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lang w:val="nl-NL"/>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
        <w:rPr>
          <w:spacing w:val="-3"/>
          <w:rFonts w:cs="Times New Roman" w:ascii="Times New Roman" w:hAnsi="Times New Roman"/>
          <w:lang w:val="nl-NL"/>
        </w:rPr>
        <w:fldChar w:fldCharType="end"/>
      </w: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701" w:hanging="1701"/>
        <w:jc w:val="both"/>
        <w:rPr>
          <w:rFonts w:ascii="Times New Roman" w:hAnsi="Times New Roman" w:cs="Times New Roman"/>
          <w:spacing w:val="-3"/>
          <w:lang w:val="nl-NL"/>
        </w:rPr>
      </w:pPr>
      <w:r>
        <w:rPr>
          <w:rFonts w:cs="Times New Roman" w:ascii="Times New Roman" w:hAnsi="Times New Roman"/>
          <w:spacing w:val="-3"/>
          <w:lang w:val="nl-NL"/>
        </w:rPr>
        <w:t xml:space="preserve">Werkopdracht bij mantelovereenkomst beperkte dienstverle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295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Werkopdracht behorende bij de mantelovereenkomst Beperkte Dienstverlening d.d. . ./. ./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35" w:hanging="2835"/>
        <w:jc w:val="both"/>
        <w:rPr>
          <w:rFonts w:ascii="Times New Roman" w:hAnsi="Times New Roman" w:cs="Times New Roman"/>
          <w:spacing w:val="-3"/>
          <w:lang w:val="nl-NL"/>
        </w:rPr>
      </w:pPr>
      <w:r>
        <w:rPr>
          <w:rFonts w:cs="Times New Roman" w:ascii="Times New Roman" w:hAnsi="Times New Roman"/>
          <w:spacing w:val="-3"/>
          <w:lang w:val="nl-NL"/>
        </w:rPr>
        <w:t>Opdrachtgever:</w:t>
        <w:tab/>
        <w:tab/>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35" w:hanging="2835"/>
        <w:jc w:val="both"/>
        <w:rPr>
          <w:rFonts w:ascii="Times New Roman" w:hAnsi="Times New Roman" w:cs="Times New Roman"/>
          <w:spacing w:val="-3"/>
          <w:lang w:val="nl-NL"/>
        </w:rPr>
      </w:pPr>
      <w:r>
        <w:rPr>
          <w:rFonts w:cs="Times New Roman" w:ascii="Times New Roman" w:hAnsi="Times New Roman"/>
          <w:spacing w:val="-3"/>
          <w:lang w:val="nl-NL"/>
        </w:rPr>
        <w:t>Leverancier:</w:t>
        <w:tab/>
        <w:tab/>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552" w:hanging="2552"/>
        <w:jc w:val="both"/>
        <w:rPr/>
      </w:pPr>
      <w:r>
        <w:rPr>
          <w:rFonts w:cs="Times New Roman" w:ascii="Times New Roman" w:hAnsi="Times New Roman"/>
          <w:spacing w:val="-3"/>
          <w:u w:val="single"/>
          <w:lang w:val="nl-NL"/>
        </w:rPr>
        <w:t>Offerte:</w:t>
        <w:tab/>
      </w:r>
      <w:r>
        <w:rPr>
          <w:rFonts w:cs="Times New Roman" w:ascii="Times New Roman" w:hAnsi="Times New Roman"/>
          <w:spacing w:val="-3"/>
          <w:lang w:val="nl-NL"/>
        </w:rPr>
        <w:tab/>
        <w:tab/>
        <w:tab/>
        <w:t>nee/ja dd. . ., kenmerk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552" w:hanging="2552"/>
        <w:jc w:val="both"/>
        <w:rPr/>
      </w:pPr>
      <w:r>
        <w:rPr>
          <w:rFonts w:cs="Times New Roman" w:ascii="Times New Roman" w:hAnsi="Times New Roman"/>
          <w:spacing w:val="-3"/>
          <w:lang w:val="nl-NL"/>
        </w:rPr>
        <w:t>Afwijkingen van de offerte:</w:t>
        <w:tab/>
        <w:t>nee/ja, zie bijlage</w:t>
      </w:r>
      <w:r>
        <w:rPr>
          <w:rFonts w:cs="Times New Roman" w:ascii="Times New Roman" w:hAnsi="Times New Roman"/>
          <w:spacing w:val="-3"/>
          <w:u w:val="single"/>
          <w:lang w:val="nl-NL"/>
        </w:rPr>
        <w:t>Omschrijving Diensten:</w:t>
      </w:r>
      <w:r>
        <w:rPr>
          <w:rFonts w:cs="Times New Roman" w:ascii="Times New Roman" w:hAnsi="Times New Roman"/>
          <w:spacing w:val="-3"/>
          <w:lang w:val="nl-NL"/>
        </w:rPr>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Aanvangsdatum:</w:t>
      </w:r>
      <w:r>
        <w:rPr>
          <w:rFonts w:cs="Times New Roman" w:ascii="Times New Roman" w:hAnsi="Times New Roman"/>
          <w:spacing w:val="-3"/>
          <w:lang w:val="nl-NL"/>
        </w:rPr>
        <w:tab/>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Verwachte) einddatum:</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jc w:val="both"/>
        <w:rPr/>
      </w:pPr>
      <w:r>
        <w:rPr>
          <w:rFonts w:cs="Times New Roman" w:ascii="Times New Roman" w:hAnsi="Times New Roman"/>
          <w:spacing w:val="-3"/>
          <w:lang w:val="nl-NL"/>
        </w:rPr>
        <w:t>Verlenging mogelijk:</w:t>
        <w:tab/>
        <w:tab/>
        <w:t>ja, stilzwijgend / ja, nieuwe werkopdracht / nee (Boete:</w:t>
        <w:tab/>
        <w:t xml:space="preserve">bedrag </w:t>
      </w:r>
      <w:r>
        <w:rPr>
          <w:rFonts w:eastAsia="Symbol" w:cs="Symbol" w:ascii="Symbol" w:hAnsi="Symbol"/>
          <w:spacing w:val="-3"/>
          <w:lang w:val="nl-NL"/>
        </w:rPr>
        <w:t></w:t>
      </w:r>
      <w:r>
        <w:rPr>
          <w:rFonts w:cs="Times New Roman" w:ascii="Times New Roman" w:hAnsi="Times New Roman"/>
          <w:spacing w:val="-3"/>
          <w:lang w:val="nl-NL"/>
        </w:rPr>
        <w:t xml:space="preserve">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Omschrijving Personeel:</w:t>
      </w:r>
      <w:r>
        <w:rPr>
          <w:rFonts w:cs="Times New Roman" w:ascii="Times New Roman" w:hAnsi="Times New Roman"/>
          <w:spacing w:val="-3"/>
          <w:lang w:val="nl-NL"/>
        </w:rPr>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Geheimhoudingsverklaring:</w:t>
        <w:tab/>
        <w:t>nee/ja/ja, zie bij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Huishoude</w:t>
        <w:softHyphen/>
        <w:t>lijk reglement:</w:t>
        <w:tab/>
        <w:t>nee/ja/ja, zie bij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Materialen:</w:t>
      </w:r>
      <w:r>
        <w:rPr>
          <w:rFonts w:cs="Times New Roman" w:ascii="Times New Roman" w:hAnsi="Times New Roman"/>
          <w:spacing w:val="-3"/>
          <w:lang w:val="nl-NL"/>
        </w:rPr>
        <w:tab/>
        <w:tab/>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Ter beschikking stellen:</w:t>
        <w:tab/>
        <w:tab/>
        <w:t>door opdrachtge</w:t>
        <w:softHyphen/>
        <w:t>ver /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Plaats van de werkzaamheden:</w:t>
      </w:r>
      <w:r>
        <w:rPr>
          <w:rFonts w:cs="Times New Roman" w:ascii="Times New Roman" w:hAnsi="Times New Roman"/>
          <w:spacing w:val="-3"/>
          <w:lang w:val="nl-NL"/>
        </w:rPr>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Tijdstippen van de werkzaam</w:t>
        <w:softHyphen/>
        <w:t>heden:</w:t>
      </w:r>
      <w:r>
        <w:rPr>
          <w:rFonts w:cs="Times New Roman" w:ascii="Times New Roman" w:hAnsi="Times New Roman"/>
          <w:spacing w:val="-3"/>
          <w:lang w:val="nl-NL"/>
        </w:rPr>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Prijs:</w:t>
      </w:r>
      <w:r>
        <w:rPr>
          <w:rFonts w:cs="Times New Roman" w:ascii="Times New Roman" w:hAnsi="Times New Roman"/>
          <w:spacing w:val="-3"/>
          <w:lang w:val="nl-NL"/>
        </w:rPr>
        <w:tab/>
        <w:tab/>
        <w:tab/>
        <w:tab/>
        <w:t>vaste prijs /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dien vaste prijs:</w:t>
        <w:tab/>
        <w:tab/>
        <w:t>. . excl.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dien nacalculatie:</w:t>
        <w:tab/>
        <w:tab/>
        <w:t>tarief per uur . . . . . . . excl.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ijkomende kosten:</w:t>
        <w:tab/>
        <w:tab/>
        <w:t>nee/ja, te weten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Geschat aantal mensdagen:</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dien vaste prijs:</w:t>
        <w:tab/>
        <w:tab/>
        <w:t>bedrag ineens/conform factureringssche</w:t>
        <w:softHyphen/>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dien nacalculatie:</w:t>
        <w:tab/>
        <w:tab/>
        <w:t>per week/maand/kwartaal achtera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Projectleider:</w:t>
      </w:r>
      <w:r>
        <w:rPr>
          <w:rFonts w:cs="Times New Roman" w:ascii="Times New Roman" w:hAnsi="Times New Roman"/>
          <w:spacing w:val="-3"/>
          <w:lang w:val="nl-NL"/>
        </w:rPr>
        <w:tab/>
        <w:tab/>
        <w:tab/>
        <w:t xml:space="preserve">afkomstig van opdrachtgever/leverancier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u w:val="single"/>
          <w:lang w:val="nl-NL"/>
        </w:rPr>
        <w:t>Contact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van opdrachtgever:</w:t>
        <w:tab/>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van leverancier:</w:t>
        <w:tab/>
        <w:tab/>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Frequentie rapportage:</w:t>
      </w:r>
      <w:r>
        <w:rPr>
          <w:rFonts w:cs="Times New Roman" w:ascii="Times New Roman" w:hAnsi="Times New Roman"/>
          <w:spacing w:val="-3"/>
          <w:lang w:val="nl-NL"/>
        </w:rPr>
        <w:t xml:space="preserve"> </w:t>
        <w:tab/>
        <w:tab/>
        <w:t>per week/maand/kwartaal/bij einde 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Bege</w:t>
        <w:softHyphen/>
        <w:t>leidingsgroep:</w:t>
      </w:r>
      <w:r>
        <w:rPr>
          <w:rFonts w:cs="Times New Roman" w:ascii="Times New Roman" w:hAnsi="Times New Roman"/>
          <w:spacing w:val="-3"/>
          <w:lang w:val="nl-NL"/>
        </w:rPr>
        <w:t xml:space="preserve"> </w:t>
        <w:tab/>
        <w:tab/>
        <w:t>nee/ja, conform bij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Gebrui</w:t>
        <w:softHyphen/>
        <w:t>kersgroep:</w:t>
      </w:r>
      <w:r>
        <w:rPr>
          <w:rFonts w:cs="Times New Roman" w:ascii="Times New Roman" w:hAnsi="Times New Roman"/>
          <w:spacing w:val="-3"/>
          <w:lang w:val="nl-NL"/>
        </w:rPr>
        <w:t xml:space="preserve"> </w:t>
        <w:tab/>
        <w:tab/>
        <w:t>nee/ja, conform bij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Documentatie:</w:t>
      </w:r>
      <w:r>
        <w:rPr>
          <w:rFonts w:cs="Times New Roman" w:ascii="Times New Roman" w:hAnsi="Times New Roman"/>
          <w:spacing w:val="-3"/>
          <w:lang w:val="nl-NL"/>
        </w:rPr>
        <w:tab/>
        <w:tab/>
        <w:tab/>
        <w:t>nee/ja, te wet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TOELICHTING behorende bij werkopdracht Beperkte Dienstverle</w:t>
        <w:softHyphen/>
        <w:t>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Aanh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Volledige naam en adres verme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Offe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Het verdient aanbeveling om de offerte aan de werkopdracht te h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Eventuele afwijkingen van de offerte dienen in een aparte bijlage van de werkopdracht te worde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Omschrijving dien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mantelovereenkomst definieert in artikel 1.1 Diensten als te verlenen diensten, te verrichten werkzaamheden en in het kader daarvan te lever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Aanvangsda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edoeld is de datum waarop de detacheringswerkzaamheden een aanvang nemen; dat kan dus later (of eerder) zijn dan de ondertekening van deze werk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Verwachte) eindda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p grond van artikel 4.5 van de mantelovereenkomst is eerdere beëindiging mogelijk als de Diensten zijn voltooid en door Opdrachtgever schriftelijk zijn goedgekeurd. De einddatum is "hard" wanneer de woorden "verwacht" worden doorgehaald. Tevens kan er een boete worden vast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Omschrijving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edoeld is opleidingsniveau, relevante ervaring, etc. Indien voor deze opdracht de namen van de uitvoerende personeelsleden om redenen van specifieke kennis, beveiliging of iets dergelijks van belang zijn kunnen deze hier worden opgenomen. Indien er behoefte is aan een door de afzonderlijke perso</w:t>
        <w:softHyphen/>
        <w:t>neelsleden te ondertekenen geheimhoudingsverklaring kan dat hier worden aan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 het geval bij opdrachtgever een huishoudelijk reglement bestaat waaraan Personeel van Leverancier zich moet conforme</w:t>
        <w:softHyphen/>
        <w:t>ren, kan dat hier worden aan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aterialen kunnen bijvoorbeeld zijn: apparatuur, programma</w:t>
        <w:softHyphen/>
        <w:t>tuur, telecommunicatiemiddelen, kantoorruimten en overige facilit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Plaats van de werkzaamh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gevuld dient te worden het kantooradres waar de werkzaamhe</w:t>
        <w:softHyphen/>
        <w:t>den gewoonlijk zull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Tijdstippen van de werkzaamh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gevuld dient te worden op welke (werk)dagen en gedurende welke tijden de werkzaamheden moet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Werkdagen wordt in de mantelovereenkomst gedefinieerd als kalenderdagen, behoudens weekenden en algemeen erkende feestdagen. Indien tijdens andere dan werkdagen wel werkzaam</w:t>
        <w:softHyphen/>
        <w:t>heden moeten worden verricht, dient dat hier uitdrukkelijk aangegeven te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gevuld dient te worden of het een opdracht op basis van vaste prijs of nacalculatie betreft. Meer/minderwerk is geregeld in artikel 9.6 van de mantel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Eventuele toeslagen op het tarief dienen bij het tarief te worden vermeld (overwerk, weekenddiensten,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nder bijkomende kosten (bij nacalculatie) wordt verstaan reis</w:t>
        <w:noBreakHyphen/>
        <w:t xml:space="preserve"> en verblijfkosten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Het geschatte aantal mensdagen bij nacalculatie is van belang voor de begroting van het met de detachering gemoeide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ij vaste prijs kan een factureringsschema in de mantel zijn overeengekomen. Indien eenmalig een opdracht tegen vaste prijs wordt verricht, kan het factureringsschema als bijlage bij de werkopdracht worden gevo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Projectl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 de mantelovereenkomst is geregeld dat de projectleider verantwoordelijk is voor de continuïteit en de voortgang van de Diensten en worden zijn taken om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Hier dient derhalve alleen te worden ingevuld van welke partij de projectleider afkomstig is. Bovendien is het aan te raden om zijn functie en/of naam in te vu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ij meer dan 1 projectleider dient te worden vermeld wie de eindverantwoordelijkheid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Contact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p grond van de mantelovereenkomst dient per partij zowel een contactpersoon als een vervangend contactpersoon te worden aangew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Begeleidingsgroep en Gebruikersgro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In artikel 3.4 en/of 3.6 van de mantelovereenkomst kan zijn overeengekomen dat er een begeleidingsgroep en/of gebruikers</w:t>
        <w:softHyphen/>
        <w:t>groep is. Indien eenmalig van een begeleidingsgroep of gebruikersgroep sprake is, kan de samenstelling en werkwijze daarvan in een bijlage bij de werkopdracht worden gereg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p grond van artikel 16 van de mantelovereenkomst kunnen hier nadere aan de Documentatie te stellen eisen worden om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6</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6:00Z</dcterms:created>
  <dc:creator>Stibbe</dc:creator>
  <dc:description/>
  <cp:keywords/>
  <dc:language>en-US</dc:language>
  <cp:lastModifiedBy>vanBlaaderen</cp:lastModifiedBy>
  <dcterms:modified xsi:type="dcterms:W3CDTF">2009-08-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80.1</vt:lpwstr>
  </property>
  <property fmtid="{D5CDD505-2E9C-101B-9397-08002B2CF9AE}" pid="3" name="iManageDatabase">
    <vt:lpwstr>General</vt:lpwstr>
  </property>
  <property fmtid="{D5CDD505-2E9C-101B-9397-08002B2CF9AE}" pid="4" name="iManageDocNumber">
    <vt:lpwstr>10405980</vt:lpwstr>
  </property>
  <property fmtid="{D5CDD505-2E9C-101B-9397-08002B2CF9AE}" pid="5" name="iManageDocVersion">
    <vt:lpwstr>1</vt:lpwstr>
  </property>
  <property fmtid="{D5CDD505-2E9C-101B-9397-08002B2CF9AE}" pid="6" name="iManageMatterNumber">
    <vt:lpwstr/>
  </property>
</Properties>
</file>