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pacing w:val="-3"/>
        </w:rPr>
      </w:pPr>
      <w:r>
        <w:fldChar w:fldCharType="begin"/>
      </w:r>
      <w:r>
        <w:rPr>
          <w:spacing w:val="-3"/>
        </w:rPr>
        <w:instrText xml:space="preserve">ADVANCE \Y 85.0</w:instrText>
      </w:r>
      <w:r>
        <w:rPr>
          <w:spacing w:val="-3"/>
        </w:rPr>
      </w:r>
      <w:r>
        <w:rPr>
          <w:spacing w:val="-3"/>
        </w:rPr>
        <w:fldChar w:fldCharType="separate"/>
      </w:r>
      <w:r>
        <w:rPr>
          <w:spacing w:val="-3"/>
        </w:rPr>
      </w:r>
      <w:r/>
      <w:r>
        <w:rPr>
          <w:spacing w:val="-3"/>
        </w:rPr>
        <w:fldChar w:fldCharType="end"/>
      </w: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Overeenkomst tot beschikbaarstelling van Standaard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1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tot beschikbaarstelling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Standaard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w:t>
      </w:r>
      <w:r>
        <w:rPr>
          <w:b/>
          <w:spacing w:val="-3"/>
        </w:rPr>
        <w:tab/>
      </w:r>
      <w:r>
        <w:rPr>
          <w:b/>
          <w:spacing w:val="-3"/>
          <w:u w:val="single"/>
        </w:rPr>
        <w:t>De Staat der Nederlanden</w:t>
      </w:r>
      <w:r>
        <w:rPr>
          <w:spacing w:val="-3"/>
        </w:rPr>
        <w:t>, waarvan de zetel gevestigd is te 's-Gravenhage, (Ministerie van . . . . . . . . . . . . . .)</w:t>
      </w:r>
    </w:p>
    <w:p>
      <w:pPr>
        <w:pStyle w:val="NormalIndent"/>
        <w:rPr/>
      </w:pPr>
      <w:r>
        <w:rPr/>
        <w:t>ten deze rechtsgeldig vertegenwoordigd door</w:t>
      </w:r>
    </w:p>
    <w:p>
      <w:pPr>
        <w:pStyle w:val="NormalIndent"/>
        <w:rPr/>
      </w:pPr>
      <w:r>
        <w:rPr/>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B.</w:t>
        <w:tab/>
        <w:t>gevestigd en kantoorhoudende te</w:t>
      </w:r>
    </w:p>
    <w:p>
      <w:pPr>
        <w:pStyle w:val="NormalIndent"/>
        <w:rPr/>
      </w:pPr>
      <w:r>
        <w:rPr/>
        <w:t>aan</w:t>
      </w:r>
    </w:p>
    <w:p>
      <w:pPr>
        <w:pStyle w:val="NormalIndent"/>
        <w:rPr/>
      </w:pPr>
      <w:r>
        <w:rPr/>
        <w:t>ten deze rechtsgeldig vertegenwoordigd door</w:t>
      </w:r>
    </w:p>
    <w:p>
      <w:pPr>
        <w:pStyle w:val="NormalIndent"/>
        <w:rPr/>
      </w:pPr>
      <w:r>
        <w:rPr/>
      </w:r>
    </w:p>
    <w:p>
      <w:pPr>
        <w:pStyle w:val="NormalIndent"/>
        <w:rPr/>
      </w:pPr>
      <w:r>
        <w:rPr/>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b/>
          <w:spacing w:val="-3"/>
          <w:u w:val="single"/>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Heading1"/>
        <w:rPr/>
      </w:pPr>
      <w:r>
        <w:rPr/>
        <w:t>Begrippen</w:t>
      </w:r>
    </w:p>
    <w:p>
      <w:pPr>
        <w:pStyle w:val="NormalIndent"/>
        <w:rPr/>
      </w:pPr>
      <w:r>
        <w:rPr/>
        <w:t>In deze overeenkomst worden de navolgende begrippen met een Beginhoofdletter gebruikt. Onder deze begrippen wordt verstaan:</w:t>
      </w:r>
    </w:p>
    <w:p>
      <w:pPr>
        <w:pStyle w:val="Heading2"/>
        <w:rPr/>
      </w:pPr>
      <w:r>
        <w:rPr>
          <w:u w:val="single"/>
        </w:rPr>
        <w:t xml:space="preserve">Acceptatie:  </w:t>
      </w:r>
      <w:r>
        <w:rPr/>
        <w:t>De goedkeuring van alle onderdelen van de Programmatuur sub 6.9 bedoeld.</w:t>
      </w:r>
    </w:p>
    <w:p>
      <w:pPr>
        <w:pStyle w:val="Heading2"/>
        <w:rPr/>
      </w:pPr>
      <w:r>
        <w:rPr>
          <w:u w:val="single"/>
        </w:rPr>
        <w:t xml:space="preserve">Acceptatietest:  </w:t>
      </w:r>
      <w:r>
        <w:rPr/>
        <w:t>De test(-procedure) waarmee kan worden aangetoond dat de Programmatuur in samenhang met de Apparatuur aan de overeengekomen specificaties voldoet, alsmede de gegarandeerde eigenschappen sub 7 bedoeld bevat.</w:t>
      </w:r>
    </w:p>
    <w:p>
      <w:pPr>
        <w:pStyle w:val="Heading2"/>
        <w:rPr/>
      </w:pPr>
      <w:r>
        <w:rPr>
          <w:u w:val="single"/>
        </w:rPr>
        <w:t>Apparatuur</w:t>
      </w:r>
      <w:r>
        <w:rPr/>
        <w:t>:  De apparatuur (inclusief de daarbij behorende, meest recente versie van de Systeem-programmatuur) waarop of in samenhang waarmee de Programmatuur door Leverancier dient te worden geïmplementeerd en dient te functioneren (als aangegeven naar merk, type en locatie, in Bijlage . .).</w:t>
      </w:r>
    </w:p>
    <w:p>
      <w:pPr>
        <w:pStyle w:val="Heading2"/>
        <w:rPr/>
      </w:pPr>
      <w:r>
        <w:rPr>
          <w:u w:val="single"/>
        </w:rPr>
        <w:t>Beroepsfout</w:t>
      </w:r>
      <w:r>
        <w:rPr/>
        <w:t>:  Tekortkomingen, zoals vergissingen, onachtzaamheden, nalatigheden, verzuimen, onjuiste adviezen, die een vakbekwame en zorgvuldige leverancier onder de gegeven omstandigheden met inachtneming van normale oplettendheid en bij een normale vakkennis en normale wijze van vakuitoefening, behoort te vermijden.</w:t>
      </w:r>
    </w:p>
    <w:p>
      <w:pPr>
        <w:pStyle w:val="Heading2"/>
        <w:rPr/>
      </w:pPr>
      <w:r>
        <w:rPr>
          <w:u w:val="single"/>
        </w:rPr>
        <w:t xml:space="preserve">Bijlagen:  </w:t>
      </w:r>
      <w:r>
        <w:rPr/>
        <w:t>Aanhangsels bij deze overeenkomst, die na door beide partijen te zijn geparafeerd, deel uitmaken van deze overeenkomst. In de Bijlagen zijn de voorwaarden vermeld, waarnaar in deze overeenkomst wordt verwezen.</w:t>
      </w:r>
    </w:p>
    <w:p>
      <w:pPr>
        <w:pStyle w:val="Heading2"/>
        <w:rPr/>
      </w:pPr>
      <w:r>
        <w:rPr>
          <w:u w:val="single"/>
        </w:rPr>
        <w:t xml:space="preserve">Conversie:  </w:t>
      </w:r>
      <w:r>
        <w:rPr/>
        <w:t>Het geheel van maatregelen en activiteiten, welke zijn gericht op de overgang van de huidige werkwijze met betrekking tot gegevensverwerking naar de werkwijze, waarbij gebruik wordt gemaakt van Programmatuur.</w:t>
      </w:r>
    </w:p>
    <w:p>
      <w:pPr>
        <w:pStyle w:val="Heading2"/>
        <w:rPr/>
      </w:pPr>
      <w:r>
        <w:rPr>
          <w:u w:val="single"/>
        </w:rPr>
        <w:t xml:space="preserve">Documentatie:  </w:t>
      </w:r>
      <w:r>
        <w:rPr/>
        <w:t xml:space="preserve">De Documentatie bij de Programmatuur alsmede de doo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pacing w:val="-3"/>
        </w:rPr>
      </w:pPr>
      <w:r>
        <w:rPr>
          <w:spacing w:val="-3"/>
        </w:rPr>
        <w:t>Leverancier ten behoeve van Opdrachtgever te ontwikkelen documentatie behorende bij de Programmatuur.</w:t>
      </w:r>
    </w:p>
    <w:p>
      <w:pPr>
        <w:pStyle w:val="Heading2"/>
        <w:rPr/>
      </w:pPr>
      <w:r>
        <w:rPr>
          <w:u w:val="single"/>
        </w:rPr>
        <w:t xml:space="preserve">Gebrek:  </w:t>
      </w:r>
      <w:r>
        <w:rPr/>
        <w:t>Het niet (volledig) voldoen van de Programmatuur aan de overeengekomen specificaties, dan wel het anderszins niet naar behoren functioneren van de Programmatuur.</w:t>
      </w:r>
    </w:p>
    <w:p>
      <w:pPr>
        <w:pStyle w:val="Heading2"/>
        <w:rPr/>
      </w:pPr>
      <w:r>
        <w:rPr>
          <w:u w:val="single"/>
        </w:rPr>
        <w:t xml:space="preserve">Implementatie:  </w:t>
      </w:r>
      <w:r>
        <w:rPr/>
        <w:t>Het invoeren van de Programmatuur in de Apparatuur en waar nodig het aanpassen van de Programmatuur (alsmede van de overige programmatuur genoemd in Bijlage . .) op zodanige wijze dat de Programmatuur conform de overeengekomen specificaties functioneert.</w:t>
      </w:r>
    </w:p>
    <w:p>
      <w:pPr>
        <w:pStyle w:val="NormalIndent"/>
        <w:rPr/>
      </w:pPr>
      <w:r>
        <w:rPr/>
        <w:t>(Tot Implementatie wordt tevens gerekend Conversie van bestaande gegevensbestanden.)</w:t>
      </w:r>
    </w:p>
    <w:p>
      <w:pPr>
        <w:pStyle w:val="Heading2"/>
        <w:rPr/>
      </w:pPr>
      <w:r>
        <w:rPr>
          <w:u w:val="single"/>
        </w:rPr>
        <w:t>Licentie</w:t>
      </w:r>
      <w:r>
        <w:rPr/>
        <w:t>:  het recht van Opdrachtgever de Programmatuur conform de bepalingen van deze overeenkomst te gebruiken.</w:t>
      </w:r>
    </w:p>
    <w:p>
      <w:pPr>
        <w:pStyle w:val="Heading2"/>
        <w:rPr/>
      </w:pPr>
      <w:r>
        <w:rPr>
          <w:u w:val="single"/>
        </w:rPr>
        <w:t xml:space="preserve">Materialen:  </w:t>
      </w:r>
      <w:r>
        <w:rPr/>
        <w:t>De voor het gebruik, Implementatie (en wijziging) van de Programmatuur benodigde hulpmaterialen, zoals software (w.o. conversiesoftware), supplies, interfaces, compilers, etc. welke zijn genoemd in Bijlage . ..</w:t>
      </w:r>
    </w:p>
    <w:p>
      <w:pPr>
        <w:pStyle w:val="Heading2"/>
        <w:rPr/>
      </w:pPr>
      <w:r>
        <w:rPr>
          <w:u w:val="single"/>
        </w:rPr>
        <w:t xml:space="preserve">Nieuwe Versie:  </w:t>
      </w:r>
      <w:r>
        <w:rPr/>
        <w:t>Een gewijzigde versie van de Programmatuur, waardoor de functionaliteit daarvan wordt vergroot.</w:t>
      </w:r>
    </w:p>
    <w:p>
      <w:pPr>
        <w:pStyle w:val="Heading2"/>
        <w:rPr/>
      </w:pPr>
      <w:r>
        <w:rPr>
          <w:u w:val="single"/>
        </w:rPr>
        <w:t xml:space="preserve">Personeel van Leverancier:  </w:t>
      </w:r>
      <w:r>
        <w:rPr/>
        <w:t>De door Leverancier voor de uitvoering van deze overeenkomst in te schakelen personeelsleden en/of hulppersonen, welke krachtens deze overeenkomst onder zijn verantwoordelijkheid zullen werken.</w:t>
      </w:r>
    </w:p>
    <w:p>
      <w:pPr>
        <w:pStyle w:val="Heading2"/>
        <w:rPr/>
      </w:pPr>
      <w:r>
        <w:rPr>
          <w:u w:val="single"/>
        </w:rPr>
        <w:t xml:space="preserve">Personeel van Opdrachtgever:  </w:t>
      </w:r>
      <w:r>
        <w:rPr/>
        <w:t>Het door Opdrachtgever op grond van deze overeenkomst ter beschikking te stellen personeel en/of hulppersonen, welke krachtens deze overeenkomst onder zijn verantwoordelijkheid zullen werke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u w:val="single"/>
        </w:rPr>
      </w:pPr>
      <w:r>
        <w:rPr>
          <w:spacing w:val="-3"/>
          <w:u w:val="single"/>
        </w:rPr>
      </w:r>
    </w:p>
    <w:p>
      <w:pPr>
        <w:pStyle w:val="Heading2"/>
        <w:rPr/>
      </w:pPr>
      <w:r>
        <w:rPr>
          <w:u w:val="single"/>
        </w:rPr>
        <w:t>Programmatuur:</w:t>
      </w:r>
      <w:r>
        <w:rPr/>
        <w:t xml:space="preserve">  Computerprogramma's met bijbehorende Documentatie 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pacing w:val="-3"/>
        </w:rPr>
      </w:pPr>
      <w:r>
        <w:rPr>
          <w:spacing w:val="-3"/>
        </w:rPr>
        <w:t xml:space="preserve">Materialen waarvoor Leverancier aan Opdrachtgever een gebruiksrecht heeft verleend </w:t>
      </w:r>
    </w:p>
    <w:p>
      <w:pPr>
        <w:pStyle w:val="NormalIndent"/>
        <w:rPr/>
      </w:pPr>
      <w:r>
        <w:rPr/>
        <w:t>*en welke als volgt zijn aan te duiden:</w:t>
      </w:r>
    </w:p>
    <w:p>
      <w:pPr>
        <w:pStyle w:val="NormalIndent"/>
        <w:rPr/>
      </w:pPr>
      <w:r>
        <w:rPr/>
        <w:tab/>
        <w:t>. . . . . . . . . . .</w:t>
      </w:r>
    </w:p>
    <w:p>
      <w:pPr>
        <w:pStyle w:val="NormalIndent"/>
        <w:rPr/>
      </w:pPr>
      <w:r>
        <w:rPr/>
        <w:tab/>
        <w:t>. . . . . . . . . . .</w:t>
      </w:r>
    </w:p>
    <w:p>
      <w:pPr>
        <w:pStyle w:val="NormalIndent"/>
        <w:rPr/>
      </w:pPr>
      <w:r>
        <w:rPr/>
        <w:tab/>
        <w:t xml:space="preserve">**en welke zijn omschreven in Bijlage . </w:t>
      </w:r>
      <w:r>
        <w:rPr>
          <w:u w:val="single"/>
        </w:rPr>
        <w:t>.</w:t>
      </w:r>
      <w:r>
        <w:rPr/>
        <w:t>**.</w:t>
      </w:r>
    </w:p>
    <w:p>
      <w:pPr>
        <w:pStyle w:val="Heading2"/>
        <w:rPr/>
      </w:pPr>
      <w:r>
        <w:rPr>
          <w:u w:val="single"/>
        </w:rPr>
        <w:t xml:space="preserve">Project:  </w:t>
      </w:r>
      <w:r>
        <w:rPr/>
        <w:t>Het geheel van activiteiten gericht op het leveren van de prestaties in sub 2 bedoeld.</w:t>
      </w:r>
    </w:p>
    <w:p>
      <w:pPr>
        <w:pStyle w:val="Heading2"/>
        <w:rPr/>
      </w:pPr>
      <w:r>
        <w:rPr>
          <w:u w:val="single"/>
        </w:rPr>
        <w:t>Systeem Programmatuur</w:t>
      </w:r>
      <w:r>
        <w:rPr/>
        <w:t xml:space="preserve">: de informatiesysteem onafhankelijke besturingsprogrammatuur met bijbehorende Documentatie als omschreven in Bijlage . </w:t>
      </w:r>
    </w:p>
    <w:p>
      <w:pPr>
        <w:pStyle w:val="Heading2"/>
        <w:rPr/>
      </w:pPr>
      <w:r>
        <w:rPr>
          <w:u w:val="single"/>
        </w:rPr>
        <w:t xml:space="preserve">Verbeterde Versie:  </w:t>
      </w:r>
      <w:r>
        <w:rPr/>
        <w:t>Een gewijzigde versie van de Programmatuur, waardoor Gebreken daarin worden hersteld, of de logische samenhang wordt verbet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1.19</w:t>
        <w:tab/>
      </w:r>
      <w:r>
        <w:rPr>
          <w:spacing w:val="-3"/>
          <w:u w:val="single"/>
        </w:rPr>
        <w:t xml:space="preserve">Werkdagen:  </w:t>
      </w:r>
      <w:r>
        <w:rPr>
          <w:spacing w:val="-3"/>
        </w:rPr>
        <w:t>Kalenderdagen, behoudens weekenden en algemeen erkende feestdagen, waarop de overeengekomen werkzaamheden zullen worden verricht.</w:t>
      </w:r>
    </w:p>
    <w:p>
      <w:pPr>
        <w:pStyle w:val="Heading1"/>
        <w:rPr/>
      </w:pPr>
      <w:r>
        <w:rPr/>
        <w:t xml:space="preserve">Voorwerp van de overeenkomst </w:t>
      </w:r>
    </w:p>
    <w:p>
      <w:pPr>
        <w:pStyle w:val="Heading2"/>
        <w:rPr/>
      </w:pPr>
      <w:r>
        <w:rPr/>
        <w:t>Leverancier verleent hierdoor aan Opdrachtgever Licentie tot gebruik van de Programmatuur, met inbegrip van de bijbehorende Documentatie en Materialen. Leverancier verkoopt hierdoor aan Opdrachtgever de Materialen waarop de Programmatuur is vastgelegd. De koopprijs voor de Materialen wordt geacht in de sub 9 genoemde licentie-vergoeding(en) te zijn begrepen. De licentie kan door Leverancier niet worden beëindigd, behoudens het bepaalde sub 19.</w:t>
      </w:r>
      <w:r>
        <w:br w:type="page"/>
      </w:r>
    </w:p>
    <w:p>
      <w:pPr>
        <w:pStyle w:val="Heading3"/>
        <w:rPr/>
      </w:pPr>
      <w:r>
        <w:rPr/>
        <w:t>Voorzover uit deze overeenkomst niet uitdrukkelijk het tegendeel blijkt, omvat de evengenoemde licentie de toestemming tot het verrichten of doen verrichten van alle auteursrechtelijke bevoegdheden met betrekking tot of samenhangend met het gebruik van de Programmatuur door of t.b.v. Opdrachtgever, ongeacht op welke wijze en in welke vorm, (waaronder het uitlenen en verhuren), dit alles ten behoeve van het optimaal gebruik van de Programmatuur, waartoe deze beoogd is en/of geschikt is of blijkt of kan zijn, mits in het kader van de normale activiteiten van Opdrachtgever.</w:t>
      </w:r>
    </w:p>
    <w:p>
      <w:pPr>
        <w:pStyle w:val="Heading3"/>
        <w:rPr/>
      </w:pPr>
      <w:r>
        <w:rPr/>
      </w:r>
    </w:p>
    <w:p>
      <w:pPr>
        <w:pStyle w:val="Heading3"/>
        <w:rPr/>
      </w:pPr>
      <w:r>
        <w:rPr/>
        <w:t>De licentie omvat in ieder geval, onverminderd het verder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alle handelingen, waaronder de permanente of tijdelijke reproduktie van een deel of het geheel of een bewerking van het programma, die nodig of nuttig zijn met het oog op het in het voorgaande lid bedoelde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het daartoe of met het oog op onderzoek daartoe laden, in beeld brengen, uitvoeren, overbrengen en opslaan van de Programmatuur of bewerkingen daarvan, een en ander in elk geval tevens met het oog op onderhoud, verbeteren van fouten, virusbestrijding, aanbrengen van mogelijke verbeteringen, het overbrengen naar andere hardware en Systeemprogrammatuur, het koppelen en/of het interoperabel maken met andere hardware en Systeemprogrammatuur en andere Programmatuur, het wijzigen van parameters, het aanbrengen, wijzigen of verwijderen van beveiligingen, het vervaardigen en opslaan en wijzigen van reserve-kopieën, en het onderzoeken en testen van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c.</w:t>
        <w:tab/>
        <w:t xml:space="preserve">het daartoe of met het oog op onderzoek daartoe aanbrengen van aanpassingen, vertalen van de code-vorm en/of porteren. </w:t>
      </w:r>
    </w:p>
    <w:p>
      <w:pPr>
        <w:pStyle w:val="Heading3"/>
        <w:rPr/>
      </w:pPr>
      <w:r>
        <w:rPr/>
        <w:tab/>
        <w:t>Leverancier doet hierbij afstand jegens Opdrachtgever van alle eventueel aan hem, Leverancier, toekomende zgn. persoonlijkheidsrechten, in die mate als de toepasselijke regelgeving zodanige afstand toelaat. (Leverancier doet, hiertoe gevolmachtigd, ook namens het aan zijn zijde betrokken Personeel, afstand jegens Opdrachtgever van alle eventueel aan deze personeelsleden toekomende zgn. persoonlijkheidsrechten, in die mate als de toepasselijke regelgeving zodanige afstand toelaat.)</w:t>
      </w:r>
    </w:p>
    <w:p>
      <w:pPr>
        <w:pStyle w:val="Heading2"/>
        <w:rPr/>
      </w:pPr>
      <w:r>
        <w:rPr/>
        <w:t>Het sub 2.1 bedoelde gebruiksrecht is, onverminderd artikel 17 lid 3, niet-exclusief en *niet overdraagbaar of sub-licentieerbaar aan derden **</w:t>
      </w:r>
      <w:r>
        <w:rPr>
          <w:i/>
        </w:rPr>
        <w:t xml:space="preserve">slechts overdraagbaar of sublicentieerbaar aan derden in de gevallen als genoemd in de Bijlage . </w:t>
      </w:r>
      <w:r>
        <w:rPr>
          <w:u w:val="single"/>
        </w:rPr>
        <w:t>.</w:t>
      </w:r>
      <w:r>
        <w:rPr/>
        <w:t>**.</w:t>
      </w:r>
    </w:p>
    <w:p>
      <w:pPr>
        <w:pStyle w:val="TextBodyIndent"/>
        <w:rPr/>
      </w:pPr>
      <w:r>
        <w:rPr/>
        <w:tab/>
        <w:t>*Het gebruiksrecht is niet aan bepaalde apparatuur of een locatie gebonden, mits Opdrachtgever de Programmatuur uitsluitend ten behoeve van gebruik binnen zijn organisatie aanwen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b/>
        <w:t>**</w:t>
      </w:r>
      <w:r>
        <w:rPr>
          <w:i/>
          <w:spacing w:val="-3"/>
        </w:rPr>
        <w:t>Het gebruiksrecht is beperkt tot gebruik van de Programmatuur op de Apparatuur (op de in Bijlage . . vermelde lo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i/>
          <w:spacing w:val="-3"/>
        </w:rPr>
        <w:tab/>
        <w:t>***Het gebruiksrecht is beperkt tot gebruik van de Programmatuur (via ten hoogste . . terminals) (door ten hoogste . . personen)***.</w:t>
      </w:r>
    </w:p>
    <w:p>
      <w:pPr>
        <w:pStyle w:val="Heading2"/>
        <w:rPr/>
      </w:pPr>
      <w:r>
        <w:rPr/>
        <w:t>Opdrachtgever is gerechtigd, eventueel met voorbijgaan aan het sub 2.2 bepaalde, indien de Apparatuur door storing(en) geheel of gedeeltelijk buiten werking is, de Programmatuur op vervangende apparatuur te gebruiken ongeacht waar deze apparatuur is op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Dit recht duurt voort tot het moment waarop de storing in de Apparatuur is opgeheven en het gebruik van het programma daarop weer mogelij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Heading2"/>
        <w:rPr/>
      </w:pPr>
      <w:r>
        <w:rPr/>
        <w:t>Indien Opdrachtgever de Programmatuur, om andere reden dan vermeld onder 2.2, op andere of meerdere apparatuur c.q. op een uitbreiding van de Apparatuur wenst te (doen)gebruiken en/of op één of meerdere andere locatie(s), zoalsthuisgebruik door Personeel van Opdrachtgever, is dit eveneens aan Opdrachtgever toegestaan.</w:t>
      </w:r>
    </w:p>
    <w:p>
      <w:pPr>
        <w:pStyle w:val="NormalIndent"/>
        <w:rPr/>
      </w:pPr>
      <w:r>
        <w:rPr/>
        <w:t>(Leverancier is, indien daardoor het gebruik van de Programmatuur op meerdere werkplekken mogelijk wordt, gerechtigd aan het verlenen van deze toestemming de voorwaarde te verbinden, dat een redelijke aanpassing van de licentievergoeding zal worden overeengekomen.)</w:t>
      </w:r>
    </w:p>
    <w:p>
      <w:pPr>
        <w:pStyle w:val="Heading2"/>
        <w:rPr/>
      </w:pPr>
      <w:r>
        <w:rPr/>
        <w:t>Opdrachtgever is gerechtigd (voor back-up doeleinden) . . . . kopieën van de Programmatuur te (doen) vervaardigen. Aanduidingen van eigendoms- en auteursrechten zullen hierbij niet worden verwijderd. Ten aanzien van kopieën van de Programmatuur gelden de gebruiksbeperkingen sub 2.2 vermeld.</w:t>
      </w:r>
    </w:p>
    <w:p>
      <w:pPr>
        <w:pStyle w:val="Heading2"/>
        <w:rPr/>
      </w:pPr>
      <w:r>
        <w:rPr/>
        <w:t>Indien kopiëren ten gevolge van tussen partijen overeengekomen beveiligingsmaatregelen niet mogelijk is, zal Leverancier kosteloos (tot max. . . . . jaren na de datum van Acceptatie) Opdrachtgever op eerste verzoek . . . kopieën van de Programmatuur beschikbaar stellen.</w:t>
      </w:r>
    </w:p>
    <w:p>
      <w:pPr>
        <w:pStyle w:val="Heading2"/>
        <w:rPr/>
      </w:pPr>
      <w:r>
        <w:rPr/>
        <w:t>Leverancier heeft zich in voldoende mate op de hoogte gesteld van de doelstellingen van Opdrachtgever met betrekking tot het onderhavige Project (als beschreven in Bijlage. .), de ten deze relevante organisatie van Opdrachtgever, de processen waarbij de Programmatuur zal worden gebruikt en de gegevensstromen die daarmee zullen worden verwerkt. Opdrachtgever heeft Leverancier daartoe van voldoende en correcte informatie voorzien en zal - desgewenst - Leverancier verdere informatie verstrekken, voorzover die informatie bij Opdrachtgever beschikbaar is.</w:t>
      </w:r>
    </w:p>
    <w:p>
      <w:pPr>
        <w:pStyle w:val="Heading1"/>
        <w:rPr/>
      </w:pPr>
      <w:r>
        <w:rPr/>
        <w:t>Duur van de overeenkomst</w:t>
      </w:r>
    </w:p>
    <w:p>
      <w:pPr>
        <w:pStyle w:val="Heading2"/>
        <w:rPr/>
      </w:pPr>
      <w:r>
        <w:rPr/>
        <w:t>*Deze overeenkomst wordt aangegaan voor onbepaalde tijd, ingaande op de datum van ondertekening van deze overeenkomst.</w:t>
      </w:r>
    </w:p>
    <w:p>
      <w:pPr>
        <w:pStyle w:val="NormalIndent"/>
        <w:rPr/>
      </w:pPr>
      <w:r>
        <w:rPr/>
        <w:t>Uitgezonderd het bepaalde in artikel 19 lid 1 kan de overeenkomst niet door Leverancier worden opgezegd.</w:t>
      </w:r>
    </w:p>
    <w:p>
      <w:pPr>
        <w:pStyle w:val="NormalIndent"/>
        <w:rPr/>
      </w:pPr>
      <w:r>
        <w:rPr/>
        <w:t>De overeenkomst kan door Opdrachtgever, bij aangetekend schrijven, tegen het einde van een kalendermaand worden opgezegd, mits daarbij een opzegtermijn van . . maanden in acht wordt genomen.</w:t>
      </w:r>
    </w:p>
    <w:p>
      <w:pPr>
        <w:pStyle w:val="NormalIndent"/>
        <w:rPr/>
      </w:pPr>
      <w:r>
        <w:rPr/>
      </w:r>
    </w:p>
    <w:p>
      <w:pPr>
        <w:pStyle w:val="NormalIndent"/>
        <w:rPr/>
      </w:pPr>
      <w:r>
        <w:rPr/>
        <w:t>**Deze overeenkomst wordt aangegaan voor een periode van . . . . . jaar, ingaande op de datum van ondertekening van deze overeenkomst (en wordt telkens onder dezelfde voorwaarden stilzwijgend verlengd met *een zelfde periode **met een periode van . .</w:t>
      </w:r>
      <w:r>
        <w:rPr>
          <w:u w:val="single"/>
        </w:rPr>
        <w:t xml:space="preserve"> </w:t>
      </w:r>
      <w:r>
        <w:rPr/>
        <w:t>. jaar**, tenzij *Opdrachtgever **één van partijen**, per aangetekende brief aan de andere partij, uiterlijk . . maanden voor het verstrijken van de lopende periode, te kennen geeft geen verdere verlenging van de overeenkomst te wensen)**.</w:t>
      </w:r>
    </w:p>
    <w:p>
      <w:pPr>
        <w:pStyle w:val="Heading1"/>
        <w:rPr>
          <w:u w:val="single"/>
        </w:rPr>
      </w:pPr>
      <w:r>
        <w:rPr>
          <w:u w:val="single"/>
        </w:rPr>
        <w:t>Nieuwe Versies</w:t>
      </w:r>
    </w:p>
    <w:p>
      <w:pPr>
        <w:pStyle w:val="Heading2"/>
        <w:rPr/>
      </w:pPr>
      <w:r>
        <w:rPr/>
        <w:t>Leverancier verplicht zich de mogelijkheid Nieuwe Versies uit te brengen bij voortduring en in voldoende mate te onderzoeken en *tenminste . . .maal per . . jaar **</w:t>
      </w:r>
      <w:r>
        <w:rPr>
          <w:i/>
        </w:rPr>
        <w:t>zodra daartoe de mogelijkheid bestaat</w:t>
      </w:r>
      <w:r>
        <w:rPr/>
        <w:t>** de Nieuwe Versie(s) bedoeld aan Opdrachtgever te zullen verstrekken. Leverancier zal Opdrachtgever zo vroeg mogelijk informeren over (de uitkomsten van onderzoek naar) Nieuwe Versies, alsmede over de inhoud en gevolgen m.b.t. de applicatie.</w:t>
      </w:r>
    </w:p>
    <w:p>
      <w:pPr>
        <w:pStyle w:val="NormalIndent"/>
        <w:rPr/>
      </w:pPr>
      <w:r>
        <w:rPr/>
        <w:t>Opdrachtgever is niet verplicht Nieuwe Versies te accepteren.</w:t>
      </w:r>
    </w:p>
    <w:p>
      <w:pPr>
        <w:pStyle w:val="Heading2"/>
        <w:rPr/>
      </w:pPr>
      <w:r>
        <w:rPr/>
        <w:t>Ten aanzien van het gebruik van Nieuwe Versies zullen partijen een nieuwe overeenkomst sluiten op gelijkluidende voorwaarden als in deze overeenkomst opgenomen, tenzij er zwaarwegende redenen zijn voor afwijking.</w:t>
      </w:r>
    </w:p>
    <w:p>
      <w:pPr>
        <w:pStyle w:val="Heading2"/>
        <w:rPr/>
      </w:pPr>
      <w:r>
        <w:rPr/>
        <w:t>Leverancier zal gelijktijdig met het aanbrengen van een Nieuwe Versie aan Opdrachtgever kenbaar maken welke additionele kosten aan het gebruik van deze Nieuwe Versie zijn verbonden.</w:t>
      </w:r>
    </w:p>
    <w:p>
      <w:pPr>
        <w:pStyle w:val="Heading1"/>
        <w:rPr/>
      </w:pPr>
      <w:r>
        <w:rPr/>
        <w:t xml:space="preserve"> </w:t>
      </w:r>
      <w:r>
        <w:rPr/>
        <w:t>Levering &amp; implementatie</w:t>
      </w:r>
    </w:p>
    <w:p>
      <w:pPr>
        <w:pStyle w:val="Heading2"/>
        <w:rPr/>
      </w:pPr>
      <w:r>
        <w:rPr/>
        <w:t>Leverancier zal de Programmatuur *uiterlijk op . . . . 19. . **</w:t>
      </w:r>
      <w:r>
        <w:rPr>
          <w:i/>
        </w:rPr>
        <w:t>overeenkomstig het</w:t>
      </w:r>
      <w:r>
        <w:rPr>
          <w:u w:val="single"/>
        </w:rPr>
        <w:t xml:space="preserve"> </w:t>
      </w:r>
      <w:r>
        <w:rPr>
          <w:i/>
        </w:rPr>
        <w:t xml:space="preserve">tijdschema opgenomen in Bijlage . </w:t>
      </w:r>
      <w:r>
        <w:rPr>
          <w:u w:val="single"/>
        </w:rPr>
        <w:t>.</w:t>
      </w:r>
      <w:r>
        <w:rPr/>
        <w:t>** aan Opdrachtgever afleveren zulks tegen een bewijs van afgifte en deze implementeren op de Apparatuur.</w:t>
      </w:r>
    </w:p>
    <w:p>
      <w:pPr>
        <w:pStyle w:val="NormalIndent"/>
        <w:rPr/>
      </w:pPr>
      <w:r>
        <w:rPr/>
        <w:t>De overeengekomen *datum **</w:t>
      </w:r>
      <w:r>
        <w:rPr>
          <w:i/>
        </w:rPr>
        <w:t>data</w:t>
      </w:r>
      <w:r>
        <w:rPr/>
        <w:t>** van Implementatie kan op schriftelijk verzoek van Opdrachtgever worden uitgesteld voor een periode van ten hoogste . . kalenderdagen. Een dergelijk verzoek zal zo spoedig als redelijkerwijs mogelijk is, worden gedaan.</w:t>
      </w:r>
    </w:p>
    <w:p>
      <w:pPr>
        <w:pStyle w:val="NormalIndent"/>
        <w:rPr/>
      </w:pPr>
      <w:r>
        <w:rPr/>
        <w:t>Indien de Implementatie op verzoek van Opdrachtgever wordt uitgesteld, en door Leverancier wordt aangetoond dat hij de Programmatuur op de uitgestelde *datum **</w:t>
      </w:r>
      <w:r>
        <w:rPr>
          <w:i/>
        </w:rPr>
        <w:t>data</w:t>
      </w:r>
      <w:r>
        <w:rPr/>
        <w:t>** had kunnen implementeren, zal Leverancier gerechtigd zijn de navolgende kosten aan Opdrachtgever in rekening te brengen: eventuele meerkosten voor het beschikbaar houden van zijn Personeel en van overeengekomen faciliteiten (alsmede een rentevergoeding gelijk aan de wettelijke rente, te berekenen over het niet-be-taalde gedeelte van de op het tijdstip van Implementatie verschuldigde vergoeding voor de periode van de vertraging). Leverancier heeft uitsluitend aanspraak op deze vergoeding(en) indien en voor zover hij bewijsstukken aan Opdrachtgever overlegt en voor zover deze kosten tot het redelijke zijn beperkt.</w:t>
      </w:r>
    </w:p>
    <w:p>
      <w:pPr>
        <w:pStyle w:val="Heading2"/>
        <w:rPr/>
      </w:pPr>
      <w:r>
        <w:rPr/>
        <w:t>Met de Implementatie zal (uiterlijk) op de sub 5.1 genoemde datum worden aangevangen, tenzij partijen (alsnog) schriftelijk anders zijn overeengekomen.</w:t>
      </w:r>
    </w:p>
    <w:p>
      <w:pPr>
        <w:pStyle w:val="NormalIndent"/>
        <w:rPr/>
      </w:pPr>
      <w:r>
        <w:rPr/>
      </w:r>
    </w:p>
    <w:p>
      <w:pPr>
        <w:pStyle w:val="NormalIndent"/>
        <w:rPr/>
      </w:pPr>
      <w:r>
        <w:rPr/>
        <w:t>(De Implementatie vindt plaats via het implementatieplan, dat als Bijlage . . aan deze overeenkomst is gehecht. Opdrachtgever is gerechtigd wijzigingen van dit implementatieplan te verlangen. Indien daardoor voor Leverancier meerkosten ontstaan, geldt het bepaalde sub 5.1, 2e alinea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pacing w:val="-3"/>
        </w:rPr>
      </w:pPr>
      <w:r>
        <w:rPr>
          <w:spacing w:val="-3"/>
        </w:rPr>
      </w:r>
    </w:p>
    <w:p>
      <w:pPr>
        <w:pStyle w:val="NormalIndent"/>
        <w:rPr/>
      </w:pPr>
      <w:r>
        <w:rPr/>
        <w:t>De Implementatie zal ononderbroken met optimale inzet van het benodigde Personeel plaatsvinden en *binnen een termijn van . . Werkdagen na levering sub 5.1  genoemd**</w:t>
      </w:r>
      <w:r>
        <w:rPr>
          <w:i/>
        </w:rPr>
        <w:t>binnen de in het Implementatieplan voorziene termijn</w:t>
      </w:r>
      <w:r>
        <w:rPr/>
        <w:t>** zijn voltooid.</w:t>
      </w:r>
    </w:p>
    <w:p>
      <w:pPr>
        <w:pStyle w:val="NormalIndent"/>
        <w:rPr/>
      </w:pPr>
      <w:r>
        <w:rPr/>
      </w:r>
    </w:p>
    <w:p>
      <w:pPr>
        <w:pStyle w:val="NormalIndent"/>
        <w:rPr/>
      </w:pPr>
      <w:r>
        <w:rPr/>
        <w:t>Opdrachtgever zal bij de Implementatie medewerking verlenen, welke bestaat uit het ter beschikking stellen van:</w:t>
      </w:r>
    </w:p>
    <w:p>
      <w:pPr>
        <w:pStyle w:val="NormalIndent"/>
        <w:rPr/>
      </w:pPr>
      <w:r>
        <w:rPr/>
        <w:t>-</w:t>
        <w:tab/>
        <w:t>machinecapaciteit en</w:t>
      </w:r>
    </w:p>
    <w:p>
      <w:pPr>
        <w:pStyle w:val="NormalIndent"/>
        <w:rPr/>
      </w:pPr>
      <w:r>
        <w:rPr/>
        <w:t>-</w:t>
        <w:tab/>
        <w:t>. . . . mensdagen en</w:t>
      </w:r>
    </w:p>
    <w:p>
      <w:pPr>
        <w:pStyle w:val="NormalIndent"/>
        <w:rPr/>
      </w:pPr>
      <w:r>
        <w:rPr/>
        <w:t>-</w:t>
        <w:tab/>
        <w:t>. . . .</w:t>
      </w:r>
    </w:p>
    <w:p>
      <w:pPr>
        <w:pStyle w:val="NormalIndent"/>
        <w:rPr/>
      </w:pPr>
      <w:r>
        <w:rPr/>
      </w:r>
    </w:p>
    <w:p>
      <w:pPr>
        <w:pStyle w:val="NormalIndent"/>
        <w:rPr/>
      </w:pPr>
      <w:r>
        <w:rPr/>
        <w:t>*De kosten van de Implementatie komen voor rekening van Leverancier (behoudens voor wat betreft de door Opdrachtgever ter beschikking te stellen machine-capaciteiten en mank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r>
    </w:p>
    <w:p>
      <w:pPr>
        <w:pStyle w:val="NormalIndent"/>
        <w:rPr/>
      </w:pPr>
      <w:r>
        <w:rPr/>
        <w:t>**De Implementatie vindt plaats tegen de in Bijlage . . . . genoemde vergoedingen**.</w:t>
      </w:r>
    </w:p>
    <w:p>
      <w:pPr>
        <w:pStyle w:val="NormalIndent"/>
        <w:rPr/>
      </w:pPr>
      <w:r>
        <w:rPr/>
        <w:t>(Indien i.v.m. de Implementatie werkzaamheden ook op andere dagen dan op Werkdagen zullen worden verricht, zullen de overeengekomen prijzen en tarieven voor die werkzaamheden niet worden verhoogd. Opdrachtgever is niet verplicht de in de vorige alinea bedoelde medewerking ook op die andere dagen te verlenen).</w:t>
      </w:r>
    </w:p>
    <w:p>
      <w:pPr>
        <w:pStyle w:val="NormalIndent"/>
        <w:rPr/>
      </w:pPr>
      <w:r>
        <w:rPr/>
      </w:r>
    </w:p>
    <w:p>
      <w:pPr>
        <w:pStyle w:val="NormalIndent"/>
        <w:rPr/>
      </w:pPr>
      <w:r>
        <w:rPr/>
        <w:t>Indien voor de Implementatie aanpassing van de Apparatuur is vereist, zal Leverancier hier niet eerder toe overgaan dan na schriftelijke toestemming van Opdrachtgever.</w:t>
      </w:r>
    </w:p>
    <w:p>
      <w:pPr>
        <w:pStyle w:val="Heading2"/>
        <w:rPr/>
      </w:pPr>
      <w:r>
        <w:rPr/>
        <w:t>*Gelijktijdig met de Implementatie van de Programmatuur **</w:t>
      </w:r>
      <w:r>
        <w:rPr>
          <w:i/>
        </w:rPr>
        <w:t xml:space="preserve">Uiterlijk op . . . . </w:t>
      </w:r>
      <w:r>
        <w:rPr>
          <w:u w:val="single"/>
        </w:rPr>
        <w:t>.</w:t>
      </w:r>
      <w:r>
        <w:rPr/>
        <w:t>** zal Leverancier specifiek ten behoeve van Opdrachtgever een exemplaar van de broncode van de Standaard-programmatuur met inbegrip van Documentatie en Materialen in escrow bij *notaris . . . . te . . . . . **</w:t>
      </w:r>
      <w:r>
        <w:rPr>
          <w:i/>
        </w:rPr>
        <w:t>bij een door Opdrachtgever goed te keuren</w:t>
      </w:r>
      <w:r>
        <w:rPr>
          <w:u w:val="single"/>
        </w:rPr>
        <w:t xml:space="preserve"> </w:t>
      </w:r>
      <w:r>
        <w:rPr>
          <w:i/>
        </w:rPr>
        <w:t>professionele broncode-bewaarnemer</w:t>
      </w:r>
      <w:r>
        <w:rPr/>
        <w:t>** deponeren.</w:t>
      </w:r>
    </w:p>
    <w:p>
      <w:pPr>
        <w:pStyle w:val="NormalIndent"/>
        <w:rPr/>
      </w:pPr>
      <w:r>
        <w:rPr/>
        <w:t>Uiterlijk op de in 5.1 en 5.2 genoemde data zal Leverancier een schriftelijke bevestiging van deze *notaris **</w:t>
      </w:r>
      <w:r>
        <w:rPr>
          <w:i/>
        </w:rPr>
        <w:t>bewaarnemer</w:t>
      </w:r>
      <w:r>
        <w:rPr/>
        <w:t>** aan Opdrachtgever overhandigen waaruit blijkt dat de broncode c.a. van de Standaard-programmatuur bij die *notaris **</w:t>
      </w:r>
      <w:r>
        <w:rPr>
          <w:i/>
        </w:rPr>
        <w:t>bewaarnemer</w:t>
      </w:r>
      <w:r>
        <w:rPr/>
        <w:t>** is gedeponeerd en aan die *notaris **</w:t>
      </w:r>
      <w:r>
        <w:rPr>
          <w:i/>
        </w:rPr>
        <w:t>bewaarnemer**</w:t>
      </w:r>
      <w:r>
        <w:rPr/>
        <w:t xml:space="preserve"> kopie van deze overeenkomst is overhandigd. Leverancier verplicht zich, indien de broncode c.a. op enig moment wordt gewijzigd ook die gewijzigde versie(s) bij deze *notaris **</w:t>
      </w:r>
      <w:r>
        <w:rPr>
          <w:i/>
        </w:rPr>
        <w:t>bewaarnemer</w:t>
      </w:r>
      <w:r>
        <w:rPr/>
        <w:t>** te deponeren. Opdrachtgever zal gerechtigd zijn van deze *notaris **</w:t>
      </w:r>
      <w:r>
        <w:rPr>
          <w:i/>
        </w:rPr>
        <w:t>bewaarnemer</w:t>
      </w:r>
      <w:r>
        <w:rPr/>
        <w:t>** afgifte van alle versies van de bij de *notaris **</w:t>
      </w:r>
      <w:r>
        <w:rPr>
          <w:i/>
        </w:rPr>
        <w:t>bewaarnemer**</w:t>
      </w:r>
      <w:r>
        <w:rPr/>
        <w:t xml:space="preserve"> verblijvende broncode(s) c.a. te verlangen, indien en zodra hij schriftelijk aan de *notaris **</w:t>
      </w:r>
      <w:r>
        <w:rPr>
          <w:i/>
        </w:rPr>
        <w:t>bewaarnemer</w:t>
      </w:r>
      <w:r>
        <w:rPr/>
        <w:t>** verklaart dat de overeenkomst op grond van het bepaalde sub 19 door hem is ontbonden, of dat de onderhoudsovereenkomst door *één der partijen **</w:t>
      </w:r>
      <w:r>
        <w:rPr>
          <w:i/>
        </w:rPr>
        <w:t>Leverancier</w:t>
      </w:r>
      <w:r>
        <w:rPr/>
        <w:t>** is beëindigd c.q. binnen één maand zal worden beëin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Opdrachtgever kan verlangen dat door de *notaris **</w:t>
      </w:r>
      <w:r>
        <w:rPr>
          <w:i/>
        </w:rPr>
        <w:t>bewaarnemer</w:t>
      </w:r>
      <w:r>
        <w:rPr/>
        <w:t>** een verklaring wordt afgegeven dat de broncode van de Standaard-programmatuur juist en volledig bij hem is gedeponeerd.</w:t>
      </w:r>
    </w:p>
    <w:p>
      <w:pPr>
        <w:pStyle w:val="NormalIndent"/>
        <w:rPr/>
      </w:pPr>
      <w:r>
        <w:rPr/>
      </w:r>
    </w:p>
    <w:p>
      <w:pPr>
        <w:pStyle w:val="NormalIndent"/>
        <w:rPr/>
      </w:pPr>
      <w:r>
        <w:rPr/>
        <w:t>Indien de *notaris **</w:t>
      </w:r>
      <w:r>
        <w:rPr>
          <w:i/>
        </w:rPr>
        <w:t>bewaarnemer</w:t>
      </w:r>
      <w:r>
        <w:rPr/>
        <w:t>** hiervoor een beroep moet doen op een deskundige, zijn de aan het deskundigenadvies verbonden kosten voor rekening van *Opdrachtgever **</w:t>
      </w:r>
      <w:r>
        <w:rPr>
          <w:i/>
        </w:rPr>
        <w:t>Leverancier</w:t>
      </w:r>
      <w:r>
        <w:rPr/>
        <w:t>**; *tenzij uit het advies van deskundige blijkt dat niet de juiste c.q. volledige broncode is gedeponeerd, in welk geval die kosten voor rekening van Leverancier komen **</w:t>
      </w:r>
      <w:r>
        <w:rPr>
          <w:i/>
        </w:rPr>
        <w:t>tenzij uit het advies van de deskundige blijkt dat de juiste en volledige broncode werd gedeponeerd, in welk geval die kosten voor rekening van Opdrachtgever kome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Als Bijlage . . is aan deze overeenkomst gehecht een afschrift van de escrow-overeenkomst d.d. . . . . . . aangegaan tussen Leverancier en de eigenaar van de Standaard-programmatuur waaruit blijkt dat de laatste versie van de broncode van de Standaard Programmatuur is gedeponeerd bij . . . . . . . . . . . . en dat in het geval de onderhavige overeenkomst in of buiten rechte wordt ontbonden afgifte van die broncode aan Opdrachtgever zal plaatsvinden.</w:t>
      </w:r>
    </w:p>
    <w:p>
      <w:pPr>
        <w:pStyle w:val="NormalIndent"/>
        <w:rPr/>
      </w:pPr>
      <w:r>
        <w:rPr/>
      </w:r>
    </w:p>
    <w:p>
      <w:pPr>
        <w:pStyle w:val="NormalIndent"/>
        <w:rPr/>
      </w:pPr>
      <w:r>
        <w:rPr/>
        <w:t>***</w:t>
      </w:r>
      <w:r>
        <w:rPr>
          <w:i/>
        </w:rPr>
        <w:t>Uiterlijk op de datum van levering sub 5.1 genoemd zal Leverancier de broncode van de Programmatuur aan Opdrachtgever overdragen. Opdrachtgever is niet gerechtigd deze broncode aan derden ter beschikking te stellen c.q. bekend te maken, behoudens indien de overeenkomst o.g.v. het bepaalde sub 19.1.b door Opdrachtgever wordt ontbonden, dan wel indien Leverancier de Programmatuur niet langer (onder redelijke voorwaarden) onderhoudt.***</w:t>
      </w:r>
    </w:p>
    <w:p>
      <w:pPr>
        <w:pStyle w:val="Heading2"/>
        <w:rPr/>
      </w:pPr>
      <w:r>
        <w:rPr/>
        <w:t>Indien ten behoeve van de Implementatie aanpassingen aan de Apparatuur of aan andere programmatuur noodzakelijk zijn, welke niet in de offerte van Leverancier zijn genoemd, zullen deze aanpassingen door Leverancier voor eigen rekening worden aangebracht.</w:t>
      </w:r>
    </w:p>
    <w:p>
      <w:pPr>
        <w:pStyle w:val="NormalIndent"/>
        <w:rPr/>
      </w:pPr>
      <w:r>
        <w:rPr/>
        <w:t>Indien Leverancier, om technische of organisatorische redenen, niet in staat is, c.q. onwillig is om deze aanpassingen aan te brengen, geldt het sub 6.11 bepaalde op overeenkomstige wijze.</w:t>
      </w:r>
    </w:p>
    <w:p>
      <w:pPr>
        <w:pStyle w:val="NormalIndent"/>
        <w:rPr/>
      </w:pPr>
      <w:r>
        <w:rPr/>
        <w:t>Indien de in de vorige alinea bedoelde aanpassingen noodzakelijk zijn geworden door oorzaken ontstaan, na het moment van uitbrengen van de offerte door Leverancier en deze oorzaken niet aan Leverancier toerekenbaar zijn, zijn de kosten van deze aanpassingen, *berekend naar de tarieven in Bijlage . . genoemd **</w:t>
      </w:r>
      <w:r>
        <w:rPr>
          <w:i/>
        </w:rPr>
        <w:t xml:space="preserve">berekend naar de alsdan algemeen door Leverancier gehanteerde tarieven** </w:t>
      </w:r>
      <w:r>
        <w:rPr/>
        <w:t>voor rekening van Opdrachtgever.</w:t>
      </w:r>
    </w:p>
    <w:p>
      <w:pPr>
        <w:pStyle w:val="Heading2"/>
        <w:rPr/>
      </w:pPr>
      <w:r>
        <w:rPr/>
        <w:t xml:space="preserve">Indien Leverancier toerekenbaar tekort schiet in de nakoming van één of meer van de verplichtingen sub 5.1 en/of 5.4, zal Leverancier zonder dat enige aanmaning of ingebrekestelling is vereist in elk van deze gevallen *een dadelijk opeisbare, niet voor compensatie vatbare boete verbeuren aan Opdrachtgever van </w:t>
      </w:r>
      <w:r>
        <w:rPr>
          <w:rFonts w:eastAsia="Symbol" w:cs="Symbol" w:ascii="Symbol" w:hAnsi="Symbol"/>
        </w:rPr>
        <w:t></w:t>
      </w:r>
      <w:r>
        <w:rPr/>
        <w:t xml:space="preserve"> . . . . . . . . per Werkdag of gedeelte van een Werkdag dat de overtreding voortduurt. Deze boete laat de overige rechten van Opdrachtgever, waaronder die op schadevergoeding, onverlet. **</w:t>
      </w:r>
      <w:r>
        <w:rPr>
          <w:i/>
        </w:rPr>
        <w:t xml:space="preserve">aansprakelijk zijn voor de door Opdrachtgever geleden en te lijden schade, welke schade reeds nu vooralsdan forfaitair wordt vastgesteld op een bedrag van </w:t>
      </w:r>
      <w:r>
        <w:rPr>
          <w:rFonts w:eastAsia="Symbol" w:cs="Symbol" w:ascii="Symbol" w:hAnsi="Symbol"/>
          <w:i/>
        </w:rPr>
        <w:t></w:t>
      </w:r>
      <w:r>
        <w:rPr>
          <w:i/>
        </w:rPr>
        <w:t>. . . . . . per Werkdag of een gedeelte daarvan. De overige rechten van Opdrachtgever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pacing w:val="-3"/>
        </w:rPr>
      </w:pPr>
      <w:r>
        <w:rPr>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Indien Opdrachtgever toerekenbaar tekort schiet in de nakoming van zijn verplichting tot het verrichten van de navolgende activit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w:t>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b/>
        <w:t xml:space="preserve">zal Opdrachtgever aan Leverancier zonder dat enige aanmaning of ingebrekestelling is vereist in elk van deze gevallen *een dadelijk opeisbare, niet voor compensatie vatbare boete verbeuren aan Leverancier van </w:t>
      </w:r>
      <w:r>
        <w:rPr>
          <w:rFonts w:eastAsia="Symbol" w:cs="Symbol" w:ascii="Symbol" w:hAnsi="Symbol"/>
          <w:spacing w:val="-3"/>
        </w:rPr>
        <w:t></w:t>
      </w:r>
      <w:r>
        <w:rPr>
          <w:spacing w:val="-3"/>
        </w:rPr>
        <w:t xml:space="preserve"> . . . . . . . . per Werkdag of gedeelte van een Werkdag dat de overtreding voortduurt. Deze boete laat de overige rechten van Leverancier, waaronder die op schadevergoeding, onverlet. **</w:t>
      </w:r>
      <w:r>
        <w:rPr>
          <w:i/>
          <w:spacing w:val="-3"/>
        </w:rPr>
        <w:t xml:space="preserve">aansprakelijk zijn voor de door Opdrachtgever geleden en te lijden schade, welke schade reeds nu vooralsdan forfaitair wordt vastgesteld op een bedrag van </w:t>
      </w:r>
      <w:r>
        <w:rPr>
          <w:rFonts w:eastAsia="Symbol" w:cs="Symbol" w:ascii="Symbol" w:hAnsi="Symbol"/>
          <w:i/>
          <w:spacing w:val="-3"/>
        </w:rPr>
        <w:t></w:t>
      </w:r>
      <w:r>
        <w:rPr>
          <w:i/>
          <w:spacing w:val="-3"/>
        </w:rPr>
        <w:t xml:space="preserve"> . . . . . . per Werkdag of een gedeelte daarvan. De overige rechten van Leverancier worden onverlet gelaten.**)</w:t>
      </w:r>
    </w:p>
    <w:p>
      <w:pPr>
        <w:pStyle w:val="Heading2"/>
        <w:rPr/>
      </w:pPr>
      <w:r>
        <w:rPr/>
        <w:t>Zodra naar de mening van beide partijen de Implementatie is voltooid zal door partijen een bewijs van Implementatie worden opgesteld en ondertekend. Dit bewijs laat het bepaalde in deze overeenkomst omtrent Acceptatie en garantie onverlet.</w:t>
      </w:r>
    </w:p>
    <w:p>
      <w:pPr>
        <w:pStyle w:val="Heading1"/>
        <w:rPr/>
      </w:pPr>
      <w:r>
        <w:rPr/>
        <w:t>Acceptatie</w:t>
      </w:r>
    </w:p>
    <w:p>
      <w:pPr>
        <w:pStyle w:val="Heading2"/>
        <w:rPr/>
      </w:pPr>
      <w:r>
        <w:rPr/>
        <w:t>Partijen zullen voor . . . . . in onderling overleg procedures vaststellen ten aanzien van de werkwijze met betrekking tot het uitvoeren van de Acceptatietest. De Acceptatietest betreft de Programmatuur en de Documentatie.</w:t>
      </w:r>
    </w:p>
    <w:p>
      <w:pPr>
        <w:pStyle w:val="Heading2"/>
        <w:rPr/>
      </w:pPr>
      <w:r>
        <w:rPr/>
        <w:t>*De Acceptatietest zal door Opdrachtgever worden opgesteld. De kosten van de door Leverancier daarbij op verzoek van Opdrachtgever te verlenen medewerking zullen tegen de in Bijlage . . genoemde tarieven aan Opdrachtgever in rekening worden gebracht.</w:t>
      </w:r>
    </w:p>
    <w:p>
      <w:pPr>
        <w:pStyle w:val="NormalIndent"/>
        <w:rPr>
          <w:i/>
          <w:i/>
        </w:rPr>
      </w:pPr>
      <w:r>
        <w:rPr>
          <w:i/>
        </w:rPr>
        <w:t xml:space="preserve"> </w:t>
      </w:r>
      <w:r>
        <w:rPr>
          <w:i/>
        </w:rPr>
        <w:t>**De Acceptatietest zal door Leverancier worden opgesteld. Leverancier verplicht zich uiterlijk . . weken voor de datum van Implementatie de concept-Acceptatietest ter goedkeuring aan Opdrachtgever aan te 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pacing w:val="-3"/>
        </w:rPr>
      </w:pPr>
      <w:r>
        <w:rPr>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w:t>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w:t>
        <w:tab/>
        <w:t>.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w:t>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w:t>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Indien Opdrachtgever (eventueel na onderzoek door een deskundige sub 6.13 bedoeld) van mening is dat de Acceptatietest onvoldoende is voor het testen van de Apparatuur, zal hij Leverancier hiervan schriftelijk in kennis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Leverancier zal de Acceptatietest kosteloos in overeenstemming brengen met de overeengekomen eisen, tenzij Leverancier aantoont dat de onvolkomenheden te wijten zijn aan Opdrachtgever. De Acceptatietest zal uiterlijk op de datum van aflevering sub 5.1 genoemd aan de overeengeko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w:t>
      </w:r>
      <w:r>
        <w:rPr>
          <w:i/>
        </w:rPr>
        <w:t>De Acceptatietest is inhoudelijk beschreven in Bijlage . . (en bestaat uit diagnostische standaard-programma's)</w:t>
      </w:r>
      <w:r>
        <w:rPr/>
        <w:t>.***</w:t>
      </w:r>
    </w:p>
    <w:p>
      <w:pPr>
        <w:pStyle w:val="Heading2"/>
        <w:rPr/>
      </w:pPr>
      <w:r>
        <w:rPr/>
        <w:t>*Binnen . . Werkdagen na ondertekening van het bewijs van Implementatie sub 5.7 bedoeld, **</w:t>
      </w:r>
      <w:r>
        <w:rPr>
          <w:i/>
        </w:rPr>
        <w:t>Uiterlijk op . . . .**</w:t>
      </w:r>
      <w:r>
        <w:rPr/>
        <w:t xml:space="preserve"> zal Opdrachtgever de Programmatuur tezamen met door Leverancier aan de Acceptatietest hebben onderworpen.</w:t>
      </w:r>
    </w:p>
    <w:p>
      <w:pPr>
        <w:pStyle w:val="Heading2"/>
        <w:rPr/>
      </w:pPr>
      <w:r>
        <w:rPr/>
        <w:t>Direct nadat de Acceptatietest heeft plaatsgevonden, wordt door partijen een proces-verbaal opgemaakt en ondertekend.</w:t>
      </w:r>
    </w:p>
    <w:p>
      <w:pPr>
        <w:pStyle w:val="NormalIndent"/>
        <w:rPr/>
      </w:pPr>
      <w:r>
        <w:rPr/>
        <w:t>In dit proces-verbaal zullen worden vastgelegd de Gebreken die de Programmatuur vertoont en voorts of (delen van) de Programmatuur door Opdrachtgever is (zijn) geaccepteerd, dan wel afgekeurd.</w:t>
      </w:r>
    </w:p>
    <w:p>
      <w:pPr>
        <w:pStyle w:val="Heading2"/>
        <w:rPr/>
      </w:pPr>
      <w:r>
        <w:rPr/>
        <w:t>Kleine Gebreken, waartoe gerekend worden Gebreken, die door hun aard en/of aantal bedrijfsmatige ingebruikname van de Programmatuur redelijkerwijze niet in de weg staan, zullen geen reden tot onthouding van de acceptatie zijn, onverminderd de verplichting van Leverancier tot kosteloos herstel van zodanige Gebreken sub 6.6 bedoeld.</w:t>
      </w:r>
    </w:p>
    <w:p>
      <w:pPr>
        <w:pStyle w:val="Heading2"/>
        <w:rPr/>
      </w:pPr>
      <w:r>
        <w:rPr/>
        <w:t>Binnen . . Werkdagen na de datum van het proces-verbaal sub 6.4 bedoeld, zal Leverancier de in het proces-verbaal vastgelegde Gebreken voor eigen rekening verhelpen.</w:t>
      </w:r>
    </w:p>
    <w:p>
      <w:pPr>
        <w:pStyle w:val="Heading2"/>
        <w:rPr/>
      </w:pPr>
      <w:r>
        <w:rPr/>
        <w:t>Indien Opdrachtgever de Programmatuur niet bij de eerste uitvoering van de Acceptatietest sub 6.3 bedoeld heeft geaccepteerd, zal uiterlijk binnen . . Werkdagen na de datum van het proces-verbaal sub 6.4 bedoeld de Acceptatietest worden herhaald. In een tweede proces-verbaal zal worden vastgelegd of de in het eerste proces-verbaal opgenomen Gebreken zijn verholpen en - in geval van afkeuring sub 6.4 bedoeld - of de Programmatuur thans is goedgekeurd.</w:t>
      </w:r>
    </w:p>
    <w:p>
      <w:pPr>
        <w:pStyle w:val="NormalIndent"/>
        <w:rPr/>
      </w:pPr>
      <w:r>
        <w:rPr/>
        <w:t>Terzake van niet-verholpen Gebreken geldt het sub 6.5 en 6.6 bepaalde gelijkelijk.</w:t>
      </w:r>
    </w:p>
    <w:p>
      <w:pPr>
        <w:pStyle w:val="Heading2"/>
        <w:rPr/>
      </w:pPr>
      <w:r>
        <w:rPr/>
        <w:t>Indien de Programmatuur na de tweede Acceptatietest sub 6.7 bedoeld opnieuw door Opdrachtgever wordt afgekeurd, is Opdrachtgever gerechtigd de overeenkomst - eventueel voorwaardelijk of gedeeltelijk - buiten rechte te ontbinden zonder dat daarvoor enige aanmaning of ingebrekestelling, is vereist.</w:t>
      </w:r>
    </w:p>
    <w:p>
      <w:pPr>
        <w:pStyle w:val="NormalIndent"/>
        <w:rPr/>
      </w:pPr>
      <w:r>
        <w:rPr/>
        <w:t>De Leverancier is in dat geval aansprakelijk voor de door Opdrachtgever geleden en te lijden schade, op de wijze zoals sub 8 is bepaald.</w:t>
      </w:r>
    </w:p>
    <w:p>
      <w:pPr>
        <w:pStyle w:val="NormalIndent"/>
        <w:rPr/>
      </w:pPr>
      <w:r>
        <w:rPr/>
        <w:t>Onverminderd zijn recht op schadevergoeding (en verbeurde boete) is Opdrachtgever tevens gerechtigd Leverancier toe te staan de Gebreken alsnog voor diens rekening te laten herstellen.</w:t>
      </w:r>
    </w:p>
    <w:p>
      <w:pPr>
        <w:pStyle w:val="Heading2"/>
        <w:rPr/>
      </w:pPr>
      <w:r>
        <w:rPr/>
        <w:t>Indien (alle onderdelen van) de Programmatuur door Opdrachtgever wordt (worden) geaccepteerd, zal de datum waarop het betreffende proces-verbaal is opgesteld en ondertekend, gelden als de datum van Acceptatie.</w:t>
      </w:r>
    </w:p>
    <w:p>
      <w:pPr>
        <w:pStyle w:val="Heading2"/>
        <w:rPr/>
      </w:pPr>
      <w:r>
        <w:rPr/>
        <w:t>Indien Leverancier niet tijdig voldoet aan zijn verplichting tot herstel van Gebreken is Opdrachtgever, onverminderd zijn verdere rechten, gerechtigd deze gebreken na voorafgaande kennisgeving of verlof op kosten van Leveran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Leverancier is verplicht hieraan zijn medewerking te verlenen. In dat geval is Leverancier verplicht de daarvoor benodigde informatie op eerste verzoek te verstrekken.</w:t>
      </w:r>
    </w:p>
    <w:p>
      <w:pPr>
        <w:pStyle w:val="Heading2"/>
        <w:rPr/>
      </w:pPr>
      <w:r>
        <w:rPr/>
        <w:t xml:space="preserve">(Indien Leverancier niet c.q. niet tijdig de concept-Acceptatietest sub 6.2 bedoeld ter goedkeuring aanbiedt, danwel niet c.q. niet tijdig aanvangt met de Acceptatietest sub 6.3 bedoeld, danwel de sub 6.4 en 6.6 genoemde Gebreken door Leverancier niet c.q. niet tijdig zijn verholpen, zal Leverancier, na voorafgaande schriftelijke kennisgeving in elk van deze gevallen *een dadelijk opeisbare, niet voor compensatie vatbare boete verbeuren aan Opdrachtgever van </w:t>
      </w:r>
      <w:r>
        <w:rPr>
          <w:rFonts w:eastAsia="Symbol" w:cs="Symbol" w:ascii="Symbol" w:hAnsi="Symbol"/>
        </w:rPr>
        <w:t></w:t>
      </w:r>
      <w:r>
        <w:rPr/>
        <w:t xml:space="preserve"> . . . . . . . . per Werkdag of gedeelte van een Werkdag dat de overtreding voortduurt. Deze boete laat de overige rechten van Opdrachtgever, waaronder die op schadevergoeding, onverlet. **</w:t>
      </w:r>
      <w:r>
        <w:rPr>
          <w:i/>
        </w:rPr>
        <w:t xml:space="preserve">aansprakelijk zijn voor de door Opdrachtgever geleden en te lijden schade, welke schade reeds nu vooralsdan forfaitair wordt vastgesteld op een bedrag van </w:t>
      </w:r>
      <w:r>
        <w:rPr>
          <w:rFonts w:eastAsia="Symbol" w:cs="Symbol" w:ascii="Symbol" w:hAnsi="Symbol"/>
          <w:i/>
        </w:rPr>
        <w:t></w:t>
      </w:r>
      <w:r>
        <w:rPr>
          <w:i/>
        </w:rPr>
        <w:t xml:space="preserve"> . . . . . . per Werkdag of een gedeelte daarvan. De overige rechten van Opdrachtgever worden onverlet gelaten.**)</w:t>
      </w:r>
    </w:p>
    <w:p>
      <w:pPr>
        <w:pStyle w:val="Heading2"/>
        <w:rPr/>
      </w:pPr>
      <w:r>
        <w:rPr/>
        <w:t>Het risico van beschadiging of verloren gaan van de Programmatuur gaat over op Opdrachtgever bij Acceptatie.</w:t>
      </w:r>
    </w:p>
    <w:p>
      <w:pPr>
        <w:pStyle w:val="NormalIndent"/>
        <w:rPr/>
      </w:pPr>
      <w:r>
        <w:rPr/>
        <w:t>Indien de Programmatuur voor het verstrijken van de garantietermijn sub 7 bedoeld door beschadiging, verlies of diefstal geheel of gedeeltelijk verloren gaat, is Leverancier verplicht kosteloos *</w:t>
      </w:r>
      <w:r>
        <w:rPr>
          <w:i/>
        </w:rPr>
        <w:t>tegen kostprijs*</w:t>
      </w:r>
      <w:r>
        <w:rPr>
          <w:u w:val="single"/>
        </w:rPr>
        <w:t xml:space="preserve"> </w:t>
      </w:r>
      <w:r>
        <w:rPr/>
        <w:t>kopieën daarvan op de Apparatuur te implementeren.</w:t>
      </w:r>
    </w:p>
    <w:p>
      <w:pPr>
        <w:pStyle w:val="Heading2"/>
        <w:rPr/>
      </w:pPr>
      <w:r>
        <w:rPr/>
        <w:t>Opdrachtgever is gerechtigd na voorafgaande schriftelijke kennisgeving de Acceptatietest, alsmede de Programmatuur door een derde (deskundige) te laten onderzoeken, alvorens de Acceptatietest of de Programmatuur goed te keuren c.q. te accepteren.</w:t>
      </w:r>
    </w:p>
    <w:p>
      <w:pPr>
        <w:pStyle w:val="NormalIndent"/>
        <w:rPr/>
      </w:pPr>
      <w:r>
        <w:rPr/>
        <w:t>Leverancier is verplicht hieraan zijn medewerking te verlenen, maar kan verlangen dat de derde (deskundige) vooraf verklaart zich te zullen houden aan de verplichting tot geheimhouding sub 12.1 (eerste alinea) beschreven.</w:t>
      </w:r>
    </w:p>
    <w:p>
      <w:pPr>
        <w:pStyle w:val="Heading2"/>
        <w:rPr/>
      </w:pPr>
      <w:r>
        <w:rPr/>
        <w:t>In het kader van de Acceptatietest sub 6.3 bedoeld is Opdrachtgever gerechtigd te verlangen dat Leverancier de Programmatuur op de Apparatuur aan Opdrachtgever, diens Personeel alsmede aan de sub 6.13 genoemde derden demonstreert alvorens Opdrachtgever de Programmatuur accepteert.</w:t>
      </w:r>
    </w:p>
    <w:p>
      <w:pPr>
        <w:pStyle w:val="Heading2"/>
        <w:rPr/>
      </w:pPr>
      <w:r>
        <w:rPr/>
        <w:t>(Indien de Programmatuur meer dan . . . . *kalenderweken **</w:t>
      </w:r>
      <w:r>
        <w:rPr>
          <w:i/>
        </w:rPr>
        <w:t>kalendermaanden</w:t>
      </w:r>
      <w:r>
        <w:rPr/>
        <w:t>** voordat deze vol operationeel is wordt geaccepteerd, zal de sub 6 beschreven Acceptatieprocedure na . . *kalenderweken **</w:t>
      </w:r>
      <w:r>
        <w:rPr>
          <w:i/>
        </w:rPr>
        <w:t>kalendermaanden</w:t>
      </w:r>
      <w:r>
        <w:rPr/>
        <w:t>** gerekend vanaf de datum van Acceptatie worden herhaald, waarbij, eventueel met bijstelling van de Acceptatietest, zoveel mogelijk vanuit de operationele situatie zal worden ge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Alsdan is het bepaalde sub 6.3 t/m 6.8 en 6.10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b/>
        <w:t>Daarnaast zal bij constatering van gebreken sub 6.4 resp. 6.7 bedoeld de sub 7.2 genoemde garantieperiode ten aanzien van die gebreken *met een gelijke periode **</w:t>
      </w:r>
      <w:r>
        <w:rPr>
          <w:i/>
          <w:spacing w:val="-3"/>
        </w:rPr>
        <w:t>met . . maanden</w:t>
      </w:r>
      <w:r>
        <w:rPr>
          <w:spacing w:val="-3"/>
        </w:rPr>
        <w:t>** worden verlengd, gerekend vanaf de datum van het proces-verbaal waarin de betreffende gebreken worden geconstateerd.)</w:t>
      </w:r>
    </w:p>
    <w:p>
      <w:pPr>
        <w:pStyle w:val="Heading2"/>
        <w:rPr/>
      </w:pPr>
      <w:r>
        <w:rPr/>
        <w:t>Na Acceptatie is Leverancier op grond van deze overeenkomst niet gehouden tot het herstel van gebreken in de Programmatuur met uitzondering van de gevallen wa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Opdrachtgever aanspraak kan maken op rechten uit (de) garantie(s) sub 7 bedoeld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de gebreken bij correcte nakoming door Leverancier van overeengekomen onderhoudsverplichtingen niet zouden zijn opgetreden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c.</w:t>
        <w:tab/>
        <w:t>de gebreken bij Acceptatie van de Programmatuur verborgen waren en door Opdrachtgever redelijkerwijs niet konden worden geconstateerd. Onverminderd het sub 8 bepaalde, is Leverancier in dat geval verplicht tot herstel van die gebreken conform het sub 7.3 t/m 7.6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b/>
        <w:t xml:space="preserve">De herstelplicht sub 6.16.c bedoeld eindigt *twee </w:t>
      </w:r>
      <w:r>
        <w:rPr>
          <w:i/>
          <w:spacing w:val="-3"/>
        </w:rPr>
        <w:t>**. . .**</w:t>
      </w:r>
      <w:r>
        <w:rPr>
          <w:spacing w:val="-3"/>
        </w:rPr>
        <w:t xml:space="preserve"> jaar na Acceptatie.</w:t>
      </w:r>
    </w:p>
    <w:p>
      <w:pPr>
        <w:pStyle w:val="Heading1"/>
        <w:rPr/>
      </w:pPr>
      <w:r>
        <w:rPr/>
        <w:t>Garantie</w:t>
      </w:r>
    </w:p>
    <w:p>
      <w:pPr>
        <w:pStyle w:val="Heading2"/>
        <w:rPr/>
      </w:pPr>
      <w:r>
        <w:rPr/>
        <w:t>Leverancier garandeert gedurende vijf jaar na Acceptatie 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de Programmatuur ook bij piekbelasting,zoals gedefinieerd in Bijlage. ., de overeengekomen eigenschappen bevat, zoals vastgelegd in deze overeenkomst en voldoet aan de specificaties zoals opgenomen in Bij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de Programmatuur efficiënt, deugdelijk en onderling samenhangend is ge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c.</w:t>
        <w:tab/>
        <w:t>de Programmatuur geschikt is voor gebruik in samenhang met de door Opdrachtgever te gebruiken programmatuur als genoemd in Bijlage . . en de overige bij Opdrachtgever aanwezige apparatuur (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d.</w:t>
        <w:tab/>
        <w:t>de Programmatuur geschikt is voor het doel sub 2.7 bedoeld, waarvoor Opdrachtgever deze heeft verwor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e.</w:t>
        <w:tab/>
        <w:t>de Programmatuur voldoet aan (internationale) technische normen (zoals communicatiecriteria, CCITT-eisen markt-standaards) (zo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f.</w:t>
        <w:tab/>
        <w:t>de Programmatuur met de in Bijlage . . beschreven functies kan worden uitgebreid en geschikt gemaakt kan worden voor gebruik in samenhang met andere, in Bijlage . . genoem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g.</w:t>
        <w:tab/>
        <w:t>de Programmatuur geen andere beveiligingsmaatregelen of- functies of voor de Programmatuur vreemde elementen (zoals logic bombs, virussen, worms, etc.) bevat dan die welke in de Documentatie zij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i.</w:t>
        <w:tab/>
        <w:t>de Programmatuur onder gelijkblijvende omstandigheden niet leidt tot een hogere belasting van de Apparatuur dan aangeg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pacing w:val="-3"/>
        </w:rPr>
        <w:tab/>
        <w:t>(j.</w:t>
        <w:tab/>
        <w:t>de Programmatuur volledig uitwisselbaar, dat wil zeggen "compatibel", zal blijven met de in Bijlage . . genoemde programmatuur en dat in het geval de in deze Bijlage genoemde programmatuur wordt gewijzigd c.q. dergelijke wijzigingen door de betreffende Leverancier worden aangekondigd, danwel de sub 7.1 e genoemde technische normen worden gewijzigd Leverancier zich verplicht om *binnen één jaar **</w:t>
      </w:r>
      <w:r>
        <w:rPr>
          <w:i/>
          <w:spacing w:val="-3"/>
        </w:rPr>
        <w:t>binnen . . . . . .**</w:t>
      </w:r>
      <w:r>
        <w:rPr>
          <w:spacing w:val="-3"/>
        </w:rPr>
        <w:t xml:space="preserve"> na het op de markt brengen van de betreffende gewijzigde programmatuur c.q. de wijziging van deze technische normen daaraan aangepaste Programmatuur te kunnen aan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k.</w:t>
        <w:tab/>
        <w:t>gangbare, bijpassende, geteste en voor de Programmatuur volledig geschikt bevonden Systeem- programmatuur (als genoemd in Bijlage . .) aan Opdrachtgever kan worden geleverd, alsmede dat - indien noodzakelijk - Systeem-programmatuur genoemd in Bijlage . . tegen redelijke vergoedingen kan worden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l.</w:t>
        <w:tab/>
        <w:t>Leverancier gebruikservaringen met betrekking tot de Programmatuur zal inventariseren en, zonodig, door middel van Nieuwe Versies wijzigingen of aanvullingen van de Programmatuur zal aanbieden.</w:t>
      </w:r>
    </w:p>
    <w:p>
      <w:pPr>
        <w:pStyle w:val="Heading2"/>
        <w:rPr/>
      </w:pPr>
      <w:r>
        <w:rPr/>
        <w:t>Onverminderd het bepaalde sub 7.1, garandeert Leverancier voorts voor de duur van twaalf maanden na Acceptatie dat Gebreken in de Programmatuur voor rekening van Leverancier zullen worden verholpen.</w:t>
      </w:r>
    </w:p>
    <w:p>
      <w:pPr>
        <w:pStyle w:val="Heading2"/>
        <w:rPr/>
      </w:pPr>
      <w:r>
        <w:rPr/>
        <w:t>Indien Opdrachtgever tijdens de garantieperiode op enig tijdstip constateert dat de Programmatuur niet voldoet aan het sub 7.1 of 7.2 bepaalde, zal Opdrachtgever Leverancier hiervan schriftelijk, en in spoedgevallen telefonisch, op de hoogte stellen.</w:t>
      </w:r>
    </w:p>
    <w:p>
      <w:pPr>
        <w:pStyle w:val="NormalIndent"/>
        <w:rPr/>
      </w:pPr>
      <w:r>
        <w:rPr/>
        <w:t>Tijdens de garantieperiode heeft Opdrachtgever aanspraak op de rechten uit de garantie sub 7.1 en 7.2 bedoeld, waartoe Opdrachtgever slechts behoeft aan te tonen dat de Programmatuur de gegarandeerde eigenschap(pen) niet bevat, c.q. niet naar behoren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Indien Leverancier van mening is dat Opdrachtgever geen beroep kan doen op de garantiebepalingen, omdat een gebrek niet behoort tot de gegarandeerde eigenschappen c.q. terug te voeren is op niet aan Leverancier toe te rekenen hardware-oorzaken of op niet door Leverancier geleverde of geadviseerde programmatuur, rust de bewijslast terzake op Leverancier.</w:t>
      </w:r>
    </w:p>
    <w:p>
      <w:pPr>
        <w:pStyle w:val="Heading2"/>
        <w:rPr/>
      </w:pPr>
      <w:r>
        <w:rPr/>
        <w:t>Leverancier verplicht zich *binnen een periode van . . . uur **</w:t>
      </w:r>
      <w:r>
        <w:rPr>
          <w:i/>
        </w:rPr>
        <w:t>binnen een redelijke en</w:t>
      </w:r>
      <w:r>
        <w:rPr>
          <w:u w:val="single"/>
        </w:rPr>
        <w:t xml:space="preserve"> </w:t>
      </w:r>
      <w:r>
        <w:rPr>
          <w:i/>
        </w:rPr>
        <w:t>zo kort mogelijke termijn ***binnen de in Bijlage . . vermelde periode</w:t>
      </w:r>
      <w:r>
        <w:rPr/>
        <w:t>*** na schriftelijke of telefonische melding van de Gebreken, die maatregelen te nemen die leiden c.q. mogelijkerwijs zullen kunnen leiden tot herstel van de gebreken op kortst mogelijke termijn.</w:t>
      </w:r>
    </w:p>
    <w:p>
      <w:pPr>
        <w:pStyle w:val="NormalIndent"/>
        <w:rPr/>
      </w:pPr>
      <w:r>
        <w:rPr/>
        <w:t>Partijen kunnen overeenkomen dat Gebreken, die bedrijfsmatig gebruik van de Programmatuur redelijkerwijze niet in de weg staan, zullen worden verholpen door een Verbeterde Versie. Leverancier zal deze Verbeterde Versie alsdan *zo spoedig mogelijk **</w:t>
      </w:r>
      <w:r>
        <w:rPr>
          <w:i/>
        </w:rPr>
        <w:t>binnen . . . weken**</w:t>
      </w:r>
      <w:r>
        <w:rPr>
          <w:u w:val="single"/>
        </w:rPr>
        <w:t xml:space="preserve"> </w:t>
      </w:r>
      <w:r>
        <w:rPr/>
        <w:t>na melding sub 7.3 bedoeld beschikbaarstellen.</w:t>
      </w:r>
    </w:p>
    <w:p>
      <w:pPr>
        <w:pStyle w:val="Heading2"/>
        <w:rPr/>
      </w:pPr>
      <w:r>
        <w:rPr/>
        <w:t>Leverancier zal voorzien in tijdelijke oplossingen, indien de Programmatuur - om welke reden ook - langer dan . . . . uren buiten werking is c.q. voorzienbaar is of wordt dat de Programmatuur langer dan . . . . uren buiten werking zal zijn.</w:t>
      </w:r>
    </w:p>
    <w:p>
      <w:pPr>
        <w:pStyle w:val="NormalIndent"/>
        <w:rPr/>
      </w:pPr>
      <w:r>
        <w:rPr/>
        <w:t>In verband met het in de vorige alinea bepaalde zal Leverancier binnen . . . . uur na aanvang van het onderzoek naar de geëigende herstelmaatregelen een schatting van het met herstel gemoeid zijnde aantal uren afgeven.</w:t>
      </w:r>
    </w:p>
    <w:p>
      <w:pPr>
        <w:pStyle w:val="NormalIndent"/>
        <w:rPr/>
      </w:pPr>
      <w:r>
        <w:rPr/>
        <w:t>De herstelwerkzaamheden zullen ononderbroken en op (en ook buiten) de normale Werktijden en -dagen worden uitgevoerd en op kortst mogelijke termijn worden voltooid.</w:t>
      </w:r>
    </w:p>
    <w:p>
      <w:pPr>
        <w:pStyle w:val="Heading2"/>
        <w:rPr/>
      </w:pPr>
      <w:r>
        <w:rPr/>
        <w:t>Tot de herstelwerkzaamheden sub 7.5 bedoeld behoort tevens het verstrekken van, tijdelijke, probleemoplossingen in de vorm van een programma-omweg om het betreffende Gebrek te omzeilen.</w:t>
      </w:r>
    </w:p>
    <w:p>
      <w:pPr>
        <w:pStyle w:val="NormalIndent"/>
        <w:rPr/>
      </w:pPr>
      <w:r>
        <w:rPr/>
      </w:r>
    </w:p>
    <w:p>
      <w:pPr>
        <w:pStyle w:val="NormalIndent"/>
        <w:rPr/>
      </w:pPr>
      <w:r>
        <w:rPr/>
        <w:t>(Indien Leverancier aantoont dat een Gebrek niet anders kan worden verholpen, is Leverancier gerechtigd een probleemvermijdende restrictie in de Programmatuur aan te brengen. Deze restrictie zal de functies, die in de Programmatuur zijn vastgelegd zo min mogelijk aantasten). De probleemvermijdende restrictie zal *zo spoedig mogelijk **</w:t>
      </w:r>
      <w:r>
        <w:rPr>
          <w:i/>
        </w:rPr>
        <w:t>binnen . . werkdagen</w:t>
      </w:r>
      <w:r>
        <w:rPr/>
        <w:t>** door Leverancier uit de Programmatuur worden verwijd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Programma-omwegen (of probleem-vermijdende restricties) zullen door Leverancier niet eerder worden aangebracht dan na verkregen schriftelijke toestemming van Opdrachtgever.</w:t>
      </w:r>
    </w:p>
    <w:p>
      <w:pPr>
        <w:pStyle w:val="NormalIndent"/>
        <w:rPr/>
      </w:pPr>
      <w:r>
        <w:rPr/>
        <w:t>Bij het indienen van een daartoe strekkend verzoek zal Leverancier aantonen dat het Gebrek niet op andere wijze kan worden verholpen, alsmede welke de gevolgen van de omweg (of restrictie) zijn alsmede welke vermindering van gebruikswaarde van de Programmatuur dit tot gevolg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Heading2"/>
        <w:rPr/>
      </w:pPr>
      <w:r>
        <w:rPr/>
        <w:t>(*Indien de Apparatuur en/of Programmatuur tijdens de garantieperiode ten gevolge van Gebreken in de Programmatuur meer dan . . *uur **</w:t>
      </w:r>
      <w:r>
        <w:rPr>
          <w:i/>
        </w:rPr>
        <w:t>dagen***. . .% van de in Bijlage</w:t>
      </w:r>
      <w:r>
        <w:rPr>
          <w:u w:val="single"/>
        </w:rPr>
        <w:t xml:space="preserve"> </w:t>
      </w:r>
      <w:r>
        <w:rPr>
          <w:i/>
        </w:rPr>
        <w:t>. . genoemde tijd</w:t>
      </w:r>
      <w:r>
        <w:rPr/>
        <w:t>*** (geheel) buiten werking is, zal de garantieperiode met het aantal uitval *uren **</w:t>
      </w:r>
      <w:r>
        <w:rPr>
          <w:i/>
        </w:rPr>
        <w:t>dagen**</w:t>
      </w:r>
      <w:r>
        <w:rPr/>
        <w:t xml:space="preserve"> worden verlengd. Dit lijdt uitzondering voor Gebreken waarvan Leverancier aantoont dat deze verwijtbaar zijn aan Opdrachtgever c.q. zijn terug te voeren op niet aan hem toe te rekenen oorzaken).</w:t>
      </w:r>
    </w:p>
    <w:p>
      <w:pPr>
        <w:pStyle w:val="NormalIndent"/>
        <w:rPr/>
      </w:pPr>
      <w:r>
        <w:rPr/>
        <w:t xml:space="preserve">(**Indien de Apparatuur en/of Programmatuur tijdens de garantieperiode ten gevolge van Gebreken in de Programmatuur meer dan . . *uur **dagen***. . .% van de in Bijlage . . genoemde tijd*** (geheel) buiten werking is, zal Leverancier aan Opdrachtgever een boete verschuldigd zijn van </w:t>
      </w:r>
      <w:r>
        <w:rPr>
          <w:rFonts w:eastAsia="Symbol" w:cs="Symbol" w:ascii="Symbol" w:hAnsi="Symbol"/>
        </w:rPr>
        <w:t></w:t>
      </w:r>
      <w:r>
        <w:rPr/>
        <w:t xml:space="preserve"> . . . . per *uur **kalenderdag ***procent ****overtreding****. *Deze boete laat de overige rechten van Opdrachtgever, waaronder die op schadevergoeding,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spacing w:val="-3"/>
        </w:rPr>
      </w:pPr>
      <w:r>
        <w:rPr>
          <w:i/>
          <w:spacing w:val="-3"/>
        </w:rPr>
        <w:tab/>
        <w:t>**Deze boete heeft het karakter van een reeds nu voor alsdan forfaitair vastgestelde schadevergoeding.**</w:t>
      </w:r>
    </w:p>
    <w:p>
      <w:pPr>
        <w:pStyle w:val="NormalIndent"/>
        <w:rPr>
          <w:i/>
          <w:i/>
        </w:rPr>
      </w:pPr>
      <w:r>
        <w:rPr>
          <w:i/>
        </w:rPr>
        <w:t>Dit lijdt uitzondering voor het buiten werking zijn ten gevolge van Gebreken waarvan Leverancier aantoont dat deze niet aan hem zijn toe te rekenen.**)</w:t>
      </w:r>
    </w:p>
    <w:p>
      <w:pPr>
        <w:pStyle w:val="Heading2"/>
        <w:rPr/>
      </w:pPr>
      <w:r>
        <w:rPr/>
        <w:t>(De garantie vervalt indien en voor zover door Opdrachtgever zonder de ingevolge deze overeenkomst verkregen of nader verkregen toestemming van Leverancier wijzigingen in de Programmatuur zijn aangebracht, tenzij Opdrachtgever aantoont dat het Gebrek niet door de wijzigingen is ontstaan c.q. deze gebreken ook zonder de wijzigingen zouden zijn ontstaan).</w:t>
      </w:r>
    </w:p>
    <w:p>
      <w:pPr>
        <w:pStyle w:val="Heading2"/>
        <w:rPr/>
      </w:pPr>
      <w:r>
        <w:rPr/>
        <w:t>Indien het voor de uitvoering van de garantie-verplichtingen noodzakelijk is dat Leverancier de Apparatuur met eigen apparatuur verbindt, dan wel eigen programma's op de Apparatuur implementeert met het oogmerk storingen op te sporen respectievelijk gedragingen van de Programmatuur vast te leggen, zal Opdrachtgever dit gedogen, tenzij dit uit beveiligings-en/ of continuïteitsoverwegingen in redelijkheid niet van Opdrachtgever kan worden gevergd (, zulks ter beoordel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Leverancier is gehouden om Opdrachtgever vooraf gedetailleerd te informeren over de consequenties van het gebruik van de hiervoor bedoelde middelen voor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Zo mogelijk zal Leverancier Opdrachtgever in de gelegenheid stellen gegevens geheel of gedeeltelijk uit de Apparatuur of het systeem, waar de Apparatuur deel van uitmaakt te verwijderen. c.q te besche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De inhoud van dit lid laat de garantieverplichtingen van Leverancier elders sub 7 omschreven, onaangetast.</w:t>
      </w:r>
    </w:p>
    <w:p>
      <w:pPr>
        <w:pStyle w:val="Heading1"/>
        <w:rPr/>
      </w:pPr>
      <w:r>
        <w:rPr/>
        <w:t>Aansprakelijkheid</w:t>
      </w:r>
    </w:p>
    <w:p>
      <w:pPr>
        <w:pStyle w:val="Heading2"/>
        <w:rPr/>
      </w:pPr>
      <w:r>
        <w:rPr/>
        <w:t>Indien één der partijen tekort schiet in de nakoming van één of meer van zijn verplichting(en) uit deze overeenkomst, zal de andere partij hem deswege in gebreke stellen, tenzij nakoming van de betreffende verplichtingen reeds blijvend onmogelijk is, in welk geval de nalatige partij onmiddellijk in gebrek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De ingebrekestelling zal schriftelijk geschieden waarbij aan de nalatige partij een redelijke termijn zal worden gegund om alsnog zijn verplichtingen na te komen. Deze termijn heeft het karakter van een fatale termijn.</w:t>
      </w:r>
    </w:p>
    <w:p>
      <w:pPr>
        <w:pStyle w:val="Heading2"/>
        <w:rPr/>
      </w:pPr>
      <w:r>
        <w:rPr/>
        <w:t>De partij die toerekenbaar tekortschiet in de nakoming van zijn verplichting(en) is tegenover de andere partij aansprakelijk voor vergoeding van de door de andere partij geleden c.q. te lijden schade.</w:t>
      </w:r>
    </w:p>
    <w:p>
      <w:pPr>
        <w:pStyle w:val="Heading2"/>
        <w:rPr/>
      </w:pPr>
      <w:r>
        <w:rPr/>
        <w:t>De sub 8.2 bedoelde aansprakelijkheid voor directe schade is, per gebeurtenis, beperkt tot een bedrag van *</w:t>
      </w:r>
      <w:r>
        <w:rPr>
          <w:rFonts w:eastAsia="Symbol" w:cs="Symbol" w:ascii="Symbol" w:hAnsi="Symbol"/>
        </w:rPr>
        <w:t></w:t>
      </w:r>
      <w:r>
        <w:rPr/>
        <w:t xml:space="preserve"> 2.500.000,- </w:t>
      </w:r>
      <w:r>
        <w:rPr>
          <w:i/>
        </w:rPr>
        <w:t>**</w:t>
      </w:r>
      <w:r>
        <w:rPr>
          <w:rFonts w:eastAsia="Symbol" w:cs="Symbol" w:ascii="Symbol" w:hAnsi="Symbol"/>
          <w:i/>
        </w:rPr>
        <w:t></w:t>
      </w:r>
      <w:r>
        <w:rPr>
          <w:i/>
        </w:rPr>
        <w:t xml:space="preserve"> . . . . . . . . .**</w:t>
      </w:r>
      <w:r>
        <w:rPr/>
        <w:t xml:space="preserve"> Onder directe 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schade aan Programmatuur en Apparatuur en gegevensbestanden, waaronder in elk geval verstaan wordt: materile beschadiging, gebrekkig of niet functioneren, verminderde betrouwbaarheid en verhoogde storingsgevoel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schade aan andere eigendommen van Opdrachtgever en/of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c.</w:t>
        <w:tab/>
        <w:t>kosten van noodzakelijke wijzigingen en/of veranderingen in Apparatuur, Programmatuur, specificaties, materialen of documentatie, aangebracht ter beperking c.q. herstel va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d.</w:t>
        <w:tab/>
        <w:t>de kosten van noodvoorzieningen, zoals het uitwijken naar andere computersystemen, of het inhur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e.</w:t>
        <w:tab/>
        <w:t>kosten, waaronder begrepen personeelskosten, van het noodgedwongen langer operationeel houden van (het) oude syste(e)m(en) en daarmee samenhangend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f.</w:t>
        <w:tab/>
        <w:t>de kosten van leegloop van medewerkers, goederen en faciliteiten van Opdrachtgever en de kosten van leegloop van door Opdrachtgever in het kader van de uitvoering van de overeenkomst ingehuurde derden, voorzover deze kosten, in redelijkheid, niet vermijd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g.</w:t>
        <w:tab/>
        <w:t>aan derden aantoonbaar verschuldigde vergoedingen en boetes alsmede de waarde van het verloren gaan van door derden verstrekte garantie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h.</w:t>
        <w:tab/>
        <w:t>redelijke kosten gemaakt ter voorkoming of beperking van directe schade, die als gevolg van de gebeurtenis waarop de aansprakelijkheid berust, mocht worden verw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i.</w:t>
        <w:tab/>
        <w:t>redelijke kosten gemaakt ter vaststelling van de schade-oorzaak, de aansprakelijkheid, de directe schade en de wijze van herstel;</w:t>
      </w:r>
    </w:p>
    <w:p>
      <w:pPr>
        <w:pStyle w:val="Heading2"/>
        <w:rPr/>
      </w:pPr>
      <w:r>
        <w:rPr/>
        <w:t xml:space="preserve">De sub 8.2 bedoelde aansprakelijkheid voor gevolgschade is *qua omvang beperkt tot een bedrag van </w:t>
      </w:r>
      <w:r>
        <w:rPr>
          <w:rFonts w:eastAsia="Symbol" w:cs="Symbol" w:ascii="Symbol" w:hAnsi="Symbol"/>
        </w:rPr>
        <w:t></w:t>
      </w:r>
      <w:r>
        <w:rPr/>
        <w:t xml:space="preserve"> . . . . . . . per gebeurtenis **</w:t>
      </w:r>
      <w:r>
        <w:rPr>
          <w:i/>
        </w:rPr>
        <w:t>is uitgesloten</w:t>
      </w:r>
      <w:r>
        <w:rPr/>
        <w:t>**. Onder gevolg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winstder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kosten gemaakt ter voorkoming, beperking of vaststelling van gevolg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c.</w:t>
        <w:tab/>
        <w:t>andere schade dan de directe schade genoemd sub 8.3;</w:t>
      </w:r>
    </w:p>
    <w:p>
      <w:pPr>
        <w:pStyle w:val="Heading2"/>
        <w:rPr/>
      </w:pPr>
      <w:r>
        <w:rPr/>
        <w:t>De sub 8.3 en 8.4 opgenomen beperkingen van aansprakelijkheid komen te verv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ingeval van aanspraken van derden op schadevergoeding ten gevolge van dood of let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indien sprake is van opzet of grove schuld aan de zijde van Leverancier en/of diens Person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c.</w:t>
        <w:tab/>
        <w:t>in geval van schending van intellectuele (eigendoms-)rechten sub 11 bedoeld.</w:t>
      </w:r>
    </w:p>
    <w:p>
      <w:pPr>
        <w:pStyle w:val="Heading2"/>
        <w:rPr/>
      </w:pPr>
      <w:r>
        <w:rPr/>
        <w:t>De sub 8.3 en 8.4 opgenomen beperkingen van aansprakelijkheid komen eveneens te vervallen indien en voorzover schade het gevolg is van een Beroepsfout. De schadevergoedingsplicht is in dat geval *ongelimiteerd **</w:t>
      </w:r>
      <w:r>
        <w:rPr>
          <w:i/>
        </w:rPr>
        <w:t>beperkt tot een bedrag van</w:t>
      </w:r>
      <w:r>
        <w:rPr>
          <w:u w:val="single"/>
        </w:rPr>
        <w:t xml:space="preserve"> </w:t>
      </w:r>
      <w:r>
        <w:rPr/>
        <w:t>*</w:t>
      </w:r>
      <w:r>
        <w:rPr>
          <w:rFonts w:eastAsia="Symbol" w:cs="Symbol" w:ascii="Symbol" w:hAnsi="Symbol"/>
        </w:rPr>
        <w:t></w:t>
      </w:r>
      <w:r>
        <w:rPr/>
        <w:t xml:space="preserve"> 2.500.000</w:t>
      </w:r>
      <w:r>
        <w:rPr>
          <w:i/>
        </w:rPr>
        <w:t>,-**</w:t>
      </w:r>
      <w:r>
        <w:rPr>
          <w:rFonts w:eastAsia="Symbol" w:cs="Symbol" w:ascii="Symbol" w:hAnsi="Symbol"/>
          <w:i/>
        </w:rPr>
        <w:t></w:t>
      </w:r>
      <w:r>
        <w:rPr>
          <w:i/>
        </w:rPr>
        <w:t xml:space="preserve"> . . . . .**</w:t>
      </w:r>
      <w:r>
        <w:rPr/>
        <w:t xml:space="preserve"> per gebeurtenis.</w:t>
      </w:r>
    </w:p>
    <w:p>
      <w:pPr>
        <w:pStyle w:val="TextBodyIndent"/>
        <w:rPr/>
      </w:pPr>
      <w:r>
        <w:rPr/>
        <w:tab/>
        <w:t>Met inachtneming van het sub 8.5 a en b bepaalde blijven de sub 8.3 en 8.4 opgenomen beperkingen echter van toepassing ten aanzien van schade die voortvloeit uit verlate oplevering.</w:t>
      </w:r>
    </w:p>
    <w:p>
      <w:pPr>
        <w:pStyle w:val="Heading1"/>
        <w:rPr/>
      </w:pPr>
      <w:r>
        <w:rPr/>
        <w:t>Prijzen</w:t>
      </w:r>
    </w:p>
    <w:p>
      <w:pPr>
        <w:pStyle w:val="Heading2"/>
        <w:rPr/>
      </w:pPr>
      <w:r>
        <w:rPr/>
        <w:t xml:space="preserve">Als vergoeding voor het gebruik van de Programmatuur zoals in artikel 2 aangegeven, zal Opdrachtgever aan Leverancier betalen *een éénmalige licentievergoeding van </w:t>
      </w:r>
      <w:r>
        <w:rPr>
          <w:rFonts w:eastAsia="Symbol" w:cs="Symbol" w:ascii="Symbol" w:hAnsi="Symbol"/>
        </w:rPr>
        <w:t></w:t>
      </w:r>
      <w:r>
        <w:rPr/>
        <w:t xml:space="preserve"> . . . . **</w:t>
      </w:r>
      <w:r>
        <w:rPr>
          <w:i/>
        </w:rPr>
        <w:t xml:space="preserve">een vergoeding van </w:t>
      </w:r>
      <w:r>
        <w:rPr>
          <w:rFonts w:eastAsia="Symbol" w:cs="Symbol" w:ascii="Symbol" w:hAnsi="Symbol"/>
          <w:i/>
        </w:rPr>
        <w:t></w:t>
      </w:r>
      <w:r>
        <w:rPr>
          <w:i/>
        </w:rPr>
        <w:t xml:space="preserve"> . . . . . . per . . . . te voldoen in . . . . . maandelijkse termijnen van . . . .**.</w:t>
      </w:r>
    </w:p>
    <w:p>
      <w:pPr>
        <w:pStyle w:val="Heading2"/>
        <w:rPr/>
      </w:pPr>
      <w:r>
        <w:rPr/>
        <w:t>De in deze overeenkomst vermelde bedragen worden verhoogd met het ten tijde van verrichten van de werkzaamheden geldende percentage omzetbela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Alle prijzen en tarieven zullen steeds vastgesteld zijn in Nederlandse valuta.</w:t>
      </w:r>
    </w:p>
    <w:p>
      <w:pPr>
        <w:pStyle w:val="Heading2"/>
        <w:rPr/>
      </w:pPr>
      <w:r>
        <w:rPr/>
        <w:t>Indien Leverancier (of met Leverancier gelieerde derden zoals maatschappijen in Nederland, die behoren tot het concern van Leverancier of het concern waar Leverancier deel van uitmaakt) *tijdens de duur van deze overeenkomst **</w:t>
      </w:r>
      <w:r>
        <w:rPr>
          <w:i/>
        </w:rPr>
        <w:t>binnen . . . . . maanden na ondertekening van deze overeenkomst</w:t>
      </w:r>
      <w:r>
        <w:rPr/>
        <w:t>** meer dan incidenteel aan (één) afnemer(s) in Nederland (en/of daarbuiten) lagere prijzen en/of tarieven in rekening brengt en/of hogere kortingspercentages verleent voor prestaties en/of verrichtingen, die naar aard en omvang vergelijkbaar zijn, zullen de op basis van deze overeenkomst door Opdrachtgever aan Leverancier verschuldigde prijzen en/of tarieven op dit lagere niveau en de verleende kortingen op het hogere niveau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Deze aanpassing vindt plaats met ingang van de datum, waarop Leverancier (of genoemde gelieerde derde(n)) deze lagere prijzen en/of tarieven en/of hogere kortingspercentages is gaan ha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Leverancier is verplicht om Opdrachtgever, uit eigener beweging, over deze lagere prijzen en/of tarieven en/of hogere kortingspercentages te inform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Terzake van de restitutieplicht van Leverancier is het bepaalde 10.1 t/m 10.8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Het bepaalde in dit lid is tevens van toepassing op overeenkomsten, die een gevolg zijn van deze overeenkomst of daarmee samenhangen, als ook op nadere overeenkomsten die door partijen nog zullen worden aan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Heading1"/>
        <w:rPr/>
      </w:pPr>
      <w:r>
        <w:rPr/>
        <w:tab/>
        <w:t>Betaling</w:t>
      </w:r>
    </w:p>
    <w:p>
      <w:pPr>
        <w:pStyle w:val="Heading2"/>
        <w:rPr/>
      </w:pPr>
      <w:r>
        <w:rPr/>
        <w:t>Opdrachtgever zal de door hem op basis van deze overeenkomst verschuldigde bedragen binnen . . . dagen na ontvangst van de betreffende factuur betalen op de daartoe door Leverancier aangegeven bank-/girorekening.</w:t>
      </w:r>
    </w:p>
    <w:p>
      <w:pPr>
        <w:pStyle w:val="Heading2"/>
        <w:rPr/>
      </w:pPr>
      <w:r>
        <w:rPr/>
        <w:t>De verplichting tot betaling van de onder 9.1 genoemde bedragen gaat in bij *Acceptatie **</w:t>
      </w:r>
      <w:r>
        <w:rPr>
          <w:i/>
        </w:rPr>
        <w:t>Installatie</w:t>
      </w:r>
      <w:r>
        <w:rPr/>
        <w:t>**.</w:t>
      </w:r>
    </w:p>
    <w:p>
      <w:pPr>
        <w:pStyle w:val="Heading2"/>
        <w:rPr/>
      </w:pPr>
      <w:r>
        <w:rPr/>
        <w:t>Leverancier zal facturen in . . .voud aan Opdrachtgever toezenden onder vermelding van datum, projectnummer en andere door Opdrachtgever schriftelijk aan hem kenbaar gemaakte gegevens.</w:t>
      </w:r>
    </w:p>
    <w:p>
      <w:pPr>
        <w:pStyle w:val="Heading2"/>
        <w:rPr/>
      </w:pPr>
      <w:r>
        <w:rPr/>
        <w:t xml:space="preserve">Opdrachtgever zal de door hem op basis van deze overeenkomst verschuldigde bedragen binnen 30 dagen na ontvangst van de betreffende factuur aan Leverancier betalen. (Indien Opdrachtgever facturen binnen 8 dagen na verzending betaalt, is hij bevoegd een percentage van *2 </w:t>
      </w:r>
      <w:r>
        <w:rPr>
          <w:i/>
        </w:rPr>
        <w:t>**. .**</w:t>
      </w:r>
      <w:r>
        <w:rPr/>
        <w:t xml:space="preserve"> procent als betalingskorting daarop in mindering te brengen.)</w:t>
      </w:r>
    </w:p>
    <w:p>
      <w:pPr>
        <w:pStyle w:val="Heading2"/>
        <w:rPr/>
      </w:pPr>
      <w:r>
        <w:rPr/>
        <w:t>(Indien Opdrachtgever de betreffende factuur zonder geldige reden niet na het verstrijken van de sub. 10.6 bedoelde termijn heeft voldaan, is hij van rechtswege een rentevergoeding over het aan Leverancier toekomende bedrag verschuldigd, berekend op jaarbasis, gelijk aan de wettelijke rente. Op deze rentevergoeding zal Leverancier geen aanspraak kunnen maken indien de betreffende factuur niet de sub 10.5 bedoelde gegevens bevatte).</w:t>
      </w:r>
    </w:p>
    <w:p>
      <w:pPr>
        <w:pStyle w:val="Heading2"/>
        <w:rPr/>
      </w:pPr>
      <w:r>
        <w:rPr/>
        <w:t>Overschrijding van (een) betalingstermijn(en) door Opdrachtgever of niet-betaling door Opdrachtgever van (een) fact(u)ur(en) op grond van vermoede inhoudelijke onjuistheid van die fact(u)ur(en) of van ondeugdelijkheid van de gefactureerde prestaties geeft Leverancier niet het recht zijn prestaties op te schorten c.q. te beëindigen.</w:t>
      </w:r>
    </w:p>
    <w:p>
      <w:pPr>
        <w:pStyle w:val="Heading2"/>
        <w:rPr/>
      </w:pPr>
      <w:r>
        <w:rPr/>
        <w:t>Voorzover o.g.v. het Besluit Taak Centrale Afdeling Financieel Economische Zaken van 19 december 1991 (Stb. 1992, 1) eisen aan Opdrachtgever of Leverancier worden gesteld met betrekking tot facturering en betaling, verplichten partijen zich hieraan hun medewerking te verlenen c.q. hieraan te voldoen.</w:t>
      </w:r>
    </w:p>
    <w:p>
      <w:pPr>
        <w:pStyle w:val="Heading1"/>
        <w:rPr/>
      </w:pPr>
      <w:r>
        <w:rPr/>
        <w:t>Intellectuele (eigendoms-)rechten</w:t>
      </w:r>
    </w:p>
    <w:p>
      <w:pPr>
        <w:pStyle w:val="Heading2"/>
        <w:rPr/>
      </w:pPr>
      <w:r>
        <w:rPr/>
        <w:t>Onverminderd de in deze overeenkomst aan Opdrachtgever toegekende bevoegdheden, berusten de intellectuele (eigendoms-)rechten, welke ten aanzien van de Programmatuur kunnen worden uitgeoefend bij Leverancier.</w:t>
      </w:r>
    </w:p>
    <w:p>
      <w:pPr>
        <w:pStyle w:val="Heading2"/>
        <w:rPr/>
      </w:pPr>
      <w:r>
        <w:rPr/>
        <w:t>Leverancier vrijwaart Opdrachtgever voor aanspraken van derden terzake van (eventuele) inbreuk op intellectuele (eigendoms-)rechten van derden, zgn. persoonlijkheidsrechten, alsmede aanspraken met betrekking tot know-how, ongeoorloofde mededinging e.d. daaronder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Leverancier verplicht zich tot het, op zijn kosten, treffen van alle maatregelen die kunnen bijdragen tot voorkoming van stagnatie bij Opdrachtgever en tot beperking van de door Opdrachtgever te maken extra kosten en/of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Onverminderd het hiervoor in dit lid bepaalde, is Opdrachtgever gerechtigd, indien derden Opdrachtgever terzake van schending van intellectuele (eigendoms-)rechten als hiervoor omschreven op basis van niet kennelijk ongegronde argumenten aansprakelijk stellen, deze overeenkomst schriftelijk, buiten rechte, geheel of gedeeltelijk, al dan niet met terugwerkende kracht, te ontbinden; onverminderd zijn verdere 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Van zijn recht tot ontbinding van deze overeenkomst zal Opdrachtgever geen gebruik maken dan na voorafgaand overleg met Leverancier.</w:t>
      </w:r>
    </w:p>
    <w:p>
      <w:pPr>
        <w:pStyle w:val="Heading2"/>
        <w:rPr/>
      </w:pPr>
      <w:r>
        <w:rPr/>
        <w:t xml:space="preserve">(Indien door Leverancier zal worden gehandeld in strijd met het sub 11.1 en/of 11.2 bepaalde, zal hij zonder dat enige aanmaning of ingebrekestelling is vereist in elk van deze gevallen *een dadelijk opeisbare, niet voor compensatie vatbare boete verbeuren aan Opdrachtgever van </w:t>
      </w:r>
      <w:r>
        <w:rPr>
          <w:rFonts w:eastAsia="Symbol" w:cs="Symbol" w:ascii="Symbol" w:hAnsi="Symbol"/>
        </w:rPr>
        <w:t></w:t>
      </w:r>
      <w:r>
        <w:rPr/>
        <w:t xml:space="preserve"> . . . . . . . . per Werkdag of gedeelte van een Werkdag dat de overtreding voortduurt. Deze boete laat de overige rechten van Opdrachtgever, waaronder die op schadevergoeding, onverlet. **</w:t>
      </w:r>
      <w:r>
        <w:rPr>
          <w:i/>
        </w:rPr>
        <w:t xml:space="preserve">aansprakelijk zijn voor de door Opdrachtgever geleden en te lijden schade, welke schade reeds nu vooralsdan forfaitair wordt vastgesteld op een bedrag van </w:t>
      </w:r>
      <w:r>
        <w:rPr>
          <w:rFonts w:eastAsia="Symbol" w:cs="Symbol" w:ascii="Symbol" w:hAnsi="Symbol"/>
          <w:i/>
        </w:rPr>
        <w:t></w:t>
      </w:r>
      <w:r>
        <w:rPr>
          <w:i/>
        </w:rPr>
        <w:t xml:space="preserve"> . . . . . . per Werkdag of een gedeelte daarvan. De overige rechten van Opdrachtgever worden onverlet gelaten.**)</w:t>
      </w:r>
    </w:p>
    <w:p>
      <w:pPr>
        <w:pStyle w:val="Heading1"/>
        <w:rPr/>
      </w:pPr>
      <w:r>
        <w:rPr/>
        <w:t>Geheimhouding en beveiliging</w:t>
      </w:r>
    </w:p>
    <w:p>
      <w:pPr>
        <w:pStyle w:val="Heading2"/>
        <w:rPr/>
      </w:pPr>
      <w:r>
        <w:rPr/>
        <w:t>Onverminderd de in deze overeenkomst aan Opdrachtgever toekende rechten, zullen beide partijen strikte vertrouwelijkheid in acht nemen t.a.v. de informatie over elkaars organisatie, de werking van de Apparatuur, de bestanden en Programmatuur. Behoudens voorafgaande schriftelijke toestemming van de andere partij zal ieder der partijen informatie en gegevensdragers welke hem ter beschikking staan, niet buiten het kader van hetgeen in deze overeenkomst is toegestaan aan derden ter beschikking stellen en aan zijn Personeel en voor zover dit krachtens deze overeenkomst is toegestaan aan desbetreffende derden slechts bekend maken voorzover dit nodig is voor het verrichten van de overeengekomen prest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Partijen zullen hun Personeel verplichten deze geheimhoudingsbepalingen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b/>
        <w:t xml:space="preserve">(Indien door één der partijen wordt gehandeld in strijd met deze bepaling zal die partij zonder dat enige aanmaning of ingebrekestelling is vereist in elk van deze gevallen *een dadelijk opeisbare, niet voor compensatie vatbare boete verbeuren aan de andere partij van </w:t>
      </w:r>
      <w:r>
        <w:rPr>
          <w:rFonts w:eastAsia="Symbol" w:cs="Symbol" w:ascii="Symbol" w:hAnsi="Symbol"/>
          <w:spacing w:val="-3"/>
        </w:rPr>
        <w:t></w:t>
      </w:r>
      <w:r>
        <w:rPr>
          <w:spacing w:val="-3"/>
        </w:rPr>
        <w:t xml:space="preserve"> . . . . . . . . per gebeurtenis. Deze boete laat de overige rechten van de andere partij, waaronder die op schadevergoeding, onverlet. </w:t>
      </w:r>
      <w:r>
        <w:rPr>
          <w:i/>
          <w:spacing w:val="-3"/>
        </w:rPr>
        <w:t xml:space="preserve">**aansprakelijk zijn voor de door de andere partij geleden en te lijden schade, welke schade reeds nu vooralsdan forfaitair wordt vastgesteld op een bedrag van </w:t>
      </w:r>
      <w:r>
        <w:rPr>
          <w:rFonts w:eastAsia="Symbol" w:cs="Symbol" w:ascii="Symbol" w:hAnsi="Symbol"/>
          <w:i/>
          <w:spacing w:val="-3"/>
        </w:rPr>
        <w:t></w:t>
      </w:r>
      <w:r>
        <w:rPr>
          <w:i/>
          <w:spacing w:val="-3"/>
        </w:rPr>
        <w:t xml:space="preserve"> . . . . . . per gebeurtenis. De overige rechten van de andere partij worden onverlet gelaten.</w:t>
      </w:r>
      <w:r>
        <w:rPr>
          <w:spacing w:val="-3"/>
        </w:rPr>
        <w:t>**)</w:t>
      </w:r>
    </w:p>
    <w:p>
      <w:pPr>
        <w:pStyle w:val="Heading2"/>
        <w:rPr/>
      </w:pPr>
      <w:r>
        <w:rPr/>
        <w:t>Personeel van Leverancier dat betrokken is bij de uitvoering van de werkzaamheden, voorzover die bij Opdrachtgever worden verricht, is verplicht door Opdrachtgever aangehouden beveiligingsprocedures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Opdrachtgever is gerechtigd te vorderen dat van Personeel dat door Leverancier bij de uitvoering van de overeenkomst wordt ingezet vooraf verklaringen omtrent het gedrag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Opdrachtgever is te allen tijde gerechtigd Personeel van Leverancier, dat voor de uitvoering van de overeenkomst is of zal worden ingeschakeld, aan een veiligheidsonderzoek conform de bij Opdrachtgever gebruikelijke regels te onderwerpen. Leverancier zal aan dit onderzoek zijn volledige medewerking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Opdrachtgever is gerechtigd op grond van de uitkomsten van een dergelijk veiligheidsonderzoek, zonder opgave van redenen te weigeren dat het betrokken Personeelslid bij de uitvoering van de overeenkomst wordt ingezet. Leverancier is in dat geval verplicht dat Personeelslid door een andere, qua opleiding, ervaring en deskundigheid gelijkwaardig Personeelslid te vervangen en ten aanzien van het vervangen Personeelslid de geheimhouding sub 12.1 bedoeld in acht te nemen.</w:t>
      </w:r>
    </w:p>
    <w:p>
      <w:pPr>
        <w:pStyle w:val="Heading2"/>
        <w:rPr/>
      </w:pPr>
      <w:r>
        <w:rPr/>
        <w:t>In Bijlage . . zijn de beveiligingsmaatregelen vastgelegd, welke in verband met de bescherming van de Programmatuur en verwerkte c.q. te verwerken gegevens mogen resp. dienen te worden genomen.</w:t>
      </w:r>
    </w:p>
    <w:p>
      <w:pPr>
        <w:pStyle w:val="Heading2"/>
        <w:rPr/>
      </w:pPr>
      <w:r>
        <w:rPr/>
        <w:t>Geen van beide partijen zal zonder schriftelijke toestemming van de andere partij in publikaties of reclame-uitingen van deze overeenkomst melding maken.</w:t>
      </w:r>
    </w:p>
    <w:p>
      <w:pPr>
        <w:pStyle w:val="Heading1"/>
        <w:rPr/>
      </w:pPr>
      <w:r>
        <w:rPr/>
        <w:t>Verzekering</w:t>
      </w:r>
    </w:p>
    <w:p>
      <w:pPr>
        <w:pStyle w:val="Heading2"/>
        <w:rPr/>
      </w:pPr>
      <w:r>
        <w:rPr/>
        <w:t>Leverancier heeft zich adequaat verzekerd en zal zich adequaat verzekerd houden voor de navolgende ris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wettelijke 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beroeps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 xml:space="preserve">(De verzekeringspolis(sen) zal (zullen) dekking bieden voor een bedrag van (sub a) minimaal </w:t>
      </w:r>
      <w:r>
        <w:rPr>
          <w:rFonts w:eastAsia="Symbol" w:cs="Symbol" w:ascii="Symbol" w:hAnsi="Symbol"/>
        </w:rPr>
        <w:t></w:t>
      </w:r>
      <w:r>
        <w:rPr/>
        <w:t xml:space="preserve"> . . . . . . . per gebeurtenis met een maximale jaarlijkse uitkering van *200 </w:t>
      </w:r>
      <w:r>
        <w:rPr>
          <w:i/>
        </w:rPr>
        <w:t>**. . .**</w:t>
      </w:r>
      <w:r>
        <w:rPr/>
        <w:t xml:space="preserve"> procent van dit bedrag (en sub b minimaal </w:t>
      </w:r>
      <w:r>
        <w:rPr>
          <w:rFonts w:eastAsia="Symbol" w:cs="Symbol" w:ascii="Symbol" w:hAnsi="Symbol"/>
        </w:rPr>
        <w:t></w:t>
      </w:r>
      <w:r>
        <w:rPr/>
        <w:t xml:space="preserve"> . . . . . . . per gebeurtenis met een maximale jaarlijkse uitkering van *200 </w:t>
      </w:r>
      <w:r>
        <w:rPr>
          <w:i/>
        </w:rPr>
        <w:t>**. . .**</w:t>
      </w:r>
      <w:r>
        <w:rPr/>
        <w:t xml:space="preserve"> procent van dit bedrag).)</w:t>
      </w:r>
    </w:p>
    <w:p>
      <w:pPr>
        <w:pStyle w:val="Heading2"/>
        <w:rPr/>
      </w:pPr>
      <w:r>
        <w:rPr/>
        <w:t>*Opdrachtgever heeft van deze polis(sen) kennis genomen. **De in artikel 13.1 genoemde polis(sen) is (zijn) als Bijlage . . aan deze overeenkomst geh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TextBodyIndent"/>
        <w:rPr/>
      </w:pPr>
      <w:r>
        <w:rPr/>
        <w:tab/>
        <w:t>Leverancier zal desgevraagd onverwijld de bewijzen van premiebetaling aan Opdrachtgever overleggen (en mededeling doen van eerdere claims onder de polis in het lopende verzekerings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Leverancier zal niet zonder voorafgaande schriftelijke toestemming van Opdrachtgever de (deze) verzekeringsovereenkomst(en) beëindigen, dan wel de condities waaronder deze is (zijn) aangegaan en het (de) verzekerde bedrag(en) ten nadele van de Opdrachtgever wijzigen respectievelijk v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b/>
        <w:t>*De door Leverancier verschuldigde verzekeringspremieën worden geacht in de overeengekomen prijzen en tarieven te zijn begrepen. **</w:t>
      </w:r>
      <w:r>
        <w:rPr>
          <w:i/>
          <w:spacing w:val="-3"/>
        </w:rPr>
        <w:t>Opdrachtgever zal . .% van de door Leverancier aantoonbaar als gevolg van deze overeenkomst verschuldigde verzekeringspremieën als bedoeld sub 13.1 aan Leverancier vergoeden</w:t>
      </w:r>
      <w:r>
        <w:rPr>
          <w:spacing w:val="-3"/>
          <w:u w:val="single"/>
        </w:rPr>
        <w:t>.</w:t>
      </w:r>
      <w:r>
        <w:rPr>
          <w:spacing w:val="-3"/>
        </w:rPr>
        <w:t>**</w:t>
      </w:r>
    </w:p>
    <w:p>
      <w:pPr>
        <w:pStyle w:val="Heading2"/>
        <w:rPr/>
      </w:pPr>
      <w:r>
        <w:rPr/>
        <w:t>Leverancier verplicht zich - terstond na aansprakelijkstelling door Opdrachtgever - alle aanspraken terzake van uitkering(en) van verzekeringspenningen, bedoeld sub 13.1, op eerste verzoek aan Opdrachtgever ce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Leverancier verplicht zich om deze cessie ter kennis van de hiervoor bedoelde verzekeraar te brengen, onverminderd de bevoegdheid van Opdrachtgever om hiervan aan deze verzekeraar mededeling te 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Verzekeringspenningen, die door de verzekeringsmaatschappij(en) rechtstreeks aan Opdrachtgever worden uitbetaald, worden in mindering gebracht op de door Leverancier terzake van het verzekerde voorval aan Opdrachtgever te betalen schadevergoeding.</w:t>
      </w:r>
    </w:p>
    <w:p>
      <w:pPr>
        <w:pStyle w:val="Heading1"/>
        <w:rPr/>
      </w:pPr>
      <w:r>
        <w:rPr/>
        <w:t>Ondersteuning</w:t>
      </w:r>
    </w:p>
    <w:p>
      <w:pPr>
        <w:pStyle w:val="Heading2"/>
        <w:rPr/>
      </w:pPr>
      <w:r>
        <w:rPr/>
        <w:t>Leverancier zal Opdrachtgever en diens Personeel vertrouwd maken met het gebruik van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De ondersteuning wordt gegeven door deskundigen, die daartoe bekwaam en geschikt zijn en zoveel mogelijk gegeven door díe deskundigen die bij de Implementatie zijn of waren betrokken.</w:t>
      </w:r>
    </w:p>
    <w:p>
      <w:pPr>
        <w:pStyle w:val="Heading2"/>
        <w:rPr/>
      </w:pPr>
      <w:r>
        <w:rPr/>
        <w:t>De aard, omvang, duur (en kosten) van de ondersteuning alsmede de aard van deskundigen (en hun namen) zijn in Bijlage . . vermeld.</w:t>
      </w:r>
    </w:p>
    <w:p>
      <w:pPr>
        <w:pStyle w:val="Heading2"/>
        <w:rPr/>
      </w:pPr>
      <w:r>
        <w:rPr/>
        <w:t xml:space="preserve">Gedurende *de duur van deze overeenkomst </w:t>
      </w:r>
      <w:r>
        <w:rPr>
          <w:i/>
        </w:rPr>
        <w:t>**. . maanden</w:t>
      </w:r>
      <w:r>
        <w:rPr/>
        <w:t>** is Leverancier bereid en in staat Personeel van Opdrachtgever opleiding(en) te geven ten behoeve van het gebruik (en de verdere ontwikkeling) (en het onderhoud) van de Programmatuur tegen alsdan nader overeen te komen redelijke voorwaarden en tarieven.</w:t>
      </w:r>
    </w:p>
    <w:p>
      <w:pPr>
        <w:pStyle w:val="Heading1"/>
        <w:rPr/>
      </w:pPr>
      <w:r>
        <w:rPr/>
        <w:t>Onderhoud</w:t>
      </w:r>
    </w:p>
    <w:p>
      <w:pPr>
        <w:pStyle w:val="Heading2"/>
        <w:rPr/>
      </w:pPr>
      <w:r>
        <w:rPr/>
        <w:t>Opdrachtgever is vrij onderhoud te doen verrichten door eigen Personeel of door derden, en heeft daartoe, voor zover nodig overeenkomstig het bepaalde in artikel 2.1.3, alsmede overeenkomstig artikel 12, alle bevoegdheden van Leverancier verkregen.</w:t>
      </w:r>
    </w:p>
    <w:p>
      <w:pPr>
        <w:pStyle w:val="NormalIndent"/>
        <w:rPr/>
      </w:pPr>
      <w:r>
        <w:rPr/>
        <w:t>(Leverancier verplicht zich aan dit onderhoud door derden onvoorwaardelijk zijn medewerking te verlenen en *tegen kostprijs **</w:t>
      </w:r>
      <w:r>
        <w:rPr>
          <w:i/>
        </w:rPr>
        <w:t>tegen vergoeding van door</w:t>
      </w:r>
      <w:r>
        <w:rPr>
          <w:u w:val="single"/>
        </w:rPr>
        <w:t xml:space="preserve"> </w:t>
      </w:r>
      <w:r>
        <w:rPr>
          <w:i/>
        </w:rPr>
        <w:t>Leverancier aantoonbaar gemaakte kosten</w:t>
      </w:r>
      <w:r>
        <w:rPr/>
        <w:t>** alle t.b.v. dat onderhoud noodzakelijke informatie te verstrekken. Deze verplichtingen blijft tot . . . jaren, gerekend vanaf de datum van Acceptatie, voor Leverancier bestaan.)</w:t>
      </w:r>
    </w:p>
    <w:p>
      <w:pPr>
        <w:pStyle w:val="Heading2"/>
        <w:rPr/>
      </w:pPr>
      <w:r>
        <w:rPr/>
        <w:t>Leverancier verplicht zich op eerste verzoek met Opdrachtgever een onderhoudsovereenkomst t.a.v. de Programmatuur te zullen sluiten voor de duur van . . . jaren, gerekend vanaf de datum van Acceptatie, conform de bepalingen van de aan deze overeenkomst gehechte onderhouds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 xml:space="preserve">(Deze verplichting blijft tot . . . jaren, gerekend vanaf de datum van Acceptatie, voor Leverancier bestaan.) </w:t>
      </w:r>
    </w:p>
    <w:p>
      <w:pPr>
        <w:pStyle w:val="Heading2"/>
        <w:rPr/>
      </w:pPr>
      <w:r>
        <w:rPr/>
        <w:t>(De onderhoudstarieven zijn in Bijlage . . vermeld en zullen éénmaal per jaar, voor het eerst op . . . ., worden gewijzigd met een percentage gelijk aan de wijziging van het indexcijfer regelingslonen voor overige dienstverlening, zoals gepubliceerd door het CS met als basis 19. . = 100.)</w:t>
      </w:r>
    </w:p>
    <w:p>
      <w:pPr>
        <w:pStyle w:val="Heading1"/>
        <w:rPr/>
      </w:pPr>
      <w:r>
        <w:rPr/>
        <w:t>Documentatie</w:t>
      </w:r>
    </w:p>
    <w:p>
      <w:pPr>
        <w:pStyle w:val="Heading2"/>
        <w:rPr/>
      </w:pPr>
      <w:r>
        <w:rPr/>
        <w:t>Leverancier zal Opdrachtgever voorzien van voldoende, (in de Nederlandse taal geschreven) Documentatie over de eigenschappen en gebruiksmogelijkheden van de Programmatuur. De Documentatie dient zodanig te zijn:</w:t>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dat zij een juiste, volledige en gedetailleerde beschrijving geeft van de door Leverancier te leveren Programmatuur en de functies daarvan;</w:t>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dat gebruikers op eenvoudige wijze van alle mogelijkheden van de Programmatuur gebruik kunnen maken;</w:t>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dat onderhoud van de Programmatuur ook door derden, kan plaatsvinden;</w:t>
      </w:r>
    </w:p>
    <w:p>
      <w:pPr>
        <w:pStyle w:val="NormalIndent"/>
        <w:rPr/>
      </w:pPr>
      <w:r>
        <w:rPr/>
        <w:t>en dient voorts te voldoen aan de in de *Bijlage . . **</w:t>
      </w:r>
      <w:r>
        <w:rPr>
          <w:i/>
        </w:rPr>
        <w:t>Offerte-aanvraag</w:t>
      </w:r>
      <w:r>
        <w:rPr/>
        <w:t>** vermeld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 xml:space="preserve">(De aard en omvang van de Documentatie, alsmede het aantal aan Opdrachtgever te leveren exemplaren, is vermeld in Bijlage . .). De Documentatie zal *gelijktijdig met </w:t>
      </w:r>
      <w:r>
        <w:rPr>
          <w:i/>
        </w:rPr>
        <w:t>**. . . Werkdagen voorafgaand aan</w:t>
      </w:r>
      <w:r>
        <w:rPr/>
        <w:t>** de aflevering van de Programmatuur sub 5.1 bedoeld **</w:t>
      </w:r>
      <w:r>
        <w:rPr>
          <w:i/>
        </w:rPr>
        <w:t>op het in Bijlage . . genoemde tijdstip</w:t>
      </w:r>
      <w:r>
        <w:rPr/>
        <w:t>** worden geleverd.</w:t>
      </w:r>
    </w:p>
    <w:p>
      <w:pPr>
        <w:pStyle w:val="Heading2"/>
        <w:rPr/>
      </w:pPr>
      <w:r>
        <w:rPr/>
        <w:t>Opdrachtgever is gerechtigd de Documentatie voor eigen gebruik in de eigen organisatie gratis te reproduceren en te wijzigen, mits met instandhouding van aanduidingen van auteursrecht e.d., die op originele exemplaren zijn vermeld of met toevoegingen aan die aanduidingen als door de Leverancier verlangd.</w:t>
      </w:r>
    </w:p>
    <w:p>
      <w:pPr>
        <w:pStyle w:val="Heading2"/>
        <w:rPr/>
      </w:pPr>
      <w:r>
        <w:rPr/>
        <w:t>Leverancier zal ervoor zorgdragen dat de door hem geleverde Documentatie zo spoedig mogelijk op zijn kosten zal worden vervangen, gewijzigd of aangepast indien op enig tijdstip tijdens het gebruik door Opdrachtgever van de Programmatuur mocht blijken dat de Documentatie onjuiste informatie bevat of anderszins onvolledig, onvoldoende, onduidelijk of verouderd is.</w:t>
      </w:r>
    </w:p>
    <w:p>
      <w:pPr>
        <w:pStyle w:val="NormalIndent"/>
        <w:rPr/>
      </w:pPr>
      <w:r>
        <w:rPr/>
        <w:t xml:space="preserve">Na ommekomst van de garantieperiode zullen deze wijzigingen en aanpassingen door Leverancier worden verricht tegen vergoeding van de daaraan verbonden kosten, *berekend naar de tarieven in Bijlage . . genoemd </w:t>
      </w:r>
      <w:r>
        <w:rPr>
          <w:i/>
        </w:rPr>
        <w:t>**berekend naar de alsdan algemeen door Leverancier gehanteerde tarieven</w:t>
      </w:r>
      <w:r>
        <w:rPr/>
        <w:t>**.</w:t>
      </w:r>
    </w:p>
    <w:p>
      <w:pPr>
        <w:pStyle w:val="Heading2"/>
        <w:rPr/>
      </w:pPr>
      <w:r>
        <w:rPr/>
        <w:t>(In het geval tussen partijen geen onderhoudsovereenkomst zal worden afgesloten en Opdrachtgever de Programmatuur door derden doet onderhouden, blij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pacing w:val="-3"/>
        </w:rPr>
        <w:tab/>
        <w:t xml:space="preserve">Leverancier verplicht de Documentatie overeenkomstig het bepaalde in het vorige lid te vervangen, te wijzigen of aan te passen. Deze werkzaamheden zullen door Leverancier worden verricht *tegen het in Bijlage . . vermelde uurtarief </w:t>
      </w:r>
      <w:r>
        <w:rPr>
          <w:i/>
          <w:spacing w:val="-3"/>
        </w:rPr>
        <w:t>**tegen de alsdan algemeen door Leverancier gehanteerde tarieven</w:t>
      </w:r>
      <w:r>
        <w:rPr>
          <w:spacing w:val="-3"/>
        </w:rPr>
        <w:t>**.)</w:t>
      </w:r>
    </w:p>
    <w:p>
      <w:pPr>
        <w:pStyle w:val="Heading1"/>
        <w:rPr/>
      </w:pPr>
      <w:r>
        <w:rPr/>
        <w:t>Overdracht rechten en verplichtingen; onderaanneming</w:t>
      </w:r>
    </w:p>
    <w:p>
      <w:pPr>
        <w:pStyle w:val="Heading2"/>
        <w:rPr/>
      </w:pPr>
      <w:r>
        <w:rPr/>
        <w:t>Partijen zijn niet gerechtigd de rechten en verplichtingen uit deze overeenkomst zonder schriftelijke toestemming van de andere partij aan een derde over te dragen. Deze toestemming zal niet zonder redelijke grond worden geweigerd; de toestemming verlenende partij is echter gerechtigd aan het verlenen van deze toestemming voorwaarden te verbinden.</w:t>
      </w:r>
    </w:p>
    <w:p>
      <w:pPr>
        <w:pStyle w:val="Heading2"/>
        <w:rPr/>
      </w:pPr>
      <w:r>
        <w:rPr/>
        <w:t>Indien Leverancier bij de uitvoering van deze overeenkomst, gebruik wil maken van de diensten van derden, hetzij in onderaanneming, hetzij door tijdelijke inhuur van personeel, dan zal hij daartoe slechts bevoegd zijn na daartoe verkregen schriftelijke toestemming van Opdrachtgever, welke toestemming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Indent"/>
        <w:rPr/>
      </w:pPr>
      <w:r>
        <w:rPr/>
        <w:t>Bij het verlenen van goedkeuring als in dit lid bedoeld, is Opdrachtgever gerechtigd aan de goedkeuring voorwaarden te verbinden c.q. deze in tijd te beperken. De door Opdrachtgever gegeven toestemming laat onverlet de verantwoordelijkheid en aansprakelijkheid van de Leverancier voor de nakoming van de krachtens deze overeenkomst op hem rustende verplichtingen en de krachtens de belasting- en sociale verzekeringswetgeving op hem als werkgever rustende verplichtingen.</w:t>
      </w:r>
    </w:p>
    <w:p>
      <w:pPr>
        <w:pStyle w:val="Heading2"/>
        <w:rPr/>
      </w:pPr>
      <w:r>
        <w:rPr/>
        <w:t>Indien Opdrachtgever</w:t>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het geheel of het merendeel van de in bijlage . . vermelde Apparatuur op normale commerciële voorwaarden overdraagt aan een derde, of</w:t>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overgaat tot uitbesteding van gegevensverwerking aan een rekencentrum, of</w:t>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sprake is van uitbesteding van het beheer van de gegevensverwerking, of</w:t>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 xml:space="preserve">sprake is van verzelfstandiging van een deelorganisatie die de werkzaamheden m.b.t. de in deze overeenkomst bedoelde Programmatuur (deels) gaat verrichten, </w:t>
      </w:r>
    </w:p>
    <w:p>
      <w:pPr>
        <w:pStyle w:val="NormalIndent"/>
        <w:rPr/>
      </w:pPr>
      <w:r>
        <w:rPr/>
        <w:t xml:space="preserve">is Opdrachtgever gerechtigd de door hem krachtens deze Overeenkomst verkregen licentierechten op Programmatuur tegelijk daarmee over te dragen aan deze derde, mits deze derde solvabel is en bereid is de daarmee corresponderende verplichtingen jegens de Leverancier over te nemen. Opdrachtgever is daarmee van zijn verplichtingen jegens Leverancier gekweten. Leverancier zal noch aan Opdrachtgever, noch aan de derde aanvullende voorwaarden stellen. </w:t>
      </w:r>
    </w:p>
    <w:p>
      <w:pPr>
        <w:pStyle w:val="Heading1"/>
        <w:rPr/>
      </w:pPr>
      <w:r>
        <w:rPr/>
        <w:t>Overmacht</w:t>
      </w:r>
    </w:p>
    <w:p>
      <w:pPr>
        <w:pStyle w:val="Heading2"/>
        <w:rPr/>
      </w:pPr>
      <w:r>
        <w:rPr/>
        <w:t>Indien één der partijen gedurende een periode van meer dan . . . dagen t.g.v. overmacht niet kan nakomen c.q. tekortschiet aan zijn verplichtingen op grond van deze overeenkomst te voldoen, heeft de andere partij het recht de overeenkomst d.m.v. een aangetekend schrijven met onmiddellijke ingang buiten rechte te ontbinden, zonder dat daardoor enig recht op schadevergoeding zal ontstaan.</w:t>
      </w:r>
    </w:p>
    <w:p>
      <w:pPr>
        <w:pStyle w:val="Heading2"/>
        <w:rPr/>
      </w:pPr>
      <w:r>
        <w:rPr/>
        <w:t>Onder overmacht wordt in ieder geval niet verstaan: gebrek aan personeel, stakingen, ziekte van personeel, verlate aanlevering of ongeschiktheid van Materialen of van de Programmatuur, wanprestatie van door Leverancier ingeschakelde derden en/of liquiditeits- c.q. solvabiliteitsproblemen aan de zijde van Leverancier.</w:t>
      </w:r>
    </w:p>
    <w:p>
      <w:pPr>
        <w:pStyle w:val="Heading1"/>
        <w:rPr/>
      </w:pPr>
      <w:r>
        <w:rPr/>
        <w:t>Ontbinding</w:t>
      </w:r>
    </w:p>
    <w:p>
      <w:pPr>
        <w:pStyle w:val="Heading2"/>
        <w:rPr/>
      </w:pPr>
      <w:r>
        <w:rPr/>
        <w:t>Buiten hetgeen elders in deze overeenkomst is bepaal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a.</w:t>
        <w:tab/>
        <w:t>ieder der partijen gerechtigd deze overeenkomst d.m.v. een aangetekend schrijven buiten rechte te ontbinden indien de andere partij ook na schriftelijke aanmaning stellende een redelijke termijn in gebreke blijft aan zijn verplichtingen uit deze overeenkoms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b.</w:t>
        <w:tab/>
        <w:t>Opdrachtgever gerechtigd zonder dat enige aanmaning of ingebrekestelling zal zijn vereist, buiten rechte de overeenkomst d.m.v. een aangetekend schrijven te ontbinden indien Leverancier (voorlopige) surséance van betaling aanvraagt of hem (voorlopige) surséance van betaling wordt verleend; Leverancier zijn faillissement aanvraagt of in staat van faillissement wordt verklaard; de onderneming van Leverancier wordt geliquideerd; Leverancier zijn huidige onderneming staakt; op een aanmerkelijk deel van het vermogen van Leverancier dan wel op de programmatuur en/of de Programmatuur beslag wordt gelegd, danwel Leverancier anderszins niet langer in staat moet worden geacht de verplichtingen uit deze overeenkomst na te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pacing w:val="-3"/>
        </w:rPr>
      </w:pPr>
      <w:r>
        <w:rPr>
          <w:spacing w:val="-3"/>
        </w:rPr>
        <w:tab/>
        <w:t>(c.</w:t>
        <w:tab/>
        <w:t>Opdrachtgever gerechtigd deze overeenkomst d.m.v. een aangetekend schrijven buiten rechte, geheel of gedeeltelijk, doch uitsluitend met onmiddellijke ingang te ontbinden, indien de onderhoudsovereenkomst t.a.v. de Programmatuur door één der partijen wordt beëindigd of eindigt).</w:t>
      </w:r>
    </w:p>
    <w:p>
      <w:pPr>
        <w:pStyle w:val="Heading2"/>
        <w:rPr/>
      </w:pPr>
      <w:r>
        <w:rPr/>
        <w:t>Indien deze overeenkomst door Opdrachtgever wordt ontbonden op grond van het sub 19.1 bepaalde, is Opdrachtgever naast het sub 5.3 bepaalde ten aanzien van de broncode(s), gerechtigd, de Programmatuur overeenkomstig artikel 2 verder te blijven gebruiken, waarbij alsdan de beperkingen van dat gebruik, als opgenomen in artikel 2, komen te vervallen met uitzondering van de beperking tot het aantal apparaten waarop de Programmatuur mag worden gebrui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Indien Opdrachtgever gebruik maakt van de bevoegdheden uit hoofde van dit lid zal hij daarvoor aan Leverancier een redelijke vergoeding voldoen, onverminderd het bepaalde sub 8.</w:t>
      </w:r>
    </w:p>
    <w:p>
      <w:pPr>
        <w:pStyle w:val="Heading2"/>
        <w:rPr/>
      </w:pPr>
      <w:r>
        <w:rPr/>
        <w:t>Verplichtingen welke naar hun aard bestemd zijn om ook na ontbinding van de overeenkomst voort te duren, blijven na ontbinding van deze overeenkomst bestaan. Tot deze verplichtingen behoren o.m.: vrijwaring voor schending van intellectuele (eigendoms-)rechten (art. 11), geheimhouding (art. 12), cessie van verzekeringspenningen (art. 13,) (verplichting tot het sluiten van een onderhoudsovereenkomst (art. 15.1) ), geschillenbeslechting, toepasselijk recht en domiciliekeuze (art. 20).</w:t>
      </w:r>
    </w:p>
    <w:p>
      <w:pPr>
        <w:pStyle w:val="Heading1"/>
        <w:rPr/>
      </w:pPr>
      <w:r>
        <w:rPr/>
        <w:t>Geschillen, toepasselijk recht en domiciliekeuze</w:t>
      </w:r>
    </w:p>
    <w:p>
      <w:pPr>
        <w:pStyle w:val="Heading2"/>
        <w:rPr/>
      </w:pPr>
      <w:r>
        <w:rPr/>
        <w:t>Ieder geschil tussen partijen terzake van deze overeenkomst zal bij uitsluiting worden voorgelegd aan de daartoe bevoegde rechter in het arrondissement 's-Gra-venhage tenzij partijen alsnog arbitrage of bindend advies zullen overeenkomen.</w:t>
      </w:r>
    </w:p>
    <w:p>
      <w:pPr>
        <w:pStyle w:val="Heading2"/>
        <w:rPr/>
      </w:pPr>
      <w:r>
        <w:rPr/>
        <w:t>Terzake van geschillen, verband houdende met de uitvoering van het in deze overeenkomst bepaalde, als ook voor geschillen terzake waarvan partijen dit nader overeenkomen, geldt dat partijen allereerst de procedure tot verkrijging van een niet-bindend advies zullen volgen als omschreven sub 20.3 t/m 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Het hier bepaalde doet niet af aan het recht van de partij, die meent dat het onderwerp van geschil zodanig spoedeisend is, dat het verkrijgen van een niet-bindend advies niet kan worden afgewacht, zich te wenden tot de President van de Arrondissements-Rechtbank te 's-Gravenhage teneinde voorzieningen te vragen in kort geding.</w:t>
      </w:r>
    </w:p>
    <w:p>
      <w:pPr>
        <w:pStyle w:val="Heading2"/>
        <w:rPr/>
      </w:pPr>
      <w:r>
        <w:rPr/>
        <w:t>In geval van een geschil sub 20.2 bedoeld, geeft de meest gerede van partijen aan de andere partij schriftelijk te kennen, dat er sprake is van een geschil, alsmede een summiere opgave van hetgeen naar het oordeel van die partij het onderwerp van het geschil is.</w:t>
      </w:r>
    </w:p>
    <w:p>
      <w:pPr>
        <w:pStyle w:val="Heading2"/>
        <w:rPr/>
      </w:pPr>
      <w:r>
        <w:rPr/>
        <w:t>Zo spoedig mogelijk, doch uiterlijk binnen 10 Werkdagen na de dagtekening van het sub 20.3 bedoelde bericht, zal de sub 3.1 bedoelde contactpersoon van ieder der partijen, dan wel een andere deskundige functionaris van of aangegeven door de betreffende partij, een schriftelijke probleem-analyse opstellen en aan de andere partij doen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Deze probleem-analyse zal in ieder geval bestaan uit: een analyse van de feiten en - mogelijke - oorzaken, die aan het probleem ten grondslag liggen, - voor zover mogelijk - de juridische kwalificatie en de financiële consequenties daarvan, alsmede oplossingen voor het geschil.</w:t>
      </w:r>
    </w:p>
    <w:p>
      <w:pPr>
        <w:pStyle w:val="Heading2"/>
        <w:rPr/>
      </w:pPr>
      <w:r>
        <w:rPr/>
        <w:t>Op basis van de sub 20.4 bedoelde probleem-analyses zullen partijen overleggen over een oplossing van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Dit overleg zal plaatsvinden in een commissie bestaande uit een functionaris van ieder der partijen, die tot ondertekening van contracten als de onderhavige bevoegd is. Indien één der partijen binnen tien Werkdagen na dagtekening van het sub 20.3 bedoelde bericht hiertoe schriftelijk aan de andere partij de wens te kennen heeft gegeven, zal de commissie worden aangevuld met een onafhankelijke voorz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ab/>
        <w:t>In geval niet binnen twee Werkdagen na de kennisgeving over de persoon van deze voorzitter overeenstemming kan worden bereikt, zal deze worden aangewezen door . . . .</w:t>
      </w:r>
    </w:p>
    <w:p>
      <w:pPr>
        <w:pStyle w:val="Heading2"/>
        <w:rPr/>
      </w:pPr>
      <w:r>
        <w:rPr/>
        <w:t>De sub 20.5 bedoelde commissie zal zo snel mogelijk, doch uiterlijk binnen 25 Werkdagen na de dagtekening van het sub 20.3 bedoelde bericht een niet-bindend advies aan partijen geven; ieder der partijen kan verlangen dat dit advies nog in schriftelijke vorm ter beschikking wordt gesteld.</w:t>
      </w:r>
    </w:p>
    <w:p>
      <w:pPr>
        <w:pStyle w:val="Heading2"/>
        <w:rPr/>
      </w:pPr>
      <w:r>
        <w:rPr/>
        <w:t>Indien de commissie niet of niet-tijdig tot een eensluidend advies kan komen, c.q. één der partijen geen gevolg wenst te geven aan het advies, zijn beide partijen gerechtigd het geschil alsnog te laten beslechten op de wijze als bepaald sub 20.1.</w:t>
      </w:r>
    </w:p>
    <w:p>
      <w:pPr>
        <w:pStyle w:val="Heading2"/>
        <w:rPr/>
      </w:pPr>
      <w:r>
        <w:rPr/>
        <w:t>Elke partij draagt van de sub 20.2 t/m 20.7 bedoelde procedure haar eigen kosten; de kosten van de sub 20.5 bedoelde voorzitter worden door partijen bij helfte gedragen.</w:t>
      </w:r>
    </w:p>
    <w:p>
      <w:pPr>
        <w:pStyle w:val="Heading2"/>
        <w:rPr/>
      </w:pPr>
      <w:r>
        <w:rPr/>
        <w:t>Op deze overeenkomst is Nederlands recht van toepassing.</w:t>
      </w:r>
    </w:p>
    <w:p>
      <w:pPr>
        <w:pStyle w:val="Heading2"/>
        <w:rPr/>
      </w:pPr>
      <w:r>
        <w:rPr/>
        <w:t>(Partijen kiezen voor al hetgeen deze overeenkomst betreft onherroepelijk domicilie bij het Ministerie van . . . . . . . aan de . . . . . . . . . . . . . te . . . . . . . . . . . . . . . .).</w:t>
      </w:r>
    </w:p>
    <w:p>
      <w:pPr>
        <w:pStyle w:val="Heading1"/>
        <w:rPr/>
      </w:pPr>
      <w:r>
        <w:rPr/>
        <w:t>Algemeen</w:t>
      </w:r>
    </w:p>
    <w:p>
      <w:pPr>
        <w:pStyle w:val="Heading2"/>
        <w:rPr/>
      </w:pPr>
      <w:r>
        <w:rPr/>
        <w:t>*De algemene leverings- en betalingsvoorwaarden van Leverancier, danwel andere algemene of bijzonderevoorwaarden zijn niet van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spacing w:val="-3"/>
        </w:rPr>
      </w:pPr>
      <w:r>
        <w:rPr>
          <w:i/>
          <w:spacing w:val="-3"/>
        </w:rPr>
        <w:tab/>
        <w:t>**De algemene leverings- en betalingsvoorwaarden van Leverancier zijn slechts van toepassing, voorzover uit deze overeenkomst niet anders blijkt. Bij strijd tussen het in deze overeenkomst en het in de algemene leverings- en betalingsvoorwaarden van Leverancier bepaalde, prevaleert het in deze overeenkomst bepaalde**.</w:t>
      </w:r>
    </w:p>
    <w:p>
      <w:pPr>
        <w:pStyle w:val="Heading2"/>
        <w:rPr/>
      </w:pPr>
      <w:r>
        <w:rPr/>
        <w:t>Kennisgevingen die partijen op grond van deze overeenkomst aan elkaar zullen doen, vinden schriftelijk plaats.</w:t>
      </w:r>
    </w:p>
    <w:p>
      <w:pPr>
        <w:pStyle w:val="Heading2"/>
        <w:rPr/>
      </w:pPr>
      <w:r>
        <w:rPr/>
        <w:t>Mondelinge mededelingen, toezeggingen of afspraken hebben geen rechtskracht tenzij deze schriftelijk zijn bevestigd.</w:t>
      </w:r>
    </w:p>
    <w:p>
      <w:pPr>
        <w:pStyle w:val="Heading2"/>
        <w:rPr/>
      </w:pPr>
      <w:r>
        <w:rPr/>
        <w:t>(Geen van partijen is bevoegd personeelsleden van de andere partij te bewegen tot prestaties, toezeggingen en dergelijke, tegen enige vorm van beloning of gift aan dat personeelslid, zonder welke beloning of gift de prestatie of toezegging niet, c.q. onder andere voorwaarden, tot stand zou zijn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u w:val="single"/>
        </w:rPr>
      </w:pPr>
      <w:r>
        <w:rPr>
          <w:spacing w:val="-3"/>
        </w:rPr>
        <w:tab/>
        <w:t xml:space="preserve">Indien (het personeel van) een van partijen in strijd met het hier bepaalde handelt, zal deze partij zonder dat enige aanmaning of ingebrekestelling is vereist per overtreding *in elk van deze gevallen *een dadelijk opeisbare, niet voor compensatie vatbare boete verbeuren aan de andere partij van </w:t>
      </w:r>
      <w:r>
        <w:rPr>
          <w:rFonts w:eastAsia="Symbol" w:cs="Symbol" w:ascii="Symbol" w:hAnsi="Symbol"/>
          <w:spacing w:val="-3"/>
        </w:rPr>
        <w:t></w:t>
      </w:r>
      <w:r>
        <w:rPr>
          <w:spacing w:val="-3"/>
        </w:rPr>
        <w:t xml:space="preserve"> . . . . . . . . per overtreding. Deze boete laat de overige rechten van de andere partij, waaronder die op schadevergoeding, onverlet. **</w:t>
      </w:r>
      <w:r>
        <w:rPr>
          <w:i/>
          <w:spacing w:val="-3"/>
        </w:rPr>
        <w:t xml:space="preserve">aansprakelijk zijn voor de door de andere partij geleden en te lijden schade, welke schade reeds nu vooralsdan forfaitair wordt vastgesteld op een bedrag van </w:t>
      </w:r>
      <w:r>
        <w:rPr>
          <w:rFonts w:eastAsia="Symbol" w:cs="Symbol" w:ascii="Symbol" w:hAnsi="Symbol"/>
          <w:i/>
          <w:spacing w:val="-3"/>
        </w:rPr>
        <w:t></w:t>
      </w:r>
      <w:r>
        <w:rPr>
          <w:i/>
          <w:spacing w:val="-3"/>
        </w:rPr>
        <w:t xml:space="preserve"> . . . . . . per overtreding. De overige rechten van de andere partij worden onverlet gelaten.**)</w:t>
      </w:r>
    </w:p>
    <w:p>
      <w:pPr>
        <w:pStyle w:val="Heading2"/>
        <w:rPr/>
      </w:pPr>
      <w:r>
        <w:rPr/>
        <w:t>Het nalaten door één van de partijen om binnen een in de overeenkomst genoemde termijn nakoming van enige bepaling te verlangen, tast het recht om alsnog nakoming te eisen niet aan, tenzij de betreffende partij uitdrukkelijk en schriftelijk met de niet-nakoming akkoord is gegaan.</w:t>
      </w:r>
    </w:p>
    <w:p>
      <w:pPr>
        <w:pStyle w:val="Heading2"/>
        <w:rPr/>
      </w:pPr>
      <w:r>
        <w:rPr/>
        <w:t>*Gedurende de duur van deze overeenkomst **</w:t>
      </w:r>
      <w:r>
        <w:rPr>
          <w:i/>
        </w:rPr>
        <w:t>Gedurende de periode tot . . . . .</w:t>
      </w:r>
      <w:r>
        <w:rPr>
          <w:u w:val="single"/>
        </w:rPr>
        <w:t xml:space="preserve"> .</w:t>
      </w:r>
      <w:r>
        <w:rPr/>
        <w:t>** zullen partijen niet zonder voorafgaande schriftelijke toestemming van de andere partij (een) medewerker(s) van deze andere partij in dienst nemen, dan wel anderszins voor zich laten werken.</w:t>
      </w:r>
    </w:p>
    <w:p>
      <w:pPr>
        <w:pStyle w:val="TextBodyIndent"/>
        <w:rPr/>
      </w:pPr>
      <w:r>
        <w:rPr/>
        <w:tab/>
        <w:t>Leverancier staat ervoor in dat het bepaalde in dit lid tevens zal worden nagekomen door met Leverancier gelieerde derden (zoals maatschappijen in (en/of buiten) Nederland, die behoren tot het concern van Leverancier of het concern waar Leverancier deel van uitmaakt).</w:t>
      </w:r>
    </w:p>
    <w:p>
      <w:pPr>
        <w:pStyle w:val="Heading2"/>
        <w:rPr/>
      </w:pPr>
      <w:r>
        <w:rPr/>
        <w:t>Indien de niet-nakoming van één van de bepalingen van deze overeenkomst zou leiden tot verschuldigdheid van meerdere overeengekomen boetes, dan is voor die niet-nakoming slechts één boete verschuldigd. Indien de betreffende boetes van verschillende hoogte zijn, geldt de hoogste boete. Het bepaalde in deze alinea is niet van toepassing indien de boetes, of één daarvan, het karakter hebben/heeft van een forfaitaire schadevergoeding.</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pacing w:val="-3"/>
        </w:rPr>
      </w:pPr>
      <w:r>
        <w:rPr>
          <w:b/>
          <w:spacing w:val="-3"/>
        </w:rPr>
        <w:t>(Voorbeeld) Index van de Bijlagen bij de overeenkomst tot beschikbaarstelling van standaard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1.</w:t>
        <w:tab/>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2.</w:t>
        <w:tab/>
        <w:t>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3.</w:t>
        <w:tab/>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4.</w:t>
        <w:tab/>
        <w:t>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5.</w:t>
        <w:tab/>
        <w:t>Lo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6.</w:t>
        <w:tab/>
        <w:t>Escrow-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7.</w:t>
        <w:tab/>
        <w:t>Implementatie-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8.</w:t>
        <w:tab/>
        <w:t>Acceptatie-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 xml:space="preserve"> </w:t>
      </w:r>
      <w:r>
        <w:rPr>
          <w:spacing w:val="-3"/>
        </w:rPr>
        <w:t>9.</w:t>
        <w:tab/>
        <w:t>Gara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10.</w:t>
        <w:tab/>
        <w:t>Herstel gebr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11.</w:t>
        <w:tab/>
        <w:t>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3"/>
        </w:rPr>
      </w:pPr>
      <w:r>
        <w:rPr>
          <w:spacing w:val="-3"/>
        </w:rPr>
        <w:t>12.</w:t>
        <w:tab/>
        <w:t>Contact-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rPr>
    </w:pPr>
    <w:r>
      <w:rPr>
        <w:spacing w:val="-3"/>
      </w:rPr>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hadow w:val="false"/>
        <w:vanish w:val="false"/>
        <w:color w:val="auto"/>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lowerLetter"/>
      <w:lvlText w:val="%1."/>
      <w:lvlJc w:val="left"/>
      <w:pPr>
        <w:tabs>
          <w:tab w:val="num" w:pos="1418"/>
        </w:tabs>
        <w:ind w:left="1418" w:hanging="709"/>
      </w:pPr>
      <w:rPr>
        <w:sz w:val="24"/>
        <w:i/>
        <w:b w:val="false"/>
        <w:rFonts w:ascii="Times New Roman" w:hAnsi="Times New Roman" w:cs="Times New Roman"/>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lowerLetter"/>
      <w:lvlText w:val="%1."/>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lowerLetter"/>
      <w:lvlText w:val="%1."/>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709"/>
        </w:tabs>
        <w:ind w:left="709" w:hanging="709"/>
      </w:pPr>
      <w:rPr>
        <w:rFonts w:ascii="Times New Roman" w:hAnsi="Times New Roman" w:cs="Times New Roman" w:hint="default"/>
      </w:rPr>
    </w:lvl>
  </w:abstractNum>
  <w:abstractNum w:abstractNumId="9">
    <w:lvl w:ilvl="0">
      <w:start w:val="1"/>
      <w:numFmt w:val="upp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
      <w:lvlJc w:val="right"/>
      <w:pPr>
        <w:tabs>
          <w:tab w:val="num" w:pos="0"/>
        </w:tabs>
        <w:ind w:left="0" w:hanging="0"/>
      </w:pPr>
      <w:rPr>
        <w:sz w:val="24"/>
        <w:i w:val="false"/>
        <w:u w:val="none"/>
        <w:b/>
        <w:rFonts w:ascii="Times New Roman" w:hAnsi="Times New Roman" w:cs="Times New Roman"/>
      </w:rPr>
    </w:lvl>
    <w:lvl w:ilvl="1">
      <w:start w:val="1"/>
      <w:numFmt w:val="lowerLetter"/>
      <w:lvlText w:val="%1%2."/>
      <w:lvlJc w:val="left"/>
      <w:pPr>
        <w:tabs>
          <w:tab w:val="num" w:pos="709"/>
        </w:tabs>
        <w:ind w:left="709" w:hanging="709"/>
      </w:pPr>
      <w:rPr>
        <w:sz w:val="24"/>
        <w:i w:val="false"/>
        <w:u w:val="none"/>
        <w:b w:val="false"/>
        <w:rFonts w:ascii="Times New Roman" w:hAnsi="Times New Roman" w:cs="Times New Roman"/>
      </w:rPr>
    </w:lvl>
    <w:lvl w:ilvl="2">
      <w:start w:val="1"/>
      <w:numFmt w:val="decimal"/>
      <w:lvlText w:val="%1.%2.%3"/>
      <w:lvlJc w:val="left"/>
      <w:pPr>
        <w:tabs>
          <w:tab w:val="num" w:pos="709"/>
        </w:tabs>
        <w:ind w:left="709" w:hanging="709"/>
      </w:pPr>
      <w:rPr>
        <w:sz w:val="24"/>
        <w:i w:val="false"/>
        <w:u w:val="none"/>
        <w:b w:val="false"/>
        <w:rFonts w:ascii="Times New Roman" w:hAnsi="Times New Roman" w:cs="Times New Roman"/>
      </w:rPr>
    </w:lvl>
    <w:lvl w:ilvl="3">
      <w:start w:val="1"/>
      <w:numFmt w:val="decimal"/>
      <w:lvlText w:val="%1.%2.%3.%4"/>
      <w:lvlJc w:val="left"/>
      <w:pPr>
        <w:tabs>
          <w:tab w:val="num" w:pos="1134"/>
        </w:tabs>
        <w:ind w:left="1134" w:hanging="113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Bijlage %1"/>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4">
    <w:lvl w:ilvl="0">
      <w:start w:val="1"/>
      <w:numFmt w:val="upperRoman"/>
      <w:lvlText w:val="%1. "/>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1.%2.%3.%4."/>
      <w:lvlJc w:val="left"/>
      <w:pPr>
        <w:tabs>
          <w:tab w:val="num" w:pos="720"/>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keepLines/>
      <w:numPr>
        <w:ilvl w:val="0"/>
        <w:numId w:val="1"/>
      </w:numPr>
      <w:spacing w:before="400" w:after="0"/>
      <w:outlineLvl w:val="0"/>
    </w:pPr>
    <w:rPr>
      <w:b/>
    </w:rPr>
  </w:style>
  <w:style w:type="paragraph" w:styleId="Heading2">
    <w:name w:val="Heading 2"/>
    <w:basedOn w:val="Normal"/>
    <w:next w:val="NormalIndent"/>
    <w:qFormat/>
    <w:pPr>
      <w:numPr>
        <w:ilvl w:val="1"/>
        <w:numId w:val="1"/>
      </w:numPr>
      <w:spacing w:before="300" w:after="0"/>
      <w:jc w:val="left"/>
      <w:outlineLvl w:val="1"/>
    </w:pPr>
    <w:rPr/>
  </w:style>
  <w:style w:type="paragraph" w:styleId="Heading3">
    <w:name w:val="Heading 3"/>
    <w:basedOn w:val="Normal"/>
    <w:next w:val="Normal"/>
    <w:qFormat/>
    <w:pPr>
      <w:numPr>
        <w:ilvl w:val="2"/>
        <w:numId w:val="1"/>
      </w:numPr>
      <w:spacing w:before="360" w:after="0"/>
      <w:outlineLvl w:val="2"/>
    </w:pPr>
    <w:rPr/>
  </w:style>
  <w:style w:type="paragraph" w:styleId="Heading4">
    <w:name w:val="Heading 4"/>
    <w:basedOn w:val="Normal"/>
    <w:next w:val="Normal"/>
    <w:qFormat/>
    <w:pPr>
      <w:numPr>
        <w:ilvl w:val="3"/>
        <w:numId w:val="1"/>
      </w:numPr>
      <w:spacing w:before="180" w:after="180"/>
      <w:outlineLvl w:val="3"/>
    </w:pPr>
    <w:rPr/>
  </w:style>
  <w:style w:type="paragraph" w:styleId="Heading5">
    <w:name w:val="Heading 5"/>
    <w:basedOn w:val="Normal"/>
    <w:next w:val="Normal"/>
    <w:qFormat/>
    <w:pPr>
      <w:numPr>
        <w:ilvl w:val="4"/>
        <w:numId w:val="1"/>
      </w:numPr>
      <w:spacing w:before="120" w:after="240"/>
      <w:outlineLvl w:val="4"/>
    </w:pPr>
    <w:rPr>
      <w:lang w:val="en-AU"/>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caps w:val="false"/>
      <w:smallCaps w:val="false"/>
      <w:strike w:val="false"/>
      <w:dstrike w:val="false"/>
      <w:shadow w:val="false"/>
      <w:vanish w:val="false"/>
      <w:color w:val="auto"/>
      <w:position w:val="0"/>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 w:hAnsi="Times New Roman" w:cs="Times New Roman"/>
      <w:b/>
      <w:i w:val="false"/>
      <w:color w:val="auto"/>
      <w:sz w:val="24"/>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4z1">
    <w:name w:val="WW8Num24z1"/>
    <w:qFormat/>
    <w:rPr>
      <w:rFonts w:ascii="Times New Roman" w:hAnsi="Times New Roman" w:cs="Times New Roman"/>
      <w:b w:val="false"/>
      <w:i w:val="false"/>
      <w:sz w:val="24"/>
      <w:u w:val="none"/>
    </w:rPr>
  </w:style>
  <w:style w:type="character" w:styleId="WW8Num24z4">
    <w:name w:val="WW8Num24z4"/>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Times New Roman" w:hAnsi="Times New Roman" w:cs="Times New Roman"/>
      <w:b/>
      <w:i w:val="false"/>
      <w:sz w:val="24"/>
      <w:u w:val="none"/>
    </w:rPr>
  </w:style>
  <w:style w:type="character" w:styleId="WW8Num30z1">
    <w:name w:val="WW8Num30z1"/>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24"/>
      <w:u w:val="none"/>
    </w:rPr>
  </w:style>
  <w:style w:type="character" w:styleId="WW8Num33z1">
    <w:name w:val="WW8Num33z1"/>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8z1">
    <w:name w:val="WW8Num38z1"/>
    <w:qFormat/>
    <w:rPr>
      <w:caps w:val="false"/>
      <w:smallCaps w:val="false"/>
      <w:strike w:val="false"/>
      <w:dstrike w:val="false"/>
      <w:shadow w:val="false"/>
      <w:vanish w:val="false"/>
      <w:color w:val="auto"/>
      <w:position w:val="0"/>
      <w:sz w:val="24"/>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z0">
    <w:name w:val="WW8Num44z0"/>
    <w:qFormat/>
    <w:rPr>
      <w:rFonts w:ascii="Times New Roman" w:hAnsi="Times New Roman" w:cs="Times New Roman"/>
      <w:b/>
      <w:i w:val="false"/>
      <w:sz w:val="24"/>
      <w:u w:val="none"/>
    </w:rPr>
  </w:style>
  <w:style w:type="character" w:styleId="WW8Num44z1">
    <w:name w:val="WW8Num44z1"/>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next w:val="Normal"/>
    <w:pPr>
      <w:numPr>
        <w:ilvl w:val="0"/>
        <w:numId w:val="9"/>
      </w:numPr>
      <w:spacing w:before="360" w:after="0"/>
    </w:pPr>
    <w:rPr>
      <w:b/>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keepLines/>
      <w:widowControl/>
      <w:tabs>
        <w:tab w:val="clear" w:pos="720"/>
        <w:tab w:val="left" w:pos="425" w:leader="none"/>
      </w:tabs>
      <w:suppressAutoHyphens w:val="true"/>
      <w:spacing w:lineRule="auto" w:line="240" w:before="0" w:after="120"/>
      <w:ind w:left="425" w:hanging="425"/>
      <w:jc w:val="left"/>
    </w:pPr>
    <w:rPr>
      <w:sz w:val="20"/>
    </w:rPr>
  </w:style>
  <w:style w:type="paragraph" w:styleId="Contents1">
    <w:name w:val="TOC 1"/>
    <w:basedOn w:val="Normal"/>
    <w:next w:val="Normal"/>
    <w:pPr>
      <w:keepLines/>
      <w:tabs>
        <w:tab w:val="clear" w:pos="720"/>
        <w:tab w:val="right" w:pos="8301" w:leader="dot"/>
      </w:tabs>
      <w:spacing w:before="120" w:after="0"/>
    </w:pPr>
    <w:rPr/>
  </w:style>
  <w:style w:type="paragraph" w:styleId="Contents2">
    <w:name w:val="TOC 2"/>
    <w:basedOn w:val="Normal"/>
    <w:next w:val="Normal"/>
    <w:pPr>
      <w:tabs>
        <w:tab w:val="clear" w:pos="720"/>
        <w:tab w:val="left" w:pos="1418" w:leader="none"/>
        <w:tab w:val="right" w:pos="8301" w:leader="dot"/>
      </w:tabs>
      <w:ind w:left="709" w:hanging="0"/>
    </w:pPr>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ind w:left="709" w:hanging="709"/>
    </w:pPr>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i/>
      <w:spacing w:val="-3"/>
      <w:lang w:val="nl-NL"/>
    </w:rPr>
  </w:style>
  <w:style w:type="paragraph" w:styleId="NormalIndent">
    <w:name w:val="Normal Indent"/>
    <w:basedOn w:val="Normal"/>
    <w:qFormat/>
    <w:pPr>
      <w:ind w:left="709" w:hanging="0"/>
    </w:pPr>
    <w:rPr/>
  </w:style>
  <w:style w:type="paragraph" w:styleId="Inspring">
    <w:name w:val="Inspring"/>
    <w:basedOn w:val="Normal"/>
    <w:next w:val="Normal"/>
    <w:qFormat/>
    <w:pPr>
      <w:tabs>
        <w:tab w:val="clear" w:pos="720"/>
        <w:tab w:val="left" w:pos="709" w:leader="none"/>
      </w:tabs>
      <w:ind w:left="709" w:hanging="0"/>
    </w:pPr>
    <w:rPr/>
  </w:style>
  <w:style w:type="paragraph" w:styleId="Ainspring">
    <w:name w:val="a.inspring"/>
    <w:basedOn w:val="Normal"/>
    <w:next w:val="Normal"/>
    <w:qFormat/>
    <w:pPr>
      <w:numPr>
        <w:ilvl w:val="0"/>
        <w:numId w:val="4"/>
      </w:numPr>
    </w:pPr>
    <w:rPr/>
  </w:style>
  <w:style w:type="paragraph" w:styleId="A">
    <w:name w:val="a."/>
    <w:basedOn w:val="NormalIndent"/>
    <w:next w:val="Normal"/>
    <w:qFormat/>
    <w:pPr>
      <w:numPr>
        <w:ilvl w:val="0"/>
        <w:numId w:val="6"/>
      </w:numPr>
    </w:pPr>
    <w:rPr/>
  </w:style>
  <w:style w:type="paragraph" w:styleId="Nummera">
    <w:name w:val="nummer a"/>
    <w:basedOn w:val="Normal"/>
    <w:qFormat/>
    <w:pPr>
      <w:numPr>
        <w:ilvl w:val="0"/>
        <w:numId w:val="10"/>
      </w:numPr>
    </w:pPr>
    <w:rPr/>
  </w:style>
  <w:style w:type="paragraph" w:styleId="Heading11">
    <w:name w:val="Heading 11"/>
    <w:basedOn w:val="Normal"/>
    <w:qFormat/>
    <w:pPr>
      <w:numPr>
        <w:ilvl w:val="0"/>
        <w:numId w:val="2"/>
      </w:numPr>
      <w:spacing w:before="0" w:after="400"/>
    </w:pPr>
    <w:rPr/>
  </w:style>
  <w:style w:type="paragraph" w:styleId="A1">
    <w:name w:val="a. 1"/>
    <w:basedOn w:val="Normal"/>
    <w:qFormat/>
    <w:pPr>
      <w:numPr>
        <w:ilvl w:val="0"/>
        <w:numId w:val="7"/>
      </w:numPr>
      <w:suppressAutoHyphens w:val="true"/>
      <w:spacing w:before="300" w:after="0"/>
    </w:pPr>
    <w:rPr/>
  </w:style>
  <w:style w:type="paragraph" w:styleId="Bijlagenummering">
    <w:name w:val="Bijlage nummering"/>
    <w:basedOn w:val="Normal"/>
    <w:next w:val="Normal"/>
    <w:qFormat/>
    <w:pPr>
      <w:numPr>
        <w:ilvl w:val="0"/>
        <w:numId w:val="11"/>
      </w:numPr>
      <w:suppressAutoHyphens w:val="true"/>
    </w:pPr>
    <w:rPr/>
  </w:style>
  <w:style w:type="paragraph" w:styleId="Inspringabc">
    <w:name w:val="inspring abc"/>
    <w:basedOn w:val="Normal"/>
    <w:qFormat/>
    <w:pPr>
      <w:numPr>
        <w:ilvl w:val="0"/>
        <w:numId w:val="3"/>
      </w:numPr>
      <w:spacing w:before="300" w:after="0"/>
    </w:pPr>
    <w:rPr/>
  </w:style>
  <w:style w:type="paragraph" w:styleId="ListContinue2">
    <w:name w:val="List Continue 2"/>
    <w:basedOn w:val="Normal"/>
    <w:qFormat/>
    <w:pPr>
      <w:widowControl/>
      <w:numPr>
        <w:ilvl w:val="0"/>
        <w:numId w:val="13"/>
      </w:numPr>
      <w:spacing w:before="360" w:after="0"/>
    </w:pPr>
    <w:rPr/>
  </w:style>
  <w:style w:type="paragraph" w:styleId="TOC2">
    <w:name w:val="TOC2"/>
    <w:basedOn w:val="Contents1"/>
    <w:qFormat/>
    <w:pPr/>
    <w:rPr/>
  </w:style>
  <w:style w:type="paragraph" w:styleId="Nummering">
    <w:name w:val="Nummering"/>
    <w:basedOn w:val="Normal"/>
    <w:qFormat/>
    <w:pPr>
      <w:numPr>
        <w:ilvl w:val="0"/>
        <w:numId w:val="5"/>
      </w:numPr>
    </w:pPr>
    <w:rPr/>
  </w:style>
  <w:style w:type="paragraph" w:styleId="Heading0">
    <w:name w:val="Heading 0"/>
    <w:basedOn w:val="Normal"/>
    <w:next w:val="Normal"/>
    <w:qFormat/>
    <w:pPr>
      <w:numPr>
        <w:ilvl w:val="0"/>
        <w:numId w:val="14"/>
      </w:numPr>
      <w:spacing w:before="360" w:after="0"/>
    </w:pPr>
    <w:rPr>
      <w:b/>
    </w:rPr>
  </w:style>
  <w:style w:type="paragraph" w:styleId="Bullet">
    <w:name w:val="Bullet"/>
    <w:basedOn w:val="Normal"/>
    <w:qFormat/>
    <w:pPr>
      <w:numPr>
        <w:ilvl w:val="0"/>
        <w:numId w:val="8"/>
      </w:numP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6:00Z</dcterms:created>
  <dc:creator>Stibbe</dc:creator>
  <dc:description/>
  <cp:keywords/>
  <dc:language>en-US</dc:language>
  <cp:lastModifiedBy>vanBlaaderen</cp:lastModifiedBy>
  <dcterms:modified xsi:type="dcterms:W3CDTF">2009-08-2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81.1</vt:lpwstr>
  </property>
  <property fmtid="{D5CDD505-2E9C-101B-9397-08002B2CF9AE}" pid="3" name="iManageDatabase">
    <vt:lpwstr>General</vt:lpwstr>
  </property>
  <property fmtid="{D5CDD505-2E9C-101B-9397-08002B2CF9AE}" pid="4" name="iManageDocNumber">
    <vt:lpwstr>10405981</vt:lpwstr>
  </property>
  <property fmtid="{D5CDD505-2E9C-101B-9397-08002B2CF9AE}" pid="5" name="iManageDocVersion">
    <vt:lpwstr>1</vt:lpwstr>
  </property>
  <property fmtid="{D5CDD505-2E9C-101B-9397-08002B2CF9AE}" pid="6" name="iManageMatterNumber">
    <vt:lpwstr/>
  </property>
</Properties>
</file>