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spacing w:val="-3"/>
          <w:lang w:val="nl-NL"/>
        </w:rPr>
      </w:pPr>
      <w:r>
        <w:fldChar w:fldCharType="begin"/>
      </w:r>
      <w:r>
        <w:rPr>
          <w:spacing w:val="-3"/>
          <w:rFonts w:cs="Times New Roman" w:ascii="Times New Roman" w:hAnsi="Times New Roman"/>
          <w:lang w:val="nl-NL"/>
        </w:rPr>
        <w:instrText xml:space="preserve">ADVANCE \Y 85.0</w:instrText>
      </w:r>
      <w:r>
        <w:rPr>
          <w:rFonts w:cs="Times New Roman" w:ascii="Times New Roman" w:hAnsi="Times New Roman"/>
          <w:spacing w:val="-3"/>
          <w:lang w:val="nl-NL"/>
        </w:rPr>
      </w:r>
      <w:r>
        <w:rPr>
          <w:spacing w:val="-3"/>
          <w:rFonts w:cs="Times New Roman" w:ascii="Times New Roman" w:hAnsi="Times New Roman"/>
          <w:lang w:val="nl-NL"/>
        </w:rPr>
        <w:fldChar w:fldCharType="separate"/>
      </w:r>
      <w:r>
        <w:rPr>
          <w:rFonts w:cs="Times New Roman" w:ascii="Times New Roman" w:hAnsi="Times New Roman"/>
          <w:spacing w:val="-3"/>
          <w:lang w:val="nl-NL"/>
        </w:rPr>
      </w:r>
      <w:r/>
      <w:r>
        <w:rPr>
          <w:spacing w:val="-3"/>
          <w:rFonts w:cs="Times New Roman" w:ascii="Times New Roman" w:hAnsi="Times New Roman"/>
          <w:lang w:val="nl-NL"/>
        </w:rPr>
        <w:fldChar w:fldCharType="end"/>
      </w:r>
      <w:r>
        <w:rPr>
          <w:rFonts w:cs="Times New Roman" w:ascii="Times New Roman" w:hAnsi="Times New Roman"/>
          <w:spacing w:val="-3"/>
          <w:lang w:val="nl-NL"/>
        </w:rPr>
      </w:r>
    </w:p>
    <w:p>
      <w:pPr>
        <w:sectPr>
          <w:type w:val="nextPage"/>
          <w:pgSz w:w="11906" w:h="16838"/>
          <w:pgMar w:left="1870" w:right="1440" w:gutter="0" w:header="0" w:top="1440" w:footer="0" w:bottom="144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Ontwikkelingsovereenkomst Maatwerkprogrammatu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1600</w:t>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Modelcontracten (BiZ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Ontwikkelings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Maatwerk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De ondergeteke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w:t>
      </w:r>
      <w:r>
        <w:rPr>
          <w:rFonts w:cs="Times New Roman" w:ascii="Times New Roman" w:hAnsi="Times New Roman"/>
          <w:b/>
          <w:spacing w:val="-3"/>
          <w:lang w:val="nl-NL"/>
        </w:rPr>
        <w:tab/>
      </w:r>
      <w:r>
        <w:rPr>
          <w:rFonts w:cs="Times New Roman" w:ascii="Times New Roman" w:hAnsi="Times New Roman"/>
          <w:b/>
          <w:spacing w:val="-3"/>
          <w:u w:val="single"/>
          <w:lang w:val="nl-NL"/>
        </w:rPr>
        <w:t>De Staat der Nederlanden</w:t>
      </w:r>
      <w:r>
        <w:rPr>
          <w:rFonts w:cs="Times New Roman" w:ascii="Times New Roman" w:hAnsi="Times New Roman"/>
          <w:spacing w:val="-3"/>
          <w:lang w:val="nl-NL"/>
        </w:rPr>
        <w:t>, waarvan de zetel is gevestigd te 's</w:t>
        <w:noBreakHyphen/>
        <w:t>Gravenhage, (Ministerie van . . .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n deze rechtsgeldig vertegenwoordigd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ierna te noeme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B.</w:t>
        <w:tab/>
        <w:t>gevestigd en kantoorhoudende te . . . . . . . . . . . . 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 .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n deze rechtsgeldig vertegenwoordigd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ierna te noemen: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b/>
          <w:spacing w:val="-3"/>
          <w:u w:val="single"/>
          <w:lang w:val="nl-NL"/>
        </w:rPr>
        <w:t>OVERW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w:t>
        <w:tab/>
        <w:t>Opdrachtgever heeft Leverancier op . . . verzocht een offerte uit te brengen met betrekking tot het ontwikke</w:t>
        <w:softHyphen/>
        <w:t>len en implementeren van Programmatuur op grond van de onder artikel 2.2 genoemde besch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w:t>
        <w:tab/>
        <w:t>Leverancier heeft op . . . een offerte aan Opdrachtgever uit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b/>
          <w:spacing w:val="-3"/>
          <w:u w:val="single"/>
          <w:lang w:val="nl-NL"/>
        </w:rPr>
        <w:t>VERKLAREN TE ZIJN OVEREENGEKOMEN ALS VOL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w:t>
        <w:tab/>
      </w:r>
      <w:r>
        <w:rPr>
          <w:rFonts w:cs="Times New Roman" w:ascii="Times New Roman" w:hAnsi="Times New Roman"/>
          <w:spacing w:val="-3"/>
          <w:u w:val="single"/>
          <w:lang w:val="nl-NL"/>
        </w:rPr>
        <w:t>Begrip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deze overeenkomst worden de navolgende begrippen met een Beginhoofdletter gebruikt. Onder deze begrippen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w:t>
        <w:tab/>
      </w:r>
      <w:r>
        <w:rPr>
          <w:rFonts w:cs="Times New Roman" w:ascii="Times New Roman" w:hAnsi="Times New Roman"/>
          <w:spacing w:val="-3"/>
          <w:u w:val="single"/>
          <w:lang w:val="nl-NL"/>
        </w:rPr>
        <w:t>Programmatuur</w:t>
      </w:r>
      <w:r>
        <w:rPr>
          <w:rFonts w:cs="Times New Roman" w:ascii="Times New Roman" w:hAnsi="Times New Roman"/>
          <w:spacing w:val="-3"/>
          <w:lang w:val="nl-NL"/>
        </w:rPr>
        <w:t>:  De door Leverancier ten behoeve van Opdrachtgever op basis van de in artikel 2.2 genoemde bescheiden te ontwikkelen programmatuur, met bijbehoren</w:t>
        <w:softHyphen/>
        <w:t>de Documentatie en Materia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2</w:t>
        <w:tab/>
      </w:r>
      <w:r>
        <w:rPr>
          <w:rFonts w:cs="Times New Roman" w:ascii="Times New Roman" w:hAnsi="Times New Roman"/>
          <w:spacing w:val="-3"/>
          <w:u w:val="single"/>
          <w:lang w:val="nl-NL"/>
        </w:rPr>
        <w:t>Systeem Programmatuur</w:t>
      </w:r>
      <w:r>
        <w:rPr>
          <w:rFonts w:cs="Times New Roman" w:ascii="Times New Roman" w:hAnsi="Times New Roman"/>
          <w:spacing w:val="-3"/>
          <w:lang w:val="nl-NL"/>
        </w:rPr>
        <w:t>:  De informatiesysteem onafhanke</w:t>
        <w:softHyphen/>
        <w:t>lijke besturingsprogrammatuur met bijbehorende Documen</w:t>
        <w:softHyphen/>
        <w:t>tatie als omschreven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3</w:t>
        <w:tab/>
      </w:r>
      <w:r>
        <w:rPr>
          <w:rFonts w:cs="Times New Roman" w:ascii="Times New Roman" w:hAnsi="Times New Roman"/>
          <w:spacing w:val="-3"/>
          <w:u w:val="single"/>
          <w:lang w:val="nl-NL"/>
        </w:rPr>
        <w:t xml:space="preserve">Project:  </w:t>
      </w:r>
      <w:r>
        <w:rPr>
          <w:rFonts w:cs="Times New Roman" w:ascii="Times New Roman" w:hAnsi="Times New Roman"/>
          <w:spacing w:val="-3"/>
          <w:lang w:val="nl-NL"/>
        </w:rPr>
        <w:t>Het geheel van activiteiten gericht op het leveren van de prestaties sub 2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4</w:t>
        <w:tab/>
      </w:r>
      <w:r>
        <w:rPr>
          <w:rFonts w:cs="Times New Roman" w:ascii="Times New Roman" w:hAnsi="Times New Roman"/>
          <w:spacing w:val="-3"/>
          <w:u w:val="single"/>
          <w:lang w:val="nl-NL"/>
        </w:rPr>
        <w:t xml:space="preserve">Programma van eisen:  </w:t>
      </w:r>
      <w:r>
        <w:rPr>
          <w:rFonts w:cs="Times New Roman" w:ascii="Times New Roman" w:hAnsi="Times New Roman"/>
          <w:spacing w:val="-3"/>
          <w:lang w:val="nl-NL"/>
        </w:rPr>
        <w:t>Het programma van eisen d.d. . . . . . . . . genoemd in artikel 2.2 dat door of in opdracht van Opdrachtgever is opgesteld en door Leveran</w:t>
        <w:softHyphen/>
        <w:t>cier is geaccept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ierin zijn de eisen van Opdrachtgever neergelegd met betrekking tot de te automatiseren processen en gege</w:t>
        <w:softHyphen/>
        <w:t>vensstro</w:t>
        <w:softHyphen/>
        <w:t>men, zowel kwantitatief als kwalitatief; aan welke eisen de Programmatuur dient te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5</w:t>
        <w:tab/>
      </w:r>
      <w:r>
        <w:rPr>
          <w:rFonts w:cs="Times New Roman" w:ascii="Times New Roman" w:hAnsi="Times New Roman"/>
          <w:spacing w:val="-3"/>
          <w:u w:val="single"/>
          <w:lang w:val="nl-NL"/>
        </w:rPr>
        <w:t xml:space="preserve">Functionele specificaties:  </w:t>
      </w:r>
      <w:r>
        <w:rPr>
          <w:rFonts w:cs="Times New Roman" w:ascii="Times New Roman" w:hAnsi="Times New Roman"/>
          <w:spacing w:val="-3"/>
          <w:lang w:val="nl-NL"/>
        </w:rPr>
        <w:t>Het in artikel 2.2 genoemde rapport, waarin een geheel gedetailleerd gebruikersge</w:t>
        <w:softHyphen/>
        <w:t>richt ontwerp van de Programmatuur is vastgelegd en waarin de functies en gegevens zijn beschreven die in de Programmatuur dienen te zijn opgenomen rekening houdend met de eigenschappen van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rapport bevat bovend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een beschrijving van de gegevens die met behulp van de Programmatuur zullen worden verwerkt, alsmede van de gegevens die handmatig zullen worden ver</w:t>
        <w:softHyphen/>
        <w:t>wer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een beschrijving van de wijze waarop de eerst bedoelde gegevens met behulp van de Programmatuur zullen worden verwer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een beschrijving van de eisen waaraan de Apparatuur dient te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een beschrijving van eisen die bij Implementatie van de Programmatuur aan de organisatie moeten worden 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een tijdschema voor de ontwikkeling van de Program</w:t>
        <w:softHyphen/>
        <w:t>ma</w:t>
        <w:softHyphen/>
        <w:t>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een testplan voor de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6</w:t>
        <w:tab/>
      </w:r>
      <w:r>
        <w:rPr>
          <w:rFonts w:cs="Times New Roman" w:ascii="Times New Roman" w:hAnsi="Times New Roman"/>
          <w:spacing w:val="-3"/>
          <w:u w:val="single"/>
          <w:lang w:val="nl-NL"/>
        </w:rPr>
        <w:t xml:space="preserve">Technisch ontwerp:  </w:t>
      </w:r>
      <w:r>
        <w:rPr>
          <w:rFonts w:cs="Times New Roman" w:ascii="Times New Roman" w:hAnsi="Times New Roman"/>
          <w:spacing w:val="-3"/>
          <w:lang w:val="nl-NL"/>
        </w:rPr>
        <w:t>Een gedetailleerde uitwerking van de technische specificaties van de Maatwerk Programmatuur, te ontwikkelen op basis van de Functionele specifica</w:t>
        <w:softHyphen/>
        <w:t>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7</w:t>
        <w:tab/>
      </w:r>
      <w:r>
        <w:rPr>
          <w:rFonts w:cs="Times New Roman" w:ascii="Times New Roman" w:hAnsi="Times New Roman"/>
          <w:spacing w:val="-3"/>
          <w:u w:val="single"/>
          <w:lang w:val="nl-NL"/>
        </w:rPr>
        <w:t>Apparatuur</w:t>
      </w:r>
      <w:r>
        <w:rPr>
          <w:rFonts w:cs="Times New Roman" w:ascii="Times New Roman" w:hAnsi="Times New Roman"/>
          <w:spacing w:val="-3"/>
          <w:lang w:val="nl-NL"/>
        </w:rPr>
        <w:t>:  De apparatuur (inclusief de daarbij beho</w:t>
        <w:softHyphen/>
        <w:t>rende, meest recente versie van de Systeem</w:t>
        <w:noBreakHyphen/>
        <w:t>programma</w:t>
        <w:softHyphen/>
        <w:t>tuur) waarop of in samenhang waarmee de Programmatuur door Leverancier dient te worden geïmplementeerd en dient te functioneren (als aangegeven naar merk, type en locatie,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8</w:t>
        <w:tab/>
      </w:r>
      <w:r>
        <w:rPr>
          <w:rFonts w:cs="Times New Roman" w:ascii="Times New Roman" w:hAnsi="Times New Roman"/>
          <w:spacing w:val="-3"/>
          <w:u w:val="single"/>
          <w:lang w:val="nl-NL"/>
        </w:rPr>
        <w:t xml:space="preserve">Documentatie:  </w:t>
      </w:r>
      <w:r>
        <w:rPr>
          <w:rFonts w:cs="Times New Roman" w:ascii="Times New Roman" w:hAnsi="Times New Roman"/>
          <w:spacing w:val="-3"/>
          <w:lang w:val="nl-NL"/>
        </w:rPr>
        <w:t>De Documentatie bij de Programmatuur, zoals omschreven in artikel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9</w:t>
        <w:tab/>
      </w:r>
      <w:r>
        <w:rPr>
          <w:rFonts w:cs="Times New Roman" w:ascii="Times New Roman" w:hAnsi="Times New Roman"/>
          <w:spacing w:val="-3"/>
          <w:u w:val="single"/>
          <w:lang w:val="nl-NL"/>
        </w:rPr>
        <w:t xml:space="preserve">Materialen:  </w:t>
      </w:r>
      <w:r>
        <w:rPr>
          <w:rFonts w:cs="Times New Roman" w:ascii="Times New Roman" w:hAnsi="Times New Roman"/>
          <w:spacing w:val="-3"/>
          <w:lang w:val="nl-NL"/>
        </w:rPr>
        <w:t>De voor het gebruik, Implementatie (en wijziging) van de Programmatuur benodigde hulpmateria</w:t>
        <w:softHyphen/>
        <w:t>len, zoals software (w.o. conversiesoftware), supplies, interfaces, compilers, etc. welke zijn genoemd in Bijlage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0</w:t>
        <w:tab/>
      </w:r>
      <w:r>
        <w:rPr>
          <w:rFonts w:cs="Times New Roman" w:ascii="Times New Roman" w:hAnsi="Times New Roman"/>
          <w:spacing w:val="-3"/>
          <w:u w:val="single"/>
          <w:lang w:val="nl-NL"/>
        </w:rPr>
        <w:t xml:space="preserve">Implementatie:  </w:t>
      </w:r>
      <w:r>
        <w:rPr>
          <w:rFonts w:cs="Times New Roman" w:ascii="Times New Roman" w:hAnsi="Times New Roman"/>
          <w:spacing w:val="-3"/>
          <w:lang w:val="nl-NL"/>
        </w:rPr>
        <w:t>Het invoeren van de Programmatuur in de Apparatuur en waar nodig het aanpassen van de Programma</w:t>
        <w:softHyphen/>
        <w:t>tuur (alsmede van de overige programmatuur genoemd in Bijlage . .) op zodanige wijze dat de Programmatuur conform de overeengeko</w:t>
        <w:softHyphen/>
        <w:t>men specificaties functione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ot Implementatie wordt tevens gerekend Conversie van bestaande gegevensbesta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1</w:t>
        <w:tab/>
      </w:r>
      <w:r>
        <w:rPr>
          <w:rFonts w:cs="Times New Roman" w:ascii="Times New Roman" w:hAnsi="Times New Roman"/>
          <w:spacing w:val="-3"/>
          <w:u w:val="single"/>
          <w:lang w:val="nl-NL"/>
        </w:rPr>
        <w:t xml:space="preserve">Conversie:  </w:t>
      </w:r>
      <w:r>
        <w:rPr>
          <w:rFonts w:cs="Times New Roman" w:ascii="Times New Roman" w:hAnsi="Times New Roman"/>
          <w:spacing w:val="-3"/>
          <w:lang w:val="nl-NL"/>
        </w:rPr>
        <w:t>Het geheel van maatregelen en activiteiten, welke zijn gericht op de overgang van de huidige werk</w:t>
        <w:softHyphen/>
        <w:t>wijze met betrekking tot gegevensverwerking naar de werkwijze, waarbij gebruik wordt gemaakt van Programma</w:t>
        <w:softHyphen/>
        <w:t>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2</w:t>
        <w:tab/>
      </w:r>
      <w:r>
        <w:rPr>
          <w:rFonts w:cs="Times New Roman" w:ascii="Times New Roman" w:hAnsi="Times New Roman"/>
          <w:spacing w:val="-3"/>
          <w:u w:val="single"/>
          <w:lang w:val="nl-NL"/>
        </w:rPr>
        <w:t xml:space="preserve">Acceptatietest:  </w:t>
      </w:r>
      <w:r>
        <w:rPr>
          <w:rFonts w:cs="Times New Roman" w:ascii="Times New Roman" w:hAnsi="Times New Roman"/>
          <w:spacing w:val="-3"/>
          <w:lang w:val="nl-NL"/>
        </w:rPr>
        <w:t>De test(</w:t>
        <w:noBreakHyphen/>
        <w:t>procedure) waarmee kan worden aangetoond dat de Programmatuur in samenhang met de Apparatuur aan de overeengekomen specificaties voldoet, alsmede de gegarandeerde eigenschappen sub 7 bedoeld bev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3</w:t>
        <w:tab/>
      </w:r>
      <w:r>
        <w:rPr>
          <w:rFonts w:cs="Times New Roman" w:ascii="Times New Roman" w:hAnsi="Times New Roman"/>
          <w:spacing w:val="-3"/>
          <w:u w:val="single"/>
          <w:lang w:val="nl-NL"/>
        </w:rPr>
        <w:t xml:space="preserve">Acceptatie:  </w:t>
      </w:r>
      <w:r>
        <w:rPr>
          <w:rFonts w:cs="Times New Roman" w:ascii="Times New Roman" w:hAnsi="Times New Roman"/>
          <w:spacing w:val="-3"/>
          <w:lang w:val="nl-NL"/>
        </w:rPr>
        <w:t>De goedkeuring van alle onderdelen van de Programmatuur sub 6.9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4</w:t>
        <w:tab/>
      </w:r>
      <w:r>
        <w:rPr>
          <w:rFonts w:cs="Times New Roman" w:ascii="Times New Roman" w:hAnsi="Times New Roman"/>
          <w:spacing w:val="-3"/>
          <w:u w:val="single"/>
          <w:lang w:val="nl-NL"/>
        </w:rPr>
        <w:t xml:space="preserve">Gebrek:  </w:t>
      </w:r>
      <w:r>
        <w:rPr>
          <w:rFonts w:cs="Times New Roman" w:ascii="Times New Roman" w:hAnsi="Times New Roman"/>
          <w:spacing w:val="-3"/>
          <w:lang w:val="nl-NL"/>
        </w:rPr>
        <w:t>Het niet (volledig) voldoen van de Programma</w:t>
        <w:softHyphen/>
        <w:t>tuur aan de overeengekomen specificaties, dan wel het anderszins niet naar behoren functioneren van de Pro</w:t>
        <w:softHyphen/>
        <w:t>gramma</w:t>
        <w:softHyphen/>
        <w:t>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5</w:t>
        <w:tab/>
      </w:r>
      <w:r>
        <w:rPr>
          <w:rFonts w:cs="Times New Roman" w:ascii="Times New Roman" w:hAnsi="Times New Roman"/>
          <w:spacing w:val="-3"/>
          <w:u w:val="single"/>
          <w:lang w:val="nl-NL"/>
        </w:rPr>
        <w:t>Beroepsfout</w:t>
      </w:r>
      <w:r>
        <w:rPr>
          <w:rFonts w:cs="Times New Roman" w:ascii="Times New Roman" w:hAnsi="Times New Roman"/>
          <w:spacing w:val="-3"/>
          <w:lang w:val="nl-NL"/>
        </w:rPr>
        <w:t>:  Tekortkomingen, zoals vergissingen, onachtzaamheden, nalatigheden, verzuimen, onjuiste adviezen, die een vakbekwame en zorgvuldige leverancier onder de gegeven omstandigheden met inachtneming van normale oplettendheid en bij een normale vakkennis en normale wijze van vakuitoefening, behoort te vermij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6</w:t>
        <w:tab/>
      </w:r>
      <w:r>
        <w:rPr>
          <w:rFonts w:cs="Times New Roman" w:ascii="Times New Roman" w:hAnsi="Times New Roman"/>
          <w:spacing w:val="-3"/>
          <w:u w:val="single"/>
          <w:lang w:val="nl-NL"/>
        </w:rPr>
        <w:t xml:space="preserve">Personeel van Leverancier:  </w:t>
      </w:r>
      <w:r>
        <w:rPr>
          <w:rFonts w:cs="Times New Roman" w:ascii="Times New Roman" w:hAnsi="Times New Roman"/>
          <w:spacing w:val="-3"/>
          <w:lang w:val="nl-NL"/>
        </w:rPr>
        <w:t>De door Leverancier voor de uitvoering van deze overeenkomst in te schakelen perso</w:t>
        <w:softHyphen/>
        <w:t>neelsleden en/of hulppersonen, welke krachtens deze overeenkomst onder zijn verantwoordelijkheid zullen we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7</w:t>
        <w:tab/>
      </w:r>
      <w:r>
        <w:rPr>
          <w:rFonts w:cs="Times New Roman" w:ascii="Times New Roman" w:hAnsi="Times New Roman"/>
          <w:spacing w:val="-3"/>
          <w:u w:val="single"/>
          <w:lang w:val="nl-NL"/>
        </w:rPr>
        <w:t xml:space="preserve">Personeel van Opdrachtgever:  </w:t>
      </w:r>
      <w:r>
        <w:rPr>
          <w:rFonts w:cs="Times New Roman" w:ascii="Times New Roman" w:hAnsi="Times New Roman"/>
          <w:spacing w:val="-3"/>
          <w:lang w:val="nl-NL"/>
        </w:rPr>
        <w:t>Het door Opdrachtgever op grond van deze overeenkomst ter beschikking te stellen personeel en/of hulppersonen, welke krachtens deze overeen</w:t>
        <w:softHyphen/>
        <w:t>komst onder zijn verantwoordelijkheid zullen we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8</w:t>
        <w:tab/>
      </w:r>
      <w:r>
        <w:rPr>
          <w:rFonts w:cs="Times New Roman" w:ascii="Times New Roman" w:hAnsi="Times New Roman"/>
          <w:spacing w:val="-3"/>
          <w:u w:val="single"/>
          <w:lang w:val="nl-NL"/>
        </w:rPr>
        <w:t xml:space="preserve">Werkdagen:  </w:t>
      </w:r>
      <w:r>
        <w:rPr>
          <w:rFonts w:cs="Times New Roman" w:ascii="Times New Roman" w:hAnsi="Times New Roman"/>
          <w:spacing w:val="-3"/>
          <w:lang w:val="nl-NL"/>
        </w:rPr>
        <w:t>Kalenderdagen, behoudens weekenden en algemeen erkende feestdagen, waarop de overeengekomen werkzaamheden zullen worden verr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9</w:t>
        <w:tab/>
      </w:r>
      <w:r>
        <w:rPr>
          <w:rFonts w:cs="Times New Roman" w:ascii="Times New Roman" w:hAnsi="Times New Roman"/>
          <w:spacing w:val="-3"/>
          <w:u w:val="single"/>
          <w:lang w:val="nl-NL"/>
        </w:rPr>
        <w:t xml:space="preserve">Bijlagen:  </w:t>
      </w:r>
      <w:r>
        <w:rPr>
          <w:rFonts w:cs="Times New Roman" w:ascii="Times New Roman" w:hAnsi="Times New Roman"/>
          <w:spacing w:val="-3"/>
          <w:lang w:val="nl-NL"/>
        </w:rPr>
        <w:t>Aanhangsels bij deze overeenkomst, die na door beide partijen te zijn geparafeerd, deel uitmaken van deze overeenkomst. In de Bijlagen zijn de voorwaar</w:t>
        <w:softHyphen/>
        <w:t>den vermeld, waarnaar in deze overeenkomst wordt verwe</w:t>
        <w:softHyphen/>
        <w:t>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w:t>
        <w:tab/>
      </w:r>
      <w:r>
        <w:rPr>
          <w:rFonts w:cs="Times New Roman" w:ascii="Times New Roman" w:hAnsi="Times New Roman"/>
          <w:spacing w:val="-3"/>
          <w:u w:val="single"/>
          <w:lang w:val="nl-NL"/>
        </w:rPr>
        <w:t>Voorwerp van d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w:t>
        <w:tab/>
        <w:t>Leverancier zal (specifiek) ten behoeve van Opdrachtge</w:t>
        <w:softHyphen/>
        <w:t>ver Programmatuur ontwikkelen en daarvoor een Technisch Ontwerp vervaardigen, alsmede de Programmatuur implemen</w:t>
        <w:softHyphen/>
        <w:t>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2</w:t>
        <w:tab/>
        <w:t>De navolgende bescheiden maken deel uit van deze over</w:t>
        <w:softHyphen/>
        <w:t>eenkomst. Voorzover deze bescheiden met elkaar in tegenspraak zijn, geldt de navolgende rangorde, waarbij het hoger genoemde document prevaleert boven het lager genoem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de Functionele Specific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het Programma van ei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de offerte</w:t>
        <w:noBreakHyphen/>
        <w:t>aanvr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d.</w:t>
        <w:tab/>
        <w:t>de offer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op grond van een lager gerangschikt document hogere eisen aan de Programmatuur worden gesteld, gelden steeds die hogere eisen, tenzij in het hoger gerang</w:t>
        <w:softHyphen/>
        <w:t>schikte document is aangegeven dat, en ten aanzien van welk specifiek onderdeel, van het lager gerangschikte document wordt afgewe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3</w:t>
        <w:tab/>
        <w:t>Leverancier verklaart volledig bekend te zijn met de gebruiks</w:t>
        <w:noBreakHyphen/>
        <w:t xml:space="preserve"> en toepassingsmogelijkheden van de Apparatuur, welke bij Opdrachtgever is c.q. zal worden geïnstalleerd en de effecten daarvan op de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4</w:t>
        <w:tab/>
        <w:t xml:space="preserve">Leverancier heeft zich in voldoende mate op de hoogte gesteld van de doelstellingen van Opdrachtgever met betrekking tot het onderhavige Project (als beschreven in Bijlage. .), de ten deze relevante organisatie van Opdrachtgever, de processen waarbij de Programmatuur zal worden gebruikt en de gegevensstromen die daarmee zullen worden verwerkt. Opdrachtgever heeft Leverancier daartoe van voldoende en correcte informatie voorzien en zal </w:t>
        <w:noBreakHyphen/>
        <w:t xml:space="preserve"> desgewenst </w:t>
        <w:noBreakHyphen/>
        <w:t xml:space="preserve"> Leverancier verdere informatie verstrekken voor zover die informatie bij Opdrachtgever beschikbaar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5</w:t>
        <w:tab/>
        <w:t>Indien het Programma van Eisen en de Functionele Speci</w:t>
        <w:softHyphen/>
        <w:t>fi</w:t>
        <w:softHyphen/>
        <w:t>caties niet (beide) door of in opdracht van Leveran</w:t>
        <w:softHyphen/>
        <w:t>cier zijn ontwikkeld, verklaart hij de niet door hem ontwikkelde bescheiden te hebben bestudeerd, te hebben geconstateerd dat deze geheel op elkaar aansluiten, alsmede dat de Programmatuur op basis daarvan kan worden ontwikkeld en/of aangep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TextBodyIndent"/>
        <w:rPr/>
      </w:pPr>
      <w:r>
        <w:rPr/>
        <w:t>**2.5</w:t>
        <w:tab/>
        <w:t>Indien het Programma van Eisen en de Functionele Speci</w:t>
        <w:softHyphen/>
        <w:t>ficaties door of in opdracht van Leverancier zijn opgesteld, staat Leverancier ervoor in dat deze volledig en juist zijn en geheel op elkaar aansluiten alsmede de in artikel 2.2 genoemde offerte daarop te hebben afge</w:t>
        <w:softHyphen/>
        <w:t>stem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6</w:t>
        <w:tab/>
        <w:t>Bij de ontwikkeling van de Programmatuur zal Leverancier gebruik maken van de in Bijlage . . omschreven stan</w:t>
        <w:softHyphen/>
        <w:t>daards, programmeertalen en ontwikkelmethodie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7</w:t>
        <w:tab/>
        <w:t>Behoudens voor wat betreft de door Opdrachtgever ter beschikking te stellen Materialen draagt Leverancier er zorg voor dat de Materialen steeds tijdig en in voldoen</w:t>
        <w:softHyphen/>
        <w:t>de mate beschikbaar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w:t>
        <w:tab/>
      </w:r>
      <w:r>
        <w:rPr>
          <w:rFonts w:cs="Times New Roman" w:ascii="Times New Roman" w:hAnsi="Times New Roman"/>
          <w:spacing w:val="-3"/>
          <w:u w:val="single"/>
          <w:lang w:val="nl-NL"/>
        </w:rPr>
        <w:t>Rappor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1</w:t>
        <w:tab/>
        <w:t>Beide partijen zullen een contactpersoon en een vervan</w:t>
        <w:softHyphen/>
        <w:t>gend</w:t>
        <w:noBreakHyphen/>
        <w:t>contactpersoon aanwijzen, die de contacten over de (wijze van) uitvoering van deze overeenkomst zullen onder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nzij door de ene partij uitdrukkelijk schriftelijk aan de andere partij van het tegendeel mededeling wordt gedaan, zijn deze contactpersonen bevoegd de partij die hen heeft aangewe</w:t>
        <w:softHyphen/>
        <w:t>zen, in het kader van de uitvoering van deze overeenkomst te vertegenwoordigen en te b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ab/>
        <w:t>**In Bijlage . . bij deze overeenkomst is vastgelegd welke bevoegdheden aan de contactpersonen zijn toege</w:t>
        <w:softHyphen/>
        <w:t>kend. De taken en bevoegdheden van de contactpersonen van Opdrachtgever zijn vastgelegd in de Instellingsbe</w:t>
        <w:softHyphen/>
        <w:t>schikking d.d. . . . . . afgegeven door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2</w:t>
        <w:tab/>
        <w:t>Leverancier zal . . wekelijks over de voortgang van de werkzaamheden aan Opdrachtgever rappor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oor middel van de rapportages zal Leverancier inzicht geven in de door hem in de betrokken periode verrichte werkzaamheden (en het aantal bestede u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TextBodyIndent"/>
        <w:rPr/>
      </w:pPr>
      <w:r>
        <w:rPr/>
        <w:t>**3.2</w:t>
        <w:tab/>
        <w:t>Leverancier zal . . wekelijks in een begeleidings</w:t>
        <w:softHyphen/>
        <w:t>groep, welke door Opdrachtgever uit Personeel van beide partij</w:t>
        <w:softHyphen/>
        <w:t>en is samengesteld, informatie ver</w:t>
        <w:softHyphen/>
        <w:t>strekken over de voortgang van de werkzaamheden. Van deze besprekingen zullen notulen worden opgesteld. Deze notulen zullen telkenmale op de volgende begeleidingsgroepbijeenkomst (doch uiterlijk binnen . . . dagen na de betreffende begeleidingsgroepbijeen</w:t>
        <w:softHyphen/>
        <w:t>komst) door beide partijen worden goedgekeurd.</w:t>
      </w:r>
    </w:p>
    <w:p>
      <w:pPr>
        <w:pStyle w:val="BodyTextIndent2"/>
        <w:rPr/>
      </w:pPr>
      <w:r>
        <w:rPr/>
        <w:tab/>
        <w:t>De onder 3.1 genoemde contact</w:t>
        <w:noBreakHyphen/>
        <w:t>personen zullen van deze begeleidingsgroep deel uitmaken.</w:t>
      </w:r>
    </w:p>
    <w:p>
      <w:pPr>
        <w:pStyle w:val="BodyTextIndent2"/>
        <w:rPr/>
      </w:pPr>
      <w:r>
        <w:rPr/>
        <w:tab/>
        <w:t>De voorzitter van de begeleidingsgroep wordt door Opdrachtge</w:t>
        <w:softHyphen/>
        <w:t>ver aangewezen.</w:t>
      </w:r>
    </w:p>
    <w:p>
      <w:pPr>
        <w:pStyle w:val="BodyTextIndent2"/>
        <w:rPr/>
      </w:pPr>
      <w:r>
        <w:rPr/>
        <w:tab/>
        <w:t>Indien partijen geen overeenstemming kunnen bereiken over de formulering van hetgeen in de begeleidingsgroep</w:t>
        <w:softHyphen/>
        <w:t>bijeenkomst aan de orde is gekomen, zal dit verschil van mening in de notulen worden vastgelegd.</w:t>
      </w:r>
    </w:p>
    <w:p>
      <w:pPr>
        <w:pStyle w:val="BodyTextIndent2"/>
        <w:rPr/>
      </w:pPr>
      <w:r>
        <w:rPr/>
        <w:tab/>
        <w:t>(Afspraken, die in goedgekeurde notulen zijn vastgelegd, zullen</w:t>
        <w:noBreakHyphen/>
        <w:t xml:space="preserve"> mits bevoegdelijk door de contactpersonen of hun gemachtigden aangegaan</w:t>
        <w:noBreakHyphen/>
        <w:t xml:space="preserve"> voor beide partijen bindend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3</w:t>
        <w:tab/>
        <w:t>Indien de voortgang van de werkzaamheden vertraging dreigt te gaan ondervinden c.q. heeft ondervonden, zal Leverancier hiervan zo spoedig mogelijk schriftelijk aan Opdrachtgever (en de begeleidingsgroep) melding maken en daarbij aangeven de oorzaak van de vertraging, alsmede de door Leverancier voorgestelde maatregelen om de (dreigende) vertraging te voorkomen of ongedaan te m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vens zullen de consequenties van deze vertraging met betrekking tot de duur en/of kosten van ontwikkeling van de Programmatuur in de rapportage worden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Akkoordbevinding door Opdrachtgever van de rapportage houdt niet in dat Opdrachtgever de oorzaak van de vertraging erkent of gehoudenheid tot vergoeding van daaruit voortvloeiende consequenties erk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4</w:t>
        <w:tab/>
        <w:t>Geen der partijen kan aanspraak maken op nakoming van een overeengekomen leveringsdatum c.q. het verbeurd raken van een daaraan gerelateerde boete, voor de dagen dat de overschrijding het gevolg is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overmacht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het in gebreke blijven van de andere partij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een tevoren overeengekomen termijnsverlenging, bijvoor</w:t>
        <w:softHyphen/>
        <w:t>beeld in het kader van het verstrekken van een meerwerk</w:t>
        <w:softHyphen/>
        <w:t>opd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w:t>
        <w:tab/>
      </w:r>
      <w:r>
        <w:rPr>
          <w:rFonts w:cs="Times New Roman" w:ascii="Times New Roman" w:hAnsi="Times New Roman"/>
          <w:spacing w:val="-3"/>
          <w:u w:val="single"/>
          <w:lang w:val="nl-NL"/>
        </w:rPr>
        <w:t>Technisch ontwerp, ontwikkelingsfasen, systeem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4.1</w:t>
        <w:tab/>
        <w:t>Leverancier zal het Technisch ontwerp *uiterlijk op . . . **</w:t>
      </w:r>
      <w:r>
        <w:rPr>
          <w:rFonts w:cs="Times New Roman" w:ascii="Times New Roman" w:hAnsi="Times New Roman"/>
          <w:i/>
          <w:spacing w:val="-3"/>
          <w:lang w:val="nl-NL"/>
        </w:rPr>
        <w:t>binnen . . . Werkdagen na ondertekening van deze overeen</w:t>
        <w:softHyphen/>
        <w:t>komst ***binnen de in Bijlage . . vermelde periode</w:t>
      </w:r>
      <w:r>
        <w:rPr>
          <w:rFonts w:cs="Times New Roman" w:ascii="Times New Roman" w:hAnsi="Times New Roman"/>
          <w:spacing w:val="-3"/>
          <w:lang w:val="nl-NL"/>
        </w:rPr>
        <w:t>*** aan Opdrachtgever (ter goedkeuring) aanbie</w:t>
        <w:softHyphen/>
        <w:t>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gerechtigd gedurende . . . Werkdagen dit Technisch ontwerp op inhoudelijke juistheid te onderzoeken, en/of dit door een derde (deskundige) te laten onderzoe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en voorzover het Technisch ontwerp niet aansluit bij c.q. een deugdelijke uitwerking is van de Functione</w:t>
        <w:softHyphen/>
        <w:t>le Specificaties en het Programma van Eisen is Opdracht</w:t>
        <w:softHyphen/>
        <w:t>gever gerechtigd te verlangen dat de door of namens hem voorgestelde wijzigingen in het Technisch ontwerp worden aangebracht. Aanvaarding door Opdrachtgever van het (gewijzigde) Technisch ontwerp ontslaat Leverancier niet van zijn verantwoordelijk</w:t>
        <w:softHyphen/>
        <w:t>heid voor het eindresultaat van het Project, noch van garantieverplichtingen sub artikel 7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2</w:t>
        <w:tab/>
        <w:t>Leverancier zal de Programmatuur (, nadat Opdrachtgever het Technisch ontwerp heeft goedge</w:t>
        <w:softHyphen/>
        <w:t>keurd) (in . . . fasen) ontwikke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verschillende fasen en het tijdschema waarbinnen de in iedere fase te ontwikkelen Programmatuur dient te zijn voltooid en aan Opdrachtgever te zijn geleverd, zijn vastge</w:t>
        <w:softHyphen/>
        <w:t>legd in Bijlage . . bij dez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Wijzigingen in de fasering c.q. het tijdschema zoals in de vorige alinea bedoeld zullen slechts met wederzijds schrifte</w:t>
        <w:softHyphen/>
        <w:t>lijk goedvinden tot stand kunnen 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3</w:t>
        <w:tab/>
        <w:t>Door Leverancier is als projektleider voor de gehele duur van de uitvoering van de werkzaamheden aangewezen . . . . . (en bij diens afwezigheid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oor Opdrachtgever is dit. . . . . (en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projectleiders zijn verantwoordelijk voor de continu</w:t>
        <w:softHyphen/>
        <w:t>ïteit en de voortgang van het onderhavige Project (als nader omschreven in Bijlage . .). De Projectleiders zullen omtrent hun bevindingen rapporteren op de wijze sub 3.2 genoemd. De projectleiders zijn verplicht (de begeleidingsgroep en) de contactpersonen alle door hen (hem) gewenste inlichtingen te verstrek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taken van de projectleiders zijn ondermeer de navol</w:t>
        <w:softHyphen/>
        <w:t>gen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organisatie en coördinatie van de werkzaamheden die de betreffende partij ten behoeve van de sub 2 omschreven prestatie(s) dient te verri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het opstellen van (detail)plann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het stimuleren en bewaken van de voortgang van de werkzaamheden, getoetst aan de (detail)plann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het doen van voorstellen voor beslissingen welke door de contactpersonen dienen te worden gen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w:t>
        <w:noBreakHyphen/>
        <w:tab/>
        <w:t xml:space="preserve">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De Projectleider van *Leverancier **</w:t>
      </w:r>
      <w:r>
        <w:rPr>
          <w:rFonts w:cs="Times New Roman" w:ascii="Times New Roman" w:hAnsi="Times New Roman"/>
          <w:i/>
          <w:spacing w:val="-3"/>
          <w:lang w:val="nl-NL"/>
        </w:rPr>
        <w:t>Opdrachtgever</w:t>
      </w:r>
      <w:r>
        <w:rPr>
          <w:rFonts w:cs="Times New Roman" w:ascii="Times New Roman" w:hAnsi="Times New Roman"/>
          <w:spacing w:val="-3"/>
          <w:lang w:val="nl-NL"/>
        </w:rPr>
        <w:t>** draagt de eindverantwoord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de sub 4.2 bedoelde fasering voorziet in de inzet van één of meer daartoe bekwame medewerker(s) van Opdrachtgever of diens Personeel, zal (zullen) deze medewerker(s) werken onder leiding en verantwoordelijk</w:t>
        <w:softHyphen/>
        <w:t>heid van de projectleider van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medewerking welke Opdrachtgever aan de ontwikkeling van de Programmatuur dient te verlenen, bestaat uit het ter beschikking stellen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machinecapacit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 . . mensdagen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w:t>
      </w:r>
      <w:r>
        <w:rPr>
          <w:rFonts w:cs="Times New Roman" w:ascii="Times New Roman" w:hAnsi="Times New Roman"/>
          <w:i/>
          <w:spacing w:val="-3"/>
          <w:lang w:val="nl-NL"/>
        </w:rPr>
        <w:t>is omschreven in Bijlage. .</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4</w:t>
        <w:tab/>
        <w:t>Op de datum waarop een fase dient te zijn voltooid, zal Leverancier aan Opdrachtgever de in deze fase ontwikkel</w:t>
        <w:softHyphen/>
        <w:t>de Programmatuur, alsmede alle andere gegevens, Documen</w:t>
        <w:softHyphen/>
        <w:t>tatie, resultaten en instructies beschikbaar stellen. Leverancier zal tegelijkertijd de broncode van de ontwikkelde Maatwerk Programmatuur aan Opdrachtgever overdr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5</w:t>
        <w:tab/>
        <w:t>Alvorens de Programmatuur aan Opdrachtgever aan te bieden, zal Leverancier deze zelfstandig hebben onder</w:t>
        <w:softHyphen/>
        <w:t>worpen aan een systeemtest, welke ertoe strekt Leveran</w:t>
        <w:softHyphen/>
        <w:t>cier voor zichzelf te laten vaststellen dat de (in de verschillende fasen) ontwikkelde Programmatuur goed werkt, zowel voor wat betreft de onderscheiden onderde</w:t>
        <w:softHyphen/>
        <w:t>len, als in zijn geh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6</w:t>
        <w:tab/>
        <w:t>Opdrachtgever heeft het recht de in het kader van een bepaalde fase ontwikkelde Programmatuur (indien en voorzover deze als een afgerond (sub</w:t>
        <w:noBreakHyphen/>
        <w:t>)systeem kan worden aangemerkt) aan een voorlopige Acceptatietest te onder</w:t>
        <w:softHyphen/>
        <w:t>werpen op de wijze zoals sub artikel 6 is bepaald, met dien verstande dat voor de datum van Implementatie moet worden gelezen de datum waarop de in de betreffende fase ontwikkelde Programmatuur dient te zijn voltoo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w:t>
        <w:tab/>
      </w:r>
      <w:r>
        <w:rPr>
          <w:rFonts w:cs="Times New Roman" w:ascii="Times New Roman" w:hAnsi="Times New Roman"/>
          <w:spacing w:val="-3"/>
          <w:u w:val="single"/>
          <w:lang w:val="nl-NL"/>
        </w:rPr>
        <w:t>Levering &amp; Imple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5.1</w:t>
        <w:tab/>
        <w:t xml:space="preserve">Leverancier zal de Programmatuur *uiterlijk op . . . . 19. . </w:t>
      </w:r>
      <w:r>
        <w:rPr>
          <w:rFonts w:cs="Times New Roman" w:ascii="Times New Roman" w:hAnsi="Times New Roman"/>
          <w:i/>
          <w:spacing w:val="-3"/>
          <w:lang w:val="nl-NL"/>
        </w:rPr>
        <w:t>**overeenkomstig het tijdschema opgenomen in Bijlage . .</w:t>
      </w:r>
      <w:r>
        <w:rPr>
          <w:rFonts w:cs="Times New Roman" w:ascii="Times New Roman" w:hAnsi="Times New Roman"/>
          <w:spacing w:val="-3"/>
          <w:lang w:val="nl-NL"/>
        </w:rPr>
        <w:t>** aan Opdrachtgever afleveren zulks tegen een bewijs van afgifte en deze (na Acceptatie van de in de laatste fase ontwikkelde Programmatuur) implementeren op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De overeengekomen *datum **</w:t>
      </w:r>
      <w:r>
        <w:rPr>
          <w:rFonts w:cs="Times New Roman" w:ascii="Times New Roman" w:hAnsi="Times New Roman"/>
          <w:i/>
          <w:spacing w:val="-3"/>
          <w:lang w:val="nl-NL"/>
        </w:rPr>
        <w:t>data**</w:t>
      </w:r>
      <w:r>
        <w:rPr>
          <w:rFonts w:cs="Times New Roman" w:ascii="Times New Roman" w:hAnsi="Times New Roman"/>
          <w:spacing w:val="-3"/>
          <w:lang w:val="nl-NL"/>
        </w:rPr>
        <w:t xml:space="preserve"> van Implementatie kan op schriftelijk verzoek van Opdrachtgever worden uitge</w:t>
        <w:softHyphen/>
        <w:t>steld voor een periode van ten hoogste . . kalenderda</w:t>
        <w:softHyphen/>
        <w:t>gen. Een dergelijk verzoek zal zo spoedig als redelij</w:t>
        <w:softHyphen/>
        <w:t>kerwijs mogelijk is, worden ged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Indien de Implementatie op verzoek van Opdrachtgever wordt uitgesteld, en door Leverancier wordt aangetoond dat hij de Programmatuur op de uitgestelde *datum **</w:t>
      </w:r>
      <w:r>
        <w:rPr>
          <w:rFonts w:cs="Times New Roman" w:ascii="Times New Roman" w:hAnsi="Times New Roman"/>
          <w:i/>
          <w:spacing w:val="-3"/>
          <w:lang w:val="nl-NL"/>
        </w:rPr>
        <w:t>data**</w:t>
      </w:r>
      <w:r>
        <w:rPr>
          <w:rFonts w:cs="Times New Roman" w:ascii="Times New Roman" w:hAnsi="Times New Roman"/>
          <w:spacing w:val="-3"/>
          <w:lang w:val="nl-NL"/>
        </w:rPr>
        <w:t xml:space="preserve"> had kunnen implementeren, zal Leverancier gerechtigd zijn de navolgende kosten aan Opdrachtgever in rekening te brengen: eventuele meerkosten voor het beschikbaar houden van zijn Personeel en van overeenge</w:t>
        <w:softHyphen/>
        <w:t>komen faciliteiten (alsmede een rentevergoeding gelijk aan de wettelijke rente, te berekenen over het niet</w:t>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bet</w:t>
        <w:softHyphen/>
        <w:t>aalde gedeelte van de op het tijdstip van Implementa</w:t>
        <w:softHyphen/>
        <w:t>tie verschuldigde vergoeding voor de periode van de vertra</w:t>
        <w:softHyphen/>
        <w:t>ging). Leverancier heeft uitsluitend aanspraak op deze vergoeding(en) indien en voor zover hij bewijsstuk</w:t>
        <w:softHyphen/>
        <w:t>ken aan Opdrachtgever overlegt en voor zover deze kosten tot het redelijke zijn beper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2</w:t>
        <w:tab/>
        <w:t>Met de Implementatie zal (uiterlijk) op de sub 5.1 genoemde datum worden aangevangen, tenzij partijen (alsnog) schriftelijk anders zijn overeeng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Implementatie vindt plaats via het implementatie</w:t>
        <w:softHyphen/>
        <w:t>plan, dat als Bijlage . . aan deze overeenkomst is gehecht. Opdrachtge</w:t>
        <w:softHyphen/>
        <w:t>ver is gerechtigd wijzigingen van dit implementatieplan te verlangen. Indien daardoor voor Leverancier meerkosten ontstaan, geldt het bepaalde sub 5.1, 3e alinea gelijk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De Implementatie zal ononderbroken met optimale inzet van het benodigde Personeel plaatsvinden en *binnen een termijn van . . . Werkdagen na levering sub 5.1 genoemd **</w:t>
      </w:r>
      <w:r>
        <w:rPr>
          <w:rFonts w:cs="Times New Roman" w:ascii="Times New Roman" w:hAnsi="Times New Roman"/>
          <w:i/>
          <w:spacing w:val="-3"/>
          <w:lang w:val="nl-NL"/>
        </w:rPr>
        <w:t>binnen de in het Implementatieplan voorziene termijn**</w:t>
      </w:r>
      <w:r>
        <w:rPr>
          <w:rFonts w:cs="Times New Roman" w:ascii="Times New Roman" w:hAnsi="Times New Roman"/>
          <w:spacing w:val="-3"/>
          <w:lang w:val="nl-NL"/>
        </w:rPr>
        <w:t xml:space="preserve"> zijn voltoo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zal bij de Implementatie medewerking verlenen, welke bestaat uit het ter beschikking stellen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machinecapaciteit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 . . mensdagen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kosten van de Implementatie komen voor rekening van Leverancier (behoudens voor wat betreft de door Op</w:t>
        <w:softHyphen/>
        <w:t>drachtgever ter beschikking te stellen machine</w:t>
        <w:noBreakHyphen/>
        <w:t>capaci</w:t>
        <w:softHyphen/>
        <w:t>teiten en mank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w:t>
      </w:r>
      <w:r>
        <w:rPr>
          <w:rFonts w:cs="Times New Roman" w:ascii="Times New Roman" w:hAnsi="Times New Roman"/>
          <w:i/>
          <w:spacing w:val="-3"/>
          <w:lang w:val="nl-NL"/>
        </w:rPr>
        <w:t>De Implementatie vindt plaats tegen de in Bijlage . . genoemde vergoeding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i.v.m. de Implementatie werkzaamheden ook op andere dagen dan op Werkdagen zullen worden verricht, zullen de overeengekomen prijzen en tarieven voor die werkzaamheden niet worden verhoogd. Opdrachtgever is niet verplicht de in de vorige alinea bedoelde medewer</w:t>
        <w:softHyphen/>
        <w:t>king ook op die andere dagen te verl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voor de Implementatie aanpassing van de Appara</w:t>
        <w:softHyphen/>
        <w:t>tuur is vereist, zal Leverancier hier niet eerder toe overgaan dan na schriftelijke toestemming van Opdracht</w:t>
        <w:softHyphen/>
        <w: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3</w:t>
        <w:tab/>
        <w:t>Indien ten behoeve van de Implementatie aanpassingen aan de Apparatuur of aan andere programmatuur noodzakelijk zijn, welke niet in de offerte van Leverancier zijn genoemd, zullen deze aanpassingen door Leverancier voor eigen rekening worden aan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Leverancier, om technische of organisatorische redenen, niet in staat is, c.q. onwillig is om deze aanpassingen aan te brengen, geldt het sub 6.10 bepaalde op overeenkomstige wijze.</w:t>
      </w:r>
    </w:p>
    <w:p>
      <w:pPr>
        <w:sectPr>
          <w:type w:val="continuous"/>
          <w:pgSz w:w="11906" w:h="16838"/>
          <w:pgMar w:left="1870" w:right="1440" w:gutter="0" w:header="0" w:top="1440" w:footer="0" w:bottom="1440"/>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Indien de in de vorige alinea bedoelde aanpassingen noodzake</w:t>
        <w:softHyphen/>
        <w:t>lijk zijn geworden door oorzaken ontstaan, na het moment van uitbrengen van de offerte door Leveran</w:t>
        <w:softHyphen/>
        <w:t>cier en deze oorzaken niet aan Leverancier toerekenbaar zijn c.q. voor diens risico komen, zijn de kosten van deze aanpassingen, *berekend naar de tarieven in Bijlage . . genoemd **</w:t>
      </w:r>
      <w:r>
        <w:rPr>
          <w:rFonts w:cs="Times New Roman" w:ascii="Times New Roman" w:hAnsi="Times New Roman"/>
          <w:i/>
          <w:spacing w:val="-3"/>
          <w:lang w:val="nl-NL"/>
        </w:rPr>
        <w:t>berekend naar de alsdan algemeen door Leverancier gehanteerde tarieven</w:t>
      </w:r>
      <w:r>
        <w:rPr>
          <w:rFonts w:cs="Times New Roman" w:ascii="Times New Roman" w:hAnsi="Times New Roman"/>
          <w:spacing w:val="-3"/>
          <w:lang w:val="nl-NL"/>
        </w:rPr>
        <w:t>** voor rekening van Opdrachtgever.</w:t>
      </w:r>
      <w:r>
        <w:br w:type="page"/>
      </w:r>
    </w:p>
    <w:p>
      <w:pPr>
        <w:pStyle w:val="Normal"/>
        <w:numPr>
          <w:ilvl w:val="1"/>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Indien Leverancier toerekenbaar tekort schiet in de nakoming van één of meer van 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 xml:space="preserve">verplichtingen sub 5.1 en/of 5.2, zal Leverancier zonder dat enige aanmaning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 xml:space="preserve">ingebrekestelling is vereist in elk van deze gevallen *een dadelijk opeisbare, niet vo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lang w:val="nl-NL"/>
        </w:rPr>
        <w:tab/>
        <w:t xml:space="preserve">compensatie vatbare boete verbeuren aan Opdrachtgever van </w:t>
      </w:r>
      <w:r>
        <w:rPr>
          <w:rFonts w:eastAsia="Symbol" w:cs="Symbol" w:ascii="Symbol" w:hAnsi="Symbol"/>
          <w:spacing w:val="-3"/>
          <w:lang w:val="nl-NL"/>
        </w:rPr>
        <w:t></w:t>
      </w:r>
      <w:r>
        <w:rPr>
          <w:rFonts w:cs="Times New Roman" w:ascii="Times New Roman" w:hAnsi="Times New Roman"/>
          <w:spacing w:val="-3"/>
          <w:lang w:val="nl-NL"/>
        </w:rPr>
        <w:t xml:space="preserve"> . . . . . . . . p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Werkdag of gedeelte van een Werkdag dat de overtre</w:t>
        <w:softHyphen/>
        <w:t xml:space="preserve">ding voortduurt. Deze boete la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 xml:space="preserve">de overige rechten van Opdrachtgever, waaronder die op schadevergoeding, onverl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lang w:val="nl-NL"/>
        </w:rPr>
        <w:tab/>
        <w:t>**aansprakelijk zijn voor de door Opdrachtge</w:t>
        <w:softHyphen/>
        <w:t>ver geleden en te lijden schade, welke</w:t>
      </w:r>
      <w:r>
        <w:rPr>
          <w:lang w:val="nl-NL"/>
        </w:rPr>
        <w:tab/>
      </w:r>
      <w:r>
        <w:rPr>
          <w:rFonts w:cs="Times New Roman" w:ascii="Times New Roman" w:hAnsi="Times New Roman"/>
          <w:i/>
          <w:lang w:val="nl-NL"/>
        </w:rPr>
        <w:t xml:space="preserve">schade reeds nu vooralsdan forfaitair wordt vastgesteld op een bedrag van </w:t>
      </w:r>
      <w:r>
        <w:rPr>
          <w:rFonts w:eastAsia="Symbol" w:cs="Symbol" w:ascii="Symbol" w:hAnsi="Symbol"/>
          <w:i/>
        </w:rPr>
        <w:t></w:t>
      </w:r>
      <w:r>
        <w:rPr>
          <w:rFonts w:cs="Times New Roman" w:ascii="Times New Roman" w:hAnsi="Times New Roman"/>
          <w:i/>
          <w:lang w:val="nl-NL"/>
        </w:rPr>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lang w:val="nl-NL"/>
        </w:rPr>
        <w:tab/>
        <w:t xml:space="preserve"> . . per</w:t>
      </w:r>
      <w:r>
        <w:rPr>
          <w:rFonts w:cs="Times New Roman" w:ascii="Times New Roman" w:hAnsi="Times New Roman"/>
          <w:lang w:val="nl-NL"/>
        </w:rPr>
        <w:t xml:space="preserve"> </w:t>
      </w:r>
      <w:r>
        <w:rPr>
          <w:rFonts w:cs="Times New Roman" w:ascii="Times New Roman" w:hAnsi="Times New Roman"/>
          <w:i/>
          <w:spacing w:val="-3"/>
          <w:lang w:val="nl-NL"/>
        </w:rPr>
        <w:t xml:space="preserve">Werkdag of een gedeelte daarvan. De overige rechten van Opdrachtge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i/>
          <w:spacing w:val="-3"/>
          <w:lang w:val="nl-NL"/>
        </w:rPr>
        <w:tab/>
        <w:t>worden onverlet gel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Opdrachtgever niet of niet</w:t>
        <w:noBreakHyphen/>
        <w:t>tijdig voldoet aan zijn verplichting tot het verrichten van de navolgende activitei</w:t>
        <w:softHyphen/>
        <w: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zal Opdrachtgever aan Leverancier zonder dat enige aanmaning of ingebrekestelling is vereist in elk van deze gevallen *een dadelijk opeisbare, niet voor compen</w:t>
        <w:softHyphen/>
        <w:t xml:space="preserve">satie vatbare boete verbeuren aan Leverancier van </w:t>
      </w:r>
      <w:r>
        <w:rPr>
          <w:rFonts w:eastAsia="Symbol" w:cs="Symbol" w:ascii="Symbol" w:hAnsi="Symbol"/>
          <w:spacing w:val="-3"/>
          <w:lang w:val="nl-NL"/>
        </w:rPr>
        <w:t></w:t>
      </w:r>
      <w:r>
        <w:rPr>
          <w:rFonts w:cs="Times New Roman" w:ascii="Times New Roman" w:hAnsi="Times New Roman"/>
          <w:spacing w:val="-3"/>
          <w:lang w:val="nl-NL"/>
        </w:rPr>
        <w:t xml:space="preserve"> . . . . . . . . per Werkdag of gedeelte van een Werkdag dat de overtreding voortduurt. Deze boete laat de overige rechten van Leverancier, waaronder die op schadevergoe</w:t>
        <w:softHyphen/>
        <w:t>ding, onverlet. **</w:t>
      </w:r>
      <w:r>
        <w:rPr>
          <w:rFonts w:cs="Times New Roman" w:ascii="Times New Roman" w:hAnsi="Times New Roman"/>
          <w:i/>
          <w:spacing w:val="-3"/>
          <w:lang w:val="nl-NL"/>
        </w:rPr>
        <w:t xml:space="preserve">aansprakelijk zijn voor de door Leverancier geleden en te lijden schade, welke schade reeds nu vooralsdan forfai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per Werkdag of een gedeelte daarvan. De overige rechten van Leverancier worden onverlet gelat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5</w:t>
        <w:tab/>
        <w:t>Zodra naar de mening van beide partijen de Implementatie is voltooid zal door partijen een bewijs van Implementa</w:t>
        <w:softHyphen/>
        <w:t>tie worden opgesteld en ondertekend. Dit bewijs laat het bepaalde in deze overeenkomst omtrent Acceptatie en garantie onver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w:t>
        <w:tab/>
      </w:r>
      <w:r>
        <w:rPr>
          <w:rFonts w:cs="Times New Roman" w:ascii="Times New Roman" w:hAnsi="Times New Roman"/>
          <w:spacing w:val="-3"/>
          <w:u w:val="single"/>
          <w:lang w:val="nl-NL"/>
        </w:rPr>
        <w:t>Acceptatie en Eigendomsoverga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w:t>
        <w:tab/>
        <w:t>Partijen zullen voor . . . in onderling overleg procedu</w:t>
        <w:softHyphen/>
        <w:t>res vaststellen ten aanzien van de werkwijze met betrek</w:t>
        <w:softHyphen/>
        <w:t>king tot het uitvoeren van de Acceptatietest. De Accep</w:t>
        <w:softHyphen/>
        <w:t>tatietest betreft de Programmatuur en de Docu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2</w:t>
        <w:tab/>
        <w:t>De Acceptatietest zal door Opdrachtgever worden opge</w:t>
        <w:softHyphen/>
        <w:t>steld. De kosten van de door Leverancier daarbij op verzoek van Opdrachtgever te verlenen medewerking zullen tegen de in Bijlage . . genoemde tarieven aan Opdracht</w:t>
        <w:softHyphen/>
        <w:t>gever in rekening worden 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TextBodyIndent"/>
        <w:rPr/>
      </w:pPr>
      <w:r>
        <w:rPr/>
        <w:t>**6.2</w:t>
        <w:tab/>
        <w:t>De Acceptatietest zal door Leverancier worden opgesteld. Leverancier verplicht zich uiterlijk . . weken voor de datum van Implementatie de concept</w:t>
        <w:noBreakHyphen/>
        <w:t>Acceptatietest ter goedkeuring aan Opdrachtgever aan te bi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BodyTextIndent2"/>
        <w:rPr/>
      </w:pPr>
      <w:r>
        <w:rPr/>
        <w:tab/>
        <w:t>(De medewerking, welke Opdrachtgever aan het opstellen van de Acceptatietest dient te verlenen, bestaat uit het ter beschikking stellen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lang w:val="nl-NL"/>
        </w:rPr>
        <w:tab/>
      </w:r>
      <w:r>
        <w:rPr>
          <w:rFonts w:cs="Times New Roman" w:ascii="Times New Roman" w:hAnsi="Times New Roman"/>
          <w:i/>
          <w:spacing w:val="-3"/>
          <w:lang w:val="nl-NL"/>
        </w:rPr>
        <w:noBreakHyphen/>
        <w:tab/>
        <w:t>machinecapacit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t>. .</w:t>
        <w:tab/>
        <w:t>mensd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het beschikbaarstellen van testgegev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lang w:val="nl-NL"/>
        </w:rPr>
      </w:pPr>
      <w:r>
        <w:rPr>
          <w:rFonts w:cs="Times New Roman" w:ascii="Times New Roman" w:hAnsi="Times New Roman"/>
          <w:i/>
          <w:spacing w:val="-3"/>
          <w:u w:val="single"/>
          <w:lang w:val="nl-NL"/>
        </w:rPr>
      </w:r>
    </w:p>
    <w:p>
      <w:pPr>
        <w:pStyle w:val="BodyTextIndent2"/>
        <w:rPr/>
      </w:pPr>
      <w:r>
        <w:rPr/>
        <w:tab/>
        <w:t>Indien Opdrachtgever (eventueel na onderzoek door een deskundige sub 6.13 bedoeld) van mening is dat de Acceptatie</w:t>
        <w:softHyphen/>
        <w:t>test onvoldoende is voor het testen van de Apparatuur, zal hij Leverancier hiervan schriftelijk in kennis stellen.</w:t>
      </w:r>
    </w:p>
    <w:p>
      <w:pPr>
        <w:pStyle w:val="BodyTextIndent2"/>
        <w:rPr/>
      </w:pPr>
      <w:r>
        <w:rPr/>
        <w:tab/>
        <w:t>Leverancier zal de Acceptatietest kosteloos in overeen</w:t>
        <w:softHyphen/>
        <w:t>stemming brengen met de overeengekomen eisen, tenzij Leverancier aantoont dat de onvolkomenheden te wijten zijn aan Opdrachtge</w:t>
        <w:softHyphen/>
        <w:t>ver. De Acceptatietest zal uiterlijk op de datum van afleve</w:t>
        <w:softHyphen/>
        <w:t>ring sub 5.1 genoemd aan de overeengekomen eisen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i/>
          <w:i/>
          <w:spacing w:val="-3"/>
          <w:lang w:val="nl-NL"/>
        </w:rPr>
      </w:pPr>
      <w:r>
        <w:rPr>
          <w:rFonts w:cs="Times New Roman" w:ascii="Times New Roman" w:hAnsi="Times New Roman"/>
          <w:i/>
          <w:spacing w:val="-3"/>
          <w:lang w:val="nl-NL"/>
        </w:rPr>
        <w:t>***6.2</w:t>
        <w:tab/>
        <w:t>De Acceptatietest is inhoudelijk beschreven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6.3</w:t>
        <w:tab/>
        <w:t>*Binnen . . Werkdagen na ondertekening van het bewijs van Implementatie sub 5.5 bedoeld, **</w:t>
      </w:r>
      <w:r>
        <w:rPr>
          <w:rFonts w:cs="Times New Roman" w:ascii="Times New Roman" w:hAnsi="Times New Roman"/>
          <w:i/>
          <w:spacing w:val="-3"/>
          <w:lang w:val="nl-NL"/>
        </w:rPr>
        <w:t>Uiterlijk op . . . .**</w:t>
      </w:r>
      <w:r>
        <w:rPr>
          <w:rFonts w:cs="Times New Roman" w:ascii="Times New Roman" w:hAnsi="Times New Roman"/>
          <w:spacing w:val="-3"/>
          <w:lang w:val="nl-NL"/>
        </w:rPr>
        <w:t xml:space="preserve"> zal Opdrachtgever de Programmatuur tezamen met Leverancier aan de Acceptatietest hebben onderwor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4</w:t>
        <w:tab/>
        <w:t>Direct nadat de Acceptatietest heeft plaatsgevonden, wordt door partijen een proces</w:t>
        <w:noBreakHyphen/>
        <w:t>verbaal opgemaakt en ondertekend.</w:t>
      </w:r>
    </w:p>
    <w:p>
      <w:pPr>
        <w:pStyle w:val="BodyTextIndent3"/>
        <w:rPr/>
      </w:pPr>
      <w:r>
        <w:rPr/>
        <w:tab/>
        <w:t>In dit proces</w:t>
        <w:noBreakHyphen/>
        <w:t>verbaal zullen worden vastgelegd de Gebreken die de Programmatuur vertoont en voorts of (delen van) de Programmatuur door Opdrachtgever is (zijn) goedgekeurd, dan wel afgekeu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5</w:t>
        <w:tab/>
        <w:t>Kleine Gebreken, waartoe gerekend worden gebreken, die door hun aard en/of aantal bedrijfsmatige ingebruikname van de Programmatuur redelijkerwijze niet in de weg staan, zullen geen reden tot onthouding van de goedkeu</w:t>
        <w:softHyphen/>
        <w:t>ring zijn, onverminderd de verplichting van Leverancier tot kosteloos herstel van zodanige Gebreken sub 6.6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6</w:t>
        <w:tab/>
        <w:t>Binnen . . Werkdagen na de datum van het proces</w:t>
        <w:noBreakHyphen/>
        <w:t>verbaal sub 6.4 bedoeld, zal Leverancier de in het proces</w:t>
        <w:noBreakHyphen/>
        <w:t>ver</w:t>
        <w:softHyphen/>
        <w:t>baal vastgelegde Gebreken voor eigen rekening verhel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7</w:t>
        <w:tab/>
        <w:t>Indien Opdrachtgever de Programmatuur niet bij de eerste uitvoering van de Acceptatietest sub 6.3 bedoeld heeft goedgekeurd, zal uiterlijk binnen . . Werkdagen na de datum van het proces</w:t>
        <w:noBreakHyphen/>
        <w:t>verbaal sub 6.4 bedoeld de Accepta</w:t>
        <w:softHyphen/>
        <w:t>tietest worden herhaald. In een tweede proces</w:t>
        <w:noBreakHyphen/>
        <w:t>verbaal zal worden vastgelegd of de in het eerste proces</w:t>
        <w:noBreakHyphen/>
        <w:t xml:space="preserve">verbaal opgenomen Gebreken zijn verholpen en </w:t>
        <w:noBreakHyphen/>
        <w:t xml:space="preserve"> in geval van afkeuring sub 6.4 bedoeld </w:t>
        <w:noBreakHyphen/>
        <w:t xml:space="preserve"> of de Programmatuur thans is goedgekeurd. Terzake van niet</w:t>
        <w:noBreakHyphen/>
        <w:t>verholpen Gebreken geldt het sub 6.5 en 6.6 bepaalde gelijk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8</w:t>
        <w:tab/>
        <w:t xml:space="preserve">Indien de Programmatuur na de tweede Acceptatietest sub 6.7 bedoeld opnieuw door Opdrachtgever wordt afgekeurd, is Opdrachtgever gerechtigd de overeenkomst </w:t>
        <w:noBreakHyphen/>
        <w:t xml:space="preserve"> eventueel voorwaardelijk of gedeeltelijk </w:t>
        <w:noBreakHyphen/>
        <w:t xml:space="preserve"> buiten rechte te ontbinden zonder dat daarvoor enige aanmaning of inge</w:t>
        <w:softHyphen/>
        <w:t>brekestelling, is vere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Leverancier is in dat geval aansprakelijk voor de door Opdrachtgever geleden en te lijden schade, op de wijze zoals sub 8 is bepa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9</w:t>
        <w:tab/>
        <w:t>Indien (alle onderdelen van) de Programmatuur door Opdrachtgever wordt (worden) goedgekeurd, zal de datum waarop het betreffende proces</w:t>
        <w:noBreakHyphen/>
        <w:t>verbaal is opgesteld en ondertekend, gelden als de datum van Accep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de Programmatuur in fasen is ontwikkeld zal voorafgaand aan de Acceptatie van de resultaten van de laatste fase een test van de volledige Programmatuur plaatsvinden overeenkom</w:t>
        <w:softHyphen/>
        <w:t>stig het bepaalde sub 6.3 t/m 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0</w:t>
        <w:tab/>
        <w:t>Indien Leverancier niet tijdig voldoet aan zijn ver</w:t>
        <w:softHyphen/>
        <w:t>plich</w:t>
        <w:softHyphen/>
        <w:t>ting tot herstel van gebreken is Opdrachtgever, onverminderd zijn verdere rechten, gerechtigd deze gebreken na voorafgaande kennisgeving of verlof op kosten van Leveran</w:t>
        <w:softHyphen/>
        <w:t>cier hetzij zelf hetzij door derden te doen verhel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is verplicht hieraan zijn medewerking te verlenen. In dat geval is Leverancier verplicht de daarvoor benodigde informatie op eerste verzoek te verstrek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6.11</w:t>
        <w:tab/>
        <w:t>Indien Leverancier niet c.q. niet tijdig de concept Acceptatietest sub 6.2 bedoeld ter goedkeuring aanbiedt, danwel niet c.q. niet tijdig aanvangt met de Acceptatie</w:t>
        <w:softHyphen/>
        <w:t>test sub 6.3 bedoeld, danwel de sub 6.4 en 6.6 genoemde gebreken door Leverancier niet c.q. niet tijdig zijn verholpen, zal Leverancier, na voorafgaande schriftelij</w:t>
        <w:softHyphen/>
        <w:t>ke kennisgeving in elk van deze gevallen *een dadelijk opeisbare, niet voor compensa</w:t>
        <w:softHyphen/>
        <w:t xml:space="preserve">tie vatbare boete verbeuren aan Opdrachtgever van </w:t>
      </w:r>
      <w:r>
        <w:rPr>
          <w:rFonts w:eastAsia="Symbol" w:cs="Symbol" w:ascii="Symbol" w:hAnsi="Symbol"/>
          <w:spacing w:val="-3"/>
          <w:lang w:val="nl-NL"/>
        </w:rPr>
        <w:t></w:t>
      </w:r>
      <w:r>
        <w:rPr>
          <w:rFonts w:cs="Times New Roman" w:ascii="Times New Roman" w:hAnsi="Times New Roman"/>
          <w:spacing w:val="-3"/>
          <w:lang w:val="nl-NL"/>
        </w:rPr>
        <w:t xml:space="preserve"> . . . . . . . . per Werkdag of gedeelte van een Werkdag dat de overtreding voortduurt. Deze boete laat de overige rechten van Opdrachtgever, waaronder die op schadevergoeding, onverlet. **</w:t>
      </w:r>
      <w:r>
        <w:rPr>
          <w:rFonts w:cs="Times New Roman" w:ascii="Times New Roman" w:hAnsi="Times New Roman"/>
          <w:i/>
          <w:spacing w:val="-3"/>
          <w:lang w:val="nl-NL"/>
        </w:rPr>
        <w:t>aanspra</w:t>
        <w:softHyphen/>
        <w:t>kelijk zijn voor de door Opdrachtgever geleden en te lijden schade, welke schade reeds nu vooralsdan forfai</w:t>
        <w:softHyphen/>
        <w:t xml:space="preserve">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per Werkdag of een gedeelte daarvan. De overige rechten van Opdrachtgever worden onverlet gelat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2</w:t>
        <w:tab/>
        <w:t>Tot het moment van ondertekening van het bewijs van Implementatie sub 5.5 bedoeld, berust het risico van beschadi</w:t>
        <w:softHyphen/>
        <w:t>ging of verlies bij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Bij beschadiging of teniet gaan van de Programmatuur of delen daarvan vóór het eindigen van de garantie</w:t>
        <w:noBreakHyphen/>
        <w:t>periode zal Leverancier Opdrachtgever tegen kostprijs van de informatie</w:t>
        <w:softHyphen/>
        <w:t>drager(s) vervangende Programmatuur lev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3</w:t>
        <w:tab/>
        <w:t>Opdrachtgever is gerechtigd na voorafgaande schrifte</w:t>
        <w:softHyphen/>
        <w:t>lijke kennisgeving de Acceptatietest, alsmede de Pro</w:t>
        <w:softHyphen/>
        <w:t>grammatuur door een derde (deskundige) te laten onder</w:t>
        <w:softHyphen/>
        <w:t>zoeken, alvorens de Acceptatietest of de Programmatuur goed te keuren c.q. te accep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is verplicht hieraan zijn medewerking te verlenen, maar kan verlangen dat de derde (deskundige) vooraf verklaart zich te zullen houden aan de verplich</w:t>
        <w:softHyphen/>
        <w:t>ting tot geheimhouding sub 12.1 (eerste alinea) beschre</w:t>
        <w:softHyphen/>
        <w:t>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4</w:t>
        <w:tab/>
        <w:t>In het kader van de Acceptatietest sub 6.3 bedoeld is Opdrachtgever gerechtigd te verlangen dat Leverancier de Programmatuur aan Opdrachtgever, diens Personeel alsmede aan de sub 6.13 genoemde derden demonstreert alvorens Opdrachtge</w:t>
        <w:softHyphen/>
        <w:t>ver de Programmatuur accepte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6.15</w:t>
        <w:tab/>
        <w:t>Indien de Programmatuur meer dan . . . . *kalender</w:t>
        <w:softHyphen/>
        <w:t>we</w:t>
        <w:softHyphen/>
        <w:t>ken **</w:t>
      </w:r>
      <w:r>
        <w:rPr>
          <w:rFonts w:cs="Times New Roman" w:ascii="Times New Roman" w:hAnsi="Times New Roman"/>
          <w:i/>
          <w:spacing w:val="-3"/>
          <w:lang w:val="nl-NL"/>
        </w:rPr>
        <w:t>kalendermaanden**</w:t>
      </w:r>
      <w:r>
        <w:rPr>
          <w:rFonts w:cs="Times New Roman" w:ascii="Times New Roman" w:hAnsi="Times New Roman"/>
          <w:spacing w:val="-3"/>
          <w:lang w:val="nl-NL"/>
        </w:rPr>
        <w:t xml:space="preserve"> voordat deze vol operationeel is wordt geaccepteerd, zal de sub 6 beschreven Acceptatie</w:t>
        <w:softHyphen/>
        <w:t>procedure na . . *kalenderweken **</w:t>
      </w:r>
      <w:r>
        <w:rPr>
          <w:rFonts w:cs="Times New Roman" w:ascii="Times New Roman" w:hAnsi="Times New Roman"/>
          <w:i/>
          <w:spacing w:val="-3"/>
          <w:lang w:val="nl-NL"/>
        </w:rPr>
        <w:t>kalendermaanden</w:t>
      </w:r>
      <w:r>
        <w:rPr>
          <w:rFonts w:cs="Times New Roman" w:ascii="Times New Roman" w:hAnsi="Times New Roman"/>
          <w:spacing w:val="-3"/>
          <w:lang w:val="nl-NL"/>
        </w:rPr>
        <w:t>** gerekend vanaf de datum van Acceptatie worden herhaald, waarbij, eventueel met bijstelling van de Acceptatie</w:t>
        <w:softHyphen/>
        <w:t>test, zoveel mogelijk vanuit de operationele situatie zal worden ge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Alsdan is het bepaalde sub 6.3 t/m 6.8 en 6.10 van overeenkom</w:t>
        <w:softHyphen/>
        <w:t>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Daarnaast zal bij constatering van gebreken sub 6.4 resp. 6.7 bedoeld de sub 7.2 genoemde garantieperiode ten aanzien van die gebreken *met een gelijke periode **</w:t>
      </w:r>
      <w:r>
        <w:rPr>
          <w:rFonts w:cs="Times New Roman" w:ascii="Times New Roman" w:hAnsi="Times New Roman"/>
          <w:i/>
          <w:spacing w:val="-3"/>
          <w:lang w:val="nl-NL"/>
        </w:rPr>
        <w:t>met . . maanden</w:t>
      </w:r>
      <w:r>
        <w:rPr>
          <w:rFonts w:cs="Times New Roman" w:ascii="Times New Roman" w:hAnsi="Times New Roman"/>
          <w:spacing w:val="-3"/>
          <w:lang w:val="nl-NL"/>
        </w:rPr>
        <w:t>** worden verlengd, gerekend vanaf de datum van het proces</w:t>
        <w:noBreakHyphen/>
        <w:t>ver</w:t>
        <w:softHyphen/>
        <w:t>baal waarin de betreffende gebreken worden geconstat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6</w:t>
        <w:tab/>
        <w:t>Na Acceptatie is Leverancier op grond van deze overeen</w:t>
        <w:softHyphen/>
        <w:t>komst niet gehouden tot het herstel van gebreken in de Programmatuur met uitzondering van de gevallen waar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Opdrachtgever aanspraak kan maken op rechten uit (de) garantie(s) sub 7 bedoeld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de gebreken bij correcte nakoming door Leverancier van overeengekomen onderhoudsverplichtingen niet zouden zijn opgetreden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de gebreken bij Acceptatie van de Programmatuur verbor</w:t>
        <w:softHyphen/>
        <w:t>gen waren en door Opdrachtgever redelijker</w:t>
        <w:softHyphen/>
        <w:t>wijs niet konden worden geconstateerd. Onverminderd het sub 8 bepaalde, is Leverancier in dat geval verplicht tot herstel van die gebreken conform het sub 7.3 t/m 7.6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 xml:space="preserve">De herstelplicht sub 6.16.c bedoeld eindigt *twee </w:t>
      </w:r>
      <w:r>
        <w:rPr>
          <w:rFonts w:cs="Times New Roman" w:ascii="Times New Roman" w:hAnsi="Times New Roman"/>
          <w:i/>
          <w:spacing w:val="-3"/>
          <w:lang w:val="nl-NL"/>
        </w:rPr>
        <w:t>**</w:t>
      </w:r>
      <w:r>
        <w:rPr>
          <w:rFonts w:cs="Times New Roman" w:ascii="Times New Roman" w:hAnsi="Times New Roman"/>
          <w:i/>
          <w:spacing w:val="-3"/>
          <w:u w:val="single"/>
          <w:lang w:val="nl-NL"/>
        </w:rPr>
        <w:t>. . .</w:t>
      </w:r>
      <w:r>
        <w:rPr>
          <w:rFonts w:cs="Times New Roman" w:ascii="Times New Roman" w:hAnsi="Times New Roman"/>
          <w:i/>
          <w:spacing w:val="-3"/>
          <w:lang w:val="nl-NL"/>
        </w:rPr>
        <w:t>**</w:t>
      </w:r>
      <w:r>
        <w:rPr>
          <w:rFonts w:cs="Times New Roman" w:ascii="Times New Roman" w:hAnsi="Times New Roman"/>
          <w:spacing w:val="-3"/>
          <w:lang w:val="nl-NL"/>
        </w:rPr>
        <w:t xml:space="preserve"> jaar na Accep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w:t>
        <w:tab/>
      </w:r>
      <w:r>
        <w:rPr>
          <w:rFonts w:cs="Times New Roman" w:ascii="Times New Roman" w:hAnsi="Times New Roman"/>
          <w:spacing w:val="-3"/>
          <w:u w:val="single"/>
          <w:lang w:val="nl-NL"/>
        </w:rPr>
        <w:t>Garan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1</w:t>
        <w:tab/>
        <w:t>Leverancier garandeert gedurende vijf jaar na Acceptatie d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de Programmatuur ook bij piekbelasting,zoals gedefi</w:t>
        <w:softHyphen/>
        <w:t>nieerd in Bijlage. ., de overeengekomen eigenschappen bevat, zoals vastgelegd in deze overeenkomst en voldoet aan de specificaties zoals opgenomen in Bijl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de Programmatuur efficiënt, deugdelijk en onderling samenhangend is geschr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de Programmatuur geschikt is voor gebruik in samenhang met de door Opdrachtgever te gebruiken Systeem en/of applicatie programmatuur (als genoemd in Bijlage . .) en de overige bij Opdrachtgever aanwezige apparatuur (als genoemd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d.</w:t>
        <w:tab/>
        <w:t>de Programmatuur geschikt is voor het doel sub 2.4 bedoeld, waarvoor Opdrachtgever deze heeft verwor</w:t>
        <w:softHyphen/>
        <w:t>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e.</w:t>
        <w:tab/>
        <w:t>de Programmatuur voldoet aan (internationale) technische normen (zoals communicatiecriteria, CCITT</w:t>
        <w:noBreakHyphen/>
        <w:t>eisen markt</w:t>
        <w:noBreakHyphen/>
        <w:t>s</w:t>
        <w:softHyphen/>
        <w:t>tandaards) (zoals genoemd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f.</w:t>
        <w:tab/>
        <w:t>de Programmatuur met de in de Bijlage . . beschre</w:t>
        <w:softHyphen/>
        <w:t>ven functies kan worden uitgebreid en geschikt gemaakt kan worden voor gebruik in samenhang met andere, in Bijlage . . genoem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g.</w:t>
        <w:tab/>
        <w:t>de Programmatuur geen andere beveiligingsmaatrege</w:t>
        <w:softHyphen/>
        <w:t>len of</w:t>
        <w:noBreakHyphen/>
        <w:t xml:space="preserve"> functies of voor de Programmatuur vreemde elementen (zoals logic bombs, virussen, worms, etc.) bevat dan die welke in de Documentatie zijn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i.</w:t>
        <w:tab/>
        <w:t>de Programmatuur onder gelijkblijvende omstandighe</w:t>
        <w:softHyphen/>
        <w:t>den niet leidt tot een hogere belasting van de Apparatuur dan aangegeven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j.</w:t>
        <w:tab/>
        <w:t>gangbare, bijpassende, geteste en voor de Program</w:t>
        <w:softHyphen/>
        <w:t>matuur volledig geschikt bevonden Systeem program</w:t>
        <w:softHyphen/>
        <w:t>matuur (als genoemd in Bijlage . .) aan Opdrachtge</w:t>
        <w:softHyphen/>
        <w:t xml:space="preserve">ver kan worden geleverd, alsmede dat </w:t>
        <w:noBreakHyphen/>
        <w:t xml:space="preserve"> indien noodzakelijk </w:t>
        <w:noBreakHyphen/>
        <w:t xml:space="preserve"> Sys</w:t>
        <w:softHyphen/>
        <w:t>teem</w:t>
        <w:noBreakHyphen/>
        <w:t>programmatuur genoemd in Bijlage . . tegen redelij</w:t>
        <w:softHyphen/>
        <w:t>ke vergoedingen kan worden aangep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2</w:t>
        <w:tab/>
        <w:t>Onverminderd het bepaalde sub 7.1, garandeert Leveran</w:t>
        <w:softHyphen/>
        <w:t>cier voorts voor de duur van twaalf maanden na Accepta</w:t>
        <w:softHyphen/>
        <w:t>tie dat Gebreken in de Programmatuur voor rekening van Leverancier zullen worden verhol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3</w:t>
        <w:tab/>
        <w:t>Indien Opdrachtgever tijdens de garantieperiode op enig tijdstip constateert dat de Programmatuur niet voldoet aan het sub 7.1 of 7.2 bepaalde, zal Opdrachtgever Leverancier hiervan schriftelijk, en in spoedgevallen telefonisch, op de hoogte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ijdens de garantieperiode heeft Opdrachtgever aanspraak op de rechten uit de garantie sub 7.1 en 7.2 bedoeld, waartoe Opdrachtgever slechts behoeft aan te tonen dat de Programma</w:t>
        <w:softHyphen/>
        <w:t>tuur de gegarandeerde eigenschap(pen) niet bevat, c.q. niet naar behoren functione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Leverancier van mening is dat Opdrachtgever geen beroep kan doen op de garantiebepalingen, omdat een gebrek niet behoort tot de gegarandeerde eigenschappen c.q. terug te voeren is op niet aan Leverancier toe te rekenen hardware</w:t>
        <w:noBreakHyphen/>
        <w:t>oor</w:t>
        <w:softHyphen/>
        <w:t>zaken of op niet door Leverancier geleverde of geadviseerde programmatuur, rust de bewijs</w:t>
        <w:softHyphen/>
        <w:t>last terzake op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7.4</w:t>
        <w:tab/>
        <w:t>Leverancier verplicht zich *binnen een periode van . . . uur **</w:t>
      </w:r>
      <w:r>
        <w:rPr>
          <w:rFonts w:cs="Times New Roman" w:ascii="Times New Roman" w:hAnsi="Times New Roman"/>
          <w:i/>
          <w:spacing w:val="-3"/>
          <w:lang w:val="nl-NL"/>
        </w:rPr>
        <w:t>binnen een redelijke en zo kort mogelijke termijn ***binnen de in Bijlage . . vermelde periode</w:t>
      </w:r>
      <w:r>
        <w:rPr>
          <w:rFonts w:cs="Times New Roman" w:ascii="Times New Roman" w:hAnsi="Times New Roman"/>
          <w:spacing w:val="-3"/>
          <w:lang w:val="nl-NL"/>
        </w:rPr>
        <w:t>*** na schriftelijke of telefonische melding van de gebre</w:t>
        <w:softHyphen/>
        <w:t>ken, die maatregelen te nemen die leiden c.q. mogelij</w:t>
        <w:softHyphen/>
        <w:t>kerwijs zullen kunnen leiden tot herstel van de gebreken op kortst mogelijke term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5</w:t>
        <w:tab/>
        <w:t xml:space="preserve">Leverancier zal voorzien in tijdelijke oplossingen, indien de Programmatuur </w:t>
        <w:noBreakHyphen/>
        <w:t xml:space="preserve"> om welke reden ook </w:t>
        <w:noBreakHyphen/>
        <w:t xml:space="preserve"> langer dan . . uren buiten werking is c.q. voorzienbaar is of wordt dat de Programmatuur langer dan . . uren buiten werking zal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verband met het in de vorige alinea bepaalde zal Leveran</w:t>
        <w:softHyphen/>
        <w:t>cier binnen . . . . uur na aanvang van het onderzoek naar de geëigende herstelmaatregelen een schatting van het met herstel gemoeid zijnde aantal uren af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 xml:space="preserve">De herstelwerkzaamheden zullen ononderbroken en op (en ook buiten) de normale Werktijden en </w:t>
        <w:noBreakHyphen/>
        <w:t xml:space="preserve"> dagen worden uitgevoerd en op kortst mogelijke termijn worden vol</w:t>
        <w:softHyphen/>
        <w:t>too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6</w:t>
        <w:tab/>
        <w:t>Tot de herstelwerkzaamheden sub 7.5 bedoeld behoort tevens het verstrekken van, tijdelijke, probleemoplos</w:t>
        <w:softHyphen/>
        <w:t>singen in de vorm van een programmaomweg om het betref</w:t>
        <w:softHyphen/>
        <w:t>fende gebrek te omzei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Leverancier aantoont dat een Gebrek niet anders kan worden verholpen, is Leverancier gerechtigd een probleemver</w:t>
        <w:softHyphen/>
        <w:t>mijdende restrictie in de Programmatuur aan te brengen. Deze restrictie zal de functies, die in de Programmatuur zijn vastgelegd zo min mogelijk aantasten. De probleemvermijdende restrictie zal *zo spoedig mogelijk **binnen . . werkdagen** door Leverancier uit de Programmatuur worden verwijd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Programma</w:t>
        <w:noBreakHyphen/>
        <w:t>omwegen (of probleem</w:t>
        <w:noBreakHyphen/>
        <w:t>vermijdende restricties) zullen door Leverancier niet eerder worden aangebracht dan na verkregen schriftelijke toestemming van Opdracht</w:t>
        <w:softHyphen/>
        <w: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Bij het indienen van een daartoe strekkend verzoek zal Leverancier aantonen dat het gebrek niet op andere wijze kan worden verholpen, alsmede welke de gevolgen van de omweg (of restrictie) zijn alsmede welke vermindering van gebruikswaarde van de Programmatuur dit tot gevolg hee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7.7</w:t>
        <w:tab/>
        <w:t>Indien de Apparatuur en/of Programmatuur tijdens de garantieperiode ten gevolge van Gebreken in de Program</w:t>
        <w:softHyphen/>
        <w:t>matuur meer dan . . *uur **</w:t>
      </w:r>
      <w:r>
        <w:rPr>
          <w:rFonts w:cs="Times New Roman" w:ascii="Times New Roman" w:hAnsi="Times New Roman"/>
          <w:spacing w:val="-3"/>
          <w:u w:val="single"/>
          <w:lang w:val="nl-NL"/>
        </w:rPr>
        <w:t xml:space="preserve">. </w:t>
      </w:r>
      <w:r>
        <w:rPr>
          <w:rFonts w:cs="Times New Roman" w:ascii="Times New Roman" w:hAnsi="Times New Roman"/>
          <w:i/>
          <w:spacing w:val="-3"/>
          <w:lang w:val="nl-NL"/>
        </w:rPr>
        <w:t>dagen*** . . .% van de in Bijlage . genoemde tijd</w:t>
      </w:r>
      <w:r>
        <w:rPr>
          <w:rFonts w:cs="Times New Roman" w:ascii="Times New Roman" w:hAnsi="Times New Roman"/>
          <w:spacing w:val="-3"/>
          <w:lang w:val="nl-NL"/>
        </w:rPr>
        <w:t>*** (geheel) buiten werking is, zal de garantie</w:t>
        <w:softHyphen/>
        <w:t>periode met het aantal uitval *uren **</w:t>
      </w:r>
      <w:r>
        <w:rPr>
          <w:rFonts w:cs="Times New Roman" w:ascii="Times New Roman" w:hAnsi="Times New Roman"/>
          <w:i/>
          <w:spacing w:val="-3"/>
          <w:lang w:val="nl-NL"/>
        </w:rPr>
        <w:t>dagen</w:t>
      </w:r>
      <w:r>
        <w:rPr>
          <w:rFonts w:cs="Times New Roman" w:ascii="Times New Roman" w:hAnsi="Times New Roman"/>
          <w:spacing w:val="-3"/>
          <w:lang w:val="nl-NL"/>
        </w:rPr>
        <w:t>** worden verlengd. Dit lijdt uitzondering voor Gebreken waarvan Leverancier aantoont dat deze niet aan hem kunnen worden toeger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7.7</w:t>
        <w:tab/>
        <w:t>Indien de Apparatuur en/of Programmatuur tijdens de ga</w:t>
        <w:softHyphen/>
        <w:t>rantieperiode ten gevolge van Gebreken in de Programma</w:t>
        <w:softHyphen/>
        <w:t>tuur meer dan . . *uur **</w:t>
      </w:r>
      <w:r>
        <w:rPr>
          <w:rFonts w:cs="Times New Roman" w:ascii="Times New Roman" w:hAnsi="Times New Roman"/>
          <w:i/>
          <w:spacing w:val="-3"/>
          <w:lang w:val="nl-NL"/>
        </w:rPr>
        <w:t>dagen</w:t>
      </w:r>
      <w:r>
        <w:rPr>
          <w:rFonts w:cs="Times New Roman" w:ascii="Times New Roman" w:hAnsi="Times New Roman"/>
          <w:spacing w:val="-3"/>
          <w:u w:val="single"/>
          <w:lang w:val="nl-NL"/>
        </w:rPr>
        <w:t>. genoe</w:t>
      </w:r>
      <w:r>
        <w:rPr>
          <w:rFonts w:cs="Times New Roman" w:ascii="Times New Roman" w:hAnsi="Times New Roman"/>
          <w:i/>
          <w:spacing w:val="-3"/>
          <w:lang w:val="nl-NL"/>
        </w:rPr>
        <w:t>*** . . .% van de in Bijlage . genoemde tijd***</w:t>
      </w:r>
      <w:r>
        <w:rPr>
          <w:rFonts w:cs="Times New Roman" w:ascii="Times New Roman" w:hAnsi="Times New Roman"/>
          <w:spacing w:val="-3"/>
          <w:lang w:val="nl-NL"/>
        </w:rPr>
        <w:t xml:space="preserve"> (geheel) buiten werking is, zal Leverancier aan Opdrachtgever een boete verschuldigd zijn van </w:t>
      </w:r>
      <w:r>
        <w:rPr>
          <w:rFonts w:eastAsia="Symbol" w:cs="Symbol" w:ascii="Symbol" w:hAnsi="Symbol"/>
          <w:spacing w:val="-3"/>
          <w:lang w:val="nl-NL"/>
        </w:rPr>
        <w:t></w:t>
      </w:r>
      <w:r>
        <w:rPr>
          <w:rFonts w:cs="Times New Roman" w:ascii="Times New Roman" w:hAnsi="Times New Roman"/>
          <w:spacing w:val="-3"/>
          <w:lang w:val="nl-NL"/>
        </w:rPr>
        <w:t xml:space="preserve"> . . . . per *uur **</w:t>
      </w:r>
      <w:r>
        <w:rPr>
          <w:rFonts w:cs="Times New Roman" w:ascii="Times New Roman" w:hAnsi="Times New Roman"/>
          <w:i/>
          <w:spacing w:val="-3"/>
          <w:lang w:val="nl-NL"/>
        </w:rPr>
        <w:t>kalenderdag</w:t>
      </w:r>
      <w:r>
        <w:rPr>
          <w:rFonts w:cs="Times New Roman" w:ascii="Times New Roman" w:hAnsi="Times New Roman"/>
          <w:spacing w:val="-3"/>
          <w:u w:val="single"/>
          <w:lang w:val="nl-NL"/>
        </w:rPr>
        <w:t xml:space="preserve"> </w:t>
      </w:r>
      <w:r>
        <w:rPr>
          <w:rFonts w:cs="Times New Roman" w:ascii="Times New Roman" w:hAnsi="Times New Roman"/>
          <w:spacing w:val="-3"/>
          <w:lang w:val="nl-NL"/>
        </w:rPr>
        <w:t>***</w:t>
      </w:r>
      <w:r>
        <w:rPr>
          <w:rFonts w:cs="Times New Roman" w:ascii="Times New Roman" w:hAnsi="Times New Roman"/>
          <w:i/>
          <w:spacing w:val="-3"/>
          <w:lang w:val="nl-NL"/>
        </w:rPr>
        <w:t>procent</w:t>
      </w:r>
      <w:r>
        <w:rPr>
          <w:rFonts w:cs="Times New Roman" w:ascii="Times New Roman" w:hAnsi="Times New Roman"/>
          <w:spacing w:val="-3"/>
          <w:lang w:val="nl-NL"/>
        </w:rPr>
        <w:t xml:space="preserve"> ****</w:t>
      </w:r>
      <w:r>
        <w:rPr>
          <w:rFonts w:cs="Times New Roman" w:ascii="Times New Roman" w:hAnsi="Times New Roman"/>
          <w:i/>
          <w:spacing w:val="-3"/>
          <w:lang w:val="nl-NL"/>
        </w:rPr>
        <w:t>overtreding</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ze boete laat de overige rechten van Opdrachtgever, waaronder die op schadevergoeding, onver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w:t>
      </w:r>
      <w:r>
        <w:rPr>
          <w:rFonts w:cs="Times New Roman" w:ascii="Times New Roman" w:hAnsi="Times New Roman"/>
          <w:i/>
          <w:spacing w:val="-3"/>
          <w:lang w:val="nl-NL"/>
        </w:rPr>
        <w:t>Deze boete heeft het karakter van een reeds nu voor aldan forfaitair vastgestelde schadevergo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it lijdt uitzondering voor het buiten werking zijn ten gevolge van Gebreken waarvan Leverancier aantoont dat deze niet aan hem zijn toe te rek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8</w:t>
        <w:tab/>
        <w:t>De garantie vervalt indien en voor zover door Opdracht</w:t>
        <w:softHyphen/>
        <w:t>gever zonder de ingevolge deze overeenkomst verkregen of nader verkregen toestemming van Leverancier wijzigingen in de Programmatuur zijn aangebracht, tenzij Opdrachtge</w:t>
        <w:softHyphen/>
        <w:t>ver aantoont dat het Gebrek niet door de wijzigingen is ontstaan c.q. deze gebreken ook zonder de wijzigingen zouden zijn ont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9</w:t>
        <w:tab/>
        <w:t>Indien het voor de uitvoering van de garantie</w:t>
        <w:noBreakHyphen/>
        <w:t>verplich</w:t>
        <w:softHyphen/>
        <w:t>tingen noodzakelijk is dat Leverancier de Apparatuur met eigen apparatuur verbindt, dan wel eigen programma's op de Apparatuur implementeert met het oogmerk storingen op te sporen respectievelijk gedragingen van de Programma</w:t>
        <w:softHyphen/>
        <w:t>tuur vast te leggen, zal Opdrachtgever dit gedogen, tenzij dit uit beveiligings</w:t>
        <w:noBreakHyphen/>
        <w:t>en/ of continuïteitsoverwe</w:t>
        <w:softHyphen/>
        <w:t>gingen in redelijkheid niet van Opdrachtgever kan worden gevergd (, zulks ter beoordeling va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is gehouden om Opdrachtgever vooraf gede</w:t>
        <w:softHyphen/>
        <w:t>tailleerd te informeren over de consequenties van het gebruik van de hiervoor bedoelde middelen voor Opdracht</w:t>
        <w:softHyphen/>
        <w: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Zo mogelijk zal Leverancier Opdrachtgever in de gelegen</w:t>
        <w:softHyphen/>
        <w:t>heid stellen gegevens geheel of gedeeltelijk uit de Apparatuur of het systeem, waar de Apparatuur deel van uitmaakt te verwijde</w:t>
        <w:softHyphen/>
        <w:t>ren. c.q te bescher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inhoud van dit lid laat de garantieverplichtingen van Leverancier elders sub 7 omschreven, onaanget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8.</w:t>
        <w:tab/>
      </w:r>
      <w:r>
        <w:rPr>
          <w:rFonts w:cs="Times New Roman" w:ascii="Times New Roman" w:hAnsi="Times New Roman"/>
          <w:spacing w:val="-3"/>
          <w:u w:val="single"/>
          <w:lang w:val="nl-NL"/>
        </w:rPr>
        <w:t>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8.1</w:t>
        <w:tab/>
        <w:t>Indien één der partijen tekort schiet in de nakoming van één of meer van zijn verplichting(en) uit deze overeen</w:t>
        <w:softHyphen/>
        <w:t>komst, zal de andere partij hem deswege in gebreke stellen, tenzij nakoming van de betreffende verplichtin</w:t>
        <w:softHyphen/>
        <w:t>gen reeds blijvend onmogelijk is, in welk geval de nalatige partij onmiddellijk in gebreke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ingebrekestelling zal schriftelijk geschieden waarbij aan de nalatige partij een redelijke termijn zal worden gegund om alsnog zijn verplichtingen na te komen. Deze termijn heeft het karakter van een fatale term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8.2</w:t>
        <w:tab/>
        <w:t>De partij die toerekenbaar tekortschiet in de nakoming van zijn verplichting(en) is tegenover de andere partij aansprakelijk voor vergoeding van de door de andere partij geleden c.q. te lijden 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8.3</w:t>
        <w:tab/>
        <w:t>De sub 8.2 bedoelde aansprakelijkheid voor directe schade is, per gebeurtenis, beperkt tot een bedrag van *</w:t>
      </w:r>
      <w:r>
        <w:rPr>
          <w:rFonts w:eastAsia="Symbol" w:cs="Symbol" w:ascii="Symbol" w:hAnsi="Symbol"/>
          <w:spacing w:val="-3"/>
          <w:lang w:val="nl-NL"/>
        </w:rPr>
        <w:t></w:t>
      </w:r>
      <w:r>
        <w:rPr>
          <w:rFonts w:cs="Times New Roman" w:ascii="Times New Roman" w:hAnsi="Times New Roman"/>
          <w:spacing w:val="-3"/>
          <w:lang w:val="nl-NL"/>
        </w:rPr>
        <w:t xml:space="preserve"> 2.500.000,</w:t>
        <w:noBreakHyphen/>
        <w:t xml:space="preserve"> </w:t>
      </w:r>
      <w:r>
        <w:rPr>
          <w:rFonts w:cs="Times New Roman" w:ascii="Times New Roman" w:hAnsi="Times New Roman"/>
          <w:i/>
          <w:spacing w:val="-3"/>
          <w:lang w:val="nl-NL"/>
        </w:rPr>
        <w:t>**</w:t>
      </w:r>
      <w:r>
        <w:rPr>
          <w:rFonts w:eastAsia="Symbol" w:cs="Symbol" w:ascii="Symbol" w:hAnsi="Symbol"/>
          <w:i/>
          <w:spacing w:val="-3"/>
          <w:lang w:val="nl-NL"/>
        </w:rPr>
        <w:t></w:t>
      </w:r>
      <w:r>
        <w:rPr>
          <w:rFonts w:cs="Times New Roman" w:ascii="Times New Roman" w:hAnsi="Times New Roman"/>
          <w:i/>
          <w:spacing w:val="-3"/>
          <w:lang w:val="nl-NL"/>
        </w:rPr>
        <w:t>. . . . . . .**.</w:t>
      </w:r>
      <w:r>
        <w:rPr>
          <w:rFonts w:cs="Times New Roman" w:ascii="Times New Roman" w:hAnsi="Times New Roman"/>
          <w:spacing w:val="-3"/>
          <w:lang w:val="nl-NL"/>
        </w:rPr>
        <w:t xml:space="preserve"> Onder directe schade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schade aan Programmatuur en Apparatuur en gegevens</w:t>
        <w:softHyphen/>
        <w:t>be</w:t>
        <w:softHyphen/>
        <w:t>standen, waaronder in elk geval verstaan wordt: materie</w:t>
        <w:softHyphen/>
        <w:t>le beschadiging, gebrekkig of niet functio</w:t>
        <w:softHyphen/>
        <w:t>neren, verminderde betrouwbaarheid en verhoogde storingsgevoe</w:t>
        <w:softHyphen/>
        <w:t>lig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schade aan andere eigendommen van Opdrachtgever en/of van d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kosten van noodzakelijke wijzigingen en/of verande</w:t>
        <w:softHyphen/>
        <w:t>ringen in Apparatuur, Programmatuur, specificaties, materialen of documentatie, aangebracht ter beper</w:t>
        <w:softHyphen/>
        <w:t>king c.q. herstel van 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d.</w:t>
        <w:tab/>
        <w:t>kosten van noodvoorzieningen, zoals het uitwijken naar andere computersystemen, of het inhuren van d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e.</w:t>
        <w:tab/>
        <w:t>kosten, waaronder begrepen personeelskosten, van het noodgedwongen langer operationeel houden van (het) oude syste(e)m(en) en daarmee samenhangende voorzien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f.</w:t>
        <w:tab/>
        <w:t>de kosten van leegloop van medewerkers, goederen en faciliteiten van Opdrachtgever en de kosten van leegloop van door Opdrachtgever in het kader van de uitvoering van de overeenkomst ingehuurde derden, voorzover deze kosten, in redelijkheid, niet vermijdbaar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g.</w:t>
        <w:tab/>
        <w:t>aan derden aantoonbaar verschuldigde vergoedingen en boetes alsmede de waarde van het verloren gaan van door derden verstrekte garantier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h.</w:t>
        <w:tab/>
        <w:t>redelijke kosten gemaakt ter voorkoming of beper</w:t>
        <w:softHyphen/>
        <w:t>king van directe schade, die als gevolg van de gebeurtenis waarop de aansprakelijkheid berust, mocht worden verw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i.</w:t>
        <w:tab/>
        <w:t>redelijke kosten gemaakt ter vaststelling van de scha</w:t>
        <w:softHyphen/>
        <w:t>de</w:t>
        <w:noBreakHyphen/>
        <w:t>oorzaak, de aansprakelijkheid, de directe schade en de wijze van herst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8.4</w:t>
        <w:tab/>
        <w:t xml:space="preserve">De sub 8.2 bedoelde aansprakelijkheid voor gevolgschade is *qua omvang beperkt tot een bedrag van </w:t>
      </w:r>
      <w:r>
        <w:rPr>
          <w:rFonts w:eastAsia="Symbol" w:cs="Symbol" w:ascii="Symbol" w:hAnsi="Symbol"/>
          <w:spacing w:val="-3"/>
          <w:lang w:val="nl-NL"/>
        </w:rPr>
        <w:t></w:t>
      </w:r>
      <w:r>
        <w:rPr>
          <w:rFonts w:cs="Times New Roman" w:ascii="Times New Roman" w:hAnsi="Times New Roman"/>
          <w:spacing w:val="-3"/>
          <w:lang w:val="nl-NL"/>
        </w:rPr>
        <w:t xml:space="preserve"> . . . . . . . per gebeurtenis **</w:t>
      </w:r>
      <w:r>
        <w:rPr>
          <w:rFonts w:cs="Times New Roman" w:ascii="Times New Roman" w:hAnsi="Times New Roman"/>
          <w:i/>
          <w:spacing w:val="-3"/>
          <w:lang w:val="nl-NL"/>
        </w:rPr>
        <w:t>is uitgesloten</w:t>
      </w:r>
      <w:r>
        <w:rPr>
          <w:rFonts w:cs="Times New Roman" w:ascii="Times New Roman" w:hAnsi="Times New Roman"/>
          <w:spacing w:val="-3"/>
          <w:lang w:val="nl-NL"/>
        </w:rPr>
        <w:t>**. Onder gevolgschade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winstder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kosten gemaakt ter voorkoming, beperking of vast</w:t>
        <w:softHyphen/>
        <w:t>stelling van gevolg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andere schade dan de directe schade genoemd sub 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8.5</w:t>
        <w:tab/>
        <w:t>De sub 8.3 en 8.4 opgenomen beperkingen van aansprake</w:t>
        <w:softHyphen/>
        <w:t>lijkheid komen te verva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ingeval van aanspraken van derden op schadevergoe</w:t>
        <w:softHyphen/>
        <w:t>ding ten gevolge van dood of let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indien sprake is van opzet of grove schuld aan de zijde van Leverancier en/of diens Person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in geval van schending van intellectuele (eigen</w:t>
        <w:softHyphen/>
        <w:t>doms</w:t>
        <w:noBreakHyphen/>
        <w:t>)rechten sub 11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8.6</w:t>
        <w:tab/>
        <w:t>De sub 8.3 en 8.4 opgenomen beperkingen van aansprake</w:t>
        <w:softHyphen/>
        <w:t>lijkheid komen eveneens te vervallen indien en voorzover schade het gevolg is van een Beroepsfout. De schadever</w:t>
        <w:softHyphen/>
        <w:t>goedingsplicht is in dat geval *ongelimiteerd **</w:t>
      </w:r>
      <w:r>
        <w:rPr>
          <w:rFonts w:cs="Times New Roman" w:ascii="Times New Roman" w:hAnsi="Times New Roman"/>
          <w:i/>
          <w:spacing w:val="-3"/>
          <w:lang w:val="nl-NL"/>
        </w:rPr>
        <w:t xml:space="preserve">beperkt tot een bedrag van </w:t>
      </w:r>
      <w:r>
        <w:rPr>
          <w:rFonts w:eastAsia="Symbol" w:cs="Symbol" w:ascii="Symbol" w:hAnsi="Symbol"/>
          <w:i/>
          <w:spacing w:val="-3"/>
          <w:lang w:val="nl-NL"/>
        </w:rPr>
        <w:t></w:t>
      </w:r>
      <w:r>
        <w:rPr>
          <w:rFonts w:cs="Times New Roman" w:ascii="Times New Roman" w:hAnsi="Times New Roman"/>
          <w:spacing w:val="-3"/>
          <w:u w:val="single"/>
          <w:lang w:val="nl-NL"/>
        </w:rPr>
        <w:t xml:space="preserve"> </w:t>
      </w:r>
      <w:r>
        <w:rPr>
          <w:rFonts w:cs="Times New Roman" w:ascii="Times New Roman" w:hAnsi="Times New Roman"/>
          <w:i/>
          <w:spacing w:val="-3"/>
          <w:lang w:val="nl-NL"/>
        </w:rPr>
        <w:t>2.500.000,</w:t>
        <w:noBreakHyphen/>
        <w:t xml:space="preserve"> ***beperkt tot een bedrag van </w:t>
      </w:r>
      <w:r>
        <w:rPr>
          <w:rFonts w:eastAsia="Symbol" w:cs="Symbol" w:ascii="Symbol" w:hAnsi="Symbol"/>
          <w:i/>
          <w:spacing w:val="-3"/>
          <w:lang w:val="nl-NL"/>
        </w:rPr>
        <w:t></w:t>
      </w:r>
      <w:r>
        <w:rPr>
          <w:rFonts w:cs="Times New Roman" w:ascii="Times New Roman" w:hAnsi="Times New Roman"/>
          <w:i/>
          <w:spacing w:val="-3"/>
          <w:lang w:val="nl-NL"/>
        </w:rPr>
        <w:t xml:space="preserve"> . . . . . . .***</w:t>
      </w:r>
      <w:r>
        <w:rPr>
          <w:rFonts w:cs="Times New Roman" w:ascii="Times New Roman" w:hAnsi="Times New Roman"/>
          <w:spacing w:val="-3"/>
          <w:lang w:val="nl-NL"/>
        </w:rPr>
        <w:t xml:space="preserve"> per gebeurten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Met inachtneming van het sub 8.5 a en b bepaalde blijven de sub 8.3 en 8.4 opgenomen beperkingen echter van toepassing ten aanzien van schade die voortvloeit uit verlate oplev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9.</w:t>
        <w:tab/>
      </w:r>
      <w:r>
        <w:rPr>
          <w:rFonts w:cs="Times New Roman" w:ascii="Times New Roman" w:hAnsi="Times New Roman"/>
          <w:spacing w:val="-3"/>
          <w:u w:val="single"/>
          <w:lang w:val="nl-NL"/>
        </w:rPr>
        <w:t>Prij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b/>
          <w:spacing w:val="-3"/>
          <w:lang w:val="nl-NL"/>
        </w:rPr>
        <w:tab/>
        <w:t>Bij vaste 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9.1</w:t>
        <w:tab/>
        <w:t xml:space="preserve">De vaste prijs van de door Leverancier te leveren Programmatuur *bedraagt </w:t>
      </w:r>
      <w:r>
        <w:rPr>
          <w:rFonts w:eastAsia="Symbol" w:cs="Symbol" w:ascii="Symbol" w:hAnsi="Symbol"/>
          <w:spacing w:val="-3"/>
          <w:lang w:val="nl-NL"/>
        </w:rPr>
        <w:t></w:t>
      </w:r>
      <w:r>
        <w:rPr>
          <w:rFonts w:cs="Times New Roman" w:ascii="Times New Roman" w:hAnsi="Times New Roman"/>
          <w:spacing w:val="-3"/>
          <w:lang w:val="nl-NL"/>
        </w:rPr>
        <w:t xml:space="preserve"> . . . (excl. B.T.W.) **</w:t>
      </w:r>
      <w:r>
        <w:rPr>
          <w:rFonts w:cs="Times New Roman" w:ascii="Times New Roman" w:hAnsi="Times New Roman"/>
          <w:i/>
          <w:spacing w:val="-3"/>
          <w:lang w:val="nl-NL"/>
        </w:rPr>
        <w:t>is in Bijlage . . vermeld</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ze vaste prijs heeft betrekking op alle door Leveran</w:t>
        <w:softHyphen/>
        <w:t>cier in het kader van deze overeenkomst te verrichten prestaties (en onderzoekswerkzaamheden). Hiertoe behoren ook de beschikbaar</w:t>
        <w:softHyphen/>
        <w:t>stelling van computers en andere Materialen, de kosten van verpakking, transport, verze</w:t>
        <w:softHyphen/>
        <w:t>kering, invoer, reis</w:t>
        <w:noBreakHyphen/>
        <w:t xml:space="preserve"> en ver</w:t>
        <w:softHyphen/>
        <w:t>blijfskosten van Personeel van Leverancier, alsmede de kosten van derden, die door Leverancier zijn ingeschak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b/>
          <w:spacing w:val="-3"/>
          <w:lang w:val="nl-NL"/>
        </w:rPr>
        <w:tab/>
        <w:t>Bij nacalcul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9.2</w:t>
        <w:tab/>
        <w:t>Leverancier zal de Programmatuur op nacalculatiebasis tegen de in Bijlage . . . vermelde uurtarieven ontwikke</w:t>
        <w:softHyphen/>
        <w:t>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9.3</w:t>
        <w:tab/>
        <w:t>In verband met de uitvoering van de door Opdrachtgever aan Leverancier opgedragen werkzaamheden zal Opdrachtge</w:t>
        <w:softHyphen/>
        <w:t>ver aan Leverancier verschuldigd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lang w:val="nl-NL"/>
        </w:rPr>
        <w:tab/>
        <w:t>a.</w:t>
        <w:tab/>
        <w:t>Een bedrag vastgesteld door vermenigvuldiging van het aantal door Leverancier aantoonbaar bestede *uren **</w:t>
      </w:r>
      <w:r>
        <w:rPr>
          <w:rFonts w:cs="Times New Roman" w:ascii="Times New Roman" w:hAnsi="Times New Roman"/>
          <w:i/>
          <w:spacing w:val="-3"/>
          <w:lang w:val="nl-NL"/>
        </w:rPr>
        <w:t>dagen</w:t>
      </w:r>
      <w:r>
        <w:rPr>
          <w:rFonts w:cs="Times New Roman" w:ascii="Times New Roman" w:hAnsi="Times New Roman"/>
          <w:spacing w:val="-3"/>
          <w:lang w:val="nl-NL"/>
        </w:rPr>
        <w:t>** met de overeengekomen *uurtarieven **</w:t>
      </w:r>
      <w:r>
        <w:rPr>
          <w:rFonts w:cs="Times New Roman" w:ascii="Times New Roman" w:hAnsi="Times New Roman"/>
          <w:i/>
          <w:spacing w:val="-3"/>
          <w:lang w:val="nl-NL"/>
        </w:rPr>
        <w:t>dagtarie</w:t>
        <w:softHyphen/>
        <w:t>ven</w:t>
      </w:r>
      <w:r>
        <w:rPr>
          <w:rFonts w:cs="Times New Roman" w:ascii="Times New Roman" w:hAnsi="Times New Roman"/>
          <w:spacing w:val="-3"/>
          <w:lang w:val="nl-NL"/>
        </w:rPr>
        <w:t>**, (uitgesplitst naar tijd per categorie en medewer</w:t>
        <w:softHyphen/>
        <w:t>k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b/>
        <w:t>In deze tarieven zijn (niet) begrepen de kosten van het gebruik door Leverancier van hulpmiddelen en verbruiks</w:t>
        <w:softHyphen/>
        <w:t>materia</w:t>
        <w:softHyphen/>
        <w:t>len (de betreffende tarieven zijn in Bijlage . .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De reis</w:t>
        <w:noBreakHyphen/>
        <w:t xml:space="preserve"> en verblijfskosten, volgens de in Bijlage . . vermelde tarieven. Reisuren worden (niet) aangemerkt als werkelijk bestede u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De werkelijke kosten van computergebruik benodigd voor de uitvoering van onderzoek, systeemstudies en systeem</w:t>
        <w:softHyphen/>
        <w:t>analyses en voor het ontwerpen en testen van program</w:t>
        <w:softHyphen/>
        <w:t>ma's. Andere kosten dan die terzake in Bijlage . . zijn vermeld kunnen door Leverancier niet aan Opdrachtgever in rekening worden ge</w:t>
        <w:softHyphen/>
        <w:t>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d.</w:t>
        <w:tab/>
        <w:t>de werkelijke kosten van derden, voorzover deze derden met instemming van Opdrachtgever door Leverancier zijn ingeschak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e.</w:t>
        <w:tab/>
        <w:t>de overige, in Bijlage . . genoemde ko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9.4</w:t>
        <w:tab/>
        <w:t xml:space="preserve">De bedragen die Leverancier op basis van het sub 9.2 gestelde in rekening zal brengen zijn door Leverancier begroot op </w:t>
      </w:r>
      <w:r>
        <w:rPr>
          <w:rFonts w:eastAsia="Symbol" w:cs="Symbol" w:ascii="Symbol" w:hAnsi="Symbol"/>
          <w:spacing w:val="-3"/>
          <w:lang w:val="nl-NL"/>
        </w:rPr>
        <w:t></w:t>
      </w:r>
      <w:r>
        <w:rPr>
          <w:rFonts w:cs="Times New Roman" w:ascii="Times New Roman" w:hAnsi="Times New Roman"/>
          <w:spacing w:val="-3"/>
          <w:lang w:val="nl-NL"/>
        </w:rPr>
        <w:t xml:space="preserve"> . . . . . . Leverancier staat ervoor in dat het totaalbe</w:t>
        <w:softHyphen/>
        <w:t>drag dat Leverancier aan Opdrachtgever (per fase) op basis van deze overeenkomst in rekening zal brengen niet meer zal bedragen dan *110 **</w:t>
      </w:r>
      <w:r>
        <w:rPr>
          <w:rFonts w:cs="Times New Roman" w:ascii="Times New Roman" w:hAnsi="Times New Roman"/>
          <w:spacing w:val="-3"/>
          <w:u w:val="single"/>
          <w:lang w:val="nl-NL"/>
        </w:rPr>
        <w:t>. .</w:t>
      </w:r>
      <w:r>
        <w:rPr>
          <w:rFonts w:cs="Times New Roman" w:ascii="Times New Roman" w:hAnsi="Times New Roman"/>
          <w:spacing w:val="-3"/>
          <w:lang w:val="nl-NL"/>
        </w:rPr>
        <w:t>** procent van het begrote bedrag, waaronder niet begrepen het na de datum van ondertekening van deze overeenkomst schrif</w:t>
        <w:softHyphen/>
        <w:t>telijk opgedragen meerw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b/>
          <w:spacing w:val="-3"/>
          <w:lang w:val="nl-NL"/>
        </w:rPr>
        <w:tab/>
        <w:t>Zowel bij vaste prijs als bij nacalcul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9.5</w:t>
        <w:tab/>
        <w:t>Tot zekerheid voor de nakoming van het bepaalde in deze overeenkomst zal leverancier door een bij de Nederlandse Vereniging van Banken aangesloten bankinstelling aan Opdrachtgever een "on demand" bankgarantie doen af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 xml:space="preserve">De hoogte van het in de bankgarantie opgenomen bedrag zal overeenstemmen met *10% </w:t>
      </w:r>
      <w:r>
        <w:rPr>
          <w:rFonts w:cs="Times New Roman" w:ascii="Times New Roman" w:hAnsi="Times New Roman"/>
          <w:i/>
          <w:spacing w:val="-3"/>
          <w:lang w:val="nl-NL"/>
        </w:rPr>
        <w:t>**. .%**</w:t>
      </w:r>
      <w:r>
        <w:rPr>
          <w:rFonts w:cs="Times New Roman" w:ascii="Times New Roman" w:hAnsi="Times New Roman"/>
          <w:spacing w:val="-3"/>
          <w:lang w:val="nl-NL"/>
        </w:rPr>
        <w:t xml:space="preserve"> van de (begrote) waarde van de totale opdracht aan Leverancier, exclusief meerwerk (en minimaal </w:t>
      </w:r>
      <w:r>
        <w:rPr>
          <w:rFonts w:eastAsia="Symbol" w:cs="Symbol" w:ascii="Symbol" w:hAnsi="Symbol"/>
          <w:spacing w:val="-3"/>
          <w:lang w:val="nl-NL"/>
        </w:rPr>
        <w:t></w:t>
      </w:r>
      <w:r>
        <w:rPr>
          <w:rFonts w:cs="Times New Roman" w:ascii="Times New Roman" w:hAnsi="Times New Roman"/>
          <w:spacing w:val="-3"/>
          <w:lang w:val="nl-NL"/>
        </w:rPr>
        <w:t xml:space="preserve"> . . ., doch maximaal </w:t>
      </w:r>
      <w:r>
        <w:rPr>
          <w:rFonts w:eastAsia="Symbol" w:cs="Symbol" w:ascii="Symbol" w:hAnsi="Symbol"/>
          <w:spacing w:val="-3"/>
          <w:lang w:val="nl-NL"/>
        </w:rPr>
        <w:t></w:t>
      </w:r>
      <w:r>
        <w:rPr>
          <w:rFonts w:cs="Times New Roman" w:ascii="Times New Roman" w:hAnsi="Times New Roman"/>
          <w:spacing w:val="-3"/>
          <w:lang w:val="nl-NL"/>
        </w:rPr>
        <w:t xml:space="preserve"> . . . bedr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Deze bankgarantie, waarvan de tekst door Opdrachtgever dient te zijn goedgekeurd, *is bij ondertekening van deze overeen</w:t>
        <w:softHyphen/>
        <w:t>komst overhandigd **</w:t>
      </w:r>
      <w:r>
        <w:rPr>
          <w:rFonts w:cs="Times New Roman" w:ascii="Times New Roman" w:hAnsi="Times New Roman"/>
          <w:i/>
          <w:spacing w:val="-3"/>
          <w:lang w:val="nl-NL"/>
        </w:rPr>
        <w:t>zal uiterlijk . . . . worden verstrekt.</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3"/>
        <w:rPr/>
      </w:pPr>
      <w:r>
        <w:rPr/>
        <w:t>9.6</w:t>
        <w:tab/>
        <w:t>Indien door additionele wensen van Opdrachtgever, welke leiden tot wijziging van het Programma van eisen c.q. de Functionele specificaties, de prestaties welke Leveran</w:t>
        <w:softHyphen/>
        <w:t>cier op grond van deze overeenkomst moet leveren aan</w:t>
        <w:softHyphen/>
        <w:t>toonbaar worden verzwaard, c.q. uitgebreid, is er sprake van meerwerk welke voor vergoeding in aanmerking komt. Indien Leverancier meent dat van meerwerk sprake zal zijn, zal hij daarvan zo spoedig mogelijk schriftelijk mededeling doen aa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ot meerwerk worden niet gerekend additionele werkzaam</w:t>
        <w:softHyphen/>
        <w:t>heden, die Leverancier had kunnen of moeten voorzien, teneinde de Programmatuur conform de overeengekomen vereisten te kunnen lev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Evenmin worden tot meerwerk gerekend werkzaamheden die het gevolg zijn van onjuiste en/of onvolledige Functio</w:t>
        <w:softHyphen/>
        <w:t>nele specificaties, indien deze door of in opdracht van Leverancier zijn opgesteld c.q. door Leverancier zijn geaccept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9.7</w:t>
        <w:tab/>
        <w:t>Leverancier zal voordat met het meerwerk sub 9.6 bedoeld wordt aangevangen een schriftelijke offerte uitbrengen, met betrekking tot de omvang van het door Leverancier ten gevolge van deze wijziging verwachte meerwerk en de daaraan verbonden kosten. (Het meerwerk zal worden verricht tegen de in Bijlage . . vermelde (uur</w:t>
        <w:noBreakHyphen/>
        <w:t>)tarie</w:t>
        <w:softHyphen/>
        <w:t xml:space="preserve">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gerechtigd te verlangen dat het meerwerk tegen een vaste prijs wordt aangen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zal niet met het meerwerk aanvangen alvorens hij schriftelijk uitdrukkelijk opdracht van Opdrachtge</w:t>
        <w:softHyphen/>
        <w:t>ver heeft gekr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rzake van het door Leverancier te verrichten meerwerk gelden de bepalingen van dit contract. *Leverancier is niet gerech</w:t>
        <w:softHyphen/>
        <w:t>tigd bij het uitbrengen van de offerte nadere c.q. zwaardere voorwaarden te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w:t>
      </w:r>
      <w:r>
        <w:rPr>
          <w:rFonts w:cs="Times New Roman" w:ascii="Times New Roman" w:hAnsi="Times New Roman"/>
          <w:i/>
          <w:spacing w:val="-3"/>
          <w:lang w:val="nl-NL"/>
        </w:rPr>
        <w:t xml:space="preserve">Leverancier is bij het uitbrengen van de offerte uitsluitend gerechtigd </w:t>
        <w:noBreakHyphen/>
        <w:t xml:space="preserve"> indien daartoe gronden bestaan </w:t>
        <w:noBreakHyphen/>
        <w:t xml:space="preserve"> te verlangen dat de overeengekomen levertijd (voor de betreffende fase) wordt verlengd</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In geval van een vaste prijs is Leverancier niet gehouden meerwerkopdrachten te aanvaarden indien de waarde van het totaal van de tot dan toe verstrekte meerwerkopdrachten een bedrag van *15 **</w:t>
      </w:r>
      <w:r>
        <w:rPr>
          <w:rFonts w:cs="Times New Roman" w:ascii="Times New Roman" w:hAnsi="Times New Roman"/>
          <w:spacing w:val="-3"/>
          <w:u w:val="single"/>
          <w:lang w:val="nl-NL"/>
        </w:rPr>
        <w:t>. .</w:t>
      </w:r>
      <w:r>
        <w:rPr>
          <w:rFonts w:cs="Times New Roman" w:ascii="Times New Roman" w:hAnsi="Times New Roman"/>
          <w:spacing w:val="-3"/>
          <w:lang w:val="nl-NL"/>
        </w:rPr>
        <w:t>** procent van de overeengekomen vergoe</w:t>
        <w:softHyphen/>
        <w:t>ding voor het Project te boven ga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9.8</w:t>
        <w:tab/>
        <w:t>*De overeengekomen prijzen en tarieven zijn vast en onveranderlijk tot het einde van het werk. **</w:t>
      </w:r>
      <w:r>
        <w:rPr>
          <w:rFonts w:cs="Times New Roman" w:ascii="Times New Roman" w:hAnsi="Times New Roman"/>
          <w:i/>
          <w:spacing w:val="-3"/>
          <w:lang w:val="nl-NL"/>
        </w:rPr>
        <w:t>De overeen</w:t>
        <w:softHyphen/>
        <w:t>gekomen prijzen en tarieven (voor de in Bijlage . . genoemde werkzaamheden) zullen éénmaal per jaar worden gewijzigd met een percentage gelijk aan de wijziging van het indexcijfer regelingslonen voor overige dienstverle</w:t>
        <w:softHyphen/>
        <w:t>ning, zoals gepubliceerd door het CBS met als basis 19. . is 100</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9.9</w:t>
        <w:tab/>
        <w:t>Voor zover Leverancier gehouden is omzetbelasting in rekening te brengen, zullen de in deze overeenkomst vermelde bedragen worden verhoogd met het ten tijde van verrichten van de werkzaamheden voor de prestatie geldende percentage omzetbelasting. Alle prijzen en tarieven zullen steeds vastgesteld zijn in Nederlandse valu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9.10</w:t>
        <w:tab/>
        <w:t>Bij de aanvang van de werkzaamheden en vervolgens elk kalenderjaar zal Leverancier aan Opdrachtgever een verklaring van de Inspecteur der Directe Belastingen en van de Bedrijs</w:t>
        <w:softHyphen/>
        <w:t>vereniging omtrent het betalingsgedrag overleggen, waarin wordt aangegeven dat ten aanzien van het Personeel, dat bij Leverancier in dienst is, af</w:t>
        <w:softHyphen/>
        <w:t>dracht van belastingen en sociale premies heeft plaats</w:t>
        <w:softHyphen/>
        <w:t>gevonden. Niet</w:t>
        <w:noBreakHyphen/>
        <w:t>naleving van deze verplich</w:t>
        <w:softHyphen/>
        <w:t>ting geeft Opdrachtgever het recht om overeenkomstig het sub 19.1 bepaalde de overeenkomst te ontb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9.11</w:t>
        <w:tab/>
        <w:t>Indien Leverancier (of met Leverancier gelieerde derden zoals maatschappijen in Nederland, die behoren tot het concern van Leverancier of het concern waar Leverancier deel van uitmaakt) *tijdens de duur van deze overeen</w:t>
        <w:softHyphen/>
        <w:t>komst **</w:t>
      </w:r>
      <w:r>
        <w:rPr>
          <w:rFonts w:cs="Times New Roman" w:ascii="Times New Roman" w:hAnsi="Times New Roman"/>
          <w:i/>
          <w:spacing w:val="-3"/>
          <w:lang w:val="nl-NL"/>
        </w:rPr>
        <w:t>binnen . . . .</w:t>
      </w:r>
      <w:r>
        <w:rPr>
          <w:rFonts w:cs="Times New Roman" w:ascii="Times New Roman" w:hAnsi="Times New Roman"/>
          <w:spacing w:val="-3"/>
          <w:u w:val="single"/>
          <w:lang w:val="nl-NL"/>
        </w:rPr>
        <w:t xml:space="preserve"> </w:t>
      </w:r>
      <w:r>
        <w:rPr>
          <w:rFonts w:cs="Times New Roman" w:ascii="Times New Roman" w:hAnsi="Times New Roman"/>
          <w:i/>
          <w:spacing w:val="-3"/>
          <w:lang w:val="nl-NL"/>
        </w:rPr>
        <w:t>. maanden na ondertekening van deze overeenkomst</w:t>
      </w:r>
      <w:r>
        <w:rPr>
          <w:rFonts w:cs="Times New Roman" w:ascii="Times New Roman" w:hAnsi="Times New Roman"/>
          <w:spacing w:val="-3"/>
          <w:lang w:val="nl-NL"/>
        </w:rPr>
        <w:t>** meer dan incidenteel aan (één) afnemer(s) in Nederland (en/of daarbuiten) lagere prijzen en/of tarieven in rekening brengt en/of hogere kortingspercentages verleent voor prestaties en/of verrichtingen, die naar aard en omvang vergelijkbaar zijn, zullen de op basis van deze overeenkomst door Opdracht</w:t>
        <w:softHyphen/>
        <w:t>gever aan Leverancier verschuldigde prijzen en/of tarieven op dit lagere niveau en de verleende kortingen op het hogere niveau worden 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ze aanpassing vindt plaats met ingang van de datum, waarop Leverancier (of genoemde gelieerde derde(n) deze lagere prijzen en/of tarieven en/of hogere kortingsper</w:t>
        <w:softHyphen/>
        <w:t>centages is gaan han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is verplicht om Opdrachtgever, uit eigener beweging, over deze lagere prijzen en/of tarieven en/of hogere kortingspercentages te inform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rzake van de restitutieplicht van Leverancier is het bepaalde 10.4 t/m 10.7 van overeenkom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bepaalde in dit lid is tevens van toepassing op overeen</w:t>
        <w:softHyphen/>
        <w:t>komsten, die een gevolg zijn van deze overeen</w:t>
        <w:softHyphen/>
        <w:t>komst of daarmee samenhangen, als ook op nadere overeen</w:t>
        <w:softHyphen/>
        <w:t>komsten die door partijen nog zullen worden aangeg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w:t>
        <w:tab/>
      </w:r>
      <w:r>
        <w:rPr>
          <w:rFonts w:cs="Times New Roman" w:ascii="Times New Roman" w:hAnsi="Times New Roman"/>
          <w:spacing w:val="-3"/>
          <w:u w:val="single"/>
          <w:lang w:val="nl-NL"/>
        </w:rPr>
        <w:t>Beta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r>
      <w:r>
        <w:rPr>
          <w:rFonts w:cs="Times New Roman" w:ascii="Times New Roman" w:hAnsi="Times New Roman"/>
          <w:b/>
          <w:spacing w:val="-3"/>
          <w:lang w:val="nl-NL"/>
        </w:rPr>
        <w:t>Bij vaste prijs</w:t>
      </w:r>
      <w:r>
        <w:rPr>
          <w:rFonts w:cs="Times New Roman" w:ascii="Times New Roman" w:hAnsi="Times New Roman"/>
          <w:spacing w:val="-3"/>
          <w:u w:val="single"/>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BodyTextIndent3"/>
        <w:rPr/>
      </w:pPr>
      <w:r>
        <w:rPr/>
        <w:t>10.1</w:t>
        <w:tab/>
        <w:t>De vaste prijs sub 9.2 zal door Leverancier in gedeelten (en telkenmale na voltooiing van een fase en *Acceptatie **</w:t>
      </w:r>
      <w:r>
        <w:rPr>
          <w:i/>
        </w:rPr>
        <w:t>levering**</w:t>
      </w:r>
      <w:r>
        <w:rPr/>
        <w:t xml:space="preserve"> van de Programmatuur sub 5.1 bedoeld), worden gefactur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factureringsschema is als vol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Na *Acceptatie **</w:t>
      </w:r>
      <w:r>
        <w:rPr>
          <w:rFonts w:cs="Times New Roman" w:ascii="Times New Roman" w:hAnsi="Times New Roman"/>
          <w:i/>
          <w:spacing w:val="-3"/>
          <w:lang w:val="nl-NL"/>
        </w:rPr>
        <w:t>levering sub 5.1 bedoeld</w:t>
      </w:r>
      <w:r>
        <w:rPr>
          <w:rFonts w:cs="Times New Roman" w:ascii="Times New Roman" w:hAnsi="Times New Roman"/>
          <w:spacing w:val="-3"/>
          <w:lang w:val="nl-NL"/>
        </w:rPr>
        <w:t>** van de in de eerste fase ontwikkelde Programmatuur . . % van de vaste 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Na *Acceptatie **</w:t>
      </w:r>
      <w:r>
        <w:rPr>
          <w:rFonts w:cs="Times New Roman" w:ascii="Times New Roman" w:hAnsi="Times New Roman"/>
          <w:i/>
          <w:spacing w:val="-3"/>
          <w:lang w:val="nl-NL"/>
        </w:rPr>
        <w:t>levering sub 5.1 bedoeld</w:t>
      </w:r>
      <w:r>
        <w:rPr>
          <w:rFonts w:cs="Times New Roman" w:ascii="Times New Roman" w:hAnsi="Times New Roman"/>
          <w:spacing w:val="-3"/>
          <w:lang w:val="nl-NL"/>
        </w:rPr>
        <w:t>** van de (in ieder van de volgende fasen ontwikkelde) van de Program</w:t>
        <w:softHyphen/>
        <w:t>matuur . .% van de vaste 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Na afloop van de garantietermijn sub 7 bedoeld (. .)% van de vaste 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Opdrachtgever betaling(en) verricht voorafgaand aan de Acceptatie, zal door Leverancier gelijktijdig met die betaling(en) een bankgarantie aan Opdrachtgever worden afgegeven ter grootte van het (de) betaalde bedr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ab/>
      </w:r>
      <w:r>
        <w:rPr>
          <w:rFonts w:cs="Times New Roman" w:ascii="Times New Roman" w:hAnsi="Times New Roman"/>
          <w:b/>
          <w:spacing w:val="-3"/>
          <w:lang w:val="nl-NL"/>
        </w:rPr>
        <w:t>Bij nacalcul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pacing w:val="-3"/>
          <w:lang w:val="nl-NL"/>
        </w:rPr>
      </w:pPr>
      <w:r>
        <w:rPr>
          <w:rFonts w:cs="Times New Roman" w:ascii="Times New Roman" w:hAnsi="Times New Roman"/>
          <w:b/>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2</w:t>
        <w:tab/>
        <w:t>Leverancier zal de sub 9.3 bedoelde vergoedingen (maan</w:t>
        <w:softHyphen/>
        <w:t>de</w:t>
        <w:softHyphen/>
        <w:t>lijks) deugdelijk gespecificeerd aan Opdrachtgever in rekening brengen. Bij de facturen zullen door Leveran</w:t>
        <w:softHyphen/>
        <w:t>cier worden gevoegd opgaven van het werkelijk en noodza</w:t>
        <w:softHyphen/>
        <w:t>kelijk bestede aantal uren (afgezet tegen het begrote aantal uren volgens het taakstellend budget en, bij afwijking van meer dan 10%, met redengeving voor die afwijking en onder opgave van maatregelen ter correctie daar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vens zal Leverancier specificaties van door hem op grond van deze overeenkomst gemaakte kosten verstrekken, alsmede documenten overleggen waarmee de facturen inhoudelijk worden gestaaf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ab/>
      </w:r>
      <w:r>
        <w:rPr>
          <w:rFonts w:cs="Times New Roman" w:ascii="Times New Roman" w:hAnsi="Times New Roman"/>
          <w:b/>
          <w:spacing w:val="-3"/>
          <w:lang w:val="nl-NL"/>
        </w:rPr>
        <w:t>Zowel bij vaste prijs als bij nacalcul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pacing w:val="-3"/>
          <w:lang w:val="nl-NL"/>
        </w:rPr>
      </w:pPr>
      <w:r>
        <w:rPr>
          <w:rFonts w:cs="Times New Roman" w:ascii="Times New Roman" w:hAnsi="Times New Roman"/>
          <w:b/>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3</w:t>
        <w:tab/>
        <w:t>Meerwerk zal door Leverancier na voltooiing van de meerwerkzaamheden en Acceptatie daarvan door Opdrachtge</w:t>
        <w:softHyphen/>
        <w:t>ver apart worden gefactureerd. De aard en omvang van de verrichte meerwerkzaamhe</w:t>
        <w:softHyphen/>
        <w:t xml:space="preserve">den zullen in de facturen uitdrukkelijk worden vermeld en </w:t>
        <w:noBreakHyphen/>
        <w:t xml:space="preserve"> aan de hand van autentieke bescheiden </w:t>
        <w:noBreakHyphen/>
        <w:t xml:space="preserve"> worden gespecific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4</w:t>
        <w:tab/>
        <w:t>Leverancier zal facturen in . . .voud aan Opdrachtgever toezenden onder vermelding van datum, projectnummer en andere door Opdrachtgever schriftelijk aan hem kenbaar gemaakte gegev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0.5</w:t>
        <w:tab/>
        <w:t>Opdrachtgever zal de door hem op basis van deze overeen</w:t>
        <w:softHyphen/>
        <w:t>komst verschuldigde bedragen binnen 30 dagen na ont</w:t>
        <w:softHyphen/>
        <w:t>vangst van de betreffende factuur aan Leverancier betalen. (Indien Opdrachtgever facturen binnen 8 dagen na verzending betaalt, is hij bevoegd een percentage van *2 **</w:t>
      </w:r>
      <w:r>
        <w:rPr>
          <w:rFonts w:cs="Times New Roman" w:ascii="Times New Roman" w:hAnsi="Times New Roman"/>
          <w:spacing w:val="-3"/>
          <w:u w:val="single"/>
          <w:lang w:val="nl-NL"/>
        </w:rPr>
        <w:t>. .</w:t>
      </w:r>
      <w:r>
        <w:rPr>
          <w:rFonts w:cs="Times New Roman" w:ascii="Times New Roman" w:hAnsi="Times New Roman"/>
          <w:spacing w:val="-3"/>
          <w:lang w:val="nl-NL"/>
        </w:rPr>
        <w:t>** procent als betalingskorting daarop in mindering te bre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10.6</w:t>
        <w:tab/>
        <w:t>Indien Opdrachtgever de betreffende factuur zonder geldige reden niet na het verstrijken van de sub. 10.5 bedoelde termijn heeft voldaan, is hij van rechtswege een rentevergoeding over het aan Leverancier toekomende bedrag verschuldigd, berekend op jaarbasis, gelijk aan de wettelijke rente. Op deze rentevergoeding zal Leve</w:t>
        <w:softHyphen/>
        <w:t>rancier geen aanspraak kunnen maken indien de betreffen</w:t>
        <w:softHyphen/>
        <w:t>de factuur niet de sub 10.4 bedoelde gegevens beva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0.7</w:t>
        <w:tab/>
        <w:t>Opdrachtgever is te allen tijde gerechtigd door Leveran</w:t>
        <w:softHyphen/>
        <w:t>cier verzonden facturen door een door *Opdrachtgever **</w:t>
      </w:r>
      <w:r>
        <w:rPr>
          <w:rFonts w:cs="Times New Roman" w:ascii="Times New Roman" w:hAnsi="Times New Roman"/>
          <w:i/>
          <w:spacing w:val="-3"/>
          <w:lang w:val="nl-NL"/>
        </w:rPr>
        <w:t>Leverancier</w:t>
      </w:r>
      <w:r>
        <w:rPr>
          <w:rFonts w:cs="Times New Roman" w:ascii="Times New Roman" w:hAnsi="Times New Roman"/>
          <w:spacing w:val="-3"/>
          <w:lang w:val="nl-NL"/>
        </w:rPr>
        <w:t>** aan te wijzen Register</w:t>
        <w:noBreakHyphen/>
        <w:t>Accountant op inhoude</w:t>
        <w:softHyphen/>
        <w:t>lijke juistheid te doen control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zal de betrokken Register</w:t>
        <w:noBreakHyphen/>
        <w:t>Accountant inzage van boeken en bescheiden verlenen en alle gegevens en informatie verstrekken, welke deze verlan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controle zal vertrouwelijk zijn en zich niet verder uitstrekken dan voor het verifiëren van de facturen is vere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Register</w:t>
        <w:noBreakHyphen/>
        <w:t>Accountant zal zijn rapportage zo spoedig mogelijk aan beide partijen uitbre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gerechtigd betaling op te schorten gedurende de periode van het accountantsonderzoek. Van deze bevoegdheid zal Opdrachtgever uitsluitend gebruik maken indien bij Opdrachtgever redelijke twijfel bestaat omtrent de juistheid van de betreffende facturen en uitsluitend voor het betwiste deel van de fac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kosten van het accountants</w:t>
        <w:noBreakHyphen/>
        <w:t>onderzoek komen voor rekening van Opdrachtgever, tenzij uit het onderzoek blijkt dat de factuur niet geheel juist w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8</w:t>
        <w:tab/>
        <w:t>Overschrijding van (een) betalingstermijn(en) door Opdrachtgever of niet</w:t>
        <w:noBreakHyphen/>
        <w:t>betaling door Opdrachtgever van (een) fact(u)ur(en) op grond van vermoede inhoudelijke onjuistheid van die fact(u)ur(en) of van ondeugdelijk</w:t>
        <w:softHyphen/>
        <w:t>heid van de gefactureerde prestaties geeft Leverancier niet het recht zijn prestaties op te schorten c.q. te beëindi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9</w:t>
        <w:tab/>
        <w:t>Voorzover o.g.v. het Besluit Taak Centrale Afdeling Financieel Economische Zaken van 19 december 1991 (Stb. 1992, 1) eisen aan Opdrachtgever of Leverancier worden gesteld met betrekking tot facturering en betaling, verplichten partijen zich hieraan hun medewerking te verlenen c.q. hieraan te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w:t>
        <w:tab/>
      </w:r>
      <w:r>
        <w:rPr>
          <w:rFonts w:cs="Times New Roman" w:ascii="Times New Roman" w:hAnsi="Times New Roman"/>
          <w:spacing w:val="-3"/>
          <w:u w:val="single"/>
          <w:lang w:val="nl-NL"/>
        </w:rPr>
        <w:t>Intellectuele (eigendoms</w:t>
        <w:noBreakHyphen/>
        <w:t>)r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11.1.1</w:t>
        <w:tab/>
        <w:t>Alle intellectuele (eigendoms</w:t>
        <w:noBreakHyphen/>
        <w:t xml:space="preserve">)rechten, welke kunnen of zullen kunnen worden uitgeoefend </w:t>
        <w:noBreakHyphen/>
        <w:t xml:space="preserve"> waar en wanneer dan ook </w:t>
        <w:noBreakHyphen/>
        <w:t xml:space="preserve"> zowel ten behoeve van gebruik als ten behoeve van exploita</w:t>
        <w:softHyphen/>
        <w:t>tie door opdrachtgever ten aanzien van de ten behoeve van Opdrachtgever ontwikkelde Programmatuur, (de voor het gebruik van de Programmatuur benodigde Materia</w:t>
        <w:softHyphen/>
        <w:t>len) en/of van alle andere door Leverancier ten behoeve van Opdrachtgever op grond van deze overeenkomst of daarmee samenhangende overeenkomsten te leveren presta</w:t>
        <w:softHyphen/>
        <w:t>ties, berusten bij Opdrachtgever. Deze rechten worden op grond van deze overeenkomst door Leverancier aan Op</w:t>
        <w:softHyphen/>
        <w:t>drachtgever overgedragen, welke overdracht terstond na het ontstaan van die rechten door Opdrachtgever reeds nu voor alsdan wordt aanva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oorzover voor de overdracht van dergelijke rechten een nadere akte zou zijn vereist, machtigt Leverancier Opdrachtgever reeds nu voor alsdan onherroepelijk om zodanige akte op te maken en namens Leverancier te ondertekenen, onverminderd de verplichting van Leveran</w:t>
        <w:softHyphen/>
        <w:t>cier om op eerste verzoek van Opdrachtgever aan de overdracht van zodanige rechten zijn medewerking te verlenen, zonder daarbij voorwaarden te kunnen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eventuele kosten welke zijn verbonden aan het vesti</w:t>
        <w:softHyphen/>
        <w:t>gen van bepaalde intellectuele (eigendoms</w:t>
        <w:noBreakHyphen/>
        <w:t>)rechten, bijv. octrooi, komen voor rekening va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machtigt Opdrachtgever hierdoor onherroepe</w:t>
        <w:softHyphen/>
        <w:t>lijk om de overdracht van deze intellectuele (eigen</w:t>
        <w:softHyphen/>
        <w:t>doms</w:t>
        <w:noBreakHyphen/>
        <w:t>)rechten in de desbetreffende registers te doen inschrij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11.1.2</w:t>
        <w:tab/>
        <w:t xml:space="preserve">Onder de in 11.1.1 bedoelde rechten zijn </w:t>
        <w:noBreakHyphen/>
        <w:t xml:space="preserve"> zonder dat deze opsomming als limitatief kan worden opgevat </w:t>
        <w:noBreakHyphen/>
        <w:t xml:space="preserve"> mede begre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lle handelingen, waaronder de permanente of tijdelijke reproduktie van een deel of het geheel of een bewerking van het programma, die nodig of nuttig zijn met het oog op datgene waartoe de programmatuur beoogd en/of geschikt is of blijkt of kan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het daartoe of met het oog op onderzoek daartoe laden, in beeld brengen, uitvoeren, overbrengen en opslaan van de Programmatuur of bewerkingen daar</w:t>
        <w:softHyphen/>
        <w:t>van, een en ander in elk geval tevens met het oog op onderhoud, verbeteren van fouten, virusbestrij</w:t>
        <w:softHyphen/>
        <w:t>ding, aanbrengen van mogelijke verbeteringen, het overbrengen naar andere hardware en Systeemprogram</w:t>
        <w:softHyphen/>
        <w:t>matuur, het koppelen en/of het interopera</w:t>
        <w:softHyphen/>
        <w:t>bel maken met andere hardware en Systeemprogrammatuur en andere Programmatuur, het wijzigen van parameters, het aanbrengen, wijzigen of verwijderen van bevei</w:t>
        <w:softHyphen/>
        <w:t>ligingen, het vervaardigen en opslaan en wijzigen van reserve</w:t>
        <w:noBreakHyphen/>
        <w:t>ko</w:t>
        <w:softHyphen/>
        <w:t>pieën, en het onderzoeken en testen van de Programma</w:t>
        <w:softHyphen/>
        <w:t>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het daartoe of met het oog op onderzoek daartoe aanbren</w:t>
        <w:softHyphen/>
        <w:t>gen van aanpassingen, vertalen van de code</w:t>
        <w:noBreakHyphen/>
        <w:t xml:space="preserve">vorm en/of port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11.1.3</w:t>
        <w:tab/>
        <w:t>Leverancier doet hierbij afstand jegens Opdrachtge</w:t>
        <w:softHyphen/>
        <w:t>ver van alle eventueel aan hem, Leverancier, toekomende zgn. persoonlijkheidsrechten, in die mate als de toepasselij</w:t>
        <w:softHyphen/>
        <w:t>ke regelgeving zodanige afstand toelaat. (Leverancier doet, hiertoe gevolmachtigd, ook namens het aan zijn zijde betrokken Personeel, afstand jegens Opdrachtgever van alle eventueel aan deze personeelsleden toekomende zgn. persoonlijkheidsrechten, in die mate als de toepas</w:t>
        <w:softHyphen/>
        <w:t>selijke regelgeving zodanige afstand toela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11.2.1</w:t>
        <w:tab/>
        <w:t>Leverancier verleent hierdoor aan Opdrachtgever een niet</w:t>
        <w:noBreakHyphen/>
        <w:t>exclusieve, en onverminderd artikel 17 lid 3 *niet</w:t>
        <w:noBreakHyphen/>
        <w:t>over</w:t>
        <w:softHyphen/>
        <w:t>draagbare **</w:t>
      </w:r>
      <w:r>
        <w:rPr>
          <w:rFonts w:cs="Times New Roman" w:ascii="Times New Roman" w:hAnsi="Times New Roman"/>
          <w:i/>
          <w:spacing w:val="-3"/>
          <w:lang w:val="nl-NL"/>
        </w:rPr>
        <w:t>slechts in de in Bijlage .. genoemde gevallen (en onder de aldaar genoemde beperkin</w:t>
        <w:softHyphen/>
        <w:t>gen) overdraagbare of sub</w:t>
        <w:noBreakHyphen/>
        <w:t>licentieerbare</w:t>
      </w:r>
      <w:r>
        <w:rPr>
          <w:rFonts w:cs="Times New Roman" w:ascii="Times New Roman" w:hAnsi="Times New Roman"/>
          <w:spacing w:val="-3"/>
          <w:lang w:val="nl-NL"/>
        </w:rPr>
        <w:t>** licentie ten aanzien van Materialen of onderdelen van Programmatuur of Documentatie, die hij voor de uitvoering van deze overeenkomst zal bezigen of die voor het gebruik van de Programmatuur noodzakelijk zijn, en waarvan de intellec</w:t>
        <w:softHyphen/>
        <w:t>tuele (eigendoms)rechten niet bij Opdrachtgever zullen berusten of gaan berusten. De licentie kan door Leveran</w:t>
        <w:softHyphen/>
        <w:t>cier niet worden beëindigd, behoudens het bepaalde in artikel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machtigt Opdrachtgever hierdoor onherroepe</w:t>
        <w:softHyphen/>
        <w:t>lijk om de aldus verleende licentie in enig register te doen vastleg</w:t>
        <w:softHyphen/>
        <w:t>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11.2.2</w:t>
        <w:tab/>
        <w:t>Voor zover uit deze overeenkomst niet uitdrukkelijk het tegendeel blijkt, omvat de evengenoemde licentie de toestemming tot het verrichten of doen verrichten van alle auteursrechtelijke bevoegdheden met betrekking tot of samenhangend met het gebruik van de Programmatuur door of t.b.v. Opdrachtgever, ongeacht op welke wijze en in welke vorm, (waaronder het uitlenen en verhuren), dit alles ten behoeve van het optimaal gebruik van de Programmatuur, waartoe deze beoogd is en/of geschikt is of blijkt of kan zijn, mits in het kader van de normale activiteiten va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11.2.3</w:t>
        <w:tab/>
        <w:t>De licentie omvat in ieder geval, onverminderd het verder in deze overeenkomst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alle handelingen, waaronder de permanente of tijdelijke reproduktie van een deel of het geheel of een bewerking van het programma, die nodig of nuttig zijn met het oog op het in het voorgaande lid bedoelde gebru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het daartoe of met het oog op onderzoek daartoe laden, in beeld brengen, uitvoeren, overbrengen en opslaan van de Programmatuur of bewerkingen daar</w:t>
        <w:softHyphen/>
        <w:t>van, een en ander in elk geval tevens met het oog op onderhoud, verbeteren van fouten, virusbestrij</w:t>
        <w:softHyphen/>
        <w:t>ding, aanbrengen van mogelijke verbeteringen, het overbrengen naar andere hardware en Systeemprogram</w:t>
        <w:softHyphen/>
        <w:t>matuur, het koppelen en/of het interopera</w:t>
        <w:softHyphen/>
        <w:t>bel maken met andere hardware en Systeemprogrammatuur en andere Programmatuur, het wijzigen van parameters, het aanbrengen, wijzigen of verwijderen van bevei</w:t>
        <w:softHyphen/>
        <w:t>ligingen, het vervaardigen en opslaan en wijzigen van reserve</w:t>
        <w:noBreakHyphen/>
        <w:t>ko</w:t>
        <w:softHyphen/>
        <w:t>pieën, en het onderzoeken en testen van de Programma</w:t>
        <w:softHyphen/>
        <w:t>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het daartoe of met het oog op onderzoek daartoe aanbren</w:t>
        <w:softHyphen/>
        <w:t>gen van aanpassingen, vertalen van de code</w:t>
        <w:noBreakHyphen/>
        <w:t xml:space="preserve">vorm en/of port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11.2.4</w:t>
        <w:tab/>
        <w:t>Artikel 11.1.3 is van overeenkom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11.2.5</w:t>
        <w:tab/>
        <w:t>Indien Opdrachtgever wenst over te gaan tot der</w:t>
        <w:softHyphen/>
        <w:t>den</w:t>
        <w:noBreakHyphen/>
        <w:t>ex</w:t>
        <w:softHyphen/>
        <w:t>ploitatie van de Programmatuur en daartoe licenties voor derden met betrekking tot de in 11.2 bedoelde Programma</w:t>
        <w:softHyphen/>
        <w:t>tuur wenselijk zijn, welke nog niet via artikel 11.2.1 bij wege van sublicentie door Opdrachtgever verleend zouden kunnen worden, zal Leverancier eraan medewerken dat derden op gebruikelijke en niet</w:t>
        <w:noBreakHyphen/>
        <w:t>bezwarende voorwaar</w:t>
        <w:softHyphen/>
        <w:t>den dergelijke licenties kunnen verkrij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3</w:t>
        <w:tab/>
        <w:t>Indien tussen partijen verschil van mening zal bestaan over de eigendom van Materialen, Programmatuur of Documentatie respectievelijk de intellectuele (eigen</w:t>
        <w:softHyphen/>
        <w:t>doms</w:t>
        <w:noBreakHyphen/>
        <w:t>)rechten daarvan, wordt ervan uitgegaan dat die eigendom bij Opdrachtgever berust tot op tegenbewijs te leveren door de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4</w:t>
        <w:tab/>
        <w:t>Bij wijziging of verbetering van de Programmatuur komen de intellectuele (eigendoms</w:t>
        <w:noBreakHyphen/>
        <w:t>)rechten met betrekking tot de gewijzigde of verbeterde Programmatuur toe aan de partij aan wie de intellectuele (eigendoms</w:t>
        <w:noBreakHyphen/>
        <w:t>)rechten met betrekking tot de oorspronkelijke Programmatuur toeko</w:t>
        <w:softHyphen/>
        <w:t>men. Het bepaalde sub 11.1.1 tot en met 11.3 is van overeenkom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5</w:t>
        <w:tab/>
        <w:t>Leverancier verplicht zich de Programmatuur in generlei vorm aan derden beschikbaar te stellen, noch hierover aan derden enige inlichting te verschaffen, tenzij Opdrachtgever schriftelijk uitdrukkelijk toestemming hiervoor heeft verle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Opdrachtgever is gerechtigd aan het verlenen van deze toestemming voorwaarden te verbinden, zoals afkoop door Leverancier van de exclusieve rechten van Opdrachtgever tegen een *door Opdrachtgever **</w:t>
      </w:r>
      <w:r>
        <w:rPr>
          <w:rFonts w:cs="Times New Roman" w:ascii="Times New Roman" w:hAnsi="Times New Roman"/>
          <w:i/>
          <w:spacing w:val="-3"/>
          <w:lang w:val="nl-NL"/>
        </w:rPr>
        <w:t>in onderling overleg</w:t>
      </w:r>
      <w:r>
        <w:rPr>
          <w:rFonts w:cs="Times New Roman" w:ascii="Times New Roman" w:hAnsi="Times New Roman"/>
          <w:spacing w:val="-3"/>
          <w:lang w:val="nl-NL"/>
        </w:rPr>
        <w:t>** te bepalen bedrag, het verlenen van een licentie tot gebruik van de Programmatuur tegen betaling door Leve</w:t>
        <w:softHyphen/>
        <w:t>rancier van een *door Opdrachtgever **</w:t>
      </w:r>
      <w:r>
        <w:rPr>
          <w:rFonts w:cs="Times New Roman" w:ascii="Times New Roman" w:hAnsi="Times New Roman"/>
          <w:i/>
          <w:spacing w:val="-3"/>
          <w:lang w:val="nl-NL"/>
        </w:rPr>
        <w:t>in onderling overleg</w:t>
      </w:r>
      <w:r>
        <w:rPr>
          <w:rFonts w:cs="Times New Roman" w:ascii="Times New Roman" w:hAnsi="Times New Roman"/>
          <w:spacing w:val="-3"/>
          <w:lang w:val="nl-NL"/>
        </w:rPr>
        <w:t>** vast te stellen royalty</w:t>
        <w:noBreakHyphen/>
        <w:t>vergo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6</w:t>
        <w:tab/>
        <w:t>Leverancier vrijwaart Opdrachtgever voor aanspraken van derden terzake van (eventuele) inbreuk op intellectuele (eigendoms</w:t>
        <w:noBreakHyphen/>
        <w:t>)rechten van die derden, zogenaamde persoon</w:t>
        <w:softHyphen/>
        <w:t>lijk</w:t>
        <w:softHyphen/>
        <w:t>heidsrechten, alsmede aanspraken met betrekking tot know</w:t>
        <w:noBreakHyphen/>
        <w:t>how, ongeoorloofde mededinging e.d. daaronder begre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verplicht zich tot het, op zijn kosten, treffen van alle maatregelen die kunnen bijdragen tot voorkoming van stagnatie bij Opdrachtgever en tot beperking van de door Opdrachtgever te maken extra kosten en/of te lijden 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nverminderd het hiervoor in dit lid bepaalde, is Opdrachtge</w:t>
        <w:softHyphen/>
        <w:t>ver gerechtigd, indien derden Opdrachtgever terzake van schending van intellectuele (eigen</w:t>
        <w:softHyphen/>
        <w:t>doms</w:t>
        <w:noBreakHyphen/>
        <w:t>)rechten aansprakelijk stellen, deze overeenkomst schriftelijk, buiten rechte, geheel of gedeeltelijk, al dan niet met terugwerkende kracht, te ontbinden, onver</w:t>
        <w:softHyphen/>
        <w:t>minderd zijn verdere r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an zijn recht tot ontbinding van deze overeenkomst zal Opdrachtgever geen gebruik maken dan na voorafgaand overleg met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11.7</w:t>
        <w:tab/>
        <w:t xml:space="preserve">Indien door Leverancier zal worden gehandeld in strijd met het sub 11.1, 11.2 en/of 11.5 en/of 11.6 bepaalde, zal hij zonder dat enige aanmaning of ingebrekestelling is vereist in elk van deze gevallen *een dadelijk opeisbare, niet voor compensatie vatbare boete verbeuren aan Opdrachtgever van </w:t>
      </w:r>
      <w:r>
        <w:rPr>
          <w:rFonts w:eastAsia="Symbol" w:cs="Symbol" w:ascii="Symbol" w:hAnsi="Symbol"/>
          <w:spacing w:val="-3"/>
          <w:lang w:val="nl-NL"/>
        </w:rPr>
        <w:t></w:t>
      </w:r>
      <w:r>
        <w:rPr>
          <w:rFonts w:cs="Times New Roman" w:ascii="Times New Roman" w:hAnsi="Times New Roman"/>
          <w:spacing w:val="-3"/>
          <w:lang w:val="nl-NL"/>
        </w:rPr>
        <w:t xml:space="preserve"> . . . . . . . . per Werkdag of gedeelte van een Werkdag dat de overtreding voortduurt. Deze boete laat de overige rechten van Opdrachtgever, waaronder die op schadevergoeding, onverlet. **</w:t>
      </w:r>
      <w:r>
        <w:rPr>
          <w:rFonts w:cs="Times New Roman" w:ascii="Times New Roman" w:hAnsi="Times New Roman"/>
          <w:i/>
          <w:spacing w:val="-3"/>
          <w:lang w:val="nl-NL"/>
        </w:rPr>
        <w:t>aanspra</w:t>
        <w:softHyphen/>
        <w:t>kelijk zijn voor de door Opdrachtgever geleden en te lijden schade, welke schade reeds nu vooralsdan forfai</w:t>
        <w:softHyphen/>
        <w:t xml:space="preserve">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per Werkdag of een gedeelte daarvan. De overige rechten van Opdrachtgever worden onverlet gelat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2.</w:t>
        <w:tab/>
      </w:r>
      <w:r>
        <w:rPr>
          <w:rFonts w:cs="Times New Roman" w:ascii="Times New Roman" w:hAnsi="Times New Roman"/>
          <w:spacing w:val="-3"/>
          <w:u w:val="single"/>
          <w:lang w:val="nl-NL"/>
        </w:rPr>
        <w:t>Geheimhouding en beveili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2.1</w:t>
        <w:tab/>
        <w:t>Onverminderd de in deze overeenkomst aan Opdrachtgever toegekende bevoegdheden, zullen beide partijen strikte vertrouwelijkheid in acht nemen t.a.v. de informatie over elkaars organisatie, de werking van de Apparatuur, de bestanden en Programmatuur. Behoudens voorafgaande schrifte</w:t>
        <w:softHyphen/>
        <w:t>lijke toestemming van de andere partij zal ieder der partijen informatie en gegevensdragers welke hem ter beschikking staan, niet buiten het kader van hetgeen in deze overeenkomst is toegestaan aan derden ter beschik</w:t>
        <w:softHyphen/>
        <w:t>king stellen en aan zijn Personeel en voor zover dit krachtens deze Overeenkomst is toegestaan aan desbetref</w:t>
        <w:softHyphen/>
        <w:t>fende derden slechts bekend maken voorzover dit nodig is voor het verrichten van de overeengeko</w:t>
        <w:softHyphen/>
        <w:t>men prest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Partijen zullen hun Personeel verplichten deze geheim</w:t>
        <w:softHyphen/>
        <w:t>houdings</w:t>
        <w:softHyphen/>
        <w:t>bepalingen na te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Indien door één der partijen wordt gehandeld in strijd met deze bepaling zal die partij zonder dat enige aanmaning of ingebrekestelling is vereist in elk van deze gevallen *een dadelijk opeisbare, niet voor compen</w:t>
        <w:softHyphen/>
        <w:t xml:space="preserve">satie vatbare boete verbeuren aan de andere partij van </w:t>
      </w:r>
      <w:r>
        <w:rPr>
          <w:rFonts w:eastAsia="Symbol" w:cs="Symbol" w:ascii="Symbol" w:hAnsi="Symbol"/>
          <w:spacing w:val="-3"/>
          <w:lang w:val="nl-NL"/>
        </w:rPr>
        <w:t></w:t>
      </w:r>
      <w:r>
        <w:rPr>
          <w:rFonts w:cs="Times New Roman" w:ascii="Times New Roman" w:hAnsi="Times New Roman"/>
          <w:spacing w:val="-3"/>
          <w:lang w:val="nl-NL"/>
        </w:rPr>
        <w:t xml:space="preserve"> . . . . . . . . per gebeurtenis. Deze boete laat de overige rechten van de andere partij, waaronder die op schadevergoeding, onverlet. </w:t>
      </w:r>
      <w:r>
        <w:rPr>
          <w:rFonts w:cs="Times New Roman" w:ascii="Times New Roman" w:hAnsi="Times New Roman"/>
          <w:i/>
          <w:spacing w:val="-3"/>
          <w:lang w:val="nl-NL"/>
        </w:rPr>
        <w:t>**aan</w:t>
        <w:softHyphen/>
        <w:t xml:space="preserve">sprakelijk zijn voor de door de andere partij geleden en te lijden schade, welke schade reeds nu vooralsdan forfai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per gebeurtenis. De overige rechten van de andere partij worden onverlet gelat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2.2</w:t>
        <w:tab/>
        <w:t>Personeel van Leverancier dat betrokken is bij de uitvoering van de werkzaamheden, voorzover die bij Opdrachtge</w:t>
        <w:softHyphen/>
        <w:t>ver worden verricht, is verplicht door Op</w:t>
        <w:softHyphen/>
        <w:t>drachtgever aangehou</w:t>
        <w:softHyphen/>
        <w:t>den beveiligingsprocedures in acht te n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gerechtigd te vorderen dat van Perso</w:t>
        <w:softHyphen/>
        <w:t>neel dat door Leverancier bij de uitvoering van de overeenkomst wordt ingezet vooraf verklaringen omtrent het gedrag worden overgele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te allen tijde gerechtigd Personeel van Leverancier, dat voor de uitvoering van de overeen</w:t>
        <w:softHyphen/>
        <w:t>komst is of zal worden ingeschakeld, aan een veilig</w:t>
        <w:softHyphen/>
        <w:t>heidsonderzoek conform de bij Opdrachtgever gebruikelij</w:t>
        <w:softHyphen/>
        <w:t>ke regels te onderwerpen. Leverancier zal aan dit onderzoek zijn volledige medewerking verl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gerechtigd op grond van de uitkomsten van een dergelijk veiligheidsonderzoek, zonder opgave van redenen te weigeren dat het betrokken Personeelslid bij de uitvoering van de overeenkomst wordt ingezet. Leverancier is in dat geval verplicht dat Personeelslid door een andere, qua opleiding, ervaring en deskundig</w:t>
        <w:softHyphen/>
        <w:t>heid gelijkwaardig Personeelslid te vervangen en ten aanzien van het vervangen Personeelslid de geheimhouding sub 12.1 bedoeld in acht te n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2.3</w:t>
        <w:tab/>
        <w:t>In Bijlage . . zijn de beveiligingsmaatregelen vastge</w:t>
        <w:softHyphen/>
        <w:t>legd, welke in verband met de bescherming van de Pro</w:t>
        <w:softHyphen/>
        <w:t>grammatuur en verwerkte c.q. te verwerken gegevens mogen resp. dienen te worden gen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2.4</w:t>
        <w:tab/>
        <w:t>Geen van beide partijen zal zonder schriftelijke toe</w:t>
        <w:softHyphen/>
        <w:t>stem</w:t>
        <w:softHyphen/>
        <w:t>ming van de andere partij in publikaties of recla</w:t>
        <w:softHyphen/>
        <w:t>me</w:t>
        <w:noBreakHyphen/>
        <w:t>ui</w:t>
        <w:softHyphen/>
        <w:t>tingen van deze overeenkomst melding m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3.</w:t>
        <w:tab/>
      </w:r>
      <w:r>
        <w:rPr>
          <w:rFonts w:cs="Times New Roman" w:ascii="Times New Roman" w:hAnsi="Times New Roman"/>
          <w:spacing w:val="-3"/>
          <w:u w:val="single"/>
          <w:lang w:val="nl-NL"/>
        </w:rPr>
        <w:t>Verzek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3.1</w:t>
        <w:tab/>
        <w:t>Leverancier heeft zich adequaat verzekerd en zal zich adequaat verzekerd houden voor de navolgende risic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wettelijke 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beroeps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 xml:space="preserve">(De verzekeringspolis(sen) zal (zullen) dekking bieden voor een bedrag van (sub a) minimaal </w:t>
      </w:r>
      <w:r>
        <w:rPr>
          <w:rFonts w:eastAsia="Symbol" w:cs="Symbol" w:ascii="Symbol" w:hAnsi="Symbol"/>
          <w:spacing w:val="-3"/>
          <w:lang w:val="nl-NL"/>
        </w:rPr>
        <w:t></w:t>
      </w:r>
      <w:r>
        <w:rPr>
          <w:rFonts w:cs="Times New Roman" w:ascii="Times New Roman" w:hAnsi="Times New Roman"/>
          <w:spacing w:val="-3"/>
          <w:lang w:val="nl-NL"/>
        </w:rPr>
        <w:t xml:space="preserve"> . . . . . . . per gebeurte</w:t>
        <w:softHyphen/>
        <w:t>nis met een maximale jaarlijkse uitkering van *200 **</w:t>
      </w:r>
      <w:r>
        <w:rPr>
          <w:rFonts w:cs="Times New Roman" w:ascii="Times New Roman" w:hAnsi="Times New Roman"/>
          <w:spacing w:val="-3"/>
          <w:u w:val="single"/>
          <w:lang w:val="nl-NL"/>
        </w:rPr>
        <w:t>. . .</w:t>
      </w:r>
      <w:r>
        <w:rPr>
          <w:rFonts w:cs="Times New Roman" w:ascii="Times New Roman" w:hAnsi="Times New Roman"/>
          <w:spacing w:val="-3"/>
          <w:lang w:val="nl-NL"/>
        </w:rPr>
        <w:t xml:space="preserve">** procent van dit bedrag (en sub b minimaal </w:t>
      </w:r>
      <w:r>
        <w:rPr>
          <w:rFonts w:eastAsia="Symbol" w:cs="Symbol" w:ascii="Symbol" w:hAnsi="Symbol"/>
          <w:spacing w:val="-3"/>
          <w:lang w:val="nl-NL"/>
        </w:rPr>
        <w:t></w:t>
      </w:r>
      <w:r>
        <w:rPr>
          <w:rFonts w:cs="Times New Roman" w:ascii="Times New Roman" w:hAnsi="Times New Roman"/>
          <w:spacing w:val="-3"/>
          <w:lang w:val="nl-NL"/>
        </w:rPr>
        <w:t xml:space="preserve"> . . . . . . . per gebeurtenis met een maximale jaar</w:t>
        <w:softHyphen/>
        <w:t xml:space="preserve">lijkse uitkering van *200 </w:t>
      </w:r>
      <w:r>
        <w:rPr>
          <w:rFonts w:cs="Times New Roman" w:ascii="Times New Roman" w:hAnsi="Times New Roman"/>
          <w:i/>
          <w:spacing w:val="-3"/>
          <w:lang w:val="nl-NL"/>
        </w:rPr>
        <w:t>**. . .**</w:t>
      </w:r>
      <w:r>
        <w:rPr>
          <w:rFonts w:cs="Times New Roman" w:ascii="Times New Roman" w:hAnsi="Times New Roman"/>
          <w:spacing w:val="-3"/>
          <w:lang w:val="nl-NL"/>
        </w:rPr>
        <w:t xml:space="preserve"> procent van dit bedr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3.2</w:t>
        <w:tab/>
        <w:t>*Opdrachtgever heeft van deze polis(sen) kennis genomen. **</w:t>
      </w:r>
      <w:r>
        <w:rPr>
          <w:rFonts w:cs="Times New Roman" w:ascii="Times New Roman" w:hAnsi="Times New Roman"/>
          <w:i/>
          <w:spacing w:val="-3"/>
          <w:lang w:val="nl-NL"/>
        </w:rPr>
        <w:t xml:space="preserve">De in artikel 13.1 genoemde polis(sen) is (zijn) als Bijlage . . aan deze overeenkomst gehecht. </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zal desgevraagd onverwijld de bewijzen van premiebetaling aan Opdrachtgever overleggen (en medede</w:t>
        <w:softHyphen/>
        <w:t>ling doen van eerdere claims onder de polis in het lopende verzekeringsj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zal niet zonder voorafgaande schriftelijke toestemming van Opdrachtgever de (deze) verzekerings</w:t>
        <w:softHyphen/>
        <w:t>overeen</w:t>
        <w:softHyphen/>
        <w:t>komst(en) beëindigen, dan wel de condities waaronder deze is (zijn) aangegaan en het (de) verzeker</w:t>
        <w:softHyphen/>
        <w:t>de bedrag(en) ten nadele van de Opdrachtgever wijzigen respectievelijk verl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De door Leverancier verschuldigde verzekeringspremieën worden geacht in de overeengekomen prijzen en tarieven te zijn begrepen. **</w:t>
      </w:r>
      <w:r>
        <w:rPr>
          <w:rFonts w:cs="Times New Roman" w:ascii="Times New Roman" w:hAnsi="Times New Roman"/>
          <w:i/>
          <w:spacing w:val="-3"/>
          <w:lang w:val="nl-NL"/>
        </w:rPr>
        <w:t>Opdrachtgever zal . .% van de door Leverancier aantoonbaar als gevolg van deze overeenkomst verschuldigde verzekeringspremieën als bedoeld sub 13.1 aan Leverancier vergoed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3.3</w:t>
        <w:tab/>
        <w:t xml:space="preserve">Leverancier verplicht zich </w:t>
        <w:noBreakHyphen/>
        <w:t xml:space="preserve"> terstond na aansprakelijk</w:t>
        <w:softHyphen/>
        <w:t xml:space="preserve">stelling door Opdrachtgever </w:t>
        <w:noBreakHyphen/>
        <w:t xml:space="preserve"> alle aanspraken terzake van uitkering(en) van verzekeringspenningen, bedoeld sub 13.1, op eerste verzoek aan Opdrachtgever cederen. Leverancier verplicht zich om deze cessie ter kennis van de hiervoor bedoelde verzekeraar te brengen, onvermin</w:t>
        <w:softHyphen/>
        <w:t>derd de bevoegdheid van Opdrachtgever om hiervan aan deze verzekeraar mededeling te 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erzekeringspenningen, die door de verzekeringsmaat</w:t>
        <w:softHyphen/>
        <w:t>schap</w:t>
        <w:softHyphen/>
        <w:t>pij(en) rechtstreeks aan Opdrachtgever worden uitbetaald, worden in mindering gebracht op de door Leverancier terzake van het verzekerde voorval aan Opdrachtgever te betalen schadevergo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4.</w:t>
        <w:tab/>
      </w:r>
      <w:r>
        <w:rPr>
          <w:rFonts w:cs="Times New Roman" w:ascii="Times New Roman" w:hAnsi="Times New Roman"/>
          <w:spacing w:val="-3"/>
          <w:u w:val="single"/>
          <w:lang w:val="nl-NL"/>
        </w:rPr>
        <w:t>Ondersteu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4.1</w:t>
        <w:tab/>
        <w:t>Leverancier zal Opdrachtgever en diens Personeel ver</w:t>
        <w:softHyphen/>
        <w:t>trouwd maken met het gebruik van de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ondersteuning wordt gegeven door deskundigen, die daartoe bekwaam en geschikt zijn en zoveel mogelijk gegeven door díe deskundigen die bij de Implementatie zijn of waren betrok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4.2</w:t>
        <w:tab/>
        <w:t>De aard, omvang, duur (en kosten) van de ondersteuning alsmede de aard van deskundigen (en hun namen) zijn in Bijlage . .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4.3</w:t>
        <w:tab/>
        <w:t xml:space="preserve">Gedurende *de duur van deze overeenkomst </w:t>
      </w:r>
      <w:r>
        <w:rPr>
          <w:rFonts w:cs="Times New Roman" w:ascii="Times New Roman" w:hAnsi="Times New Roman"/>
          <w:i/>
          <w:spacing w:val="-3"/>
          <w:lang w:val="nl-NL"/>
        </w:rPr>
        <w:t>**. . maanden</w:t>
      </w:r>
      <w:r>
        <w:rPr>
          <w:rFonts w:cs="Times New Roman" w:ascii="Times New Roman" w:hAnsi="Times New Roman"/>
          <w:spacing w:val="-3"/>
          <w:lang w:val="nl-NL"/>
        </w:rPr>
        <w:t>** is Leverancier bereid en in staat Personeel van Op</w:t>
        <w:softHyphen/>
        <w:t>drachtgever opleiding(en) te geven ten behoeve van het gebruik (en de verdere ontwikkeling) (en het onderhoud) van de Programmatuur tegen alsdan nader overeen te komen redelijke voorwaarden en tari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5.</w:t>
        <w:tab/>
      </w:r>
      <w:r>
        <w:rPr>
          <w:rFonts w:cs="Times New Roman" w:ascii="Times New Roman" w:hAnsi="Times New Roman"/>
          <w:spacing w:val="-3"/>
          <w:u w:val="single"/>
          <w:lang w:val="nl-NL"/>
        </w:rPr>
        <w:t>Onder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5.1</w:t>
        <w:tab/>
        <w:t>Opdrachtgever is vrij onderhoud te doen verrichten door eigen Personeel of door derden, en heeft daartoe, voor zover nodig overeenkomstig het bepaalde in artikel 11 de bevoegdhe</w:t>
        <w:softHyphen/>
        <w:t>den van Leverancier verkr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Leverancier verplicht zich aan dit onderhoud door derden onvoorwaardelijk zijn medewerking te verlenen en *tegen kostprijs **</w:t>
      </w:r>
      <w:r>
        <w:rPr>
          <w:rFonts w:cs="Times New Roman" w:ascii="Times New Roman" w:hAnsi="Times New Roman"/>
          <w:i/>
          <w:spacing w:val="-3"/>
          <w:lang w:val="nl-NL"/>
        </w:rPr>
        <w:t>tegen vergoeding van door Leverancier aantoonbaar gemaakte kosten</w:t>
      </w:r>
      <w:r>
        <w:rPr>
          <w:rFonts w:cs="Times New Roman" w:ascii="Times New Roman" w:hAnsi="Times New Roman"/>
          <w:spacing w:val="-3"/>
          <w:lang w:val="nl-NL"/>
        </w:rPr>
        <w:t>** alle t.b.v. dat onderhoud noodzakelijke informatie te verstrekken. Deze verplich</w:t>
        <w:softHyphen/>
        <w:t>ting blijft tot . . . jaren, gerekend vanaf de datum van Acceptatie, voor Leverancier be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5.2</w:t>
        <w:tab/>
        <w:t>Leverancier verplicht zich op eerste verzoek met Op</w:t>
        <w:softHyphen/>
        <w:t>dracht</w:t>
        <w:softHyphen/>
        <w:t>gever een onderhoudsovereenkomst t.a.v. de Pro</w:t>
        <w:softHyphen/>
        <w:t>gramma</w:t>
        <w:softHyphen/>
        <w:t>tuur te zullen sluiten voor de duur van . . . jaren, gerekend vanaf de datum van Acceptatie, conform de bepalingen van de aan deze overeenkomst gehechte onderhouds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ze verplichting blijft tot . . . jaren, gerekend vanaf de datum van Acceptatie, voor Leverancier be</w:t>
        <w:softHyphen/>
        <w:t>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15.3</w:t>
        <w:tab/>
        <w:t>De onderhoudstarieven zijn in Bijlage . . vermeld en zullen "éénmaal per jaar, voor het eerst op . . . ., worden gewijzigd met een percentage gelijk aan de wijziging van het indexcijfer regelingslonen voor overige dienstverlening, zoals gepubliceerd door het CBS met als basis 19. . =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6.</w:t>
        <w:tab/>
      </w:r>
      <w:r>
        <w:rPr>
          <w:rFonts w:cs="Times New Roman" w:ascii="Times New Roman" w:hAnsi="Times New Roman"/>
          <w:spacing w:val="-3"/>
          <w:u w:val="single"/>
          <w:lang w:val="nl-NL"/>
        </w:rPr>
        <w:t>Docu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6.1</w:t>
        <w:tab/>
        <w:t>Leverancier zal Opdrachtgever voorzien van voldoende, (in de Nederlandse taal geschreven) Documentatie over de eigenschappen en gebruiksmogelijkheden van de Programma</w:t>
        <w:softHyphen/>
        <w:t>tuur. De Documentatie dient zodanig te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dat zij een juiste, volledige en gedetailleerde be</w:t>
        <w:softHyphen/>
        <w:t>schrijving geeft van de door Leverancier te leveren Programmatuur en de functies daar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dat gebruikers op eenvoudige wijze van alle moge</w:t>
        <w:softHyphen/>
        <w:t>lijkhe</w:t>
        <w:softHyphen/>
        <w:t>den van de Programmatuur gebruik kunnen m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dat onderhoud van de Programmatuur ook door derden, kan plaatsv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en dient voorts te voldoen aan de in de *Bijlage . . **</w:t>
      </w:r>
      <w:r>
        <w:rPr>
          <w:rFonts w:cs="Times New Roman" w:ascii="Times New Roman" w:hAnsi="Times New Roman"/>
          <w:i/>
          <w:spacing w:val="-3"/>
          <w:lang w:val="nl-NL"/>
        </w:rPr>
        <w:t>Offer</w:t>
        <w:softHyphen/>
        <w:t>te</w:t>
        <w:noBreakHyphen/>
        <w:t>aanvraag</w:t>
      </w:r>
      <w:r>
        <w:rPr>
          <w:rFonts w:cs="Times New Roman" w:ascii="Times New Roman" w:hAnsi="Times New Roman"/>
          <w:spacing w:val="-3"/>
          <w:lang w:val="nl-NL"/>
        </w:rPr>
        <w:t>** vermelde verei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De aard en omvang van de Documentatie, alsmede het aantal aan Opdrachtgever te leveren exemplaren, is vermeld in Bijlage . .). De Documentatie zal *gelijktij</w:t>
        <w:softHyphen/>
        <w:t>dig met **</w:t>
      </w:r>
      <w:r>
        <w:rPr>
          <w:rFonts w:cs="Times New Roman" w:ascii="Times New Roman" w:hAnsi="Times New Roman"/>
          <w:spacing w:val="-3"/>
          <w:u w:val="single"/>
          <w:lang w:val="nl-NL"/>
        </w:rPr>
        <w:t xml:space="preserve">. </w:t>
      </w:r>
      <w:r>
        <w:rPr>
          <w:rFonts w:cs="Times New Roman" w:ascii="Times New Roman" w:hAnsi="Times New Roman"/>
          <w:i/>
          <w:spacing w:val="-3"/>
          <w:lang w:val="nl-NL"/>
        </w:rPr>
        <w:t>. . Werkdagen voorafgaand aan</w:t>
      </w:r>
      <w:r>
        <w:rPr>
          <w:rFonts w:cs="Times New Roman" w:ascii="Times New Roman" w:hAnsi="Times New Roman"/>
          <w:spacing w:val="-3"/>
          <w:lang w:val="nl-NL"/>
        </w:rPr>
        <w:t>** de afleve</w:t>
        <w:softHyphen/>
        <w:t>ring van de Programmatuur sub 5.1 bedoeld</w:t>
      </w:r>
      <w:r>
        <w:rPr>
          <w:rFonts w:cs="Times New Roman" w:ascii="Times New Roman" w:hAnsi="Times New Roman"/>
          <w:i/>
          <w:spacing w:val="-3"/>
          <w:lang w:val="nl-NL"/>
        </w:rPr>
        <w:t>** op het in Bijlage . . genoemde tijdstip</w:t>
      </w:r>
      <w:r>
        <w:rPr>
          <w:rFonts w:cs="Times New Roman" w:ascii="Times New Roman" w:hAnsi="Times New Roman"/>
          <w:spacing w:val="-3"/>
          <w:lang w:val="nl-NL"/>
        </w:rPr>
        <w:t>** worden gelev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6.2</w:t>
        <w:tab/>
        <w:t>Opdrachtgever is gerechtigd de Documentatie te reprodu</w:t>
        <w:softHyphen/>
        <w:t>ce</w:t>
        <w:softHyphen/>
        <w:t>ren en te wijzi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6.3</w:t>
        <w:tab/>
        <w:t>Leverancier zal ervoor zorgdragen dat de door hem geleverde Documentatie zo spoedig mogelijk op zijn kosten zal worden vervangen, gewijzigd of aangepast indien op enig tijdstip tijdens het gebruik door Op</w:t>
        <w:softHyphen/>
        <w:t>drachtgever van de Programmatuur mocht blijken dat de Documentatie onjuiste informatie bevat of anderszins onvolledig, onvoldoende, onduidelijk of verouderd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Na ommekomst van de garantieperiode zullen deze wijzi</w:t>
        <w:softHyphen/>
        <w:t>gingen en aanpassingen door Leverancier worden verricht tegen vergoeding van de daaraan verbonden kosten, *berekend naar de tarieven in Bijlage . . genoemd **</w:t>
      </w:r>
      <w:r>
        <w:rPr>
          <w:rFonts w:cs="Times New Roman" w:ascii="Times New Roman" w:hAnsi="Times New Roman"/>
          <w:i/>
          <w:spacing w:val="-3"/>
          <w:lang w:val="nl-NL"/>
        </w:rPr>
        <w:t>berekend naar de alsdan algemeen door Leverancier gehanteerde tariev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16.4</w:t>
        <w:tab/>
        <w:t>In het geval tussen partijen geen onderhoudsover</w:t>
        <w:softHyphen/>
        <w:t>een</w:t>
        <w:softHyphen/>
        <w:t>komst zal worden afgesloten en Opdrachtgever de Programmatuur door derden doet onderhouden, blijft Leverancier ver</w:t>
        <w:softHyphen/>
        <w:t xml:space="preserve">plicht de Documentatie overeenkomstig het bepaalde in het vorige lid te vervangen, te wijzigen of aan te passen. Deze werkzaamheden zullen door Leverancier worden verricht *tegen het in Bijlage . . vermelde uurtarief </w:t>
      </w:r>
      <w:r>
        <w:rPr>
          <w:rFonts w:cs="Times New Roman" w:ascii="Times New Roman" w:hAnsi="Times New Roman"/>
          <w:i/>
          <w:spacing w:val="-3"/>
          <w:lang w:val="nl-NL"/>
        </w:rPr>
        <w:t>**tegen de alsdan algemeen door Leverancier gehanteerde tariev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7.</w:t>
        <w:tab/>
      </w:r>
      <w:r>
        <w:rPr>
          <w:rFonts w:cs="Times New Roman" w:ascii="Times New Roman" w:hAnsi="Times New Roman"/>
          <w:spacing w:val="-3"/>
          <w:u w:val="single"/>
          <w:lang w:val="nl-NL"/>
        </w:rPr>
        <w:t>Overdracht rechten en verplichtingen; onderaanne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7.1</w:t>
        <w:tab/>
        <w:t>Partijen zijn niet gerechtigd de rechten en verplich</w:t>
        <w:softHyphen/>
        <w:t>tingen uit deze overeenkomst zonder schriftelijke toestemming van de andere partij aan een derde over te dragen. Deze toestemming zal niet zonder redelijke grond worden geweigerd; de toestemming verlenende partij is echter gerechtigd aan het verlenen van deze toestemming voorwaarden te verb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7.2</w:t>
        <w:tab/>
        <w:t>Indien Leverancier bij de uitvoering van deze overeen</w:t>
        <w:softHyphen/>
        <w:t>komst, gebruik wil maken van de diensten van derden, hetzij in onderaanneming, hetzij door tijdelijke inhuur van perso</w:t>
        <w:softHyphen/>
        <w:t>neel, dan zal hij daartoe slechts bevoegd zijn na daartoe verkregen schriftelijke toestemming van Opdrachtgever, welke toestemming niet op onredelijke gronden zal worden ont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Bij het verlenen van goedkeuring als in dit lid bedoeld, is Opdrachtgever gerechtigd aan de goedkeuring voorwaar</w:t>
        <w:softHyphen/>
        <w:t>den te verbinden c.q. deze in tijd te bepe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oor Opdrachtgever gegeven toestemming laat onverlet de verantwoordelijkheid en aansprakelijkheid van de Leve</w:t>
        <w:softHyphen/>
        <w:t>rancier voor de nakoming van de krachtens deze overeen</w:t>
        <w:softHyphen/>
        <w:t>komst op hem rustende verplichtingen en de krachtens de belasting</w:t>
        <w:noBreakHyphen/>
        <w:t xml:space="preserve"> en sociale verzekeringswetgeving op hem als werkgever rustende verplicht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7.3</w:t>
        <w:tab/>
        <w:t>Indie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het geheel of het merendeel van de in bijlage . . vermelde Apparatuur op normale commerciële voor</w:t>
        <w:softHyphen/>
        <w:t>waarden overdraagt aan een derd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overgaat tot uitbesteding van gegevensverwerking aan een rekencentrum,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sprake is van uitbesteding van het beheer van de gege</w:t>
        <w:softHyphen/>
        <w:t>vensverwerking,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sprake is van verzelfstandiging van een deelorgani</w:t>
        <w:softHyphen/>
        <w:t>satie die de werkzaamheden met betrekking tot de in deze overeenkomst bedoelde Programma</w:t>
        <w:softHyphen/>
        <w:t>tuur (deels) gaat verrichten,is Opdrachtgever gerechtigd ook de door hem krachtens artikel 11.2 van deze Overeenkomst verkregen licentierechten op Programmatuur tegelijk daarmee over te dragen aan deze derde, mits deze derde solvabel is en bereid is de daarmee corres</w:t>
        <w:softHyphen/>
        <w:t>pon</w:t>
        <w:softHyphen/>
        <w:t>derende verplichtingen jegens de Leverancier over te nemen. Opdrachtgever is daarmee van zijn verplichtingen jegens Leverancier gekweten. Leve</w:t>
        <w:softHyphen/>
        <w:t>rancier zal noch aan Opdrachtgever, noch aan de derde aanvullende voorwaarden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8.</w:t>
        <w:tab/>
      </w:r>
      <w:r>
        <w:rPr>
          <w:rFonts w:cs="Times New Roman" w:ascii="Times New Roman" w:hAnsi="Times New Roman"/>
          <w:spacing w:val="-3"/>
          <w:u w:val="single"/>
          <w:lang w:val="nl-NL"/>
        </w:rPr>
        <w:t>Overm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8.1</w:t>
        <w:tab/>
        <w:t>Indien één der partijen gedurende een periode van meer dan . . . dagen t.g.v. overmacht niet kan nakomen c.q. tekortschiet aan zijn verplichtingen op grond van deze overeenkomst te voldoen, heeft de andere partij het recht de overeenkomst d.m.v. een aangetekend schrijven met onmiddellij</w:t>
        <w:softHyphen/>
        <w:t>ke ingang buiten rechte te ontbinden, zonder dat daardoor enig recht op schadevergoeding zal ont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8.2</w:t>
        <w:tab/>
        <w:t>Onder overmacht wordt in ieder geval niet verstaan: gebrek aan personeel, stakingen, ziekte van personeel, verlate aanlevering of ongeschiktheid van Materialen, wanprestatie van door Leverancier ingeschakelde derden en/of liquiditeits</w:t>
        <w:noBreakHyphen/>
        <w:t xml:space="preserve"> c.q. solvabiliteitsproblemen aan de zijde van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9.</w:t>
        <w:tab/>
      </w:r>
      <w:r>
        <w:rPr>
          <w:rFonts w:cs="Times New Roman" w:ascii="Times New Roman" w:hAnsi="Times New Roman"/>
          <w:spacing w:val="-3"/>
          <w:u w:val="single"/>
          <w:lang w:val="nl-NL"/>
        </w:rPr>
        <w:t>Ontbi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9.1</w:t>
        <w:tab/>
        <w:t>Buiten hetgeen elders in deze overeenkomst is bepaald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Ieder der partijen gerechtigd deze overeenkomst d.m.v. een aangetekend schrijven buiten rechte te ontbinden indien de andere partij ook na schrifte</w:t>
        <w:softHyphen/>
        <w:t>lijke aanmaning stellende een redelijke termijn in gebreke blijft aan zijn verplichtingen uit deze overeenkomst te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Opdrachtgever gerechtigd zonder dat enige aanmaning of ingebrekestelling zal zijn vereist, buiten rechte, de overeenkomst d.m.v. een aangetekend schrijven te ontbin</w:t>
        <w:softHyphen/>
        <w:t>den indien Leverancier (voorlo</w:t>
        <w:softHyphen/>
        <w:t>pige) surséance van betaling aanvraagt of hem (voorlopige) surséance van betaling wordt verleend; Leverancier zijn faillissement aanvraagt of in staat van faillissement wordt verklaard; de onder</w:t>
        <w:softHyphen/>
        <w:t>neming van Leverancier wordt geliquideerd; Leveran</w:t>
        <w:softHyphen/>
        <w:t>cier zijn huidige onderneming staakt; op een aanmerkelijk deel van het vermogen van Leverancier dan wel op de Programmatuur beslag wordt gelegd, danwel Leveran</w:t>
        <w:softHyphen/>
        <w:t>cier anderszins niet langer in staat moet worden geacht de verplichtingen uit deze overeenkomst na te kunnen 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9.2</w:t>
        <w:tab/>
        <w:t>Indien deze overeenkomst door Opdrachtgever wordt ontbonden op grond van het sub 19.1 bepaalde, blijft de overdracht ingevolge artikel 11 van kracht en is Op</w:t>
        <w:softHyphen/>
        <w:t>drachtgever gerechtigd de Programmatuur overeenkomstig artikel 11 verder te blijven gebrui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Opdrachtgever dat wenselijk vindt, is hij voorts gerechtigd onmiddellijke afgifte te vorderen van de door Leverancier voor Opdrachtgever ontwikkelde Programmatuur met bijbehorende broncode(s) c.q. deze te behouden, alsmede alle overige gegevens te verlangen welke beno</w:t>
        <w:softHyphen/>
        <w:t>digd zijn voor het gebruik, het onderhoud en/of de verdere ontwikkeling door of namens Opdrachtgever van de Programmatuur c.q. reeds verkregen gegevens te be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Opdrachtgever gebruik maakt van de bevoegdheden uit hoofde van dit lid zal hij daarvoor aan Leverancier een redelijke vergoeding voldoen, onverminderd het bepaalde sub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9.3</w:t>
        <w:tab/>
        <w:t>Verplichtingen welke naar hun aard bestemd zijn om ook na ontbinding van de overeenkomst voort te duren, blijven na ontbinding van deze overeenkomst bestaan. Tot deze verplich</w:t>
        <w:softHyphen/>
        <w:t>tingen behoren o.m.: vrijwaring voor schending van intellectu</w:t>
        <w:softHyphen/>
        <w:t>ele (eigendoms</w:t>
        <w:noBreakHyphen/>
        <w:t>)rechten (art. 11), geheimhouding (art. 12), cessie van verzekerings</w:t>
        <w:softHyphen/>
        <w:t>penningen (art. 13), (verplichting tot het sluiten van een onderhoudsovereenkomst (art. 15.1) ), geschillenbe</w:t>
        <w:softHyphen/>
        <w:t>slechting, toepasselijk recht en domiciliekeuze (art.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w:t>
        <w:tab/>
      </w:r>
      <w:r>
        <w:rPr>
          <w:rFonts w:cs="Times New Roman" w:ascii="Times New Roman" w:hAnsi="Times New Roman"/>
          <w:spacing w:val="-3"/>
          <w:u w:val="single"/>
          <w:lang w:val="nl-NL"/>
        </w:rPr>
        <w:t>Geschillen, toepasselijk recht en domiciliekeu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1</w:t>
        <w:tab/>
        <w:t>Ieder geschil tussen partijen terzake van deze overeen</w:t>
        <w:softHyphen/>
        <w:t>komst zal bij uitsluiting worden voorgelegd aan de daartoe bevoegde rechter in het arrondissement 's</w:t>
        <w:noBreakHyphen/>
        <w:t>Grave</w:t>
        <w:softHyphen/>
        <w:t>nhage tenzij partijen alsnog arbitrage of bindend advies zullen overeen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2</w:t>
        <w:tab/>
        <w:t>Terzake van geschillen, verband houdende met de uitvoe</w:t>
        <w:softHyphen/>
        <w:t>ring van het in deze overeenkomst bepaalde, als ook voor geschillen terzake waarvan partijen dit nader overeenko</w:t>
        <w:softHyphen/>
        <w:t>men, geldt dat partijen allereerst de procedure tot verkrijging van een niet</w:t>
        <w:noBreakHyphen/>
        <w:t>bindend advies zullen volgen als omschreven sub 20.3 t/m 2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hier bepaalde doet niet af aan het recht van de partij, die meent dat het onderwerp van geschil zodanig spoedeisend is, dat het verkrijgen van een niet</w:t>
        <w:noBreakHyphen/>
        <w:t>bindend advies niet kan worden afgewacht, zich te wenden tot de President van de Arrondissements</w:t>
        <w:noBreakHyphen/>
        <w:t>Rechtbank te 's</w:t>
        <w:noBreakHyphen/>
        <w:t>Graven</w:t>
        <w:softHyphen/>
        <w:t>hage teneinde voorzie</w:t>
        <w:softHyphen/>
        <w:t>ningen te vragen in kort g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3</w:t>
        <w:tab/>
        <w:t>In geval van een geschil sub 20.2 bedoeld, geeft de meest gerede van partijen aan de andere partij schrifte</w:t>
        <w:softHyphen/>
        <w:t>lijk te kennen, dat er sprake is van een geschil, alsmede een summiere opgave van hetgeen naar het oordeel van die partij het onderwerp van het geschil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4</w:t>
        <w:tab/>
        <w:t>Zo spoedig mogelijk, doch uiterlijk binnen 10 Werkdagen na de dagtekening van het sub 20.3 bedoelde bericht, zal de sub 3.1 bedoelde contactpersoon van ieder der partij</w:t>
        <w:softHyphen/>
        <w:t>en, dan wel een andere deskundige functionaris van of aangegeven door de betreffende partij, een schriftelijke probleem</w:t>
        <w:noBreakHyphen/>
        <w:t>analyse opstellen en aan de andere partij doen to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ze probleem</w:t>
        <w:noBreakHyphen/>
        <w:t xml:space="preserve">analyse zal in ieder geval bestaan uit: een analyse van de feiten en </w:t>
        <w:noBreakHyphen/>
        <w:t xml:space="preserve"> mogelijke </w:t>
        <w:noBreakHyphen/>
        <w:t xml:space="preserve"> oorzaken, die aan het probleem ten grondslag liggen, </w:t>
        <w:noBreakHyphen/>
        <w:t xml:space="preserve"> voor zover mogelijk </w:t>
        <w:noBreakHyphen/>
        <w:t xml:space="preserve"> de juridische kwalificatie en de financiële consequenties daarvan, alsmede oplossingen voor het gesch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5</w:t>
        <w:tab/>
        <w:t>Op basis van de sub 20.4 bedoelde probleem</w:t>
        <w:noBreakHyphen/>
        <w:t>analyses zullen partijen overleggen over een oplossing van het gesch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it overleg zal plaatsvinden in een commissie bestaande uit een functionaris van ieder der partijen, die tot ondertekening van contracten als de onderhavige bevoegd is. Indien één der partijen binnen tien Werkdagen na dagtekening van het sub 20.3 bedoelde bericht hiertoe schriftelijk aan de andere partij de wens te kennen heeft gegeven, zal de commissie worden aangevuld met een onafhankelijke voorz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geval niet binnen twee Werkdagen na de kennisgeving over de persoon van deze voorzitter overeenstemming kan worden bereikt, zal deze worden aangewezen door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6</w:t>
        <w:tab/>
        <w:t>De sub 20.5 bedoelde commissie zal zo snel mogelijk, doch uiterlijk binnen 25 Werkdagen na de dagtekeningvan het sub 20.3 bedoelde bericht een niet</w:t>
        <w:noBreakHyphen/>
        <w:t>bindend advies aan partijen geven; ieder der partijen kan verlangen dat dit advies nog in schriftelijke vorm ter beschikking wordt 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7</w:t>
        <w:tab/>
        <w:t>Indien de commissie niet of niet</w:t>
        <w:noBreakHyphen/>
        <w:t>tijdig tot een eenslui</w:t>
        <w:softHyphen/>
        <w:t>dend advies kan komen, c.q. één der partijen geen gevolg wenst te geven aan het advies, zijn beide partijen gerechtigd het geschil alsnog te laten beslechten op de wijze als bepaald sub 2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8</w:t>
        <w:tab/>
        <w:t>Elke partij draagt van de sub 20.2 t/m 20.7 bedoelde procedure haar eigen kosten; de kosten van de sub 20.5 bedoelde voorzitter worden door partijen bij helfte gedr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9</w:t>
        <w:tab/>
        <w:t>Op deze overeenkomst is Nederlands recht van toepas</w:t>
        <w:softHyphen/>
        <w:t>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20.10</w:t>
        <w:tab/>
        <w:t>Partijen kiezen voor al hetgeen deze overeenkomst betreft onherroepelijk domicilie bij het Ministerie van . . . . . . . aan de . . . . . . . . . . . . . . te .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w:t>
        <w:tab/>
      </w:r>
      <w:r>
        <w:rPr>
          <w:rFonts w:cs="Times New Roman" w:ascii="Times New Roman" w:hAnsi="Times New Roman"/>
          <w:spacing w:val="-3"/>
          <w:u w:val="single"/>
          <w:lang w:val="nl-NL"/>
        </w:rPr>
        <w:t>Algem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1</w:t>
        <w:tab/>
        <w:t>*De algemene leverings</w:t>
        <w:noBreakHyphen/>
        <w:t xml:space="preserve"> en betalingsvoorwaarden van Leverancier, danwel andere algemene of bijzondere voorwaarden zijn niet van toepassing.</w:t>
      </w:r>
    </w:p>
    <w:p>
      <w:pPr>
        <w:pStyle w:val="BodyTextIndent2"/>
        <w:rPr/>
      </w:pPr>
      <w:r>
        <w:rPr/>
        <w:tab/>
        <w:t>**De algemene leverings</w:t>
        <w:noBreakHyphen/>
        <w:t xml:space="preserve"> en betalingsvoorwaarden van Leveran</w:t>
        <w:softHyphen/>
        <w:t>cier zijn slechts van toepassing, voorzover uit deze overeen</w:t>
        <w:softHyphen/>
        <w:t>komst niet anders blijkt. Bij strijd tussen het in deze overeenkomst en het in de algemene leve</w:t>
        <w:softHyphen/>
        <w:t>rings</w:t>
        <w:noBreakHyphen/>
        <w:t xml:space="preserve"> en betalings</w:t>
        <w:softHyphen/>
        <w:t>voorwaarden van Leverancier bepaalde, prevaleert het in deze overeenkomst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2</w:t>
        <w:tab/>
        <w:t>Kennisgevingen die partijen op grond van deze overeen</w:t>
        <w:softHyphen/>
        <w:t>komst aan elkaar zullen doen, vinden schriftelijk pla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3</w:t>
        <w:tab/>
        <w:t>Mondelinge mededelingen, toezeggingen of afspraken hebben geen rechtskracht tenzij deze schriftelijk zijn bevest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21.4</w:t>
        <w:tab/>
        <w:t>Geen van partijen is bevoegd personeelsleden van de andere partij te bewegen tot prestaties, toezeggingen en dergelijke, tegen enige vorm van beloning of gift aan dat personeelslid, zonder welke beloning of gift de prestatie of toezegging niet, c.q. onder andere voor</w:t>
        <w:softHyphen/>
        <w:t>waarden, tot stand zou zijn g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Indien (het personeel van) een van partijen in strijd met het hier bepaalde handelt, zal deze partij* zonder dat enige aanmaning of ingebrekestelling is vereist per overtreding een dadelijk opeisbare, niet voor compensa</w:t>
        <w:softHyphen/>
        <w:t xml:space="preserve">tie vatbare boete verbeuren aan de andere partij van </w:t>
      </w:r>
      <w:r>
        <w:rPr>
          <w:rFonts w:eastAsia="Symbol" w:cs="Symbol" w:ascii="Symbol" w:hAnsi="Symbol"/>
          <w:spacing w:val="-3"/>
          <w:lang w:val="nl-NL"/>
        </w:rPr>
        <w:t></w:t>
      </w:r>
      <w:r>
        <w:rPr>
          <w:rFonts w:cs="Times New Roman" w:ascii="Times New Roman" w:hAnsi="Times New Roman"/>
          <w:spacing w:val="-3"/>
          <w:lang w:val="nl-NL"/>
        </w:rPr>
        <w:t xml:space="preserve"> . . . . . . . . per overtreding. Deze boete laat de overige rechten van de andere partij, waaronder die op schadevergoeding, onverlet. **</w:t>
      </w:r>
      <w:r>
        <w:rPr>
          <w:rFonts w:cs="Times New Roman" w:ascii="Times New Roman" w:hAnsi="Times New Roman"/>
          <w:i/>
          <w:spacing w:val="-3"/>
          <w:lang w:val="nl-NL"/>
        </w:rPr>
        <w:t>aan</w:t>
        <w:softHyphen/>
        <w:t xml:space="preserve">sprakelijk zijn voor de door de andere partij geleden en te lijden schade, welke schade reeds nu vooralsdan forfai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per overtreding. De overige rechten van de andere partij worden onverlet gelat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5</w:t>
        <w:tab/>
        <w:t>Het nalaten door één van de partijen om binnen een in de overeenkomst genoemde termijn nakoming van enige bepa</w:t>
        <w:softHyphen/>
        <w:t>ling te verlangen, tast het recht om alsnog nakoming te eisen niet aan, tenzij de betreffende partij uitdrukke</w:t>
        <w:softHyphen/>
        <w:t>lijk en schrifte</w:t>
        <w:softHyphen/>
        <w:t>lijk met de niet</w:t>
        <w:noBreakHyphen/>
        <w:t>nakoming accoord is geg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21.6</w:t>
        <w:tab/>
        <w:t>*Gedurende de duur van deze overeenkomst **</w:t>
      </w:r>
      <w:r>
        <w:rPr>
          <w:rFonts w:cs="Times New Roman" w:ascii="Times New Roman" w:hAnsi="Times New Roman"/>
          <w:i/>
          <w:spacing w:val="-3"/>
          <w:lang w:val="nl-NL"/>
        </w:rPr>
        <w:t>Gedurende de periode tot . . . . . .**</w:t>
      </w:r>
      <w:r>
        <w:rPr>
          <w:rFonts w:cs="Times New Roman" w:ascii="Times New Roman" w:hAnsi="Times New Roman"/>
          <w:spacing w:val="-3"/>
          <w:lang w:val="nl-NL"/>
        </w:rPr>
        <w:t xml:space="preserve"> zullen partijen niet zonder voorafgaande schriftelijke toestemming van de andere partij (een) medewerker(s) van deze andere partij in dienst nemen, dan wel anderszins voor zich laten werken.</w:t>
      </w:r>
    </w:p>
    <w:p>
      <w:pPr>
        <w:pStyle w:val="BodyTextIndent3"/>
        <w:rPr/>
      </w:pPr>
      <w:r>
        <w:rPr/>
        <w:tab/>
        <w:t>Leverancier staat ervoor in dat het bepaalde in dit lid tevens zal worden nagekomen door met Leverancier ge</w:t>
        <w:softHyphen/>
        <w:t>lieerde derden (zoals maatschappijen in (en/of buiten) Nederland, die behoren tot het concern van Leverancier of het concern waar Leveran</w:t>
        <w:softHyphen/>
        <w:t>cier deel van uitmaa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1"/>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Indien de niet</w:t>
        <w:noBreakHyphen/>
        <w:t>nakoming van één van de bepalingen van deze overeenkomst zou leiden tot verschuldigdheid van meerdere overeengekomen boetes, dan is voor die niet</w:t>
        <w:noBreakHyphen/>
        <w:t>na</w:t>
        <w:softHyphen/>
        <w:t>koming slechts één boete verschuldigd. Indien de betref</w:t>
        <w:softHyphen/>
        <w:t>fende boetes van verschillende hoogte zijn, geldt de hoogste boete. Het bepaalde in deze alinea is niet van toepassing indien de boetes, of één daarvan, het karak</w:t>
        <w:softHyphen/>
        <w:t>ter hebben/heeft van een forfaitaire schadevergoeding.</w:t>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pacing w:val="-3"/>
          <w:lang w:val="nl-NL"/>
        </w:rPr>
      </w:pPr>
      <w:r>
        <w:rPr>
          <w:rFonts w:cs="Times New Roman" w:ascii="Times New Roman" w:hAnsi="Times New Roman"/>
          <w:b/>
          <w:spacing w:val="-3"/>
          <w:lang w:val="nl-NL"/>
        </w:rPr>
        <w:t>(Voorbeeld) Index van Bijlagen bij de overeenkomst tot Ontwikkeling Maatwerk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pacing w:val="-3"/>
          <w:lang w:val="nl-NL"/>
        </w:rPr>
      </w:pPr>
      <w:r>
        <w:rPr>
          <w:rFonts w:cs="Times New Roman" w:ascii="Times New Roman" w:hAnsi="Times New Roman"/>
          <w:b/>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w:t>
        <w:tab/>
        <w:t>Het programma van eisen d.d.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w:t>
        <w:tab/>
        <w:t xml:space="preserve">De Functionele specificaties d.d. .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w:t>
        <w:tab/>
        <w:t>De offerte</w:t>
        <w:noBreakHyphen/>
        <w:t>aanvraag met bijlage d.d.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w:t>
        <w:tab/>
        <w:t>De offerte met bijlagen van Leverancier d.d.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w:t>
        <w:tab/>
        <w:t>Het tijdschema als vastgesteld door . . . . . . d.d.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6.</w:t>
        <w:tab/>
        <w:t>De besprekingsverslagen d.d. . . . . . . . . en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7.</w:t>
        <w:tab/>
        <w:t>De Leidraad voor Systeemontwikkeling van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8.</w:t>
        <w:tab/>
        <w:t>Het stroomdiagram van de administratieve organisatie en gegevensverwerking van de Dienst van Opdrachtgever, ten behoeve waarvan de Programmatuur zal worden ontwikk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9.</w:t>
        <w:tab/>
        <w:t>De Materia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w:t>
        <w:tab/>
        <w:t>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w:t>
        <w:tab/>
        <w:t>De contactperso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2.</w:t>
        <w:tab/>
        <w:t>De projectl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3.</w:t>
        <w:tab/>
        <w:t>Prototy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4.</w:t>
        <w:tab/>
        <w:t>Inzet medewerk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5.</w:t>
        <w:tab/>
        <w:t>Docu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6.</w:t>
        <w:tab/>
        <w:t>.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7.</w:t>
        <w:tab/>
        <w:t>Beveiligingsmaatrege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sectPr>
      <w:headerReference w:type="default" r:id="rId2"/>
      <w:type w:val="nextPage"/>
      <w:pgSz w:w="11906" w:h="16838"/>
      <w:pgMar w:left="187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98" w:leader="none"/>
      </w:tabs>
      <w:jc w:val="both"/>
      <w:rPr/>
    </w:pPr>
    <w:r>
      <w:rPr>
        <w:spacing w:val="-3"/>
        <w:lang w:val="nl-NL"/>
      </w:rPr>
      <w:tab/>
      <w:t xml:space="preserve">- </w:t>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56</w:t>
    </w:r>
    <w:r>
      <w:rPr>
        <w:spacing w:val="-3"/>
        <w:lang w:val="nl-NL"/>
      </w:rPr>
      <w:fldChar w:fldCharType="end"/>
    </w:r>
    <w:r>
      <w:rPr>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spacing w:lineRule="exact" w:line="100" w:before="0" w:after="428"/>
      <w:rPr>
        <w:spacing w:val="-3"/>
        <w:sz w:val="10"/>
        <w:lang w:val="nl-NL"/>
      </w:rPr>
    </w:pPr>
    <w:r>
      <w:rPr>
        <w:spacing w:val="-3"/>
        <w:sz w:val="1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pPr>
    <w:rPr>
      <w:rFonts w:ascii="Times New Roman" w:hAnsi="Times New Roman" w:cs="Times New Roman"/>
      <w:i/>
      <w:spacing w:val="-3"/>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pPr>
    <w:rPr>
      <w:rFonts w:ascii="Times New Roman" w:hAnsi="Times New Roman" w:cs="Times New Roman"/>
      <w:i/>
      <w:spacing w:val="-3"/>
      <w:lang w:val="nl-N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pPr>
    <w:rPr>
      <w:rFonts w:ascii="Times New Roman" w:hAnsi="Times New Roman" w:cs="Times New Roman"/>
      <w:i/>
      <w:spacing w:val="-3"/>
      <w:lang w:val="nl-NL"/>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pPr>
    <w:rPr>
      <w:rFonts w:ascii="Times New Roman" w:hAnsi="Times New Roman" w:cs="Times New Roman"/>
      <w:spacing w:val="-3"/>
      <w:lang w:val="nl-NL"/>
    </w:rPr>
  </w:style>
  <w:style w:type="paragraph" w:styleId="HeaderandFooter">
    <w:name w:val="Header and Footer"/>
    <w:basedOn w:val="Normal"/>
    <w:qFormat/>
    <w:pPr>
      <w:suppressLineNumbers/>
      <w:tabs>
        <w:tab w:val="clear" w:pos="720"/>
        <w:tab w:val="center" w:pos="4298" w:leader="none"/>
        <w:tab w:val="right" w:pos="859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41:00Z</dcterms:created>
  <dc:creator>Stibbe</dc:creator>
  <dc:description/>
  <cp:keywords/>
  <dc:language>en-US</dc:language>
  <cp:lastModifiedBy>vanBlaaderen</cp:lastModifiedBy>
  <dcterms:modified xsi:type="dcterms:W3CDTF">2009-08-26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
    <vt:lpwstr>ST\ASD\10405974.1</vt:lpwstr>
  </property>
  <property fmtid="{D5CDD505-2E9C-101B-9397-08002B2CF9AE}" pid="3" name="iManageDatabase">
    <vt:lpwstr>General</vt:lpwstr>
  </property>
  <property fmtid="{D5CDD505-2E9C-101B-9397-08002B2CF9AE}" pid="4" name="iManageDocNumber">
    <vt:lpwstr>10405974</vt:lpwstr>
  </property>
  <property fmtid="{D5CDD505-2E9C-101B-9397-08002B2CF9AE}" pid="5" name="iManageDocVersion">
    <vt:lpwstr>1</vt:lpwstr>
  </property>
  <property fmtid="{D5CDD505-2E9C-101B-9397-08002B2CF9AE}" pid="6" name="iManageMatterNumber">
    <vt:lpwstr/>
  </property>
</Properties>
</file>