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rPr>
      </w:pPr>
      <w:r>
        <w:fldChar w:fldCharType="begin"/>
      </w:r>
      <w:r>
        <w:rPr>
          <w:spacing w:val="-3"/>
          <w:rFonts w:cs="Times New Roman" w:ascii="Times New Roman" w:hAnsi="Times New Roman"/>
        </w:rPr>
        <w:instrText xml:space="preserve">ADVANCE \Y 85.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Onderhoudsovereenkomst Programm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22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Onderhoud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w:t>
      </w:r>
      <w:r>
        <w:rPr>
          <w:rFonts w:cs="Times New Roman" w:ascii="Times New Roman" w:hAnsi="Times New Roman"/>
          <w:b/>
          <w:spacing w:val="-3"/>
        </w:rPr>
        <w:tab/>
      </w:r>
      <w:r>
        <w:rPr>
          <w:rFonts w:cs="Times New Roman" w:ascii="Times New Roman" w:hAnsi="Times New Roman"/>
          <w:b/>
          <w:spacing w:val="-3"/>
          <w:u w:val="single"/>
        </w:rPr>
        <w:t>De Staat der Nederlanden</w:t>
      </w:r>
      <w:r>
        <w:rPr>
          <w:rFonts w:cs="Times New Roman" w:ascii="Times New Roman" w:hAnsi="Times New Roman"/>
          <w:spacing w:val="-3"/>
        </w:rPr>
        <w:t>, waarvan de zetel is gevestigd te 's</w:t>
        <w:noBreakHyphen/>
        <w:t>Gravenh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Ministerie van . . . . . . . .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b/>
          <w:spacing w:val="-3"/>
          <w:u w:val="single"/>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spacing w:val="-3"/>
          <w:u w:val="single"/>
        </w:rPr>
        <w:t>Begri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 deze overeenkomst worden de navolgende begrippen met een Beginhoofdletter gebruikt. Onder deze begrippen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1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rPr>
        <w:t>Apparatuur:</w:t>
      </w:r>
      <w:r>
        <w:rPr>
          <w:rFonts w:cs="Times New Roman" w:ascii="Times New Roman" w:hAnsi="Times New Roman"/>
          <w:spacing w:val="-3"/>
        </w:rPr>
        <w:t xml:space="preserve">  De apparatuur (inclusief de daarbij beho</w:t>
        <w:softHyphen/>
        <w:t xml:space="preserve">rende, meest recen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rPr>
      </w:pPr>
      <w:r>
        <w:rPr>
          <w:rFonts w:cs="Times New Roman" w:ascii="Times New Roman" w:hAnsi="Times New Roman"/>
          <w:spacing w:val="-3"/>
        </w:rPr>
        <w:t>versie van de Systeem</w:t>
        <w:noBreakHyphen/>
        <w:t>programma</w:t>
        <w:softHyphen/>
        <w:t>tuur) waarop of in samenhang waarmee de Programmatuur dient te functioneren (als aangegeven naar merk, type en locatie,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2</w:t>
        <w:tab/>
      </w:r>
      <w:r>
        <w:rPr>
          <w:rFonts w:cs="Times New Roman" w:ascii="Times New Roman" w:hAnsi="Times New Roman"/>
          <w:spacing w:val="-3"/>
          <w:u w:val="single"/>
        </w:rPr>
        <w:t>Beroepsfout:</w:t>
      </w:r>
      <w:r>
        <w:rPr>
          <w:rFonts w:cs="Times New Roman" w:ascii="Times New Roman" w:hAnsi="Times New Roman"/>
          <w:spacing w:val="-3"/>
        </w:rPr>
        <w:t xml:space="preserve">  Tekortkomingen, zoals vergissingen, onachtzaamheden, nalatigheden, verzuimen, onjuiste adviezen, die een vakbekwame en zorgvuldige leverancier onder de gegeven omstandigheden met inachtneming van normale oplettendheid en bij een normale vakkennis en normale wijze van vakuitoefening, behoort te vermij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3</w:t>
        <w:tab/>
      </w:r>
      <w:r>
        <w:rPr>
          <w:rFonts w:cs="Times New Roman" w:ascii="Times New Roman" w:hAnsi="Times New Roman"/>
          <w:spacing w:val="-3"/>
          <w:u w:val="single"/>
        </w:rPr>
        <w:t>Bijlagen</w:t>
      </w:r>
      <w:r>
        <w:rPr>
          <w:rFonts w:cs="Times New Roman" w:ascii="Times New Roman" w:hAnsi="Times New Roman"/>
          <w:spacing w:val="-3"/>
        </w:rPr>
        <w:t>: Aanhangsels bij deze overeenkomst, die na door beide partijen te zijn geparafeerd, deel uitmaken van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 de Bijlagen zijn de voorwaarden vermeld, waarnaar in deze overeenkomst wordt verw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rPr>
        <w:tab/>
      </w:r>
      <w:r>
        <w:rPr>
          <w:rFonts w:cs="Times New Roman" w:ascii="Times New Roman" w:hAnsi="Times New Roman"/>
          <w:spacing w:val="-3"/>
          <w:u w:val="single"/>
        </w:rPr>
        <w:t>Conversie:</w:t>
      </w:r>
      <w:r>
        <w:rPr>
          <w:rFonts w:cs="Times New Roman" w:ascii="Times New Roman" w:hAnsi="Times New Roman"/>
          <w:spacing w:val="-3"/>
        </w:rPr>
        <w:t xml:space="preserve">  Het geheel van maatregelen en activiteiten, welke zijn gericht op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rPr>
      </w:pPr>
      <w:r>
        <w:rPr>
          <w:rFonts w:cs="Times New Roman" w:ascii="Times New Roman" w:hAnsi="Times New Roman"/>
          <w:spacing w:val="-3"/>
        </w:rPr>
        <w:t>overgang van de huidige werk</w:t>
        <w:softHyphen/>
        <w:t>wijze naar de werkwijze, waarbij gebruik wordt gemaakt van de Programmatuur sub 2.4.c en d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5</w:t>
        <w:tab/>
      </w:r>
      <w:r>
        <w:rPr>
          <w:rFonts w:cs="Times New Roman" w:ascii="Times New Roman" w:hAnsi="Times New Roman"/>
          <w:spacing w:val="-3"/>
          <w:u w:val="single"/>
        </w:rPr>
        <w:t>Documentatie:</w:t>
      </w:r>
      <w:r>
        <w:rPr>
          <w:rFonts w:cs="Times New Roman" w:ascii="Times New Roman" w:hAnsi="Times New Roman"/>
          <w:spacing w:val="-3"/>
        </w:rPr>
        <w:t xml:space="preserve">  De door Leverancier ten behoeve van Opdrachtgever te onderhouden documentatie behorende bij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6</w:t>
        <w:tab/>
      </w:r>
      <w:r>
        <w:rPr>
          <w:rFonts w:cs="Times New Roman" w:ascii="Times New Roman" w:hAnsi="Times New Roman"/>
          <w:spacing w:val="-3"/>
          <w:u w:val="single"/>
        </w:rPr>
        <w:t>Gebrek:</w:t>
      </w:r>
      <w:r>
        <w:rPr>
          <w:rFonts w:cs="Times New Roman" w:ascii="Times New Roman" w:hAnsi="Times New Roman"/>
          <w:spacing w:val="-3"/>
        </w:rPr>
        <w:t xml:space="preserve">  Het niet (volledig) voldoen van de Programma</w:t>
        <w:softHyphen/>
        <w:t>tuur aan de daaraan gestelde eisen, als blijkend 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het Programma van eisen d.d.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de Functionele specificaties d.d.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de 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anwel het anderszins niet naar behoren functioneren van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7</w:t>
        <w:tab/>
      </w:r>
      <w:r>
        <w:rPr>
          <w:rFonts w:cs="Times New Roman" w:ascii="Times New Roman" w:hAnsi="Times New Roman"/>
          <w:spacing w:val="-3"/>
          <w:u w:val="single"/>
        </w:rPr>
        <w:t>Implementatie:</w:t>
      </w:r>
      <w:r>
        <w:rPr>
          <w:rFonts w:cs="Times New Roman" w:ascii="Times New Roman" w:hAnsi="Times New Roman"/>
          <w:spacing w:val="-3"/>
        </w:rPr>
        <w:t xml:space="preserve">  Het invoeren van de Programmatuur sub 2.4 c en d bedoeld in de Apparatuur en waar nodig het aanpassen van de Apparatuur (en de Programmatuur) op zodanige wijze dat de Programmatuur conform de overeen</w:t>
        <w:softHyphen/>
        <w:t>gekomen specificaties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ot Implementatie wordt tevens gerekend Conversie van bestaande gegevensbest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8</w:t>
        <w:tab/>
      </w:r>
      <w:r>
        <w:rPr>
          <w:rFonts w:cs="Times New Roman" w:ascii="Times New Roman" w:hAnsi="Times New Roman"/>
          <w:spacing w:val="-3"/>
          <w:u w:val="single"/>
        </w:rPr>
        <w:t>Materialen:</w:t>
      </w:r>
      <w:r>
        <w:rPr>
          <w:rFonts w:cs="Times New Roman" w:ascii="Times New Roman" w:hAnsi="Times New Roman"/>
          <w:spacing w:val="-3"/>
        </w:rPr>
        <w:t xml:space="preserve">  De voor het gebruik, onderhoud, Implementa</w:t>
        <w:softHyphen/>
        <w:t>tie (en wijziging) van de Programmatuur benodigde hulpmateria</w:t>
        <w:softHyphen/>
        <w:t>len, zoals software (waaronder conversie</w:t>
        <w:noBreakHyphen/>
        <w:t>pro</w:t>
        <w:softHyphen/>
        <w:t>grammatuur, supplies, interfaces, compilers, etc.) welke zijn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rPr>
        <w:tab/>
      </w:r>
      <w:r>
        <w:rPr>
          <w:rFonts w:cs="Times New Roman" w:ascii="Times New Roman" w:hAnsi="Times New Roman"/>
          <w:spacing w:val="-3"/>
          <w:u w:val="single"/>
        </w:rPr>
        <w:t>Nieuwe Versie:</w:t>
      </w:r>
      <w:r>
        <w:rPr>
          <w:rFonts w:cs="Times New Roman" w:ascii="Times New Roman" w:hAnsi="Times New Roman"/>
          <w:spacing w:val="-3"/>
        </w:rPr>
        <w:t xml:space="preserve">  Een gewijzigde en/of verbeterde versie van de Programmatuur su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ab/>
        <w:t>2.4.c bedoeld, waardoor de functiona</w:t>
        <w:softHyphen/>
        <w:t>liteit daarvan wordt vergr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10</w:t>
        <w:tab/>
      </w:r>
      <w:r>
        <w:rPr>
          <w:rFonts w:cs="Times New Roman" w:ascii="Times New Roman" w:hAnsi="Times New Roman"/>
          <w:spacing w:val="-3"/>
          <w:u w:val="single"/>
        </w:rPr>
        <w:t>Personeel van Leverancier:</w:t>
      </w:r>
      <w:r>
        <w:rPr>
          <w:rFonts w:cs="Times New Roman" w:ascii="Times New Roman" w:hAnsi="Times New Roman"/>
          <w:spacing w:val="-3"/>
        </w:rPr>
        <w:t xml:space="preserve">  De door Leverancier voor de uitvoering van deze overeenkomst in te schakelen perso</w:t>
        <w:softHyphen/>
        <w:t>neelsleden en/of hulppersonen, welke krachtens deze overeen</w:t>
        <w:softHyphen/>
        <w:t>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11</w:t>
        <w:tab/>
      </w:r>
      <w:r>
        <w:rPr>
          <w:rFonts w:cs="Times New Roman" w:ascii="Times New Roman" w:hAnsi="Times New Roman"/>
          <w:spacing w:val="-3"/>
          <w:u w:val="single"/>
        </w:rPr>
        <w:t>Personeel van Opdrachtgever:</w:t>
      </w:r>
      <w:r>
        <w:rPr>
          <w:rFonts w:cs="Times New Roman" w:ascii="Times New Roman" w:hAnsi="Times New Roman"/>
          <w:spacing w:val="-3"/>
        </w:rPr>
        <w:t xml:space="preserve">  Het door Opdrachtgever op grond van deze overeenkomst ter beschikking te stellen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12</w:t>
        <w:tab/>
      </w:r>
      <w:r>
        <w:rPr>
          <w:rFonts w:cs="Times New Roman" w:ascii="Times New Roman" w:hAnsi="Times New Roman"/>
          <w:spacing w:val="-3"/>
          <w:u w:val="single"/>
        </w:rPr>
        <w:t>Programmatuur:</w:t>
      </w:r>
      <w:r>
        <w:rPr>
          <w:rFonts w:cs="Times New Roman" w:ascii="Times New Roman" w:hAnsi="Times New Roman"/>
          <w:spacing w:val="-3"/>
        </w:rPr>
        <w:t xml:space="preserve">  De in Bijlage . . omschreven Programma</w:t>
        <w:softHyphen/>
        <w:t>tuur (met bijbehorende Documentatie en Materialen) welke door Leverancier op grond van deze overeenkomst dient te worden onder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rPr>
      </w:pPr>
      <w:r>
        <w:rPr>
          <w:rFonts w:cs="Times New Roman" w:ascii="Times New Roman" w:hAnsi="Times New Roman"/>
          <w:spacing w:val="-3"/>
        </w:rPr>
        <w:t>Onder Programmatuur wordt ook verstaan Programmatuur, die door of namens Opdrachtgever (met toestemming van Leverancier) is verbeterd of gewijzigd, alsmede Nieuwe Versies van de Programmatuur, door Leverancier c.q. door derden verstre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9</w:t>
        <w:tab/>
      </w:r>
      <w:r>
        <w:rPr>
          <w:rFonts w:cs="Times New Roman" w:ascii="Times New Roman" w:hAnsi="Times New Roman"/>
          <w:spacing w:val="-3"/>
          <w:u w:val="single"/>
        </w:rPr>
        <w:t>Verbeterde Versie:</w:t>
      </w:r>
      <w:r>
        <w:rPr>
          <w:rFonts w:cs="Times New Roman" w:ascii="Times New Roman" w:hAnsi="Times New Roman"/>
          <w:spacing w:val="-3"/>
        </w:rPr>
        <w:t xml:space="preserve">  Een gewijzigde versie van de Pro</w:t>
        <w:softHyphen/>
        <w:t>grammatuur, waardoor Gebreken daarin worden hersteld, of de logische samenhang wordt verbet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10</w:t>
        <w:tab/>
      </w:r>
      <w:r>
        <w:rPr>
          <w:rFonts w:cs="Times New Roman" w:ascii="Times New Roman" w:hAnsi="Times New Roman"/>
          <w:spacing w:val="-3"/>
          <w:u w:val="single"/>
        </w:rPr>
        <w:t>Werkdagen:</w:t>
      </w:r>
      <w:r>
        <w:rPr>
          <w:rFonts w:cs="Times New Roman" w:ascii="Times New Roman" w:hAnsi="Times New Roman"/>
          <w:spacing w:val="-3"/>
        </w:rPr>
        <w:t xml:space="preserve">  Kalenderdagen, behoudens weekenden en algemeen erkende feestdagen, waarop de overeengekomen werkzaamheden zull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w:t>
        <w:tab/>
      </w:r>
      <w:r>
        <w:rPr>
          <w:rFonts w:cs="Times New Roman" w:ascii="Times New Roman" w:hAnsi="Times New Roman"/>
          <w:spacing w:val="-3"/>
          <w:u w:val="single"/>
        </w:rPr>
        <w:t>Voorwerp van de overeenkomst; d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w:t>
        <w:tab/>
        <w:t>Leverancier zal de Programmatuur overeenkomstig de bepalingen van deze overeenkomst onder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2</w:t>
        <w:tab/>
        <w:t>Met betrekking tot het sub 2.4.a, 2.4.b en 2.4.d bedoel</w:t>
        <w:softHyphen/>
        <w:t>de onderhoud is deze overeenkomst aangegaan voor de duur van . . . ja(a)r(en); met betrekking tot het sub 2.4.c en 2.4.e bedoelde onderhoud voor de duur van . . . ja(a)r(en) ingaande op de datum van ondertekening van 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2.3</w:t>
        <w:tab/>
        <w:t>Na ommekomst van de sub 2.2 genoemde periode(n) zal/zul</w:t>
        <w:softHyphen/>
        <w:t>len deze stilzwijgend worden verlengd, met een periode van telkens . . . ja(a)r(en), tenzij *Opdrachtgever, **</w:t>
      </w:r>
      <w:r>
        <w:rPr>
          <w:rFonts w:cs="Times New Roman" w:ascii="Times New Roman" w:hAnsi="Times New Roman"/>
          <w:i/>
          <w:spacing w:val="-3"/>
        </w:rPr>
        <w:t>één van beide partijen</w:t>
      </w:r>
      <w:r>
        <w:rPr>
          <w:rFonts w:cs="Times New Roman" w:ascii="Times New Roman" w:hAnsi="Times New Roman"/>
          <w:spacing w:val="-3"/>
        </w:rPr>
        <w:t>** uiterlijk . . maanden voor het verstrijken van de lopende periode schriftelijk te kennen geeft geen verlenging meer te wens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4</w:t>
        <w:tab/>
        <w:t>Het onderhoud zal omva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b/>
          <w:spacing w:val="-3"/>
        </w:rPr>
        <w:tab/>
        <w:t>a.</w:t>
        <w:tab/>
        <w:t>Preventief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b/>
        <w:t>Het in stand houden van de Programmatuur, d.w.z. door het nemen van geëigende maatregelen, zowel preventief als correctief, waarborgen dat de Programmatuur voor de duur van deze overeenkomst conform het bepaalde sub 7.1 zal function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b/>
          <w:spacing w:val="-3"/>
        </w:rPr>
        <w:tab/>
        <w:t>b.</w:t>
        <w:tab/>
        <w:t>Correctief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b/>
        <w:t>Het opsporen en herstellen van Gebreken in de Programma</w:t>
        <w:softHyphen/>
        <w:t>tuur en Documentatie, nadat deze door Opdrachtgever zijn ge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b/>
          <w:spacing w:val="-3"/>
        </w:rPr>
        <w:tab/>
        <w:t>c.</w:t>
        <w:tab/>
        <w:t>Vernieuwend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b/>
        <w:t xml:space="preserve">Het beschikbaar stellen van (minimaal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b/>
        <w:t>Nieuwe versies van de Programmatuur (per 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b/>
          <w:spacing w:val="-3"/>
        </w:rPr>
        <w:tab/>
        <w:t>d.</w:t>
        <w:tab/>
        <w:t>Aanpa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b/>
        <w:t>Het aanpassen van de Programmatuur indien de Apparatuur wordt gewijz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b/>
          <w:spacing w:val="-3"/>
        </w:rPr>
        <w:tab/>
        <w:t>e.</w:t>
        <w:tab/>
        <w:t>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b/>
        <w:t>Het verlenen van telefonische assistentie bij Gebreken, alsmede het telefonisch adviseren over het gebruik en het functioneren van de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5</w:t>
        <w:tab/>
        <w:t>In verband met het sub 2.4.a bedoelde onderhoud ver</w:t>
        <w:softHyphen/>
        <w:t xml:space="preserve">plicht Leverancier zich </w:t>
        <w:noBreakHyphen/>
        <w:t xml:space="preserve"> onverlet latende de sub 2.4.b bedoelde onderhoudswerkzaamheden </w:t>
        <w:noBreakHyphen/>
        <w:t xml:space="preserve"> éénmaal per . . . . de Programmatuur op mogelijke gebreken te onderzoeken. Indien daarbij Gebreken worden geconstateerd geldt het sub 2.6 bepaalde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2.6</w:t>
        <w:tab/>
        <w:t>Met betrekking tot het sub 2.4.b bedoelde onderhoud verplicht Leverancier zich *binnen een periode van . . . uur **</w:t>
      </w:r>
      <w:r>
        <w:rPr>
          <w:rFonts w:cs="Times New Roman" w:ascii="Times New Roman" w:hAnsi="Times New Roman"/>
          <w:i/>
          <w:spacing w:val="-3"/>
        </w:rPr>
        <w:t>binnen de in Bijlage . . vermelde periode**</w:t>
      </w:r>
      <w:r>
        <w:rPr>
          <w:rFonts w:cs="Times New Roman" w:ascii="Times New Roman" w:hAnsi="Times New Roman"/>
          <w:spacing w:val="-3"/>
        </w:rPr>
        <w:t xml:space="preserve"> na schriftelijke of telefonische melding van Gebreken, die maatregelen te nemen die leiden c.q. mogelijkerwijs kunnen leiden tot herstel op kortst mogelijke termijn van de Gebreken.</w:t>
      </w:r>
    </w:p>
    <w:p>
      <w:pPr>
        <w:pStyle w:val="TextBodyIndent"/>
        <w:rPr/>
      </w:pPr>
      <w:r>
        <w:rPr/>
        <w:tab/>
        <w:t>(Indien het betreft (een) Gebrek(en) dat/die niet leidt/leiden tot het geheel of gedeeltelijk disfunctio</w:t>
        <w:softHyphen/>
        <w:t>neren van de Programmatuur, wordt de hiervoor genoemde periode verlengd met . .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eastAsia="Arial"/>
        </w:rPr>
        <w:t xml:space="preserve">           </w:t>
      </w:r>
      <w:r>
        <w:rPr/>
        <w:t>**2.6</w:t>
        <w:tab/>
        <w:t>In verband met het verrichten van het Onderhoud sub 2.4.b bedoeld worden Gebreken in de navolgende catego</w:t>
        <w:softHyphen/>
        <w:t>riën onderverde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rPr>
      </w:pPr>
      <w:r>
        <w:rPr>
          <w:rFonts w:cs="Times New Roman" w:ascii="Times New Roman" w:hAnsi="Times New Roman"/>
          <w:i/>
          <w:spacing w:val="-3"/>
        </w:rPr>
        <w:tab/>
        <w:noBreakHyphen/>
        <w:tab/>
        <w:t>prioriteitsgroep I: de Programmatuur functioneert in het geheel n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rPr>
      </w:pPr>
      <w:r>
        <w:rPr>
          <w:rFonts w:cs="Times New Roman" w:ascii="Times New Roman" w:hAnsi="Times New Roman"/>
          <w:i/>
          <w:spacing w:val="-3"/>
          <w:u w:val="single"/>
        </w:rPr>
      </w:r>
    </w:p>
    <w:p>
      <w:pPr>
        <w:pStyle w:val="BodyTextIndent3"/>
        <w:rPr/>
      </w:pPr>
      <w:r>
        <w:rPr/>
        <w:tab/>
        <w:noBreakHyphen/>
        <w:tab/>
        <w:t xml:space="preserve">prioriteitsgroep II: de Programmatuur vertoont ernstig verlies aan functionaliteit, maar kan </w:t>
        <w:noBreakHyphen/>
        <w:t xml:space="preserve"> naar de mening van Opdrachtgever </w:t>
        <w:noBreakHyphen/>
        <w:t xml:space="preserve"> nog worden gebrui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BodyTextIndent3"/>
        <w:rPr/>
      </w:pPr>
      <w:r>
        <w:rPr/>
        <w:tab/>
        <w:noBreakHyphen/>
        <w:tab/>
        <w:t>prioriteitsgroep III: de Programmatuur vertoont hinder</w:t>
        <w:softHyphen/>
        <w:t>lijke tekortkomingen, maar kan normaal worden gebrui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rPr>
      </w:pPr>
      <w:r>
        <w:rPr>
          <w:rFonts w:cs="Times New Roman" w:ascii="Times New Roman" w:hAnsi="Times New Roman"/>
          <w:i/>
          <w:spacing w:val="-3"/>
        </w:rPr>
        <w:tab/>
        <w:t>Indien zich een Gebrek voordoet zal Leverancier binnen de hierna genoemde periode aanvangen met het correctieve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rPr>
      </w:pPr>
      <w:r>
        <w:rPr>
          <w:rFonts w:cs="Times New Roman" w:ascii="Times New Roman" w:hAnsi="Times New Roman"/>
          <w:i/>
          <w:spacing w:val="-3"/>
        </w:rPr>
        <w:tab/>
        <w:noBreakHyphen/>
        <w:tab/>
        <w:t>prioriteitsgroep I: binnen . . uur na het (telefo</w:t>
        <w:softHyphen/>
        <w:t>nisch) melden van de s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rPr>
      </w:pPr>
      <w:r>
        <w:rPr>
          <w:rFonts w:cs="Times New Roman" w:ascii="Times New Roman" w:hAnsi="Times New Roman"/>
          <w:i/>
          <w:spacing w:val="-3"/>
        </w:rPr>
        <w:tab/>
        <w:noBreakHyphen/>
        <w:tab/>
        <w:t>prioriteitsgroep II: binnen . . uur na het (telefo</w:t>
        <w:softHyphen/>
        <w:t>nisch) melden van de s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i/>
          <w:spacing w:val="-3"/>
        </w:rPr>
        <w:tab/>
        <w:noBreakHyphen/>
        <w:tab/>
        <w:t xml:space="preserve">prioriteitsgroep III: </w:t>
      </w:r>
      <w:r>
        <w:rPr>
          <w:rFonts w:cs="Times New Roman" w:ascii="Times New Roman" w:hAnsi="Times New Roman"/>
          <w:spacing w:val="-3"/>
        </w:rPr>
        <w:t>*binnen . . uur na het (telefo</w:t>
        <w:softHyphen/>
        <w:t>nisch) melden van de storing</w:t>
      </w:r>
      <w:r>
        <w:rPr>
          <w:rFonts w:cs="Times New Roman" w:ascii="Times New Roman" w:hAnsi="Times New Roman"/>
          <w:i/>
          <w:spacing w:val="-3"/>
        </w:rPr>
        <w:t xml:space="preserve"> **door het verstrekken van een Verbeterde Versie binn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7</w:t>
        <w:tab/>
        <w:t xml:space="preserve">Leverancier zal voorzien in tijdelijke oplossingen, indien de Programmatuur </w:t>
        <w:noBreakHyphen/>
        <w:t xml:space="preserve"> om welke reden ook </w:t>
        <w:noBreakHyphen/>
        <w:t xml:space="preserve"> langer dan . . uren buiten werking is c.q. voorzienbaar is of wordt dat de Programmatuur langer dan . . uren buiten werking zal zijn.</w:t>
      </w:r>
    </w:p>
    <w:p>
      <w:pPr>
        <w:pStyle w:val="TextBodyIndent"/>
        <w:rPr/>
      </w:pPr>
      <w:r>
        <w:rPr/>
        <w:tab/>
        <w:t>In verband met het in de vorige alinea bepaalde zal Leveran</w:t>
        <w:softHyphen/>
        <w:t>cier binnen . . uur na aanvang van het onderzoek naar de geëigende herstelmaatregelen een urenschatting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 herstelwerkzaamheden zullen ononderbroken en op (en ook buiten) de normale werktijden en werkdagen worden uitgevoerd en op kortst mogelijke termijn worden vol</w:t>
        <w:softHyphen/>
        <w:t>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8</w:t>
        <w:tab/>
        <w:t>Tot de herstelwerkzaamheden behoort tevens het verstrek</w:t>
        <w:softHyphen/>
        <w:t>ken van (tijdelijke) probleemoplossingen in de vorm van een programma</w:t>
        <w:noBreakHyphen/>
        <w:t>omweg om het betreffende Gebrek te omzei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Indien Leverancier aantoont dat een Gebrek niet anders kan worden verholpen, is Leverancier gerechtigd een probleemver</w:t>
        <w:softHyphen/>
        <w:t>mijdende restrictie in de Programmatuur aan te brengen. Deze restrictie zal de functies, die in de Programmatuur zijn vastgelegd zo min mogelijk aantasten. De probleemvermijdende restrictie zal *zo spoedig mogelijk **</w:t>
      </w:r>
      <w:r>
        <w:rPr>
          <w:rFonts w:cs="Times New Roman" w:ascii="Times New Roman" w:hAnsi="Times New Roman"/>
          <w:i/>
          <w:spacing w:val="-3"/>
        </w:rPr>
        <w:t>binnen . . werkdagen</w:t>
      </w:r>
      <w:r>
        <w:rPr>
          <w:rFonts w:cs="Times New Roman" w:ascii="Times New Roman" w:hAnsi="Times New Roman"/>
          <w:spacing w:val="-3"/>
        </w:rPr>
        <w:t>** door Leverancier uit de Programmatuur worden verwijd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Programma</w:t>
        <w:noBreakHyphen/>
        <w:t>omwegen (of probleem vermijdende restricties) zullen door Leverancier niet eerder worden aangebracht dan na verkregen schriftelijke toestemming van Opdracht</w:t>
        <w:softHyphen/>
        <w:t>gever. Bij het indienen van een daartoe strekkend verzoek zal Leverancier aantonen dat het Gebrek niet op andere wijze kan worden verholpen, alsmede welke de gevolgen van de omweg of restric</w:t>
        <w:softHyphen/>
        <w:t>tie zijn alsmede de (eventueel) verminderde gebruikswaarde van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2.9</w:t>
        <w:tab/>
        <w:t>Met betrekking tot het sub 2.4.c bedoelde onderhoud verplicht Leverancier zich de mogelijkheid de Programma</w:t>
        <w:softHyphen/>
        <w:t>tuur kwalitatief te verbeteren in voldoende mate te onderzoeken en *. . maal per jaar **</w:t>
      </w:r>
      <w:r>
        <w:rPr>
          <w:rFonts w:cs="Times New Roman" w:ascii="Times New Roman" w:hAnsi="Times New Roman"/>
          <w:i/>
          <w:spacing w:val="-3"/>
        </w:rPr>
        <w:t>zodra daartoe aanleiding is**</w:t>
      </w:r>
      <w:r>
        <w:rPr>
          <w:rFonts w:cs="Times New Roman" w:ascii="Times New Roman" w:hAnsi="Times New Roman"/>
          <w:spacing w:val="-3"/>
        </w:rPr>
        <w:t xml:space="preserve"> Nieuwe Versies aan Opdrachtgever be</w:t>
        <w:softHyphen/>
        <w:t>schikbaar te zullen stellen. Leverancier zal Opdrachtge</w:t>
        <w:softHyphen/>
        <w:t>ver zo vroeg mogelijk informeren over (onderzoek naar) Nieuwe Versies, alsmede over de inhoud en gevolgen hiervan. Opdrachtgever is niet verplicht deze Nieuwe Versies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zal het preventief onderhoud echter uit</w:t>
        <w:softHyphen/>
        <w:t>sluitend op de laatste en één na laatste versie van de Programmatuur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Opdrachtgever heeft tot zes weken na Implementatie van de Nieuwe versie het recht aan Leverancier mee te delen dat hij het gebruik van deze versie niet wenst voort te zetten. (In dat geval zal de versie door Opdrachtgever aan Leverancier worden geretourneerd en zal creditering van reeds verzonden fakturen plaatsvinden. Het bepaalde sub 10 is daarbij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zal ervoor zorgdragen dat alle voorafgaande versies van de Programmatuur (gerekend vanaf en inclu</w:t>
        <w:softHyphen/>
        <w:t>sief de door Opdrachtgever in onderhoud gegeven ver</w:t>
        <w:softHyphen/>
        <w:t>sie(s) gedurende een periode van . . . . . . na het uitkomen van (een) Nieuwe Versie(s) volledig reprodu</w:t>
        <w:softHyphen/>
        <w:t>ceer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0</w:t>
        <w:tab/>
        <w:t>Met betrekking tot het sub 2.4.d bedoelde onderhoud is Leverancier verplicht indien de Apparatuur c.q. de Sys</w:t>
        <w:softHyphen/>
        <w:t>teem</w:t>
        <w:noBreakHyphen/>
        <w:t>programmatuur wordt gewijzigd, de Programmatuur op de kortst mogelijke termijn aan te passen voor gebruik op de gewijzigde Apparatuur/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zal deze aanpassing uiterlijk binnen . . . weken na het ter beschikking komen van de gewijzigde Apparatuur of Programmatuur hebben vol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is niet gehouden de Programmatuur aan te passen indien hij aantoont dat daartoe wijziging van het logisch ontwerp of de logische programmastructurering en/of de indeling van de gebruikte gegevens(verzamelin</w:t>
        <w:softHyphen/>
        <w:t>gen) vereis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1</w:t>
        <w:tab/>
        <w:t>Met betrekking tot het sub 2.4.e bedoelde onderhoud verplicht Leverancier zich om zo snel mogelijk doch uiterlijk binnen . . uur na het indienen van een verzoek om telefonische assistentie (hulp en advies) contact tot stand te brengen tussen een programmatuur</w:t>
        <w:noBreakHyphen/>
        <w:t>specialist en degene, die namens Opdrachtgever het verzoek om assis</w:t>
        <w:softHyphen/>
        <w:t>tentie heeft ingediend. Opdrachtgever heeft recht op . . . uren telefonisch assisten</w:t>
        <w:softHyphen/>
        <w:t>tie per . . . ma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Meerdere tijd zal, mits alle aan assistentie bestede uren worden gespecificeerd naar datum, aard en duur van de verrichting en naam van de om assistentie vragende functiona</w:t>
        <w:softHyphen/>
        <w:t>rissen van Opdrachtgever worden vergoed op de wijze sub 9.2.f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12</w:t>
        <w:tab/>
        <w:t>Indien de Programmatuur of een deel ervan gedurende een aaneengesloten periode van . . . uur of langer, niet kan worden gebruikt, zal Leverancier Opdrachtgever een adequate uitwijkmogelijkheid aanbieden. Deze uitwijkmo</w:t>
        <w:softHyphen/>
        <w:t>gelijkheid zal Opdrachtgever gelijkwaardige faciliteiten bieden op voor Opdrachtgever aanvaardbare tijdstippen en plaatsen. In alle gevallen (bijv. bij onverwacht optre</w:t>
        <w:softHyphen/>
        <w:t>dende pieken in de werkzaamheden van Opdrachtgever) zal Leverancier desgewenst zijn bemiddeling verlenen voor de totstandkoming van een uitwijkregeling tussen Opdracht</w:t>
        <w:softHyphen/>
        <w:t>gever en andere gebruikers van door Leverancier gelever</w:t>
        <w:softHyphen/>
        <w:t>de, soortgelijk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3.</w:t>
        <w:tab/>
      </w:r>
      <w:r>
        <w:rPr>
          <w:rFonts w:cs="Times New Roman" w:ascii="Times New Roman" w:hAnsi="Times New Roman"/>
          <w:spacing w:val="-3"/>
          <w:u w:val="single"/>
        </w:rPr>
        <w:t>Plaats en tijden uitvoering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3.1</w:t>
        <w:tab/>
        <w:t>Onderhoudswerkzaamheden, welke redelijkerwijs niet anders dan bij Opdrachtgever kunnen worden verricht, zullen bij Opdrachtgever plaatsvind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3.2</w:t>
        <w:tab/>
        <w:t>Andere onderhoudswerkzaamheden dan sub 3.1 genoemd, zullen bij Leverancier plaatsvinden. Leverancier is verplicht zich tijdig van de voor het verrichten van het onderhoud vereiste Materialen te voorzien. Indien nodig zullen dergelij</w:t>
        <w:softHyphen/>
        <w:t>ke Materialen door Opdrachtgever op verzoek van Leverancier aan Leverancier worden geleverd tegen 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3.3</w:t>
        <w:tab/>
        <w:t>Onderhoud *zal zoveel mogelijk **</w:t>
      </w:r>
      <w:r>
        <w:rPr>
          <w:rFonts w:cs="Times New Roman" w:ascii="Times New Roman" w:hAnsi="Times New Roman"/>
          <w:i/>
          <w:spacing w:val="-3"/>
        </w:rPr>
        <w:t>kan ook</w:t>
      </w:r>
      <w:r>
        <w:rPr>
          <w:rFonts w:cs="Times New Roman" w:ascii="Times New Roman" w:hAnsi="Times New Roman"/>
          <w:spacing w:val="-3"/>
        </w:rPr>
        <w:t>**plaatsvinden d.m.v. remote diagnose. Leverancier zal de daarvoor vereiste apparatuur *om niet **</w:t>
      </w:r>
      <w:r>
        <w:rPr>
          <w:rFonts w:cs="Times New Roman" w:ascii="Times New Roman" w:hAnsi="Times New Roman"/>
          <w:i/>
          <w:spacing w:val="-3"/>
        </w:rPr>
        <w:t>tegen betaling van de kostprijs**</w:t>
      </w:r>
      <w:r>
        <w:rPr>
          <w:rFonts w:cs="Times New Roman" w:ascii="Times New Roman" w:hAnsi="Times New Roman"/>
          <w:spacing w:val="-3"/>
          <w:u w:val="single"/>
        </w:rPr>
        <w:t xml:space="preserve"> </w:t>
      </w:r>
      <w:r>
        <w:rPr>
          <w:rFonts w:cs="Times New Roman" w:ascii="Times New Roman" w:hAnsi="Times New Roman"/>
          <w:spacing w:val="-3"/>
        </w:rPr>
        <w:t>beschikbaar stellen. Deze apparatuur dient te voldoen aan de wettelijk gestelde no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3.4</w:t>
        <w:tab/>
        <w:t>*Werkzaamheden zullen op Werkdagen tijdens de ter plaatse van de uitvoering gebruikelijke kantooruren worden verricht. (Opdrachtgever is gerechtigd uitbrei</w:t>
        <w:softHyphen/>
        <w:t>ding te verlangen t.a.v. de overige dagen en uren, tegen redelijke aanpassing van de onderhoudstarieven (welke aanpassing maximaal . .% van de reeds overeengekomen onderhoudstarieven zal bel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rPr>
      </w:pPr>
      <w:r>
        <w:rPr>
          <w:rFonts w:cs="Times New Roman" w:ascii="Times New Roman" w:hAnsi="Times New Roman"/>
          <w:i/>
          <w:spacing w:val="-3"/>
        </w:rPr>
        <w:tab/>
        <w:t>**De werkzaamheden zullen op de in Bijlage . . genoemde tijdstipp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Indien werkzaamheden tijdens de overeengekomen uren zijn aangevangen zullen deze, *indien de aard van de storing daartoe aanleiding geeft **</w:t>
      </w:r>
      <w:r>
        <w:rPr>
          <w:rFonts w:cs="Times New Roman" w:ascii="Times New Roman" w:hAnsi="Times New Roman"/>
          <w:i/>
          <w:spacing w:val="-3"/>
        </w:rPr>
        <w:t>indien er sprake is van</w:t>
      </w:r>
      <w:r>
        <w:rPr>
          <w:rFonts w:cs="Times New Roman" w:ascii="Times New Roman" w:hAnsi="Times New Roman"/>
          <w:spacing w:val="-3"/>
          <w:u w:val="single"/>
        </w:rPr>
        <w:t xml:space="preserve"> </w:t>
      </w:r>
      <w:r>
        <w:rPr>
          <w:rFonts w:cs="Times New Roman" w:ascii="Times New Roman" w:hAnsi="Times New Roman"/>
          <w:i/>
          <w:spacing w:val="-3"/>
        </w:rPr>
        <w:t>een gebrek van de catagorie . .**</w:t>
      </w:r>
      <w:r>
        <w:rPr>
          <w:rFonts w:cs="Times New Roman" w:ascii="Times New Roman" w:hAnsi="Times New Roman"/>
          <w:spacing w:val="-3"/>
          <w:u w:val="single"/>
        </w:rPr>
        <w:t xml:space="preserve"> </w:t>
      </w:r>
      <w:r>
        <w:rPr>
          <w:rFonts w:cs="Times New Roman" w:ascii="Times New Roman" w:hAnsi="Times New Roman"/>
          <w:spacing w:val="-3"/>
        </w:rPr>
        <w:t>ook buiten deze uren worden voortge</w:t>
        <w:softHyphen/>
        <w:t>z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4.</w:t>
        <w:tab/>
      </w:r>
      <w:r>
        <w:rPr>
          <w:rFonts w:cs="Times New Roman" w:ascii="Times New Roman" w:hAnsi="Times New Roman"/>
          <w:spacing w:val="-3"/>
          <w:u w:val="single"/>
        </w:rPr>
        <w:t>Projectleiding en Rappor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4.1</w:t>
        <w:tab/>
        <w:t>Beide partijen zullen een contactpersoon en een vervan</w:t>
        <w:softHyphen/>
        <w:t>gend</w:t>
        <w:noBreakHyphen/>
        <w:t>contactpersoon aanwijzen, die de contacten over de (wijze van) uitvoering van deze overeenkomst zullen onder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enzij door de ene partij uitdrukkelijk schriftelijk aan de andere partij van het tegendeel mededeling wordt gedaan, zijn deze contactpersonen bevoegd de partij die hen heeft aangewe</w:t>
        <w:softHyphen/>
        <w:t>zen, in het kader van de uitvoering van deze overeenkomst te vertegenwoordigen en te 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w:t>
      </w:r>
      <w:r>
        <w:rPr>
          <w:rFonts w:cs="Times New Roman" w:ascii="Times New Roman" w:hAnsi="Times New Roman"/>
          <w:i/>
          <w:spacing w:val="-3"/>
        </w:rPr>
        <w:t>In Bijlage . . bij deze overeenkomst is vastgelegd welke bevoegdheden aan de contactpersonen zijn toege</w:t>
        <w:softHyphen/>
        <w:t>kend. De taken en bevoegdheden van de contactpersonen van Opdrachtgever zijn vastgelegd in de Instellingsbe</w:t>
        <w:softHyphen/>
        <w:t xml:space="preserve">schikking d.d. . . . . . afgegeven door . . . . . . . . </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rPr/>
      </w:pPr>
      <w:r>
        <w:rPr/>
        <w:t>4.2</w:t>
        <w:tab/>
        <w:t>Gebreken zullen door Opdrachtgever worden geregistreerd op zogenaamde "probleembeschrijvingsformulieren", waarvan Leverancier een voldoende aantal ter beschikking van Opdracht</w:t>
        <w:softHyphen/>
        <w:t>gever zal (blijven) stellen. Op deze formu</w:t>
        <w:softHyphen/>
        <w:t>lieren zullen de gebreken worden vermeld, alsmede de omstandigheden waaronder deze zich hebben voorged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ze formulieren zullen zo spoedig mogelijk aan Leveran</w:t>
        <w:softHyphen/>
        <w:t>cier ter hand worden gesteld. Niet</w:t>
        <w:noBreakHyphen/>
        <w:t>tijdige inlevering van de formulieren ontslaat Leverancier overigens niet van zijn verplichtingen tot onderhoud. Bij gebreken die telefonisch worden gemeld zal dadelijk een zo gedetail</w:t>
        <w:softHyphen/>
        <w:t>leerd mogelijke omschrijving van het Gebrek worden gegeven, onverminderd de verplichting van Opdrachtgever de gebreken op "probleembe</w:t>
        <w:softHyphen/>
        <w:t>schrijvings</w:t>
        <w:noBreakHyphen/>
        <w:t>formulieren" te verme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4.3</w:t>
        <w:tab/>
        <w:t>Leverancier dient d.m.v. de sub 4.2 bedoelde formulieren melding te maken van de onderhoudswerkzaamheden die door hem zijn verricht, (alsmede het hieraan bestede aantal werkelijke arbeidsuren en de gemaakte werkelijke kos</w:t>
        <w:softHyphen/>
        <w: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Een kopie van het aldus ingevulde formulier zal dadelijk na voltooiing van de onderhoudswerkzaamheden aan Op</w:t>
        <w:softHyphen/>
        <w:t>drachtgever worden verstrek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zal na het verrichten van preventief onderhoud een formulier van gelijke inhoud aan Opdracht</w:t>
        <w:softHyphen/>
        <w:t>gever verstrek</w:t>
        <w:softHyphen/>
        <w:t>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4.4</w:t>
        <w:tab/>
        <w:t>Acceptatie van de inhoud van de in dit artikel genoemde formulieren houdt niet in dat Opdrachtgever de deugde</w:t>
        <w:softHyphen/>
        <w:t>lijkheid van de verrichte werkzaamheden of verschuldigd</w:t>
        <w:softHyphen/>
        <w:t>heid van de aangegeven kosten er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5.</w:t>
        <w:tab/>
      </w:r>
      <w:r>
        <w:rPr>
          <w:rFonts w:cs="Times New Roman" w:ascii="Times New Roman" w:hAnsi="Times New Roman"/>
          <w:spacing w:val="-3"/>
          <w:u w:val="single"/>
        </w:rPr>
        <w:t>Levering &amp; imple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5.1</w:t>
        <w:tab/>
        <w:t>Indien naar de mening van Opdrachtgever noodzakelijk, zal Leverancier op verzoek van Opdrachtgever de Program</w:t>
        <w:softHyphen/>
        <w:t>matuur sub 2.4 c en d bedoeld op de Apparatuur implemen</w:t>
        <w:softHyphen/>
        <w:t>teren. Deze Implementatie zal op Werkdagen en ononder</w:t>
        <w:softHyphen/>
        <w:t>broken plaatsvinden, waarvoor partijen in goed overleg een planning zullen op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De kosten van de Implementatie komen voor rekening van Leverancier. **</w:t>
      </w:r>
      <w:r>
        <w:rPr>
          <w:rFonts w:cs="Times New Roman" w:ascii="Times New Roman" w:hAnsi="Times New Roman"/>
          <w:i/>
          <w:spacing w:val="-3"/>
        </w:rPr>
        <w:t>De kosten van de Implementatie zijn begrepen in de kosten sub 9.2.a bedoeld</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dien voor de Implementatie aanpassing van de Appara</w:t>
        <w:softHyphen/>
        <w:t>tuur is vereist, zal Leverancier hier niet eerder toe overgaan dan na schriftelijke toestemming van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5.2</w:t>
        <w:tab/>
        <w:t>Indien Opdrachtgever de sub 2.4.c en d bedoelde Program</w:t>
        <w:softHyphen/>
        <w:t>matuur zelfstandig wenst te implementeren, is Leveran</w:t>
        <w:softHyphen/>
        <w:t>cier gehouden indien Opdrachtgever daarom verzoekt, *kosteloos **</w:t>
      </w:r>
      <w:r>
        <w:rPr>
          <w:rFonts w:cs="Times New Roman" w:ascii="Times New Roman" w:hAnsi="Times New Roman"/>
          <w:i/>
          <w:spacing w:val="-3"/>
        </w:rPr>
        <w:t>tegen betaling van het sub 9.5 genoemde uurtarief per aantoonbaar besteed uur</w:t>
      </w:r>
      <w:r>
        <w:rPr>
          <w:rFonts w:cs="Times New Roman" w:ascii="Times New Roman" w:hAnsi="Times New Roman"/>
          <w:spacing w:val="-3"/>
        </w:rPr>
        <w:t>**assistentie te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5.3</w:t>
        <w:tab/>
        <w:t>Leverancier zal Nieuwe Versies van de Programmatuur op dezelfde wijze in escrow geven als partijen ten aanzien van de oorspronkelijke versies van deze Programmatuur zijn overeengekomen, (welke bewaargevingsregeling blijkt uit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w:t>
        <w:tab/>
      </w:r>
      <w:r>
        <w:rPr>
          <w:rFonts w:cs="Times New Roman" w:ascii="Times New Roman" w:hAnsi="Times New Roman"/>
          <w:spacing w:val="-3"/>
          <w:u w:val="single"/>
        </w:rPr>
        <w:t>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1</w:t>
        <w:tab/>
        <w:t>Opdrachtgever is gerechtigd te verlangen dat de sub 2.4. c en d bedoelde Programmatuur door partijen aan een Accepta</w:t>
        <w:softHyphen/>
        <w:t>tietest zal worden onderworpen. Indien Opdracht</w:t>
        <w:softHyphen/>
        <w:t>gever van deze bevoegdheid gebruik maakt, geldt het bepaalde in dit artikel, waarbij voor "Programmatuur" gelezen moet worden de Programma</w:t>
        <w:softHyphen/>
        <w:t>tuur sub 2.4.c en d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en aanzien van de werkwijze met betrekking tot de uitvoering van deze Acceptatietest(</w:t>
        <w:noBreakHyphen/>
        <w:t xml:space="preserve"> en) zullen partijen vóór . . . . . . . . . . . in onderling overleg procedu</w:t>
        <w:softHyphen/>
        <w:t>res vast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2</w:t>
        <w:tab/>
        <w:t>De Acceptatietest zal door Opdrachtgever worden opge</w:t>
        <w:softHyphen/>
        <w:t>steld. De kosten van de door Leverancier daarbij op verzoek van Opdrachtgever te verlenen medewerking zullen tegen de in Bijlage . . genoemde tarieven aan Opdracht</w:t>
        <w:softHyphen/>
        <w:t>gever in rekening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i/>
          <w:spacing w:val="-3"/>
        </w:rPr>
        <w:t>6.2</w:t>
        <w:tab/>
        <w:t>De Acceptatietest zal door Leverancier worden opgesteld. Leverancier verplicht zich uiterlijk . . weken voor de datum van Implementatie de concept</w:t>
        <w:noBreakHyphen/>
        <w:t>Acceptatietest ter goedkeuring aan Opdrachtgever aan te 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rPr>
      </w:pPr>
      <w:r>
        <w:rPr>
          <w:rFonts w:cs="Times New Roman" w:ascii="Times New Roman" w:hAnsi="Times New Roman"/>
          <w:i/>
          <w:spacing w:val="-3"/>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r>
      <w:r>
        <w:rPr>
          <w:rFonts w:cs="Times New Roman" w:ascii="Times New Roman" w:hAnsi="Times New Roman"/>
          <w:i/>
          <w:spacing w:val="-3"/>
        </w:rPr>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rPr>
      </w:pPr>
      <w:r>
        <w:rPr>
          <w:rFonts w:cs="Times New Roman" w:ascii="Times New Roman" w:hAnsi="Times New Roman"/>
          <w:i/>
          <w:spacing w:val="-3"/>
        </w:rPr>
        <w:tab/>
        <w:noBreakHyphen/>
        <w:tab/>
        <w:t xml:space="preserve"> .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rPr>
      </w:pPr>
      <w:r>
        <w:rPr>
          <w:rFonts w:cs="Times New Roman" w:ascii="Times New Roman" w:hAnsi="Times New Roman"/>
          <w:i/>
          <w:spacing w:val="-3"/>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rPr>
      </w:pPr>
      <w:r>
        <w:rPr>
          <w:rFonts w:cs="Times New Roman" w:ascii="Times New Roman" w:hAnsi="Times New Roman"/>
          <w:i/>
          <w:spacing w:val="-3"/>
        </w:rPr>
        <w:tab/>
        <w:noBreakHyphen/>
        <w:tab/>
        <w:t xml:space="preserv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rPr>
      </w:pPr>
      <w:r>
        <w:rPr>
          <w:rFonts w:cs="Times New Roman" w:ascii="Times New Roman" w:hAnsi="Times New Roman"/>
          <w:i/>
          <w:spacing w:val="-3"/>
        </w:rPr>
        <w:tab/>
        <w:t>Indien Opdrachtgever (eventueel na onderzoek door een deskundige sub 6.13 bedoeld) van mening is dat de Acceptatie</w:t>
        <w:softHyphen/>
        <w:t>test onvoldoende is voor het testen van de Apparatuur, zal hij Leverancier hiervan schriftelijk in kennis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rPr>
      </w:pPr>
      <w:r>
        <w:rPr>
          <w:rFonts w:cs="Times New Roman" w:ascii="Times New Roman" w:hAnsi="Times New Roman"/>
          <w:i/>
          <w:spacing w:val="-3"/>
        </w:rPr>
        <w:tab/>
        <w:t>Leverancier zal de Acceptatietest kosteloos in overeen</w:t>
        <w:softHyphen/>
        <w:t>stemming brengen met de overeengekomen eisen, tenzij Leverancier aantoont dat de onvolkomenheden te wijten zijn aan Opdrachtge</w:t>
        <w:softHyphen/>
        <w:t>ver. De Acceptatietest zal uiterlijk op de datum van afleve</w:t>
        <w:softHyphen/>
        <w:t>ring sub 5.1 genoemd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rPr>
      </w:pPr>
      <w:r>
        <w:rPr>
          <w:rFonts w:cs="Times New Roman" w:ascii="Times New Roman" w:hAnsi="Times New Roman"/>
          <w:i/>
          <w:spacing w:val="-3"/>
          <w:u w:val="single"/>
        </w:rPr>
      </w:r>
    </w:p>
    <w:p>
      <w:pPr>
        <w:pStyle w:val="BodyTextIndent2"/>
        <w:rPr/>
      </w:pPr>
      <w:r>
        <w:rPr>
          <w:rFonts w:eastAsia="Arial"/>
        </w:rPr>
        <w:t xml:space="preserve">        </w:t>
      </w:r>
      <w:r>
        <w:rPr/>
        <w:t>***6.3</w:t>
        <w:tab/>
        <w:t>De Acceptatietest is inhoudelijk beschreven in Bijlage . . (en bestaat uit diagnostische standaard</w:t>
        <w:noBreakHyphen/>
        <w:t>program</w:t>
        <w:softHyphen/>
        <w:t>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6.3</w:t>
        <w:tab/>
        <w:t>*Binnen . . Werkdagen na ondertekening van het bewijs van Implementatie sub 5.6 bedoeld, **</w:t>
      </w:r>
      <w:r>
        <w:rPr>
          <w:rFonts w:cs="Times New Roman" w:ascii="Times New Roman" w:hAnsi="Times New Roman"/>
          <w:i/>
          <w:spacing w:val="-3"/>
        </w:rPr>
        <w:t>Uiterlijk op . . . .**</w:t>
      </w:r>
      <w:r>
        <w:rPr>
          <w:rFonts w:cs="Times New Roman" w:ascii="Times New Roman" w:hAnsi="Times New Roman"/>
          <w:spacing w:val="-3"/>
          <w:u w:val="single"/>
        </w:rPr>
        <w:t xml:space="preserve"> </w:t>
      </w:r>
      <w:r>
        <w:rPr>
          <w:rFonts w:cs="Times New Roman" w:ascii="Times New Roman" w:hAnsi="Times New Roman"/>
          <w:spacing w:val="-3"/>
        </w:rPr>
        <w:t>zal Opdrachtgever de Programmatuur tezamen met Leverancier aan de Acceptatietest hebben onderwor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4</w:t>
        <w:tab/>
        <w:t>Direct nadat de Acceptatietest heeft plaatsgevonden, wordt door partijen een proces</w:t>
        <w:noBreakHyphen/>
        <w:t>verbaal opgemaakt en onderte</w:t>
        <w:softHyphen/>
        <w:t>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 dit proces</w:t>
        <w:noBreakHyphen/>
        <w:t>verbaal zullen worden vastgelegd de gebreken die de Programmatuuur vertoont en voorts of (delen van) de Programmatuur door Opdrachtgever is (zijn) goedgekeurd, dan wel af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5</w:t>
        <w:tab/>
        <w:t>Kleine gebreken, waartoe gerekend worden gebreken, die door hun aard en/of aantal bedrijfsmatige ingebruikname van de Programmatuur redelijkerwijze niet in de weg staan, zullen geen reden tot onthouding van de goedkeu</w:t>
        <w:softHyphen/>
        <w:t>ring zijn, onvermin</w:t>
        <w:softHyphen/>
        <w:t>derd de verplichting van Leverancier tot kosteloos herstel van zodanige gebreken sub 6.6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6</w:t>
        <w:tab/>
        <w:t>Binnen . . Werkdagen na de datum van het proces</w:t>
        <w:noBreakHyphen/>
        <w:t>verbaal sub 6.4 bedoeld, zal Leverancier de in het proces</w:t>
        <w:noBreakHyphen/>
        <w:t>ver</w:t>
        <w:softHyphen/>
        <w:t>baal vastgelegde gebreken voor eigen rekening verhel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7</w:t>
        <w:tab/>
        <w:t>Indien Opdrachtgever de Programmatuur niet bij de eerste uitvoering van de Acceptatietest sub 6.3 bedoeld heeft goedgekeurd, zal uiterlijk binnen . . Werkdagen na de datum van het proces</w:t>
        <w:noBreakHyphen/>
        <w:t>verbaal sub 6.4 bedoeld de Accepta</w:t>
        <w:softHyphen/>
        <w:t>tietest worden herhaald. In een tweede proces</w:t>
        <w:noBreakHyphen/>
        <w:t>verbaal zal worden vastgelegd of de in het eerste proces</w:t>
        <w:noBreakHyphen/>
        <w:t xml:space="preserve">verbaal opgenomen gebreken zijn verholpen en </w:t>
        <w:noBreakHyphen/>
        <w:t xml:space="preserve"> in geval van afkeuring sub 6.4 bedoeld </w:t>
        <w:noBreakHyphen/>
        <w:t xml:space="preserve"> of de Programmatuur thans is goed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erzake van niet</w:t>
        <w:noBreakHyphen/>
        <w:t>verholpen gebreken geldt het sub 6.5 en 6.6 bepaalde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8</w:t>
        <w:tab/>
        <w:t xml:space="preserve">Indien de Programmatuur na de tweede Acceptatietest sub 6.7 bedoeld opnieuw door Opdrachtgever wordt afgekeurd, is Opdrachtgever gerechtigd de overeenkomst </w:t>
        <w:noBreakHyphen/>
        <w:t xml:space="preserve"> eventueel voorwaar</w:t>
        <w:softHyphen/>
        <w:t xml:space="preserve">delijk of gedeeltelijk </w:t>
        <w:noBreakHyphen/>
        <w:t xml:space="preserve"> te ontbinden zonder dat daarvoor enige aanmaning of ingebrekestelling, dan wel rechterlijke tussenkomst is vereist.De Leverancier is in dat geval aansprakelijk voor de door Opdrachtgever geleden schade, op de wijze zoals sub 8 is bep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Onverminderd zijn recht op schadevergoeding is Opdracht</w:t>
        <w:softHyphen/>
        <w:t>gever tevens gerechtigd Leverancier toe te staan de gebreken alsnog voor diens rekening te laten he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9</w:t>
        <w:tab/>
        <w:t>Indien (alle onderdelen van) de Programmatuur door Opdrachtgever wordt (worden) goedgekeurd, zal de datum waarop het betreffende proces</w:t>
        <w:noBreakHyphen/>
        <w:t>verbaal is opgesteld en ondertekend, gelden als de datum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10</w:t>
        <w:tab/>
        <w:t>Indien Leverancier niet tijdig voldoet aan zijn ver</w:t>
        <w:softHyphen/>
        <w:t>plich</w:t>
        <w:softHyphen/>
        <w:t>ting tot herstel van gebreken is Opdrachtgever, onverminderd zijn verdere rechten, gerechtigd deze gebreken na voorafgaande kennisgeving of verlof op kosten van Leveran</w:t>
        <w:softHyphen/>
        <w:t>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is verplicht hieraan zijn medewerking te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 dat geval is Leverancier verplicht de daarvoor benodigde informatie op eerste verzoek te verstrekk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rPr>
        <w:t xml:space="preserve">           </w:t>
      </w:r>
      <w:r>
        <w:rPr>
          <w:rFonts w:cs="Times New Roman" w:ascii="Times New Roman" w:hAnsi="Times New Roman"/>
          <w:spacing w:val="-3"/>
        </w:rPr>
        <w:t>(6.11</w:t>
        <w:tab/>
        <w:t>Indien Leverancier niet c.q. niet tijdig de concep</w:t>
        <w:softHyphen/>
        <w:t>t Ac</w:t>
        <w:softHyphen/>
        <w:t>ceptatietest sub 6.2 bedoeld ter goedkeuring aanbiedt, danwel niet c.q. niet tijdig aanvangt met de Acceptatie</w:t>
        <w:softHyphen/>
        <w:t>test sub 6.3 bedoeld, danwel de sub 6.4 en 6.6 genoemde gebreken door Leverancier niet c.q. niet tijdig zijn verholpen, zal Leverancier, na voorafgaande schriftelij</w:t>
        <w:softHyphen/>
        <w:t>ke kennisgeving in elk van deze gevallen *een dadelijk opeisbare, niet voor compensa</w:t>
        <w:softHyphen/>
        <w:t xml:space="preserve">tie vatbare boete verbeuren aan Opdrachtgever van </w:t>
      </w:r>
      <w:r>
        <w:rPr>
          <w:rFonts w:eastAsia="Symbol" w:cs="Symbol" w:ascii="Symbol" w:hAnsi="Symbol"/>
          <w:spacing w:val="-3"/>
        </w:rPr>
        <w:t></w:t>
      </w:r>
      <w:r>
        <w:rPr>
          <w:rFonts w:cs="Times New Roman" w:ascii="Times New Roman" w:hAnsi="Times New Roman"/>
          <w:spacing w:val="-3"/>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rPr>
        <w:t>aanspra</w:t>
        <w:softHyphen/>
        <w:t>kelijk zijn voor de door Opdrachtgever geleden en te lijden schade, welke schade reeds nu vooralsdan forfai</w:t>
        <w:softHyphen/>
        <w:t xml:space="preserve">tair wordt vastgesteld op een bedrag van </w:t>
      </w:r>
      <w:r>
        <w:rPr>
          <w:rFonts w:eastAsia="Symbol" w:cs="Symbol" w:ascii="Symbol" w:hAnsi="Symbol"/>
          <w:i/>
          <w:spacing w:val="-3"/>
        </w:rPr>
        <w:t></w:t>
      </w:r>
      <w:r>
        <w:rPr>
          <w:rFonts w:cs="Times New Roman" w:ascii="Times New Roman" w:hAnsi="Times New Roman"/>
          <w:i/>
          <w:spacing w:val="-3"/>
        </w:rPr>
        <w:t xml:space="preserve"> . . . . . . per Werkdag of een gedeelte daarvan. De overige rechten van Opdrachtgever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12</w:t>
        <w:tab/>
        <w:t>Tot het moment van ondertekening van het bewijs van Implementatie sub 5.6 bedoeld, berust het risico van beschadi</w:t>
        <w:softHyphen/>
        <w:t>ging of verlies bij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Bij beschadiging of teniet gaan van de Programmatuur of delen daarvan vòòr het eindigen van de garantie</w:t>
        <w:noBreakHyphen/>
        <w:t>periode zal Leverancier Opdrachtgever tegen kostprijs van de informatie</w:t>
        <w:softHyphen/>
        <w:t>drager(s) vervangende Programmatuur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13</w:t>
        <w:tab/>
        <w:t>Opdrachtgever is gerechtigd na voorafgaande schrifte</w:t>
        <w:softHyphen/>
        <w:t>lijke kennisgeving de Acceptatietest, alsmede de Pro</w:t>
        <w:softHyphen/>
        <w:t>grammatuur door een derde (deskundige) te laten onder</w:t>
        <w:softHyphen/>
        <w:t>zoeken, alvorens de Acceptatietest of de Programmatuur goed te keuren c.q.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is verplicht hieraan zijn medewerking te verlenen, maar kan verlangen dat de derde (deskundige) vooraf verklaart zich te zullen houden aan de verplich</w:t>
        <w:softHyphen/>
        <w:t>ting tot geheimhouding sub 12.1 (eerste alinea) b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14</w:t>
        <w:tab/>
        <w:t>In het kader van de Acceptatietest sub 6.3 bedoeld is Opdrachtgever gerechtigd te verlangen dat Leverancier de Programmatuur aan Opdrachtgever, diens Personeel alsmede aan de sub 6.13 genoemde derden demonstreert alvorens Opdrachtge</w:t>
        <w:softHyphen/>
        <w:t>ver de Programmatuur accept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rPr>
        <w:t xml:space="preserve">          </w:t>
      </w:r>
      <w:r>
        <w:rPr>
          <w:rFonts w:cs="Times New Roman" w:ascii="Times New Roman" w:hAnsi="Times New Roman"/>
          <w:spacing w:val="-3"/>
        </w:rPr>
        <w:t>(6.15</w:t>
        <w:tab/>
        <w:t xml:space="preserve">Indien de Programmatuur meer dan . . *kalenderweken   </w:t>
      </w:r>
      <w:r>
        <w:rPr>
          <w:rFonts w:cs="Times New Roman" w:ascii="Times New Roman" w:hAnsi="Times New Roman"/>
          <w:spacing w:val="-3"/>
          <w:u w:val="single"/>
        </w:rPr>
        <w:t xml:space="preserve">kalendermaanden   </w:t>
      </w:r>
      <w:r>
        <w:rPr>
          <w:rFonts w:cs="Times New Roman" w:ascii="Times New Roman" w:hAnsi="Times New Roman"/>
          <w:spacing w:val="-3"/>
        </w:rPr>
        <w:t>voordat deze vol operationeel is wordt geaccepteerd, zal de sub 6 beschreven Acceptatieprocedu</w:t>
        <w:softHyphen/>
        <w:t>re na . . *kalenderweken **</w:t>
      </w:r>
      <w:r>
        <w:rPr>
          <w:rFonts w:cs="Times New Roman" w:ascii="Times New Roman" w:hAnsi="Times New Roman"/>
          <w:i/>
          <w:spacing w:val="-3"/>
        </w:rPr>
        <w:t>kalendermaanden**</w:t>
      </w:r>
      <w:r>
        <w:rPr>
          <w:rFonts w:cs="Times New Roman" w:ascii="Times New Roman" w:hAnsi="Times New Roman"/>
          <w:spacing w:val="-3"/>
          <w:u w:val="single"/>
        </w:rPr>
        <w:t xml:space="preserve"> </w:t>
      </w:r>
      <w:r>
        <w:rPr>
          <w:rFonts w:cs="Times New Roman" w:ascii="Times New Roman" w:hAnsi="Times New Roman"/>
          <w:spacing w:val="-3"/>
        </w:rPr>
        <w:t>gerekend vanaf de datum van Acceptatie worden herhaald, waarbij, eventueel met bijstelling van de Acceptatietest, zoveel mogelijk vanuit de operationele situatie zal worden g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Alsdan is het bepaalde sub 6.3 t/m 6.8 en 6.10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Daarnaast zal bij constatering van gebreken sub 6.4 respectievelijk 6.7 bedoeld de sub 7.2 genoemde garantieperiode ten aanzien van die gebreken *met een gelijke periode **</w:t>
      </w:r>
      <w:r>
        <w:rPr>
          <w:rFonts w:cs="Times New Roman" w:ascii="Times New Roman" w:hAnsi="Times New Roman"/>
          <w:i/>
          <w:spacing w:val="-3"/>
        </w:rPr>
        <w:t>met . . maanden**</w:t>
      </w:r>
      <w:r>
        <w:rPr>
          <w:rFonts w:cs="Times New Roman" w:ascii="Times New Roman" w:hAnsi="Times New Roman"/>
          <w:spacing w:val="-3"/>
          <w:u w:val="single"/>
        </w:rPr>
        <w:t xml:space="preserve"> </w:t>
      </w:r>
      <w:r>
        <w:rPr>
          <w:rFonts w:cs="Times New Roman" w:ascii="Times New Roman" w:hAnsi="Times New Roman"/>
          <w:spacing w:val="-3"/>
        </w:rPr>
        <w:t>worden verlengd, gerekend vanaf de datum van het proces</w:t>
        <w:noBreakHyphen/>
        <w:t>ver</w:t>
        <w:softHyphen/>
        <w:t>baal waarin de betreffende gebreken worden geconsta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6.16</w:t>
        <w:tab/>
        <w:t>Na Acceptatie is Leverancier op grond van deze overeen</w:t>
        <w:softHyphen/>
        <w:t>komst niet gehouden tot het herstel van gebreken in de Programm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de gebreken bij correcte nakoming door Leverancier van overeengekomen onderhoudsverplichtingen niet zouden zijn opgetreden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c.</w:t>
        <w:tab/>
        <w:t>de gebreken bij Acceptatie van de Programmatuur verbor</w:t>
        <w:softHyphen/>
        <w:t>gen waren en door Opdrachtgever redelijker</w:t>
        <w:softHyphen/>
        <w:t>wijs niet konden worden geconstateerd. Onverminderd het sub 8 bepaalde, is Leveranci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 xml:space="preserve">De herstelplicht sub 6.16.c bedoeld eindigt *twee ** </w:t>
      </w:r>
      <w:r>
        <w:rPr>
          <w:rFonts w:cs="Times New Roman" w:ascii="Times New Roman" w:hAnsi="Times New Roman"/>
          <w:i/>
          <w:spacing w:val="-3"/>
        </w:rPr>
        <w:t>. . . **</w:t>
      </w:r>
      <w:r>
        <w:rPr>
          <w:rFonts w:cs="Times New Roman" w:ascii="Times New Roman" w:hAnsi="Times New Roman"/>
          <w:spacing w:val="-3"/>
        </w:rPr>
        <w:t xml:space="preserve"> jaar na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7.</w:t>
        <w:tab/>
      </w:r>
      <w:r>
        <w:rPr>
          <w:rFonts w:cs="Times New Roman" w:ascii="Times New Roman" w:hAnsi="Times New Roman"/>
          <w:spacing w:val="-3"/>
          <w:u w:val="single"/>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7.1</w:t>
        <w:tab/>
        <w:t>Leverancier garandeert voor de duur van deze onderhouds</w:t>
        <w:softHyphen/>
        <w:t>overeenkomst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de Programmatuur ook bij piekbelasting, zoals gedefi</w:t>
        <w:softHyphen/>
        <w:t>nieerd in Bijlage . . , de overeengekomen eigenschappen en specificaties blijft bevatten, zoals vastgeleg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de sub 2.4.c en d bedoelde Programmatuur efficiënt, deugdelijk en onderling samenhangend zal worden g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c.</w:t>
        <w:tab/>
        <w:t>de Programmatuur blijft voldoen aan (internationa</w:t>
        <w:softHyphen/>
        <w:t>le) technische normen (zoals communicatiecriteria, CCITT</w:t>
        <w:noBreakHyphen/>
        <w:t>ei</w:t>
        <w:softHyphen/>
        <w:t>sen markt</w:t>
        <w:noBreakHyphen/>
        <w:t>standaards) (zo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d.</w:t>
        <w:tab/>
        <w:t>de Programmatuur geen andere beveiligingsmaatrege</w:t>
        <w:softHyphen/>
        <w:t>len of</w:t>
        <w:noBreakHyphen/>
        <w:t xml:space="preserve"> functies of voor de Programmatuur vreemde elementen (zoals logic bombs, virussen, worms, etc.) bevat dan die welke in de Documentatie zij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e.</w:t>
        <w:tab/>
        <w:t>de Programmatuur volledig uitwisselbaar, dat wil zeggen "compatibel", zal blijven met de in Bijlage . . genoem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f.</w:t>
        <w:tab/>
        <w:t>Leverancier gebruikservaringen met betrekking tot de Programmatuur zal inventariseren en, conform het sub 2.9 bepaalde, door middel van Nieuwe Versies wijzigingen of aanvullingen van de Programmatuur zal aanbied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g.</w:t>
        <w:tab/>
        <w:t>de Programmatuur minimaal . . .% van de tijd, waarin deze op de Apparatuur wordt gebruikt, volledig operatio</w:t>
        <w:softHyphen/>
        <w:t>neel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7.2</w:t>
        <w:tab/>
        <w:t>De verplichting tot onderhoud vervalt indien en voor zover Leverancier aantoont dat een gebrek is ontstaan door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Opdrachtgever de Apparatuur en/of Programmatuur onoor</w:t>
        <w:softHyphen/>
        <w:t>deelkundig heeft gebrui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Opdrachtgever zonder toestemming van de Leverancier wijzigingen in de Programmatuur heeft aangebracht (tenzij Opdrachtgever aantoont dat het Gebrek niet door de wijziging is ontstaan c.q. het Gebrek ook zonder de wijzigingen zou zijn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Leverancier aantoont dat Gebreken te wijten zijn aan Opdrachtgever, aan niet door Leverancier geleverde of geadviseerde Programmatuur, dan wel a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is in deze gevallen niettemin gehouden de betreffende gebreken conform de bepalingen van deze overeen</w:t>
        <w:softHyphen/>
        <w:t>komst te herstellen. De kosten van dit herstel zullen alsdan tegen betaling op basis van de sub 9.5 genoemde tarieven conform het bepaalde in artikel 10 van deze overeenkomst aan Opdrachtgever in rekening kunnen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dien Gebreken worden veroorzaakt door Apparatuur of Programmatuur, die door Leverancier aan Opdrachtgever is geleverd, dan wel beschikbaar gesteld, geldt de ver</w:t>
        <w:softHyphen/>
        <w:t>plichting tot onderhoud zonder extra kosten onverk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7.3</w:t>
        <w:tab/>
        <w:t>Indien de Apparatuur en/of Programmatuur tijdens de garantieperiode ten gevolge van Gebreken in de Program</w:t>
        <w:softHyphen/>
        <w:t>matuur meer dan . . *uur **</w:t>
      </w:r>
      <w:r>
        <w:rPr>
          <w:rFonts w:cs="Times New Roman" w:ascii="Times New Roman" w:hAnsi="Times New Roman"/>
          <w:i/>
          <w:spacing w:val="-3"/>
        </w:rPr>
        <w:t>dagen *** . . .% van de in Bijlage</w:t>
      </w:r>
      <w:r>
        <w:rPr>
          <w:rFonts w:cs="Times New Roman" w:ascii="Times New Roman" w:hAnsi="Times New Roman"/>
          <w:spacing w:val="-3"/>
        </w:rPr>
        <w:t xml:space="preserve"> </w:t>
      </w:r>
      <w:r>
        <w:rPr>
          <w:rFonts w:cs="Times New Roman" w:ascii="Times New Roman" w:hAnsi="Times New Roman"/>
          <w:i/>
          <w:spacing w:val="-3"/>
        </w:rPr>
        <w:t>. . genoemde tijd***</w:t>
      </w:r>
      <w:r>
        <w:rPr>
          <w:rFonts w:cs="Times New Roman" w:ascii="Times New Roman" w:hAnsi="Times New Roman"/>
          <w:spacing w:val="-3"/>
        </w:rPr>
        <w:t xml:space="preserve"> (geheel) buiten werking is, zal de garantie</w:t>
        <w:softHyphen/>
        <w:t>periode met het aantal uitval *uren **</w:t>
      </w:r>
      <w:r>
        <w:rPr>
          <w:rFonts w:cs="Times New Roman" w:ascii="Times New Roman" w:hAnsi="Times New Roman"/>
          <w:i/>
          <w:spacing w:val="-3"/>
        </w:rPr>
        <w:t>dagen**</w:t>
      </w:r>
      <w:r>
        <w:rPr>
          <w:rFonts w:cs="Times New Roman" w:ascii="Times New Roman" w:hAnsi="Times New Roman"/>
          <w:spacing w:val="-3"/>
          <w:u w:val="single"/>
        </w:rPr>
        <w:t xml:space="preserve"> </w:t>
      </w:r>
      <w:r>
        <w:rPr>
          <w:rFonts w:cs="Times New Roman" w:ascii="Times New Roman" w:hAnsi="Times New Roman"/>
          <w:spacing w:val="-3"/>
        </w:rPr>
        <w:t>worden ver</w:t>
        <w:softHyphen/>
        <w:t>lengd). Dit lijdt uitzondering voor Gebreken waarvan Leveran</w:t>
        <w:softHyphen/>
        <w:t>cier aantoont dat deze niet aan hem kunnen worden toege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rPr>
        <w:t xml:space="preserve">    </w:t>
      </w:r>
      <w:r>
        <w:rPr>
          <w:rFonts w:cs="Times New Roman" w:ascii="Times New Roman" w:hAnsi="Times New Roman"/>
          <w:spacing w:val="-3"/>
        </w:rPr>
        <w:t>**7.3</w:t>
        <w:tab/>
        <w:t>Indien de Apparatuur en/of Programmatuur tijdens de garantieperiode ten gevolge van Gebreken in de Program</w:t>
        <w:softHyphen/>
        <w:t xml:space="preserve">matuur meer dan * . . uur ** . </w:t>
      </w:r>
      <w:r>
        <w:rPr>
          <w:rFonts w:cs="Times New Roman" w:ascii="Times New Roman" w:hAnsi="Times New Roman"/>
          <w:i/>
          <w:spacing w:val="-3"/>
        </w:rPr>
        <w:t>. dagen** *** . . .% van de in</w:t>
      </w:r>
      <w:r>
        <w:rPr>
          <w:rFonts w:cs="Times New Roman" w:ascii="Times New Roman" w:hAnsi="Times New Roman"/>
          <w:spacing w:val="-3"/>
          <w:u w:val="single"/>
        </w:rPr>
        <w:t xml:space="preserve"> </w:t>
      </w:r>
      <w:r>
        <w:rPr>
          <w:rFonts w:cs="Times New Roman" w:ascii="Times New Roman" w:hAnsi="Times New Roman"/>
          <w:i/>
          <w:spacing w:val="-3"/>
        </w:rPr>
        <w:t>Bijlage . . genoemde tijd***</w:t>
      </w:r>
      <w:r>
        <w:rPr>
          <w:rFonts w:cs="Times New Roman" w:ascii="Times New Roman" w:hAnsi="Times New Roman"/>
          <w:spacing w:val="-3"/>
        </w:rPr>
        <w:t xml:space="preserve"> (geheel) buiten werking is, zal Leveran</w:t>
        <w:softHyphen/>
        <w:t xml:space="preserve">cier aan Opdrachtgever een boete verschuldigd zijn van </w:t>
      </w:r>
      <w:r>
        <w:rPr>
          <w:rFonts w:eastAsia="Symbol" w:cs="Symbol" w:ascii="Symbol" w:hAnsi="Symbol"/>
          <w:spacing w:val="-3"/>
        </w:rPr>
        <w:t></w:t>
      </w:r>
      <w:r>
        <w:rPr>
          <w:rFonts w:cs="Times New Roman" w:ascii="Times New Roman" w:hAnsi="Times New Roman"/>
          <w:spacing w:val="-3"/>
        </w:rPr>
        <w:t xml:space="preserve"> . . . . . per *uur **</w:t>
      </w:r>
      <w:r>
        <w:rPr>
          <w:rFonts w:cs="Times New Roman" w:ascii="Times New Roman" w:hAnsi="Times New Roman"/>
          <w:i/>
          <w:spacing w:val="-3"/>
        </w:rPr>
        <w:t>kalenderdag ***procent ****overtreding****.</w:t>
      </w:r>
      <w:r>
        <w:rPr>
          <w:rFonts w:cs="Times New Roman" w:ascii="Times New Roman" w:hAnsi="Times New Roman"/>
          <w:spacing w:val="-3"/>
          <w:u w:val="single"/>
        </w:rPr>
        <w:t xml:space="preserve"> </w:t>
      </w:r>
      <w:r>
        <w:rPr>
          <w:rFonts w:cs="Times New Roman" w:ascii="Times New Roman" w:hAnsi="Times New Roman"/>
          <w:spacing w:val="-3"/>
        </w:rPr>
        <w:t>*Deze boete laat de overige rechten van Opdrachtgever, waaronder die op schadevergoeding,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rPr>
      </w:pPr>
      <w:r>
        <w:rPr>
          <w:rFonts w:cs="Times New Roman" w:ascii="Times New Roman" w:hAnsi="Times New Roman"/>
          <w:spacing w:val="-3"/>
        </w:rPr>
        <w:tab/>
        <w:t>**</w:t>
      </w:r>
      <w:r>
        <w:rPr>
          <w:rFonts w:cs="Times New Roman" w:ascii="Times New Roman" w:hAnsi="Times New Roman"/>
          <w:i/>
          <w:spacing w:val="-3"/>
        </w:rPr>
        <w:t>Deze boete heeft het karakter van een reeds nu voor alsdan forfaitair vastgestelde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it lijdt uitzondering voor het buiten werking zijn ten gevolge van gebreken waarvan Leverancier aantoont dat deze niet aan hem zijn toe te rek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8.</w:t>
        <w:tab/>
      </w:r>
      <w:r>
        <w:rPr>
          <w:rFonts w:cs="Times New Roman" w:ascii="Times New Roman" w:hAnsi="Times New Roman"/>
          <w:spacing w:val="-3"/>
          <w:u w:val="single"/>
        </w:rPr>
        <w:t>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8.1</w:t>
        <w:tab/>
        <w:t>Indien één der partijen tekort schiet in de nakoming van één of meer van zijn verplichting(en) uit deze overeen</w:t>
        <w:softHyphen/>
        <w:t>komst, zal de andere partij hem deswege in gebreke stellen, tenzij nakoming van de betreffende verplichtin</w:t>
        <w:softHyphen/>
        <w:t>gen reeds blijvend onmogelijk is, in welk geval de nalatige partij onmiddellijk in gebreke is. De ingebreke</w:t>
        <w:softHyphen/>
        <w:t>stelling zal schriftelijk geschieden waarbij aan de nalatige partij een redelijke termijn zal worden gegund om alsnog zijn verplichtingen na te komen. Deze termijn heeft het karakter van een fatal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8.2</w:t>
        <w:tab/>
        <w:t>De partij die toerekenbaar tekortschiet in de nakoming van zijn verplichting(en) is tegenover de andere partij aansprakelijk voor vergoeding van de door de andere partij geleden c.q.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8.3</w:t>
        <w:tab/>
        <w:t>De sub 8.2 bedoelde aansprakelijkheid voor directe schade, is, per gebeurtenis, beperkt tot een bedrag van *</w:t>
      </w:r>
      <w:r>
        <w:rPr>
          <w:rFonts w:eastAsia="Symbol" w:cs="Symbol" w:ascii="Symbol" w:hAnsi="Symbol"/>
          <w:spacing w:val="-3"/>
        </w:rPr>
        <w:t></w:t>
      </w:r>
      <w:r>
        <w:rPr>
          <w:rFonts w:cs="Times New Roman" w:ascii="Times New Roman" w:hAnsi="Times New Roman"/>
          <w:spacing w:val="-3"/>
        </w:rPr>
        <w:t xml:space="preserve"> 2.500.000,</w:t>
        <w:noBreakHyphen/>
        <w:noBreakHyphen/>
        <w:t xml:space="preserve"> </w:t>
      </w:r>
      <w:r>
        <w:rPr>
          <w:rFonts w:cs="Times New Roman" w:ascii="Times New Roman" w:hAnsi="Times New Roman"/>
          <w:i/>
          <w:spacing w:val="-3"/>
        </w:rPr>
        <w:t>**</w:t>
      </w:r>
      <w:r>
        <w:rPr>
          <w:rFonts w:eastAsia="Symbol" w:cs="Symbol" w:ascii="Symbol" w:hAnsi="Symbol"/>
          <w:i/>
          <w:spacing w:val="-3"/>
        </w:rPr>
        <w:t></w:t>
      </w:r>
      <w:r>
        <w:rPr>
          <w:rFonts w:cs="Times New Roman" w:ascii="Times New Roman" w:hAnsi="Times New Roman"/>
          <w:i/>
          <w:spacing w:val="-3"/>
        </w:rPr>
        <w:t xml:space="preserve"> .........**</w:t>
      </w:r>
      <w:r>
        <w:rPr>
          <w:rFonts w:cs="Times New Roman" w:ascii="Times New Roman" w:hAnsi="Times New Roman"/>
          <w:spacing w:val="-3"/>
        </w:rPr>
        <w:t xml:space="preserve">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schade aan Programmatuur en Apparatuur en gegevens</w:t>
        <w:softHyphen/>
        <w:t>be</w:t>
        <w:softHyphen/>
        <w:t>standen, waaronder in elk geval verstaan wordt: materi</w:t>
        <w:softHyphen/>
        <w:t>ele beschadiging, gebrekkig of niet functio</w:t>
        <w:softHyphen/>
        <w:t>neren, verminderde betrouwbaarheid en verhoogde storingsgevoe</w:t>
        <w:softHyphen/>
        <w:t>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c.</w:t>
        <w:tab/>
        <w:t>kosten van noodzakelijke wijzigingen en/of verande</w:t>
        <w:softHyphen/>
        <w:t>ringen in Apparatuur, Programmatuur, specificaties, materialen of documentatie, aangebracht ter beper</w:t>
        <w:softHyphen/>
        <w:t>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d.</w:t>
        <w:tab/>
        <w:t>de kosten van noodvoorzieningen, zoals het uitwij</w:t>
        <w:softHyphen/>
        <w:t>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kosten, waaronder begrepen personeelskosten, van het noodgedwongen langer operationeel houden van (het) oude syste(e)m(en) en daarmee samenhangend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h.</w:t>
        <w:tab/>
        <w:t>redelijke kosten gemaakt ter voorkoming of beper</w:t>
        <w:softHyphen/>
        <w:t>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i.</w:t>
        <w:tab/>
        <w:t>redelijke kosten gemaakt ter vaststelling van de scha</w:t>
        <w:softHyphen/>
        <w:t>de</w:t>
        <w:noBreakHyphen/>
        <w:t>oorzaak, de aansprakelijkheid, de directe schade en de wijze van her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 aansprakelijkheid voor directe schade als hierboven genoemd is, per gebeurtenis, beperkt tot een bedrag van *</w:t>
      </w:r>
      <w:r>
        <w:rPr>
          <w:rFonts w:eastAsia="Symbol" w:cs="Symbol" w:ascii="Symbol" w:hAnsi="Symbol"/>
          <w:spacing w:val="-3"/>
        </w:rPr>
        <w:t></w:t>
      </w:r>
      <w:r>
        <w:rPr>
          <w:rFonts w:cs="Times New Roman" w:ascii="Times New Roman" w:hAnsi="Times New Roman"/>
          <w:spacing w:val="-3"/>
        </w:rPr>
        <w:t xml:space="preserve">  2.500.00</w:t>
        <w:softHyphen/>
        <w:t>0,</w:t>
        <w:noBreakHyphen/>
        <w:t xml:space="preserve"> </w:t>
      </w:r>
      <w:r>
        <w:rPr>
          <w:rFonts w:cs="Times New Roman" w:ascii="Times New Roman" w:hAnsi="Times New Roman"/>
          <w:i/>
          <w:spacing w:val="-3"/>
        </w:rPr>
        <w:t>**</w:t>
      </w:r>
      <w:r>
        <w:rPr>
          <w:rFonts w:eastAsia="Symbol" w:cs="Symbol" w:ascii="Symbol" w:hAnsi="Symbol"/>
          <w:i/>
          <w:spacing w:val="-3"/>
        </w:rPr>
        <w:t></w:t>
      </w:r>
      <w:r>
        <w:rPr>
          <w:rFonts w:cs="Times New Roman" w:ascii="Times New Roman" w:hAnsi="Times New Roman"/>
          <w:i/>
          <w:spacing w:val="-3"/>
        </w:rPr>
        <w:t xml:space="preserve">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8.4</w:t>
        <w:tab/>
        <w:t xml:space="preserve">De sub 8.2 bedoelde aansprakelijkheid voor gevolgschade is *qua omvang beperkt tot een bedrag van </w:t>
      </w:r>
      <w:r>
        <w:rPr>
          <w:rFonts w:eastAsia="Symbol" w:cs="Symbol" w:ascii="Symbol" w:hAnsi="Symbol"/>
          <w:spacing w:val="-3"/>
        </w:rPr>
        <w:t></w:t>
      </w:r>
      <w:r>
        <w:rPr>
          <w:rFonts w:cs="Times New Roman" w:ascii="Times New Roman" w:hAnsi="Times New Roman"/>
          <w:spacing w:val="-3"/>
        </w:rPr>
        <w:t xml:space="preserve"> . . . . . . . per gebeurtenis **</w:t>
      </w:r>
      <w:r>
        <w:rPr>
          <w:rFonts w:cs="Times New Roman" w:ascii="Times New Roman" w:hAnsi="Times New Roman"/>
          <w:i/>
          <w:spacing w:val="-3"/>
        </w:rPr>
        <w:t>is uitgesloten**.</w:t>
      </w:r>
      <w:r>
        <w:rPr>
          <w:rFonts w:cs="Times New Roman" w:ascii="Times New Roman" w:hAnsi="Times New Roman"/>
          <w:spacing w:val="-3"/>
          <w:u w:val="single"/>
        </w:rPr>
        <w:t xml:space="preserve"> </w:t>
      </w:r>
      <w:r>
        <w:rPr>
          <w:rFonts w:cs="Times New Roman" w:ascii="Times New Roman" w:hAnsi="Times New Roman"/>
          <w:spacing w:val="-3"/>
        </w:rPr>
        <w:t>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kosten gemaakt ter voorkoming, beperking of vast</w:t>
        <w:softHyphen/>
        <w: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c.</w:t>
        <w:tab/>
        <w:t>andere schade dan de directe schade genoemd sub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8.5</w:t>
        <w:tab/>
        <w:t>De sub 8.3 en 8.4 opgenomen beperkingen van aansprake</w:t>
        <w:softHyphen/>
        <w:t>lijk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ingeval van aanspraken van derden op schadevergoe</w:t>
        <w:softHyphen/>
        <w:t>ding ten gevolge van dood of let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indien sprake is van opzet of grove schuld aan de zijde van Leverancier en/of diens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c.</w:t>
        <w:tab/>
        <w:t>in geval van schending van intellectuele (eigen</w:t>
        <w:softHyphen/>
        <w:t>doms</w:t>
        <w:noBreakHyphen/>
        <w:t>)rechten sub 11 bedoel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8.6</w:t>
        <w:tab/>
        <w:t>De sub 8.3 en 8.4 opgenomen beperkingen van aansprake</w:t>
        <w:softHyphen/>
        <w:t>lijkheid komen eveneens te vervallen indien en voorzover schade het gevolg is van een Beroepsfout. De schadever</w:t>
        <w:softHyphen/>
        <w:t>goe</w:t>
        <w:softHyphen/>
        <w:t>dingsplicht is in dat geval *ongelimiteerd **</w:t>
      </w:r>
      <w:r>
        <w:rPr>
          <w:rFonts w:cs="Times New Roman" w:ascii="Times New Roman" w:hAnsi="Times New Roman"/>
          <w:i/>
          <w:spacing w:val="-3"/>
        </w:rPr>
        <w:t xml:space="preserve">beperkt tot een bedrag van </w:t>
      </w:r>
      <w:r>
        <w:rPr>
          <w:rFonts w:eastAsia="Symbol" w:cs="Symbol" w:ascii="Symbol" w:hAnsi="Symbol"/>
          <w:i/>
          <w:spacing w:val="-3"/>
        </w:rPr>
        <w:t></w:t>
      </w:r>
      <w:r>
        <w:rPr>
          <w:rFonts w:cs="Times New Roman" w:ascii="Times New Roman" w:hAnsi="Times New Roman"/>
          <w:spacing w:val="-3"/>
          <w:u w:val="single"/>
        </w:rPr>
        <w:t xml:space="preserve"> </w:t>
      </w:r>
      <w:r>
        <w:rPr>
          <w:rFonts w:cs="Times New Roman" w:ascii="Times New Roman" w:hAnsi="Times New Roman"/>
          <w:i/>
          <w:spacing w:val="-3"/>
        </w:rPr>
        <w:t>2.500.000,</w:t>
        <w:noBreakHyphen/>
        <w:noBreakHyphen/>
        <w:t xml:space="preserve"> ***beperkt tot een bedrag van </w:t>
      </w:r>
      <w:r>
        <w:rPr>
          <w:rFonts w:eastAsia="Symbol" w:cs="Symbol" w:ascii="Symbol" w:hAnsi="Symbol"/>
          <w:i/>
          <w:spacing w:val="-3"/>
        </w:rPr>
        <w:t></w:t>
      </w:r>
      <w:r>
        <w:rPr>
          <w:rFonts w:cs="Times New Roman" w:ascii="Times New Roman" w:hAnsi="Times New Roman"/>
          <w:i/>
          <w:spacing w:val="-3"/>
        </w:rPr>
        <w:t xml:space="preserve"> . . . . . . . .***</w:t>
      </w:r>
      <w:r>
        <w:rPr>
          <w:rFonts w:cs="Times New Roman" w:ascii="Times New Roman" w:hAnsi="Times New Roman"/>
          <w:spacing w:val="-3"/>
          <w:u w:val="single"/>
        </w:rPr>
        <w:t xml:space="preserve"> </w:t>
      </w:r>
      <w:r>
        <w:rPr>
          <w:rFonts w:cs="Times New Roman" w:ascii="Times New Roman" w:hAnsi="Times New Roman"/>
          <w:spacing w:val="-3"/>
        </w:rPr>
        <w:t>per gebeurte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Met inachtneming van het sub 8.5 a en b bepaalde blijven de sub 8.3 en 8.4 opgenomen beperkingen echter van toepassing ten aanzien van schade die voortvloeit uit verlate op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 xml:space="preserve"> </w:t>
      </w:r>
      <w:r>
        <w:rPr>
          <w:rFonts w:cs="Times New Roman" w:ascii="Times New Roman" w:hAnsi="Times New Roman"/>
          <w:spacing w:val="-3"/>
        </w:rPr>
        <w:t>9.</w:t>
        <w:tab/>
      </w:r>
      <w:r>
        <w:rPr>
          <w:rFonts w:cs="Times New Roman" w:ascii="Times New Roman" w:hAnsi="Times New Roman"/>
          <w:spacing w:val="-3"/>
          <w:u w:val="single"/>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9.1</w:t>
        <w:tab/>
        <w:t xml:space="preserve">Als vergoeding voor het door Leverancier te verrichten onderhoud zal Opdrachtgever aan Leverancier voldoen *een onderhoudsbedrag van </w:t>
      </w:r>
      <w:r>
        <w:rPr>
          <w:rFonts w:eastAsia="Symbol" w:cs="Symbol" w:ascii="Symbol" w:hAnsi="Symbol"/>
          <w:spacing w:val="-3"/>
        </w:rPr>
        <w:t></w:t>
      </w:r>
      <w:r>
        <w:rPr>
          <w:rFonts w:cs="Times New Roman" w:ascii="Times New Roman" w:hAnsi="Times New Roman"/>
          <w:spacing w:val="-3"/>
        </w:rPr>
        <w:t xml:space="preserve"> . . . . per (. .) maand(en) **</w:t>
      </w:r>
      <w:r>
        <w:rPr>
          <w:rFonts w:cs="Times New Roman" w:ascii="Times New Roman" w:hAnsi="Times New Roman"/>
          <w:i/>
          <w:spacing w:val="-3"/>
        </w:rPr>
        <w:t>de in Bijlage . . vermelde onderhoudsbedragen</w:t>
      </w:r>
      <w:r>
        <w:rPr>
          <w:rFonts w:cs="Times New Roman" w:ascii="Times New Roman" w:hAnsi="Times New Roman"/>
          <w:spacing w:val="-3"/>
        </w:rPr>
        <w:t>**  (te vermin</w:t>
        <w:softHyphen/>
        <w:t>deren met een korting van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eastAsia="Arial"/>
        </w:rPr>
        <w:t xml:space="preserve">    </w:t>
      </w:r>
      <w:r>
        <w:rPr/>
        <w:t>**9.1</w:t>
        <w:tab/>
        <w:t>De onderhoudsbedragen belopen in totaal een percen</w:t>
        <w:softHyphen/>
        <w:t>tage van . . .% van de door Opdrachtgever aan Leverancier terzake van het gebruik van de Programmatuur betaalde licentievergoe</w:t>
        <w:softHyphen/>
        <w:t xml:space="preserve">ding(en) zijnde in totaal </w:t>
      </w:r>
      <w:r>
        <w:rPr>
          <w:rFonts w:eastAsia="Symbol" w:cs="Symbol" w:ascii="Symbol" w:hAnsi="Symbol"/>
        </w:rPr>
        <w:t></w:t>
      </w:r>
      <w:r>
        <w:rPr/>
        <w:t xml:space="preserve"> . . . . . . per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9.2</w:t>
        <w:tab/>
        <w:t>Naast het sub 9.1 bedoelde onderhoudsbedrag is Opdracht</w:t>
        <w:softHyphen/>
        <w:t>gever uitsluitend nog aan Leverancier verschul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de kosten van Nieuwe versies bedoeld, zoals deze nader tussen partijen zullen worden overeengekomen en welke nooit meer zullen bedragen dan de resul</w:t>
        <w:softHyphen/>
        <w:t>tante van de door Leverancier gemaakte researchkos</w:t>
        <w:softHyphen/>
        <w:t>ten voor de Nieuwe versie (vermeerderd met een winstopslag) gedeeld door het totale aantal gebrui</w:t>
        <w:softHyphen/>
        <w:t>kers van de Programmatuu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t>(b.</w:t>
        <w:tab/>
        <w:t>reis</w:t>
        <w:noBreakHyphen/>
        <w:t xml:space="preserve"> en verblijfkosten van Personeel van Leveran</w:t>
        <w:softHyphen/>
        <w:t xml:space="preserve">cier berekend op basis van </w:t>
      </w:r>
      <w:r>
        <w:rPr>
          <w:rFonts w:eastAsia="Symbol" w:cs="Symbol" w:ascii="Symbol" w:hAnsi="Symbol"/>
          <w:spacing w:val="-3"/>
        </w:rPr>
        <w:t></w:t>
      </w:r>
      <w:r>
        <w:rPr>
          <w:rFonts w:cs="Times New Roman" w:ascii="Times New Roman" w:hAnsi="Times New Roman"/>
          <w:spacing w:val="-3"/>
        </w:rPr>
        <w:t xml:space="preserve"> . . . . voor ieder uur reistijd en </w:t>
      </w:r>
      <w:r>
        <w:rPr>
          <w:rFonts w:eastAsia="Symbol" w:cs="Symbol" w:ascii="Symbol" w:hAnsi="Symbol"/>
          <w:spacing w:val="-3"/>
        </w:rPr>
        <w:t></w:t>
      </w:r>
      <w:r>
        <w:rPr>
          <w:rFonts w:cs="Times New Roman" w:ascii="Times New Roman" w:hAnsi="Times New Roman"/>
          <w:spacing w:val="-3"/>
        </w:rPr>
        <w:t xml:space="preserve"> . . . . per gereden kilometer, alles berekend vanaf de vestiging van Leverancier tot de plaats waar de werkzaamheden moeten worden ver</w:t>
        <w:softHyphen/>
        <w:t>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t>(c.</w:t>
        <w:tab/>
        <w:t xml:space="preserve">de werkelijk bestede tijd aan bestandsconversies en bestandsreconstructies berekend in eenheden van. . . . minuten vermenigvuldigd met een vergoeding van </w:t>
      </w:r>
      <w:r>
        <w:rPr>
          <w:rFonts w:eastAsia="Symbol" w:cs="Symbol" w:ascii="Symbol" w:hAnsi="Symbol"/>
          <w:spacing w:val="-3"/>
        </w:rPr>
        <w:t></w:t>
      </w:r>
      <w:r>
        <w:rPr>
          <w:rFonts w:cs="Times New Roman" w:ascii="Times New Roman" w:hAnsi="Times New Roman"/>
          <w:spacing w:val="-3"/>
        </w:rPr>
        <w:t xml:space="preserve"> . . . per een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d.</w:t>
        <w:tab/>
        <w:t>de werkelijke kosten van datatransmissie verband houden</w:t>
        <w:softHyphen/>
        <w:t>de met de onderhoudswerkzaamheden sub 2.10 en 3.3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e.</w:t>
        <w:tab/>
        <w:t>de toeslag sub 3.4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t>(f.</w:t>
        <w:tab/>
        <w:t xml:space="preserve">de meerdere tijd sub 2.10 bedoeld, berekend in eenheden van . . . minuten vermenigvuldigd met een vergoeding van </w:t>
      </w:r>
      <w:r>
        <w:rPr>
          <w:rFonts w:eastAsia="Symbol" w:cs="Symbol" w:ascii="Symbol" w:hAnsi="Symbol"/>
          <w:spacing w:val="-3"/>
        </w:rPr>
        <w:t></w:t>
      </w:r>
      <w:r>
        <w:rPr>
          <w:rFonts w:cs="Times New Roman" w:ascii="Times New Roman" w:hAnsi="Times New Roman"/>
          <w:spacing w:val="-3"/>
        </w:rPr>
        <w:t xml:space="preserve"> . . per een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g.</w:t>
        <w:tab/>
        <w:t>de kosten van werkzaamheden die na schriftelijke op</w:t>
        <w:softHyphen/>
        <w:t>dracht van Opdrachtgever door Leverancier zijn verricht en niet te rekenen zijn tot de verplich</w:t>
        <w:softHyphen/>
        <w:t>tingen welke voor Leverancier uit deze overeenkomst voortvloeien berekend naar de uurtarieven sub 9.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9.3</w:t>
        <w:tab/>
        <w:t>*De overeengekomen prijzen en tarieven zijn vast en onveranderlijk tot het einde van deze overeenkomst. **</w:t>
      </w:r>
      <w:r>
        <w:rPr>
          <w:rFonts w:cs="Times New Roman" w:ascii="Times New Roman" w:hAnsi="Times New Roman"/>
          <w:i/>
          <w:spacing w:val="-3"/>
        </w:rPr>
        <w:t>De overeengekomen prijzen en tarieven zullen éénmaal per jaar voor het eerst op . . . met een percentage gelijk aan het indexcijfer regelingslonen voor overige dienst</w:t>
        <w:softHyphen/>
        <w:t>verlening zoals gepubliceerd door het CBS met als basis 19 . . = 100 kunnen worden gewijzig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9.4</w:t>
        <w:tab/>
        <w:t>Voor zover Leverancier gehouden is omzetbelasting in rekening te brengen, zullen de in deze overeenkomst vermelde bedragen worden verhoogd met het ten tijde van het verrichten van de werkzaamheden voor de prestatie geldende percentage omzetbelasting. Alle prijzen en tarieven zullen steeds vastgesteld zijn in Nederlandse val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9.5</w:t>
        <w:tab/>
        <w:t>Tenzij elders in deze overeenkomst anders bepaald is, bedragen de uurtarieven van Personeel v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noBreakHyphen/>
        <w:tab/>
        <w:t xml:space="preserve">voor een systeemanalist </w:t>
      </w:r>
      <w:r>
        <w:rPr>
          <w:rFonts w:eastAsia="Symbol" w:cs="Symbol" w:ascii="Symbol" w:hAnsi="Symbol"/>
          <w:spacing w:val="-3"/>
        </w:rPr>
        <w:t></w:t>
      </w:r>
      <w:r>
        <w:rPr>
          <w:rFonts w:cs="Times New Roman" w:ascii="Times New Roman" w:hAnsi="Times New Roman"/>
          <w:spacing w:val="-3"/>
        </w:rPr>
        <w:t xml:space="preserve"> . . . . . per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noBreakHyphen/>
        <w:tab/>
        <w:t xml:space="preserve">voor een programmeur </w:t>
      </w:r>
      <w:r>
        <w:rPr>
          <w:rFonts w:eastAsia="Symbol" w:cs="Symbol" w:ascii="Symbol" w:hAnsi="Symbol"/>
          <w:spacing w:val="-3"/>
        </w:rPr>
        <w:t></w:t>
      </w:r>
      <w:r>
        <w:rPr>
          <w:rFonts w:cs="Times New Roman" w:ascii="Times New Roman" w:hAnsi="Times New Roman"/>
          <w:spacing w:val="-3"/>
        </w:rPr>
        <w:t xml:space="preserve"> . . . . per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noBreakHyphen/>
        <w:tab/>
        <w:t xml:space="preserve">voor een onderhoudsmonteur </w:t>
      </w:r>
      <w:r>
        <w:rPr>
          <w:rFonts w:eastAsia="Symbol" w:cs="Symbol" w:ascii="Symbol" w:hAnsi="Symbol"/>
          <w:spacing w:val="-3"/>
        </w:rPr>
        <w:t></w:t>
      </w:r>
      <w:r>
        <w:rPr>
          <w:rFonts w:cs="Times New Roman" w:ascii="Times New Roman" w:hAnsi="Times New Roman"/>
          <w:spacing w:val="-3"/>
        </w:rPr>
        <w:t xml:space="preserve"> . . . per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rPr>
        <w:tab/>
        <w:noBreakHyphen/>
        <w:tab/>
        <w:t xml:space="preserve">voor een assistent onderhoudsmonteur </w:t>
      </w:r>
      <w:r>
        <w:rPr>
          <w:rFonts w:eastAsia="Symbol" w:cs="Symbol" w:ascii="Symbol" w:hAnsi="Symbol"/>
          <w:spacing w:val="-3"/>
        </w:rPr>
        <w:t></w:t>
      </w:r>
      <w:r>
        <w:rPr>
          <w:rFonts w:cs="Times New Roman" w:ascii="Times New Roman" w:hAnsi="Times New Roman"/>
          <w:spacing w:val="-3"/>
        </w:rPr>
        <w:t xml:space="preserve"> . . . per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voor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9.6</w:t>
        <w:tab/>
        <w:t>Bij de aanvang van de werkzaamheden en vervolgens elk kalenderjaar zal Leverancier aan Opdrachtgever een verklaring van de Inspecteur der Directe Belastingen en van de Bedrijfs</w:t>
        <w:softHyphen/>
        <w:t>vereniging omtrent het betalingsgedrag overleggen, waarin wordt aangegeven dat ten aanzien van het Personeel, dat bij Leverancier in dienst is, af</w:t>
        <w:softHyphen/>
        <w:t>dracht van belastingen en sociale premies heeft plaats</w:t>
        <w:softHyphen/>
        <w:t>gevonden. Niet</w:t>
        <w:noBreakHyphen/>
        <w:t>naleving van deze verplich</w:t>
        <w:softHyphen/>
        <w:t>ting geeft Opdrachtgever het recht om overeenkomstig het sub 19.1 bepaalde de overeenkomst te ont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9.7</w:t>
        <w:tab/>
        <w:t>Indien Leverancier (of met Leverancier gelieerde derden zoals maatschappijen in Nederland, die behoren tot het concern van Leverancier of het concern waar Leverancier deel van uitmaakt) *tijdens de duur van deze overeen</w:t>
        <w:softHyphen/>
        <w:t>komst **</w:t>
      </w:r>
      <w:r>
        <w:rPr>
          <w:rFonts w:cs="Times New Roman" w:ascii="Times New Roman" w:hAnsi="Times New Roman"/>
          <w:i/>
          <w:spacing w:val="-3"/>
        </w:rPr>
        <w:t>binnen . .</w:t>
      </w:r>
      <w:r>
        <w:rPr>
          <w:rFonts w:cs="Times New Roman" w:ascii="Times New Roman" w:hAnsi="Times New Roman"/>
          <w:spacing w:val="-3"/>
          <w:u w:val="single"/>
        </w:rPr>
        <w:t xml:space="preserve"> </w:t>
      </w:r>
      <w:r>
        <w:rPr>
          <w:rFonts w:cs="Times New Roman" w:ascii="Times New Roman" w:hAnsi="Times New Roman"/>
          <w:i/>
          <w:spacing w:val="-3"/>
        </w:rPr>
        <w:t>maanden na ondertekening van deze overeenkomst**</w:t>
      </w:r>
      <w:r>
        <w:rPr>
          <w:rFonts w:cs="Times New Roman" w:ascii="Times New Roman" w:hAnsi="Times New Roman"/>
          <w:spacing w:val="-3"/>
          <w:u w:val="single"/>
        </w:rPr>
        <w:t xml:space="preserve"> </w:t>
      </w:r>
      <w:r>
        <w:rPr>
          <w:rFonts w:cs="Times New Roman" w:ascii="Times New Roman" w:hAnsi="Times New Roman"/>
          <w:spacing w:val="-3"/>
        </w:rPr>
        <w:t>meer dan incidenteel aan (één) afnemer(s) in Nederland (en/of daarbui</w:t>
        <w:softHyphen/>
        <w:t>ten) lagere prijzen en/of tarieven in rekening brengt en/of hogere kortingspercen</w:t>
        <w:softHyphen/>
        <w:t>tages verleent voor prestaties en/of verrichtingen, die naar aard en omvang vergelijkbaar zijn, zullen de op basis van deze overeenkomst door Opdrachtgever aan Leveranci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ze aanpassing vindt plaats met ingang van de datum, waarop Leverancier (of genoemde gelieerde derde(n) deze lagere prijzen en/of tarieven en/of hogere kortingsper</w:t>
        <w:softHyphen/>
        <w:t>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is verplicht om Opdrachtgever, uit eigener beweging, over deze lagere prijzen en/of tarieven en/of hogere kortingspercentages te infor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Terzake van de restitutieplicht van Leverancier is het bepaalde 10.5 t/m 10.8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Het bepaalde in dit lid is tevens van toepassing op overeen</w:t>
        <w:softHyphen/>
        <w:t>komsten, die een gevolg zijn van deze overeen</w:t>
        <w:softHyphen/>
        <w:t>komst of daarmee samenhangen, als ook op nadere overeen</w:t>
        <w:softHyphen/>
        <w:t>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0.</w:t>
        <w:tab/>
      </w:r>
      <w:r>
        <w:rPr>
          <w:rFonts w:cs="Times New Roman" w:ascii="Times New Roman" w:hAnsi="Times New Roman"/>
          <w:spacing w:val="-3"/>
          <w:u w:val="single"/>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0.1</w:t>
        <w:tab/>
        <w:t>Leverancier zal de door Opdrachtgever op basis van deze overeenkomst verschuldigde bedragen *achteraf **</w:t>
      </w:r>
      <w:r>
        <w:rPr>
          <w:rFonts w:cs="Times New Roman" w:ascii="Times New Roman" w:hAnsi="Times New Roman"/>
          <w:i/>
          <w:spacing w:val="-3"/>
        </w:rPr>
        <w:t>voor</w:t>
        <w:softHyphen/>
        <w:t>uit</w:t>
      </w:r>
      <w:r>
        <w:rPr>
          <w:rFonts w:cs="Times New Roman" w:ascii="Times New Roman" w:hAnsi="Times New Roman"/>
          <w:spacing w:val="-3"/>
        </w:rPr>
        <w:t>**</w:t>
      </w:r>
      <w:r>
        <w:rPr>
          <w:rFonts w:cs="Times New Roman" w:ascii="Times New Roman" w:hAnsi="Times New Roman"/>
          <w:spacing w:val="-3"/>
          <w:u w:val="single"/>
        </w:rPr>
        <w:t xml:space="preserve"> </w:t>
      </w:r>
      <w:r>
        <w:rPr>
          <w:rFonts w:cs="Times New Roman" w:ascii="Times New Roman" w:hAnsi="Times New Roman"/>
          <w:spacing w:val="-3"/>
        </w:rPr>
        <w:t>en deugdelijk gespecificeerd (éénmaal per . . .) aan Opdrachtge</w:t>
        <w:softHyphen/>
        <w:t>ver in rekening brengen.</w:t>
      </w:r>
    </w:p>
    <w:p>
      <w:pPr>
        <w:pStyle w:val="TextBodyIndent"/>
        <w:rPr/>
      </w:pPr>
      <w:r>
        <w:rPr/>
        <w:tab/>
        <w:t>Tevens zal Leverancier specificaties van door hem op grond van deze overeenkomst gemaakte kosten verstrekken, alsmede documenten overleggen waarmee de facturen inhoudelijk worden gestaaf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0.2</w:t>
        <w:tab/>
        <w:t>Opdrachtgever zal de door hem op basis van deze overeen</w:t>
        <w:softHyphen/>
        <w:t>komst verschuldigde bedragen binnen 30 dagen na ont</w:t>
        <w:softHyphen/>
        <w:t>vangst van de betreffende factuur aan Leverancier betalen. (Indien Opdracht</w:t>
        <w:softHyphen/>
        <w:t>gever facturen binnen 8 dagen na verzen</w:t>
        <w:softHyphen/>
        <w:t xml:space="preserve">ding betaalt, is hij bevoegd een percentage van *2 </w:t>
      </w:r>
      <w:r>
        <w:rPr>
          <w:rFonts w:cs="Times New Roman" w:ascii="Times New Roman" w:hAnsi="Times New Roman"/>
          <w:i/>
          <w:spacing w:val="-3"/>
        </w:rPr>
        <w:t>** . .**</w:t>
      </w:r>
      <w:r>
        <w:rPr>
          <w:rFonts w:cs="Times New Roman" w:ascii="Times New Roman" w:hAnsi="Times New Roman"/>
          <w:spacing w:val="-3"/>
        </w:rPr>
        <w:t xml:space="preserve"> procent als betalings</w:t>
        <w:softHyphen/>
        <w:t>korting daarop in mindering te breng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3</w:t>
        <w:tab/>
        <w:t>Indien Opdrachtgever de betreffende factuur zonder geldige reden niet na het verstrijken van de sub. 10.6 bedoelde termijn heeft voldaan, is hij van rechtswege een rentevergoeding over het aan Leverancier toekomende bedrag verschuldigd, berekend op jaarbasis, gelijk aan de wettelijke rente. Op deze rentevergoeding zal Leve</w:t>
        <w:softHyphen/>
        <w:t>rancier geen aanspraak kunnen maken indien de betreffen</w:t>
        <w:softHyphen/>
        <w:t>de factuur niet de sub 10.5 bedoelde gegevens beva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0.4</w:t>
        <w:tab/>
        <w:t>Opdrachtgever is te allen tijde gerechtigd door Leveran</w:t>
        <w:softHyphen/>
        <w:t>cier verzonden facturen door een door *Opdrachtgever **</w:t>
      </w:r>
      <w:r>
        <w:rPr>
          <w:rFonts w:cs="Times New Roman" w:ascii="Times New Roman" w:hAnsi="Times New Roman"/>
          <w:i/>
          <w:spacing w:val="-3"/>
        </w:rPr>
        <w:t>Leverancier**</w:t>
      </w:r>
      <w:r>
        <w:rPr>
          <w:rFonts w:cs="Times New Roman" w:ascii="Times New Roman" w:hAnsi="Times New Roman"/>
          <w:spacing w:val="-3"/>
          <w:u w:val="single"/>
        </w:rPr>
        <w:t xml:space="preserve"> </w:t>
      </w:r>
      <w:r>
        <w:rPr>
          <w:rFonts w:cs="Times New Roman" w:ascii="Times New Roman" w:hAnsi="Times New Roman"/>
          <w:spacing w:val="-3"/>
        </w:rPr>
        <w:t>aan te wijzen Register</w:t>
        <w:noBreakHyphen/>
        <w:t>Accountant op inhoude</w:t>
        <w:softHyphen/>
        <w:t>lijke juistheid te doen controleren. Leverancier zal de betrokken Register</w:t>
        <w:noBreakHyphen/>
        <w:t>Accountant inzage van boeken en bescheiden verlenen en alle gegevens en informatie verstrekken, welke deze verlangt. De controle zal vertrouwelijk zijn en zich niet verder uitstrekken dan voor het verifiëren van de facturen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 Register</w:t>
        <w:noBreakHyphen/>
        <w:t>Accountant zal zijn rapportage zo spoedig mogelijk aan beide partijen uit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Opdrachtgever is gerechtigd betaling op te schorten gedurende de periode van het accountantsonderzoek. Van deze bevoegdheid zal Opdrachtgever uitsluitend gebruik maken indien bij Opdrachtgever redelijke twijfel bestaat omtrent de juistheid van de betreffende facturen en uitsluitend voor het betwiste deel van de fa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 kosten van het accountantsonderzoek komen voor rekening van Opdrachtgever, tenzij uit het onderzoek blijkt dat de factuur niet geheel juist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0.5</w:t>
        <w:tab/>
        <w:t>Overschrijding van (een) betalingstermijn(en) door Opdrachtgever of niet</w:t>
        <w:noBreakHyphen/>
        <w:t>betaling door Opdrachtgever van (een) fact(u)ur(en) op grond van vermoede inhoudelijke onjuistheid van die fact(u)ur(en) of van ondeugdelijk</w:t>
        <w:softHyphen/>
        <w:t>heid van de gefactu</w:t>
        <w:softHyphen/>
        <w:t>reerde prestaties geeft Leverancier niet het recht zijn prestaties op te schorten c.q. te beëi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0.6</w:t>
        <w:tab/>
        <w:t>Voor zover o.g.v. het Besluit Taak Centrale Afdeling Financieel Economische Zaken van 19 december 1991 (Stb. 1992, 1) eisen aan Opdrachtgever of Leverancier worden gesteld met betrekking tot facturering en betaling, verplichten partijen zich hieraan hun medewerking te verlenen c.q. hieraan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1.</w:t>
        <w:tab/>
      </w:r>
      <w:r>
        <w:rPr>
          <w:rFonts w:cs="Times New Roman" w:ascii="Times New Roman" w:hAnsi="Times New Roman"/>
          <w:spacing w:val="-3"/>
          <w:u w:val="single"/>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11.1</w:t>
        <w:tab/>
        <w:t>De intellectuele (eigendoms</w:t>
        <w:noBreakHyphen/>
        <w:t>)rechten met betrekking tot Nieuwe Versies en gewijzigde Programmatuur in verband met wijziging van de Apparatuur sub 2.4.c en d bedoeld, komen toe aan de partij aan wie de intellectuele (eigen</w:t>
        <w:softHyphen/>
        <w:t>doms</w:t>
        <w:noBreakHyphen/>
        <w:t>)rechten met betrekking tot de Programmatuur zelve toekomen onder van overeenkomstige toepassing verklaring van hetgeen in de desbetreffende overeenkomst is be</w:t>
        <w:softHyphen/>
        <w:t>paald. Voorzover voor de overdracht van deze rechten enige handeling zou zijn vereist, verplichten partijen zich onvoorwaardelijk hieraan hun medewerking te verle</w:t>
        <w:softHyphen/>
        <w:t>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11.2</w:t>
        <w:tab/>
        <w:t>Leverancier vrijwaart Opdrachtgever voor aanspraken van derden terzake van (eventuele) inbreuk op intellectuele (eigendoms</w:t>
        <w:noBreakHyphen/>
        <w:t>)rechten van die derden, zgn. persoonlijk</w:t>
        <w:softHyphen/>
        <w:t>heidsrech</w:t>
        <w:softHyphen/>
        <w:t>ten alsmede aanspraken met betrekking tot know</w:t>
        <w:noBreakHyphen/>
        <w:t>how, ongeoor</w:t>
        <w:softHyphen/>
        <w:t>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ab/>
        <w:t>Leverancier verplicht zich tot het, op zijn kosten, treffen van alle maatregelen die kunnen bijdragen tot voorkoming van stagnatie bij Opdrachtgever en tot beperking van de door Opdrachtgever te maken extra kosten en/of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ab/>
        <w:t>Onverminderd het hiervoor in dit lid bepaalde, is Opdrachtge</w:t>
        <w:softHyphen/>
        <w:t>ver gerechtigd, indien derden Opdrachtgever terzake van schending van intellectuele (eigen</w:t>
        <w:softHyphen/>
        <w:t>doms</w:t>
        <w:noBreakHyphen/>
        <w:t>)rechten aansprakelijk stellen, deze overeenkomst schriftelijk, buiten rechte, geheel of gedeeltelijk, al dan niet met terugwerkende kracht, te ontbinden; onver</w:t>
        <w:softHyphen/>
        <w:t>minderd zijn verdere 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ab/>
        <w:t>Van zijn recht tot ontbinding van deze overeenkomst zal Opdrachtgever geen gebruik maken dan na voorafgaand overleg met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rPr>
        <w:t xml:space="preserve">            </w:t>
      </w:r>
      <w:r>
        <w:rPr>
          <w:rFonts w:cs="Times New Roman" w:ascii="Times New Roman" w:hAnsi="Times New Roman"/>
          <w:spacing w:val="-3"/>
        </w:rPr>
        <w:t>(11.3</w:t>
        <w:tab/>
        <w:t xml:space="preserve">Indien door Leverancier zal worden gehandeld in strijd met het sub 11.1 en/of 11.2 bepaalde, zal hij zonder dat enige aanmaning of ingebrekestelling is vereist in elk van deze gevallen *een dadelijk opeisbare, niet voor compensatie vatbare boete verbeuren aan Opdrachtgever van </w:t>
      </w:r>
      <w:r>
        <w:rPr>
          <w:rFonts w:eastAsia="Symbol" w:cs="Symbol" w:ascii="Symbol" w:hAnsi="Symbol"/>
          <w:spacing w:val="-3"/>
        </w:rPr>
        <w:t></w:t>
      </w:r>
      <w:r>
        <w:rPr>
          <w:rFonts w:cs="Times New Roman" w:ascii="Times New Roman" w:hAnsi="Times New Roman"/>
          <w:spacing w:val="-3"/>
        </w:rPr>
        <w:t xml:space="preserve"> . . . . . . . . per Werkdag of gedeelte van een Werkdag dat de overtreding voortduurt. Deze boete laat de overige rechten van Opdrachtge</w:t>
        <w:softHyphen/>
        <w:t>ver, waaronder die op schadevergoeding, onverlet. **</w:t>
      </w:r>
      <w:r>
        <w:rPr>
          <w:rFonts w:cs="Times New Roman" w:ascii="Times New Roman" w:hAnsi="Times New Roman"/>
          <w:i/>
          <w:spacing w:val="-3"/>
        </w:rPr>
        <w:t>aansprake</w:t>
        <w:softHyphen/>
        <w:t xml:space="preserve">lijk zijn voor de door Opdrachtgever geleden en te lijden schade, welke schade reeds nu vooralsdan forfaitair wordt vastgesteld op een bedrag van </w:t>
      </w:r>
      <w:r>
        <w:rPr>
          <w:rFonts w:eastAsia="Symbol" w:cs="Symbol" w:ascii="Symbol" w:hAnsi="Symbol"/>
          <w:i/>
          <w:spacing w:val="-3"/>
        </w:rPr>
        <w:t></w:t>
      </w:r>
      <w:r>
        <w:rPr>
          <w:rFonts w:cs="Times New Roman" w:ascii="Times New Roman" w:hAnsi="Times New Roman"/>
          <w:i/>
          <w:spacing w:val="-3"/>
        </w:rPr>
        <w:t xml:space="preserve"> . . . . . . per Werkdag of een gedeelte daarvan. De overige rechten van Opdrachtgever worden onverlet gelaten</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2.</w:t>
        <w:tab/>
      </w:r>
      <w:r>
        <w:rPr>
          <w:rFonts w:cs="Times New Roman" w:ascii="Times New Roman" w:hAnsi="Times New Roman"/>
          <w:spacing w:val="-3"/>
          <w:u w:val="single"/>
        </w:rPr>
        <w:t>Geheimhouding en beveil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12.1</w:t>
        <w:tab/>
        <w:t>Overminderd de in deze overeenkomst aan Opdrachtgever toegekende bevoegdheden, zullen beide partijen strikte vertrouwelijkheid in acht nemen t.a.v. de informatie over elkaars organisatie, de werking van de Apparatuur, de bestanden en Programmatuur. Behoudens voorafgaande schrifte</w:t>
        <w:softHyphen/>
        <w:t>lijke toestemming van de andere partij zal ieder der partijen informatie en gegevensdragers welke hem ter beschikking staan, niet buiten het kader van hetgeen in deze Overeenkomst is toegestaan aan derden ter beschik</w:t>
        <w:softHyphen/>
        <w:t>king stellen en aan zijn Personeel en voor zover dit krachtens deze overeenkomst is toegestaan aan desbetref</w:t>
        <w:softHyphen/>
        <w:t>fende derden slechts bekend maken voorzover dit nodig is voor het verrichten van de overeengeko</w:t>
        <w:softHyphen/>
        <w:t xml:space="preserve">men prestaties. </w:t>
      </w:r>
    </w:p>
    <w:p>
      <w:pPr>
        <w:pStyle w:val="TextBodyIndent"/>
        <w:rPr/>
      </w:pPr>
      <w:r>
        <w:rPr/>
        <w:tab/>
        <w:t>Partijen zullen hun Personeel verplichten deze geheim</w:t>
        <w:softHyphen/>
        <w:t>houdings</w:t>
        <w:softHyphen/>
        <w:t>bepalingen na te leven.</w:t>
      </w:r>
    </w:p>
    <w:p>
      <w:pPr>
        <w:pStyle w:val="TextBodyIndent"/>
        <w:rPr/>
      </w:pPr>
      <w:r>
        <w:rPr/>
        <w:tab/>
        <w:t>(Indien door één der partijen wordt gehandeld in strijd met deze bepaling zal die partij zonder dat enige aanmaning of ingebrekestelling is vereist in elk van deze gevallen *een dadelijk opeisbare, niet voor compen</w:t>
        <w:softHyphen/>
        <w:t xml:space="preserve">satie vatbare boete verbeuren aan de andere partij van </w:t>
      </w:r>
      <w:r>
        <w:rPr>
          <w:rFonts w:eastAsia="Symbol" w:cs="Symbol" w:ascii="Symbol" w:hAnsi="Symbol"/>
        </w:rPr>
        <w:t></w:t>
      </w:r>
      <w:r>
        <w:rPr/>
        <w:t xml:space="preserve"> . . . . . . . . per gebeurtenis. Deze boete laat de overige rechten van de andere partij, waaronder die op schadevergoeding, onverlet. **</w:t>
      </w:r>
      <w:r>
        <w:rPr>
          <w:i/>
        </w:rPr>
        <w:t>aan</w:t>
        <w:softHyphen/>
        <w:t xml:space="preserve">sprakelijk zijn voor de door de andere partij geleden en te lijden schade, welke schade reeds nu vooralsdan forfaitair wordt vastgesteld op een bedrag van </w:t>
      </w:r>
      <w:r>
        <w:rPr>
          <w:rFonts w:eastAsia="Symbol" w:cs="Symbol" w:ascii="Symbol" w:hAnsi="Symbol"/>
          <w:i/>
        </w:rPr>
        <w:t></w:t>
      </w:r>
      <w:r>
        <w:rPr>
          <w:i/>
        </w:rPr>
        <w:t xml:space="preserve"> . . . . . . per gebeurtenis. De overige rechten van de andere partij worden onverlet gelate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rPr/>
      </w:pPr>
      <w:r>
        <w:rPr/>
        <w:t>12.2</w:t>
        <w:tab/>
        <w:t>Personeel van Leverancier dat betrokken is bij de uitvoering van de werkzaamheden, voorzover die bij Opdrachtge</w:t>
        <w:softHyphen/>
        <w:t>ver worden verricht, is verplicht door Op</w:t>
        <w:softHyphen/>
        <w:t>drachtgever aangehou</w:t>
        <w:softHyphen/>
        <w:t>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Opdrachtgever is gerechtigd te vorderen dat van Perso</w:t>
        <w:softHyphen/>
        <w:t>neel dat door Leverancier bij de uitvoering van de overeenkomst wordt ingezet vooraf verklaringen van goed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Opdrachtgever is te allen tijde gerechtigd Personeel van Leverancier, dat voor de uitvoering van de overeen</w:t>
        <w:softHyphen/>
        <w:t>komst is of zal worden ingeschakeld, aan een veilig</w:t>
        <w:softHyphen/>
        <w:t>heidsonderzoek conform de bij Opdrachtgever gebruikelij</w:t>
        <w:softHyphen/>
        <w:t>ke regels te onderwerpen. Leverancier zal aan dit onder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Opdrachtgever is gerechtigd op grond van de uitkomsten van een dergelijk veiligheidsonderzoek, zonder opgave van redenen te weigeren dat het betrokken Personeelslid bij de uitvoering van de overeenkomst wordt ingezet. Leverancier is in dat geval verplicht dat Personeelslid door een andere, qua opleiding, ervaring en deskundig</w:t>
        <w:softHyphen/>
        <w:t>heid gelijkwaardig Personeelslid te vervangen en ten aanzien van het vervangen Personeelslid de geheimhouding sub 12.1 bedoeld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2.3</w:t>
        <w:tab/>
        <w:t>In Bijlage . . zijn de beveiligingsmaatregelen vastge</w:t>
        <w:softHyphen/>
        <w:t>legd, welke in verband met de bescherming van de Pro</w:t>
        <w:softHyphen/>
        <w:t>grammatuur en verwerkte c.q. te verwerken gegevens mogen resp.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2.4</w:t>
        <w:tab/>
        <w:t>Geen van beide partijen zal zonder schriftelijke toe</w:t>
        <w:softHyphen/>
        <w:t>stem</w:t>
        <w:softHyphen/>
        <w:t>ming van de andere partij in publikaties of recla</w:t>
        <w:softHyphen/>
        <w:t>me</w:t>
        <w:noBreakHyphen/>
        <w:t>ui</w:t>
        <w:softHyphen/>
        <w:t>tingen van deze overeenkomst meldin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3.</w:t>
        <w:tab/>
      </w:r>
      <w:r>
        <w:rPr>
          <w:rFonts w:cs="Times New Roman" w:ascii="Times New Roman" w:hAnsi="Times New Roman"/>
          <w:spacing w:val="-3"/>
          <w:u w:val="single"/>
        </w:rPr>
        <w:t>Verzek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3.1</w:t>
        <w:tab/>
        <w:t>Leveranci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 xml:space="preserve">(De verzekeringspolis(sen) zal (zullen) dekking bieden voor een bedrag van (sub a) minimaal </w:t>
      </w:r>
      <w:r>
        <w:rPr>
          <w:rFonts w:eastAsia="Symbol" w:cs="Symbol" w:ascii="Symbol" w:hAnsi="Symbol"/>
          <w:spacing w:val="-3"/>
        </w:rPr>
        <w:t></w:t>
      </w:r>
      <w:r>
        <w:rPr>
          <w:rFonts w:cs="Times New Roman" w:ascii="Times New Roman" w:hAnsi="Times New Roman"/>
          <w:spacing w:val="-3"/>
        </w:rPr>
        <w:t xml:space="preserve"> . . . . . . . per gebeurte</w:t>
        <w:softHyphen/>
        <w:t xml:space="preserve">nis met een maximale jaarlijkse uitkering van *200 </w:t>
      </w:r>
      <w:r>
        <w:rPr>
          <w:rFonts w:cs="Times New Roman" w:ascii="Times New Roman" w:hAnsi="Times New Roman"/>
          <w:i/>
          <w:spacing w:val="-3"/>
        </w:rPr>
        <w:t>**. . .**</w:t>
      </w:r>
      <w:r>
        <w:rPr>
          <w:rFonts w:cs="Times New Roman" w:ascii="Times New Roman" w:hAnsi="Times New Roman"/>
          <w:spacing w:val="-3"/>
        </w:rPr>
        <w:t xml:space="preserve">procent van dit bedrag (en sub b minimaal </w:t>
      </w:r>
      <w:r>
        <w:rPr>
          <w:rFonts w:eastAsia="Symbol" w:cs="Symbol" w:ascii="Symbol" w:hAnsi="Symbol"/>
          <w:spacing w:val="-3"/>
        </w:rPr>
        <w:t></w:t>
      </w:r>
      <w:r>
        <w:rPr>
          <w:rFonts w:cs="Times New Roman" w:ascii="Times New Roman" w:hAnsi="Times New Roman"/>
          <w:spacing w:val="-3"/>
        </w:rPr>
        <w:t xml:space="preserve"> . . . . . . . per gebeurtenis met een maximale jaar</w:t>
        <w:softHyphen/>
        <w:t xml:space="preserve">lijkse uitkering van *200 </w:t>
      </w:r>
      <w:r>
        <w:rPr>
          <w:rFonts w:cs="Times New Roman" w:ascii="Times New Roman" w:hAnsi="Times New Roman"/>
          <w:i/>
          <w:spacing w:val="-3"/>
        </w:rPr>
        <w:t>** . . . **</w:t>
      </w:r>
      <w:r>
        <w:rPr>
          <w:rFonts w:cs="Times New Roman" w:ascii="Times New Roman" w:hAnsi="Times New Roman"/>
          <w:spacing w:val="-3"/>
        </w:rPr>
        <w:t xml:space="preserve"> procent van dit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3.2</w:t>
        <w:tab/>
        <w:t>*Opdrachtgever heeft van deze polis(sen) kennis genomen. **</w:t>
      </w:r>
      <w:r>
        <w:rPr>
          <w:rFonts w:cs="Times New Roman" w:ascii="Times New Roman" w:hAnsi="Times New Roman"/>
          <w:i/>
          <w:spacing w:val="-3"/>
        </w:rPr>
        <w:t>De in artikel 13.1 genoemde polis(sen) is (zijn) als bijlage . . aan deze overeenkomst gehecht</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zal desgevraagd onverwijld de bewijzen van premiebetaling aan Opdrachtgever overleggen (en medede</w:t>
        <w:softHyphen/>
        <w:t>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zal niet zonder voorafgaande schriftelijke toestemming van Opdrachtgever de (deze) verzekerings</w:t>
        <w:softHyphen/>
        <w:t>overeen</w:t>
        <w:softHyphen/>
        <w:t>komst(en) beëindigen, dan wel de condities waaronder deze is (zijn) aangegaan en het (de) verzeker</w:t>
        <w:softHyphen/>
        <w:t>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 door Leverancier verschuldigde verzekeringspremieën worden geacht in de overeengekomen prijzen en tarieven te zijn begrepen. **</w:t>
      </w:r>
      <w:r>
        <w:rPr>
          <w:rFonts w:cs="Times New Roman" w:ascii="Times New Roman" w:hAnsi="Times New Roman"/>
          <w:i/>
          <w:spacing w:val="-3"/>
        </w:rPr>
        <w:t>Opdrachtgever zal . .% van de door Leverancier aantoonbaar als gevolg van deze overeenkomst verschuldigde verzekeringspremieën als bedoeld sub 13.1 aan Leverancier vergo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rPr/>
      </w:pPr>
      <w:r>
        <w:rPr/>
        <w:t>13.3</w:t>
        <w:tab/>
        <w:t xml:space="preserve">Leverancier verplicht zich </w:t>
        <w:noBreakHyphen/>
        <w:t xml:space="preserve"> terstond na aansprakelijk</w:t>
        <w:softHyphen/>
        <w:t xml:space="preserve">stelling door Opdrachtgever </w:t>
        <w:noBreakHyphen/>
        <w:t xml:space="preserve"> alle aanspraken terzake van uitkering(en) van verzekeringspenningen, bedoeld sub 13.1, op eerste verzoek aan Opdrachtgever ce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verplicht zich om deze cessie ter kennis van de hiervoor bedoelde verzekeraar te brengen, onvermin</w:t>
        <w:softHyphen/>
        <w:t>derd de bevoegdheid van Opdrachtgever om hiervan aan deze verzekeraar mededeling te 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Verzekeringspenningen, die door de verzekeringsmaat</w:t>
        <w:softHyphen/>
        <w:t>schap</w:t>
        <w:softHyphen/>
        <w:t>pij(en) rechtstreeks aan Opdrachtgever worden uitbetaald, worden in mindering gebracht op de door Leverancier terzake van het verzekerde voorval aan Opdrachtgever te betalen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4.</w:t>
        <w:tab/>
      </w:r>
      <w:r>
        <w:rPr>
          <w:rFonts w:cs="Times New Roman" w:ascii="Times New Roman" w:hAnsi="Times New Roman"/>
          <w:spacing w:val="-3"/>
          <w:u w:val="single"/>
        </w:rPr>
        <w:t>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4.1</w:t>
        <w:tab/>
        <w:t>Leverancier zal Opdrachtgever en diens Personeel ver</w:t>
        <w:softHyphen/>
        <w:t>trouwd maken met het gebruik van de Programmatuur sub 2.4.c en d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 ondersteuning wordt gegeven door deskundigen, die daartoe bekwaam en geschikt zijn en zoveel mogelijk gegeven door díe deskundigen die bij de Implementatie zijn of waren betro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4.2</w:t>
        <w:tab/>
        <w:t>De aard, omvang, duur (en kosten) van de ondersteuning alsmede de aard van deskundigen (en hun nam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14.3</w:t>
        <w:tab/>
        <w:t xml:space="preserve">Gedurende *de duur van deze overeenkomst </w:t>
      </w:r>
      <w:r>
        <w:rPr>
          <w:rFonts w:cs="Times New Roman" w:ascii="Times New Roman" w:hAnsi="Times New Roman"/>
          <w:i/>
          <w:spacing w:val="-3"/>
        </w:rPr>
        <w:t>** . . maan</w:t>
        <w:softHyphen/>
        <w:t>den**</w:t>
      </w:r>
      <w:r>
        <w:rPr>
          <w:rFonts w:cs="Times New Roman" w:ascii="Times New Roman" w:hAnsi="Times New Roman"/>
          <w:spacing w:val="-3"/>
        </w:rPr>
        <w:t xml:space="preserve"> is Leverancier bereid en in staat Personeel van Opdrachtgever opleiding(en) te geven ten behoeve van het gebruik (en de verdere ontwikkeling) (en het onderhoud) van de Programmatuur tegen alsdan nader overeen te komen redelijke voorwaarden en tari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5.</w:t>
        <w:tab/>
      </w:r>
      <w:r>
        <w:rPr>
          <w:rFonts w:cs="Times New Roman" w:ascii="Times New Roman" w:hAnsi="Times New Roman"/>
          <w:spacing w:val="-3"/>
          <w:u w:val="single"/>
        </w:rPr>
        <w:t>Verplichting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5.1</w:t>
        <w:tab/>
        <w:t>Opdrachtgever is ge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Personeel van Leverancier toe te staan de overeen</w:t>
        <w:softHyphen/>
        <w:t>gekomen onderhoudswerkzaamheden te verrichten, alsmede alle verdere, redelijkerwijs van hem te verwachten medewer</w:t>
        <w:softHyphen/>
        <w:t>king te verlenen, zulks onverlet latende het sub 12.2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Aan Leverancier, tegen kostprijs, een toereikende hoeveelheid Materialen beschikbaar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Logging</w:t>
        <w:noBreakHyphen/>
        <w:t>reports te bewaren; Leverancier hierin inzage te verstrekken en zonodig copieën beschik</w:t>
        <w:softHyphen/>
        <w:t>baar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noBreakHyphen/>
        <w:tab/>
        <w:t>De Apparatuur in goede staat van onderhoud te (doen) 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6.</w:t>
        <w:tab/>
      </w:r>
      <w:r>
        <w:rPr>
          <w:rFonts w:cs="Times New Roman" w:ascii="Times New Roman" w:hAnsi="Times New Roman"/>
          <w:spacing w:val="-3"/>
          <w:u w:val="single"/>
        </w:rPr>
        <w:t>Wijziging 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6.1</w:t>
        <w:tab/>
        <w:t xml:space="preserve">Leverancier zal ervoor zorgdragen dat de door hem te onderhouden Documentatie en </w:t>
        <w:noBreakHyphen/>
        <w:t xml:space="preserve"> bij wijziging van de Programma</w:t>
        <w:softHyphen/>
        <w:t xml:space="preserve">tuur sub 2.4.c en d bedoeld </w:t>
        <w:noBreakHyphen/>
        <w:t xml:space="preserve"> te leveren Documentatie zo spoedig mogelijk op zijn kosten zal worden vervangen, gewijzigd of aangepast indien op enig tijdstip (voor het verstrijken van de garantieperiode) mocht blijken dat de Documentatie onjuiste informatie bevat of anderszins onvolle</w:t>
        <w:softHyphen/>
        <w:t>dig, onvoldoende, onduidelijk of verouderd is. Ten aanzien van de Documentatie geldt overigens hetgeen partijen daaromtrent zijn overeengeko</w:t>
        <w:softHyphen/>
        <w:t>men in (de overeenkomst tot beschikbaarstelling van Standaard</w:t>
        <w:noBreakHyphen/>
        <w:t>pro</w:t>
        <w:softHyphen/>
        <w:t>grammatuur (met maatwerkaanpassingen)) (de overeenkomst tot ontwikkeling van maatwerkprogramma</w:t>
        <w:softHyphen/>
        <w:t>tuu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7.</w:t>
        <w:tab/>
      </w:r>
      <w:r>
        <w:rPr>
          <w:rFonts w:cs="Times New Roman" w:ascii="Times New Roman" w:hAnsi="Times New Roman"/>
          <w:spacing w:val="-3"/>
          <w:u w:val="single"/>
        </w:rPr>
        <w:t>Overdracht rechten en verpl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7.1</w:t>
        <w:tab/>
        <w:t>Partijen zijn niet gerechtigd de rechten en verplich</w:t>
        <w:softHyphen/>
        <w:t>tingen uit deze overeenkomst zonder schriftelijke toestemming van de andere partij aan een derde over te dragen. Deze toestemming zal niet zonder redelijke grond worden geweigerd; de toestem</w:t>
        <w:softHyphen/>
        <w:t>ming verlenende partij is echter gerechtigd aan het verlenen van deze toestemming voorwaarden te ver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7.2</w:t>
        <w:tab/>
        <w:t>Indien Leverancier bij de uitvoering van deze overeen</w:t>
        <w:softHyphen/>
        <w:t>komst, gebruik wil maken van de diensten van derden, hetzij in onderaanneming, hetzij door tijdelijke inhuur van perso</w:t>
        <w:softHyphen/>
        <w:t>neel, dan zal hij daartoe slechts bevoegd zijn na daartoe verkregen schriftelijke toestemming van Opdrachtge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Bij het verlenen van goedkeuring als in dit lid bedoeld, is Opdrachtgever gerechtigd aan de goedkeuring voorwaar</w:t>
        <w:softHyphen/>
        <w:t>den te verbinden c.q. deze in tijd te bep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oor Opdrachtgever gegeven toestemming laat onverlet de verantwoordelijkheid en aansprakelijkheid van de Leve</w:t>
        <w:softHyphen/>
        <w:t>rancier voor de nakoming van de krachtens deze overeen</w:t>
        <w:softHyphen/>
        <w:t>komst op hem rustende verplichtingen en de krachtens de belasting</w:t>
        <w:noBreakHyphen/>
        <w:t xml:space="preserve"> en sociale verzekeringswetgeving op hem als werkgever rustende verpl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w:t>
        <w:tab/>
      </w:r>
      <w:r>
        <w:rPr>
          <w:rFonts w:cs="Times New Roman" w:ascii="Times New Roman" w:hAnsi="Times New Roman"/>
          <w:spacing w:val="-3"/>
          <w:u w:val="single"/>
        </w:rPr>
        <w:t>Over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8.1</w:t>
        <w:tab/>
        <w:t>Indien één der partijen gedurende een periode van meer dan . . . dagen t.g.v. overmacht niet kan nakomen c.q. tekort</w:t>
        <w:softHyphen/>
        <w:t>schiet aan zijn verplichtingen op grond van deze overeenkomst te voldoen, heeft de andere partij het recht de overeenkomst d.m.v. een aangetekend schrijven met onmiddellij</w:t>
        <w:softHyphen/>
        <w:t>ke ingang buiten rechte te ontbinden, zonder dat daardoor enig recht op schadevergoeding zal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8.2</w:t>
        <w:tab/>
        <w:t>Onder overmacht wordt in ieder geval niet verstaan: gebrek aan personeel, stakingen, ziekte van personeel, verlate aanlevering of ongeschiktheid van Materialen, wanprestatie van door Leverancier ingeschakelde derden en/of liquiditeits</w:t>
        <w:noBreakHyphen/>
        <w:t xml:space="preserve"> c.q. solvabiliteits</w:t>
        <w:softHyphen/>
        <w:t>problemen aan de zijde v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9.</w:t>
        <w:tab/>
      </w:r>
      <w:r>
        <w:rPr>
          <w:rFonts w:cs="Times New Roman" w:ascii="Times New Roman" w:hAnsi="Times New Roman"/>
          <w:spacing w:val="-3"/>
          <w:u w:val="single"/>
        </w:rPr>
        <w:t>Ont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9.1</w:t>
        <w:tab/>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a.</w:t>
        <w:tab/>
        <w:t>ieder der partijen gerechtigd deze overeenkomst d.m.v. een aangetekend schrijven buiten rechte te ontbinden indien de andere partij ook na schrifte</w:t>
        <w:softHyphen/>
        <w:t>lijke aanmaning stellende een redelijke termijn in gebreke blijft aan zijn verplichtingen uit dez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b.</w:t>
        <w:tab/>
        <w:t>Opdrachtgever gerechtigd zonder dat enige aanmaning of ingebrekestelling buiten rechte, de overeenkomst d.m.v. een aangetekend schrijven te ontbinden indien Leveran</w:t>
        <w:softHyphen/>
        <w:t>cier (voorlopige) surséance van betaling aanvraagt of hem (voorlopige) surséance van betaling wordt verleend; Leverancier zijn faillissement aanvraagt of in staat van faillisse</w:t>
        <w:softHyphen/>
        <w:t>ment wordt verklaard; de onderneming van Leveran</w:t>
        <w:softHyphen/>
        <w:t>cier wordt geliquideerd; Leverancier zijn huidige onderneming staakt; op een aanmerkelijk deel van het vermogen van Leverancier dan wel op de program</w:t>
        <w:softHyphen/>
        <w:t>matuur en/of de Standaard Programmatuur beslag wordt gelegd, danwel Leverancier anderszins niet langer in staat moet worden geacht de verplichtin</w:t>
        <w:softHyphen/>
        <w:t>gen uit deze overeenkomst na te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rPr>
      </w:pPr>
      <w:r>
        <w:rPr>
          <w:rFonts w:cs="Times New Roman" w:ascii="Times New Roman" w:hAnsi="Times New Roman"/>
          <w:spacing w:val="-3"/>
        </w:rPr>
        <w:tab/>
        <w:t>(c.</w:t>
        <w:tab/>
        <w:t>Opdrachtgever gerechtigd deze overeenkomst d.m.v. een aangetekend schrijven buiten rechte, geheel of gedeelte</w:t>
        <w:softHyphen/>
        <w:t>lijk, doch uitsluitend met onmiddellijke ingang te ontbinden, indien de onderhoudsovereen</w:t>
        <w:softHyphen/>
        <w:t>komst t.a.v. de Programmatuur door één der partijen wordt beëindigd of eindi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9.2</w:t>
        <w:tab/>
        <w:t>Indien deze overeenkomst door Opdrachtgever wordt ontbonden op grond van het sub 19.1.b bepaalde, is Opdrachtge</w:t>
        <w:softHyphen/>
        <w:t xml:space="preserve">ver </w:t>
        <w:noBreakHyphen/>
        <w:t xml:space="preserve"> onverminderd zijn recht op schadevergoe</w:t>
        <w:softHyphen/>
        <w:t xml:space="preserve">ding </w:t>
        <w:noBreakHyphen/>
        <w:t xml:space="preserve"> tevens gerechtigd onmiddellijke afgifte te vorderen van (broncode(s) van) (reeds) door Leverancier voor Opdrachtgever ontwikkelde Programmatuur en/of Nieuwe versies daarvan c.q. deze te behouden, alsmede alle overige gegevens te verlangen c.q. deze te behou</w:t>
        <w:softHyphen/>
        <w:t>den, welke benodigd zijn voor het gebruik en onderhoud van de Programmatuur of de verdere ontwikkeling daarvan door of namens Opdrachtgever, alsmede derden in te schakelen in verband met het uitvoeren van het onder</w:t>
        <w:softHyphen/>
        <w:t>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dien Opdrachtgever gebruik maakt van de bevoegdheden uit hoofde van dit lid zal hij daarvoor aan Leverancier een redelijke vergoeding voldoen, onverminderd het bepaalde sub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19.3</w:t>
        <w:tab/>
        <w:t>Verplichtingen welke naar hun aard bestemd zijn om ook na ontbinding van de overeenkomst voort te duren, blijven na ontbinding van deze overeenkomst bestaan. Tot deze verplich</w:t>
        <w:softHyphen/>
        <w:t>tingen behoren o.m.: geheimhouding (artikel 12), cessie van verzekeringspenningen (artikel 13), geschillenbeslechting, toepasselijk recht en domicilie</w:t>
        <w:softHyphen/>
        <w:t>keuze (artikel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w:t>
        <w:tab/>
      </w:r>
      <w:r>
        <w:rPr>
          <w:rFonts w:cs="Times New Roman" w:ascii="Times New Roman" w:hAnsi="Times New Roman"/>
          <w:spacing w:val="-3"/>
          <w:u w:val="single"/>
        </w:rPr>
        <w:t>Geschillen, toepasselijk recht en domiciliekeu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1</w:t>
        <w:tab/>
        <w:t>Ieder geschil tussen partijen terzake van deze overeen</w:t>
        <w:softHyphen/>
        <w:t>komst zal bij uitsluiting worden voorgelegd aan de daartoe bevoegde rechter in het arrondissement 's</w:t>
        <w:noBreakHyphen/>
        <w:t>Grave</w:t>
        <w:softHyphen/>
        <w:t>nhage tenzij partijen alsnog arbitrage of bindend advies zullen overeenko</w:t>
        <w:softHyphen/>
        <w:t>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2</w:t>
        <w:tab/>
        <w:t>Terzake van geschillen, verband houdende met de uitvoe</w:t>
        <w:softHyphen/>
        <w:t>ring van het in deze overeenkomst bepaalde, als ook voor geschillen terzake waarvan partijen dit nader overeenko</w:t>
        <w:softHyphen/>
        <w:t>men, geldt dat partijen allereerst de procedure tot verkrijging van een niet</w:t>
        <w:noBreakHyphen/>
        <w:t>bindend advies zullen volgen als omschreven sub 20.3 t/m 20.8. Het hier bepaalde doet niet af aan het recht van de partij, die meent dat het onderwerp van geschil zodanig spoedeisend is, dat het verkrijgen van een niet</w:t>
        <w:noBreakHyphen/>
        <w:t>bindend advies niet kan worden afgewacht, zich te wenden tot de President van de Arrondissementsrechtbank te 's</w:t>
        <w:noBreakHyphen/>
        <w:t>Gravenhage teneinde voorzieningen te vragen in kort g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3</w:t>
        <w:tab/>
        <w:t>In geval van een geschil sub 20.2 bedoeld, geeft de meest gerede van partijen aan de andere partij schrifte</w:t>
        <w:softHyphen/>
        <w:t>lijk te kennen, dat er sprake is van een geschil, alsmede een summiere opgave van hetgeen naar het oordeel van die partij het onderwerp van het geschi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4</w:t>
        <w:tab/>
        <w:t>Zo spoedig mogelijk, doch uiterlijk binnen 10 Werkdagen na de dagtekening van het sub 20.3 bedoelde bericht, zal de sub 3.1 bedoelde contactpersoon van ieder der partij</w:t>
        <w:softHyphen/>
        <w:t>en, dan wel een andere deskundige functionaris van of aangegeven door de betreffende partij, een schriftelijke probleem</w:t>
        <w:noBreakHyphen/>
        <w:t>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eze probleem</w:t>
        <w:noBreakHyphen/>
        <w:t xml:space="preserve">analyse zal in ieder geval bestaan uit: een analyse van de feiten en </w:t>
        <w:noBreakHyphen/>
        <w:t xml:space="preserve"> mogelijke </w:t>
        <w:noBreakHyphen/>
        <w:t xml:space="preserve"> oorzaken, die aan het probleem ten grondslag liggen, </w:t>
        <w:noBreakHyphen/>
        <w:t xml:space="preserve"> voor zover mogelijk </w:t>
        <w:noBreakHyphen/>
        <w:t xml:space="preserve"> de juridische kwalificatie en de financiële consequenties daarvan, alsmede oplossingen voor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5</w:t>
        <w:tab/>
        <w:t>Op basis van de sub 20.4 bedoelde probleem</w:t>
        <w:noBreakHyphen/>
        <w:t>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Dit overleg zal plaatsvinden in een commissie bestaande uit een functionaris van ieder der partijen, die tot ondertekening van contracten als de onderhavige bevoegd is. Indien één der partijen binnen 10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In geval niet binnen twee Werkdagen na de kennisgeving over de persoon van deze voorzitter overeenstemming kan worden bereikt, zal deze worden aangewezen door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6</w:t>
        <w:tab/>
        <w:t>De sub 20.5 bedoelde commissie zal zo snel mogelijk, doch uiterlijk binnen 25 Werkdagen na de dagtekeningvan het sub 20.3 bedoelde bericht een niet</w:t>
        <w:noBreakHyphen/>
        <w:t>bindend advies aan partijen geven; ieder der partijen kan verlangen dat dit advies nog in schriftelijke vorm ter beschikking wordt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7</w:t>
        <w:tab/>
        <w:t>Indien de commissie niet of niet</w:t>
        <w:noBreakHyphen/>
        <w:t>tijdig tot een eenslui</w:t>
        <w:softHyphen/>
        <w:t>dend advies kan komen, c.q. één der partijen geen gevolg wenst te geven aan het advies, zijn beide partijen gerechtigd het geschil alsnog te laten beslechten op de wijze als bepaald sub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8</w:t>
        <w:tab/>
        <w:t>Elke partij draagt van de sub 20.2 t/m 20.7 bedoelde procedure haar eigen kosten; de kosten van de sub 20.5 bedoelde voorzitter worden door partijen bij helfte g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0.9</w:t>
        <w:tab/>
        <w:t>Op deze overeenkomst is Nederlands recht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10</w:t>
        <w:tab/>
        <w:t>Partijen kiezen voor al hetgeen deze overeenkomst betreft onherroepelijk domicilie bij het Ministerie van . . . . aan de. . . . . . . . te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w:t>
        <w:tab/>
      </w:r>
      <w:r>
        <w:rPr>
          <w:rFonts w:cs="Times New Roman" w:ascii="Times New Roman" w:hAnsi="Times New Roman"/>
          <w:spacing w:val="-3"/>
          <w:u w:val="single"/>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1</w:t>
        <w:tab/>
        <w:t>*De algemene leverings</w:t>
        <w:noBreakHyphen/>
        <w:t xml:space="preserve"> en betalingsvoor</w:t>
        <w:softHyphen/>
        <w:t>waarden van Leverancier, danwel andere algemene of bijzondere</w:t>
        <w:noBreakHyphen/>
        <w:t>voor</w:t>
        <w:softHyphen/>
        <w:t>waarden zijn niet van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ab/>
        <w:t>**</w:t>
      </w:r>
      <w:r>
        <w:rPr>
          <w:rFonts w:cs="Times New Roman" w:ascii="Times New Roman" w:hAnsi="Times New Roman"/>
          <w:i/>
          <w:spacing w:val="-3"/>
        </w:rPr>
        <w:t>De algemene leverings</w:t>
        <w:noBreakHyphen/>
        <w:t xml:space="preserve"> en betalingsvoorwaarden van Leveran</w:t>
        <w:softHyphen/>
        <w:t>cier zijn slechts van toepassing, voorzover uit deze overeen</w:t>
        <w:softHyphen/>
        <w:t>komst niet anders blijkt. Bij strijd tussen het in deze overeenkomst en het in de algemene leve</w:t>
        <w:softHyphen/>
        <w:t>rings</w:t>
        <w:noBreakHyphen/>
        <w:t xml:space="preserve"> en betalings</w:t>
        <w:softHyphen/>
        <w:t>voorwaarden van Leverancier bepaalde, prevaleert het in deze overeenkomst bepaald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rPr/>
      </w:pPr>
      <w:r>
        <w:rPr/>
        <w:t>21.2</w:t>
        <w:tab/>
        <w:t>Kennisgevingen die partijen op grond van deze overeen</w:t>
        <w:softHyphen/>
        <w:t>komst aan elkaar zullen doen, vinden schriftelijk 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3</w:t>
        <w:tab/>
        <w:t>Mondelinge mededelingen, toezeggingen of afspraken hebben geen rechtskracht tenzij deze schriftelijk zijn bevest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1.4</w:t>
        <w:tab/>
        <w:t>Geen van partijen is bevoegd personeelsleden van de andere partij te bewegen tot prestaties, toezeggin</w:t>
        <w:softHyphen/>
        <w:t>gen en dergelijke, tegen enige vorm van beloning of gift aan dat personeelslid, zonder welke beloning of gift de prestatie of toezegging niet, c.q. onder andere voor</w:t>
        <w:softHyphen/>
        <w:t>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rPr>
      </w:pPr>
      <w:r>
        <w:rPr>
          <w:rFonts w:cs="Times New Roman" w:ascii="Times New Roman" w:hAnsi="Times New Roman"/>
          <w:spacing w:val="-3"/>
        </w:rPr>
        <w:tab/>
        <w:t xml:space="preserve">Indien (het personeel van) een van partijen in strijd met het hier bepaalde handelt, zal deze partij zonder dat enige aanmaning of ingebrekestelling is vereist per overtreding *in elk van deze gevallen *een dadelijk opeisbare, niet voor compensatie vatbare boete verbeuren aan de andere partij van </w:t>
      </w:r>
      <w:r>
        <w:rPr>
          <w:rFonts w:eastAsia="Symbol" w:cs="Symbol" w:ascii="Symbol" w:hAnsi="Symbol"/>
          <w:spacing w:val="-3"/>
        </w:rPr>
        <w:t></w:t>
      </w:r>
      <w:r>
        <w:rPr>
          <w:rFonts w:cs="Times New Roman" w:ascii="Times New Roman" w:hAnsi="Times New Roman"/>
          <w:spacing w:val="-3"/>
        </w:rPr>
        <w:t xml:space="preserve"> . . . . . per overtreding. Deze boete laat de overige rechten van de andere partij, waaronder die op schadevergoe</w:t>
        <w:softHyphen/>
        <w:t>ding, onverlet. **</w:t>
      </w:r>
      <w:r>
        <w:rPr>
          <w:rFonts w:cs="Times New Roman" w:ascii="Times New Roman" w:hAnsi="Times New Roman"/>
          <w:i/>
          <w:spacing w:val="-3"/>
        </w:rPr>
        <w:t>aanspra</w:t>
        <w:softHyphen/>
        <w:t>kelijk zijn voor de door de andere partij geleden en te lijden schade, welke schade reeds nu vooralsdan forfai</w:t>
        <w:softHyphen/>
        <w:t xml:space="preserve">tair wordt vastgesteld op een bedrag van </w:t>
      </w:r>
      <w:r>
        <w:rPr>
          <w:rFonts w:eastAsia="Symbol" w:cs="Symbol" w:ascii="Symbol" w:hAnsi="Symbol"/>
          <w:i/>
          <w:spacing w:val="-3"/>
        </w:rPr>
        <w:t></w:t>
      </w:r>
      <w:r>
        <w:rPr>
          <w:rFonts w:cs="Times New Roman" w:ascii="Times New Roman" w:hAnsi="Times New Roman"/>
          <w:i/>
          <w:spacing w:val="-3"/>
        </w:rPr>
        <w:t xml:space="preserve"> . . . . per overtreding. De overige rechten van de andere partij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21.5</w:t>
        <w:tab/>
        <w:t>Het nalaten door één van de partijen om binnen een in de overeenkomst genoemde termijn nakoming van enige bepa</w:t>
        <w:softHyphen/>
        <w:t>ling te verlangen, tast het recht om alsnog nakoming te eisen niet aan, tenzij de betreffende partij uitdrukke</w:t>
        <w:softHyphen/>
        <w:t>lijk en schrifte</w:t>
        <w:softHyphen/>
        <w:t>lijk met de niet</w:t>
        <w:noBreakHyphen/>
        <w:t>nakoming akkoord is 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rPr>
        <w:t>21.6</w:t>
        <w:tab/>
        <w:t xml:space="preserve">*Gedurende de duur van deze overeenkomst </w:t>
      </w:r>
      <w:r>
        <w:rPr>
          <w:rFonts w:cs="Times New Roman" w:ascii="Times New Roman" w:hAnsi="Times New Roman"/>
          <w:i/>
          <w:spacing w:val="-3"/>
        </w:rPr>
        <w:t>**Gedurende de periode tot . . . .**</w:t>
      </w:r>
      <w:r>
        <w:rPr>
          <w:rFonts w:cs="Times New Roman" w:ascii="Times New Roman" w:hAnsi="Times New Roman"/>
          <w:spacing w:val="-3"/>
          <w:u w:val="single"/>
        </w:rPr>
        <w:t xml:space="preserve"> </w:t>
      </w:r>
      <w:r>
        <w:rPr>
          <w:rFonts w:cs="Times New Roman" w:ascii="Times New Roman" w:hAnsi="Times New Roman"/>
          <w:spacing w:val="-3"/>
        </w:rPr>
        <w:t>zullen partijen niet zonder vooraf</w:t>
        <w:softHyphen/>
        <w:t>gaande schriftelijke toestemming van de andere partij (een) medewerker(s) van deze andere partij in dienst nemen, dan wel anderszins voor zich lat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ab/>
        <w:t>Leverancier staat ervoor in dat het bepaalde in dit lid tevens zal worden nagekomen door met Leverancier ge</w:t>
        <w:softHyphen/>
        <w:t>lieerde derden (zoals maatschappijen in (en/of buiten) Nederland, die behoren tot het concern van Leverancier of het concern waar Leveran</w:t>
        <w:softHyphen/>
        <w:t>cier deel van uit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21.7</w:t>
        <w:tab/>
        <w:t>Indien de niet</w:t>
        <w:noBreakHyphen/>
        <w:t>nakoming van één van de bepalingen van deze overeenkomst zou leiden tot verschuldigdheid van meerdere overeengekomen boetes, dan is voor die niet</w:t>
        <w:noBreakHyphen/>
        <w:t>na</w:t>
        <w:softHyphen/>
        <w:t>koming slechts één boete verschuldigd. Indien de betref</w:t>
        <w:softHyphen/>
        <w:t>fende boetes van verschillende hoogte zijn, geldt de hoogste boete. Het bepaalde in deze alinea is niet van toepassing indien de boetes, of één daarvan, het karak</w:t>
        <w:softHyphen/>
        <w:t>ter hebben/heeft van een forfaitaire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rPr>
      </w:pPr>
      <w:r>
        <w:rPr>
          <w:rFonts w:cs="Times New Roman" w:ascii="Times New Roman" w:hAnsi="Times New Roman"/>
          <w:b/>
          <w:spacing w:val="-3"/>
        </w:rPr>
        <w:t>(Voorbeeld) Index van bijlagen bij de Onderhoud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Escrow</w:t>
        <w:noBreakHyphen/>
        <w:t>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Acceptati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Beveiligingsmaatreg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low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lang w:val="en-US" w:eastAsia="en-US"/>
    </w:rPr>
  </w:style>
  <w:style w:type="paragraph" w:styleId="Heading2">
    <w:name w:val="Heading 2"/>
    <w:basedOn w:val="Normal"/>
    <w:next w:val="Normal"/>
    <w:qFormat/>
    <w:pPr>
      <w:keepNext w:val="true"/>
      <w:numPr>
        <w:ilvl w:val="1"/>
        <w:numId w:val="1"/>
      </w:numPr>
      <w:spacing w:before="240" w:after="60"/>
      <w:outlineLvl w:val="1"/>
    </w:pPr>
    <w:rPr>
      <w:i/>
      <w:sz w:val="28"/>
      <w:lang w:val="en-US" w:eastAsia="en-US"/>
    </w:rPr>
  </w:style>
  <w:style w:type="paragraph" w:styleId="Heading3">
    <w:name w:val="Heading 3"/>
    <w:basedOn w:val="Normal"/>
    <w:next w:val="Normal"/>
    <w:qFormat/>
    <w:pPr>
      <w:keepNext w:val="true"/>
      <w:numPr>
        <w:ilvl w:val="2"/>
        <w:numId w:val="1"/>
      </w:numPr>
      <w:spacing w:before="240" w:after="60"/>
      <w:outlineLvl w:val="2"/>
    </w:pPr>
    <w:rPr>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lang w:val="en-US" w:eastAsia="en-US"/>
    </w:rPr>
  </w:style>
  <w:style w:type="paragraph" w:styleId="Heading5">
    <w:name w:val="Heading 5"/>
    <w:basedOn w:val="Normal"/>
    <w:next w:val="Normal"/>
    <w:qFormat/>
    <w:pPr>
      <w:numPr>
        <w:ilvl w:val="4"/>
        <w:numId w:val="1"/>
      </w:numPr>
      <w:spacing w:before="240" w:after="60"/>
      <w:outlineLvl w:val="4"/>
    </w:pPr>
    <w:rPr>
      <w:i/>
      <w:sz w:val="26"/>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lang w:val="en-US" w:eastAsia="en-US"/>
    </w:rPr>
  </w:style>
  <w:style w:type="paragraph" w:styleId="Heading7">
    <w:name w:val="Heading 7"/>
    <w:basedOn w:val="Normal"/>
    <w:next w:val="Normal"/>
    <w:qFormat/>
    <w:pPr>
      <w:numPr>
        <w:ilvl w:val="6"/>
        <w:numId w:val="1"/>
      </w:numPr>
      <w:outlineLvl w:val="6"/>
    </w:pPr>
    <w:rPr>
      <w:i/>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lang w:val="en-US" w:eastAsia="en-US"/>
    </w:rPr>
  </w:style>
  <w:style w:type="paragraph" w:styleId="Heading9">
    <w:name w:val="Heading 9"/>
    <w:basedOn w:val="Normal"/>
    <w:next w:val="Normal"/>
    <w:qFormat/>
    <w:pPr>
      <w:numPr>
        <w:ilvl w:val="8"/>
        <w:numId w:val="1"/>
      </w:numPr>
      <w:spacing w:before="240" w:after="60"/>
      <w:outlineLvl w:val="8"/>
    </w:pPr>
    <w:rPr>
      <w:sz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n-US" w:eastAsia="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acroniem">
    <w:name w:val="HTML-acroniem"/>
    <w:basedOn w:val="DefaultParagraphFont"/>
    <w:qFormat/>
    <w:rPr/>
  </w:style>
  <w:style w:type="character" w:styleId="HTMLcitaat">
    <w:name w:val="HTML-citaat"/>
    <w:basedOn w:val="DefaultParagraphFont"/>
    <w:qFormat/>
    <w:rPr>
      <w:i/>
      <w:iCs/>
    </w:rPr>
  </w:style>
  <w:style w:type="character" w:styleId="HTMLcode1">
    <w:name w:val="HTML-code"/>
    <w:basedOn w:val="DefaultParagraphFont"/>
    <w:qFormat/>
    <w:rPr>
      <w:rFonts w:ascii="Courier New" w:hAnsi="Courier New" w:cs="Courier New"/>
      <w:sz w:val="20"/>
      <w:szCs w:val="20"/>
    </w:rPr>
  </w:style>
  <w:style w:type="character" w:styleId="HTMLdefinitie">
    <w:name w:val="HTML-definitie"/>
    <w:basedOn w:val="DefaultParagraphFont"/>
    <w:qFormat/>
    <w:rPr>
      <w:i/>
      <w:iCs/>
    </w:rPr>
  </w:style>
  <w:style w:type="character" w:styleId="HTMLschrijfmachine">
    <w:name w:val="HTML-schrijfmachine"/>
    <w:basedOn w:val="DefaultParagraphFont"/>
    <w:qFormat/>
    <w:rPr>
      <w:rFonts w:ascii="Courier New" w:hAnsi="Courier New" w:cs="Courier New"/>
      <w:sz w:val="20"/>
      <w:szCs w:val="20"/>
    </w:rPr>
  </w:style>
  <w:style w:type="character" w:styleId="HTMLtoetsenbord">
    <w:name w:val="HTML-toetsenbord"/>
    <w:basedOn w:val="DefaultParagraphFont"/>
    <w:qFormat/>
    <w:rPr>
      <w:rFonts w:ascii="Courier New" w:hAnsi="Courier New" w:cs="Courier New"/>
      <w:sz w:val="20"/>
      <w:szCs w:val="20"/>
    </w:rPr>
  </w:style>
  <w:style w:type="character" w:styleId="HTMLvariabele">
    <w:name w:val="HTML-variabele"/>
    <w:basedOn w:val="DefaultParagraphFont"/>
    <w:qFormat/>
    <w:rPr>
      <w:i/>
      <w:iCs/>
    </w:rPr>
  </w:style>
  <w:style w:type="character" w:styleId="HTMLvoorbeeld">
    <w:name w:val="HTML-voorbeeld"/>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lang w:val="en-US" w:eastAsia="en-US"/>
    </w:rPr>
  </w:style>
  <w:style w:type="paragraph" w:styleId="Caption">
    <w:name w:val="Caption"/>
    <w:basedOn w:val="Normal"/>
    <w:next w:val="Normal"/>
    <w:qFormat/>
    <w:pPr>
      <w:spacing w:before="120" w:after="120"/>
    </w:pPr>
    <w:rPr>
      <w:sz w:val="20"/>
      <w:lang w:val="en-US" w:eastAsia="en-US"/>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eastAsia="en-US"/>
    </w:rPr>
  </w:style>
  <w:style w:type="paragraph" w:styleId="Footnote">
    <w:name w:val="Footnote Text"/>
    <w:basedOn w:val="Normal"/>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lang w:val="en-US" w:eastAsia="en-US"/>
    </w:rPr>
  </w:style>
  <w:style w:type="paragraph" w:styleId="Index2">
    <w:name w:val="Index 2"/>
    <w:basedOn w:val="Normal"/>
    <w:next w:val="Normal"/>
    <w:pPr>
      <w:ind w:left="480" w:hanging="240"/>
    </w:pPr>
    <w:rPr>
      <w:lang w:val="en-US" w:eastAsia="en-US"/>
    </w:rPr>
  </w:style>
  <w:style w:type="paragraph" w:styleId="TOAHeading">
    <w:name w:val="TOA Heading"/>
    <w:basedOn w:val="Normal"/>
    <w:next w:val="Normal"/>
    <w:qFormat/>
    <w:pPr>
      <w:spacing w:before="120" w:after="0"/>
    </w:pPr>
    <w:rPr/>
  </w:style>
  <w:style w:type="paragraph" w:styleId="TextBodyIndent">
    <w:name w:val="Body Text Indent"/>
    <w:basedOn w:val="Normal"/>
    <w:pPr>
      <w:spacing w:before="0" w:after="120"/>
      <w:ind w:left="283" w:hanging="0"/>
    </w:pPr>
    <w:rPr>
      <w:lang w:val="en-US" w:eastAsia="en-US"/>
    </w:rPr>
  </w:style>
  <w:style w:type="paragraph" w:styleId="BodyTextIndent2">
    <w:name w:val="Body Text Indent 2"/>
    <w:basedOn w:val="Normal"/>
    <w:qFormat/>
    <w:pPr>
      <w:spacing w:lineRule="auto" w:line="480" w:before="0" w:after="120"/>
      <w:ind w:left="283" w:hanging="0"/>
    </w:pPr>
    <w:rPr>
      <w:lang w:val="en-US" w:eastAsia="en-US"/>
    </w:rPr>
  </w:style>
  <w:style w:type="paragraph" w:styleId="BodyTextIndent3">
    <w:name w:val="Body Text Indent 3"/>
    <w:basedOn w:val="Normal"/>
    <w:qFormat/>
    <w:pPr>
      <w:spacing w:before="0" w:after="120"/>
      <w:ind w:left="283" w:hanging="0"/>
    </w:pPr>
    <w:rPr>
      <w:sz w:val="16"/>
      <w:lang w:val="en-US" w:eastAsia="en-US"/>
    </w:rPr>
  </w:style>
  <w:style w:type="paragraph" w:styleId="BlockText">
    <w:name w:val="Block Text"/>
    <w:basedOn w:val="Normal"/>
    <w:qFormat/>
    <w:pPr>
      <w:spacing w:before="0" w:after="120"/>
      <w:ind w:left="1440" w:right="1440" w:hanging="0"/>
    </w:pPr>
    <w:rPr>
      <w:lang w:val="en-US"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lang w:val="en-US" w:eastAsia="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lang w:val="en-US" w:eastAsia="en-US"/>
    </w:rPr>
  </w:style>
  <w:style w:type="paragraph" w:styleId="CommentText">
    <w:name w:val="Comment Text"/>
    <w:basedOn w:val="Normal"/>
    <w:qFormat/>
    <w:pPr/>
    <w:rPr>
      <w:sz w:val="20"/>
      <w:lang w:val="en-US" w:eastAsia="en-US"/>
    </w:rPr>
  </w:style>
  <w:style w:type="paragraph" w:styleId="Date">
    <w:name w:val="Date"/>
    <w:basedOn w:val="Normal"/>
    <w:next w:val="Normal"/>
    <w:qFormat/>
    <w:pPr/>
    <w:rPr>
      <w:lang w:val="en-US" w:eastAsia="en-US"/>
    </w:rPr>
  </w:style>
  <w:style w:type="paragraph" w:styleId="DocumentMap">
    <w:name w:val="Document Map"/>
    <w:basedOn w:val="Normal"/>
    <w:qFormat/>
    <w:pPr>
      <w:shd w:fill="000080" w:val="clear"/>
    </w:pPr>
    <w:rPr>
      <w:rFonts w:ascii="Tahoma" w:hAnsi="Tahoma" w:cs="Tahoma"/>
      <w:lang w:val="en-US" w:eastAsia="en-US"/>
    </w:rPr>
  </w:style>
  <w:style w:type="paragraph" w:styleId="EmailSignature">
    <w:name w:val="E-mail Signature"/>
    <w:basedOn w:val="Normal"/>
    <w:qFormat/>
    <w:pPr/>
    <w:rPr>
      <w:lang w:val="en-US" w:eastAsia="en-US"/>
    </w:rPr>
  </w:style>
  <w:style w:type="paragraph" w:styleId="Emailhandtekening">
    <w:name w:val="E-mailhandtekening"/>
    <w:basedOn w:val="Normal"/>
    <w:qFormat/>
    <w:pPr/>
    <w:rPr>
      <w:lang w:val="en-US" w:eastAsia="en-US"/>
    </w:rPr>
  </w:style>
  <w:style w:type="paragraph" w:styleId="Addressee">
    <w:name w:val="Envelope Address"/>
    <w:basedOn w:val="Normal"/>
    <w:pPr>
      <w:ind w:left="2880" w:hanging="0"/>
    </w:pPr>
    <w:rPr>
      <w:lang w:val="en-US" w:eastAsia="en-US"/>
    </w:rPr>
  </w:style>
  <w:style w:type="paragraph" w:styleId="Sender">
    <w:name w:val="Envelope Return"/>
    <w:basedOn w:val="Normal"/>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eastAsia="en-US"/>
    </w:rPr>
  </w:style>
  <w:style w:type="paragraph" w:styleId="Header">
    <w:name w:val="Header"/>
    <w:basedOn w:val="Normal"/>
    <w:pPr>
      <w:tabs>
        <w:tab w:val="clear" w:pos="720"/>
        <w:tab w:val="center" w:pos="4536" w:leader="none"/>
        <w:tab w:val="right" w:pos="9072" w:leader="none"/>
      </w:tabs>
    </w:pPr>
    <w:rPr>
      <w:lang w:val="en-US" w:eastAsia="en-US"/>
    </w:rPr>
  </w:style>
  <w:style w:type="paragraph" w:styleId="HTML">
    <w:name w:val="HTML"/>
    <w:basedOn w:val="Normal"/>
    <w:qFormat/>
    <w:pPr/>
    <w:rPr>
      <w:rFonts w:ascii="Courier New" w:hAnsi="Courier New" w:cs="Courier New"/>
      <w:sz w:val="20"/>
      <w:lang w:val="en-US" w:eastAsia="en-US"/>
    </w:rPr>
  </w:style>
  <w:style w:type="paragraph" w:styleId="HTMLAddress">
    <w:name w:val="HTML Address"/>
    <w:basedOn w:val="Normal"/>
    <w:qFormat/>
    <w:pPr/>
    <w:rPr>
      <w:i/>
      <w:lang w:val="en-US" w:eastAsia="en-US"/>
    </w:rPr>
  </w:style>
  <w:style w:type="paragraph" w:styleId="HTMLPreformatted">
    <w:name w:val="HTML Preformatted"/>
    <w:basedOn w:val="Normal"/>
    <w:qFormat/>
    <w:pPr/>
    <w:rPr>
      <w:rFonts w:ascii="Courier New" w:hAnsi="Courier New" w:cs="Courier New"/>
      <w:sz w:val="20"/>
      <w:lang w:val="en-US" w:eastAsia="en-US"/>
    </w:rPr>
  </w:style>
  <w:style w:type="paragraph" w:styleId="HTMLadres">
    <w:name w:val="HTML-adres"/>
    <w:basedOn w:val="Normal"/>
    <w:qFormat/>
    <w:pPr/>
    <w:rPr>
      <w:i/>
      <w:lang w:val="en-US" w:eastAsia="en-US"/>
    </w:rPr>
  </w:style>
  <w:style w:type="paragraph" w:styleId="Index3">
    <w:name w:val="Index 3"/>
    <w:basedOn w:val="Normal"/>
    <w:next w:val="Normal"/>
    <w:pPr>
      <w:ind w:left="720" w:hanging="240"/>
    </w:pPr>
    <w:rPr>
      <w:lang w:val="en-US" w:eastAsia="en-US"/>
    </w:rPr>
  </w:style>
  <w:style w:type="paragraph" w:styleId="Index4">
    <w:name w:val="Index 4"/>
    <w:basedOn w:val="Normal"/>
    <w:next w:val="Normal"/>
    <w:qFormat/>
    <w:pPr>
      <w:ind w:left="960" w:hanging="240"/>
    </w:pPr>
    <w:rPr>
      <w:lang w:val="en-US" w:eastAsia="en-US"/>
    </w:rPr>
  </w:style>
  <w:style w:type="paragraph" w:styleId="Index5">
    <w:name w:val="Index 5"/>
    <w:basedOn w:val="Normal"/>
    <w:next w:val="Normal"/>
    <w:qFormat/>
    <w:pPr>
      <w:ind w:left="1200" w:hanging="240"/>
    </w:pPr>
    <w:rPr>
      <w:lang w:val="en-US" w:eastAsia="en-US"/>
    </w:rPr>
  </w:style>
  <w:style w:type="paragraph" w:styleId="Index6">
    <w:name w:val="Index 6"/>
    <w:basedOn w:val="Normal"/>
    <w:next w:val="Normal"/>
    <w:qFormat/>
    <w:pPr>
      <w:ind w:left="1440" w:hanging="240"/>
    </w:pPr>
    <w:rPr>
      <w:lang w:val="en-US" w:eastAsia="en-US"/>
    </w:rPr>
  </w:style>
  <w:style w:type="paragraph" w:styleId="Index7">
    <w:name w:val="Index 7"/>
    <w:basedOn w:val="Normal"/>
    <w:next w:val="Normal"/>
    <w:qFormat/>
    <w:pPr>
      <w:ind w:left="1680" w:hanging="240"/>
    </w:pPr>
    <w:rPr>
      <w:lang w:val="en-US" w:eastAsia="en-US"/>
    </w:rPr>
  </w:style>
  <w:style w:type="paragraph" w:styleId="Index8">
    <w:name w:val="Index 8"/>
    <w:basedOn w:val="Normal"/>
    <w:next w:val="Normal"/>
    <w:qFormat/>
    <w:pPr>
      <w:ind w:left="1920" w:hanging="240"/>
    </w:pPr>
    <w:rPr>
      <w:lang w:val="en-US" w:eastAsia="en-US"/>
    </w:rPr>
  </w:style>
  <w:style w:type="paragraph" w:styleId="Index9">
    <w:name w:val="Index 9"/>
    <w:basedOn w:val="Normal"/>
    <w:next w:val="Normal"/>
    <w:qFormat/>
    <w:pPr>
      <w:ind w:left="2160" w:hanging="240"/>
    </w:pPr>
    <w:rPr>
      <w:lang w:val="en-US" w:eastAsia="en-US"/>
    </w:rPr>
  </w:style>
  <w:style w:type="paragraph" w:styleId="IndexHeading">
    <w:name w:val="Index Heading"/>
    <w:basedOn w:val="Normal"/>
    <w:next w:val="Index1"/>
    <w:pPr/>
    <w:rPr>
      <w:lang w:val="en-US" w:eastAsia="en-US"/>
    </w:rPr>
  </w:style>
  <w:style w:type="paragraph" w:styleId="List2">
    <w:name w:val="List Bullet 3"/>
    <w:basedOn w:val="Normal"/>
    <w:pPr>
      <w:ind w:left="566" w:hanging="283"/>
    </w:pPr>
    <w:rPr>
      <w:lang w:val="en-US" w:eastAsia="en-US"/>
    </w:rPr>
  </w:style>
  <w:style w:type="paragraph" w:styleId="List3">
    <w:name w:val="List Bullet 4"/>
    <w:basedOn w:val="Normal"/>
    <w:pPr>
      <w:ind w:left="849" w:hanging="283"/>
    </w:pPr>
    <w:rPr>
      <w:lang w:val="en-US" w:eastAsia="en-US"/>
    </w:rPr>
  </w:style>
  <w:style w:type="paragraph" w:styleId="List4">
    <w:name w:val="List Bullet 5"/>
    <w:basedOn w:val="Normal"/>
    <w:pPr>
      <w:ind w:left="1132" w:hanging="283"/>
    </w:pPr>
    <w:rPr>
      <w:lang w:val="en-US" w:eastAsia="en-US"/>
    </w:rPr>
  </w:style>
  <w:style w:type="paragraph" w:styleId="List5">
    <w:name w:val="List Number"/>
    <w:basedOn w:val="Normal"/>
    <w:pPr>
      <w:ind w:left="1415" w:hanging="283"/>
    </w:pPr>
    <w:rPr>
      <w:lang w:val="en-US" w:eastAsia="en-US"/>
    </w:rPr>
  </w:style>
  <w:style w:type="paragraph" w:styleId="ListBullet">
    <w:name w:val="List Bullet"/>
    <w:basedOn w:val="Normal"/>
    <w:qFormat/>
    <w:pPr>
      <w:numPr>
        <w:ilvl w:val="0"/>
        <w:numId w:val="11"/>
      </w:numPr>
    </w:pPr>
    <w:rPr>
      <w:lang w:val="en-US" w:eastAsia="en-US"/>
    </w:rPr>
  </w:style>
  <w:style w:type="paragraph" w:styleId="ListBullet2">
    <w:name w:val="List Bullet 2"/>
    <w:basedOn w:val="Normal"/>
    <w:qFormat/>
    <w:pPr>
      <w:numPr>
        <w:ilvl w:val="0"/>
        <w:numId w:val="9"/>
      </w:numPr>
    </w:pPr>
    <w:rPr>
      <w:lang w:val="en-US" w:eastAsia="en-US"/>
    </w:rPr>
  </w:style>
  <w:style w:type="paragraph" w:styleId="ListBullet3">
    <w:name w:val="List Bullet 3"/>
    <w:basedOn w:val="Normal"/>
    <w:qFormat/>
    <w:pPr>
      <w:numPr>
        <w:ilvl w:val="0"/>
        <w:numId w:val="8"/>
      </w:numPr>
    </w:pPr>
    <w:rPr>
      <w:lang w:val="en-US" w:eastAsia="en-US"/>
    </w:rPr>
  </w:style>
  <w:style w:type="paragraph" w:styleId="ListBullet4">
    <w:name w:val="List Bullet 4"/>
    <w:basedOn w:val="Normal"/>
    <w:qFormat/>
    <w:pPr>
      <w:numPr>
        <w:ilvl w:val="0"/>
        <w:numId w:val="7"/>
      </w:numPr>
    </w:pPr>
    <w:rPr>
      <w:lang w:val="en-US" w:eastAsia="en-US"/>
    </w:rPr>
  </w:style>
  <w:style w:type="paragraph" w:styleId="ListBullet5">
    <w:name w:val="List Bullet 5"/>
    <w:basedOn w:val="Normal"/>
    <w:qFormat/>
    <w:pPr>
      <w:numPr>
        <w:ilvl w:val="0"/>
        <w:numId w:val="6"/>
      </w:numPr>
    </w:pPr>
    <w:rPr>
      <w:lang w:val="en-US" w:eastAsia="en-US"/>
    </w:rPr>
  </w:style>
  <w:style w:type="paragraph" w:styleId="ListContinue">
    <w:name w:val="List Continue"/>
    <w:basedOn w:val="Normal"/>
    <w:qFormat/>
    <w:pPr>
      <w:spacing w:before="0" w:after="120"/>
      <w:ind w:left="283" w:hanging="0"/>
    </w:pPr>
    <w:rPr>
      <w:lang w:val="en-US" w:eastAsia="en-US"/>
    </w:rPr>
  </w:style>
  <w:style w:type="paragraph" w:styleId="ListContinue2">
    <w:name w:val="List Continue 2"/>
    <w:basedOn w:val="Normal"/>
    <w:qFormat/>
    <w:pPr>
      <w:spacing w:before="0" w:after="120"/>
      <w:ind w:left="566" w:hanging="0"/>
    </w:pPr>
    <w:rPr>
      <w:lang w:val="en-US" w:eastAsia="en-US"/>
    </w:rPr>
  </w:style>
  <w:style w:type="paragraph" w:styleId="ListContinue3">
    <w:name w:val="List Continue 3"/>
    <w:basedOn w:val="Normal"/>
    <w:qFormat/>
    <w:pPr>
      <w:spacing w:before="0" w:after="120"/>
      <w:ind w:left="849" w:hanging="0"/>
    </w:pPr>
    <w:rPr>
      <w:lang w:val="en-US" w:eastAsia="en-US"/>
    </w:rPr>
  </w:style>
  <w:style w:type="paragraph" w:styleId="ListContinue4">
    <w:name w:val="List Continue 4"/>
    <w:basedOn w:val="Normal"/>
    <w:qFormat/>
    <w:pPr>
      <w:spacing w:before="0" w:after="120"/>
      <w:ind w:left="1132" w:hanging="0"/>
    </w:pPr>
    <w:rPr>
      <w:lang w:val="en-US" w:eastAsia="en-US"/>
    </w:rPr>
  </w:style>
  <w:style w:type="paragraph" w:styleId="ListContinue5">
    <w:name w:val="List Continue 5"/>
    <w:basedOn w:val="Normal"/>
    <w:qFormat/>
    <w:pPr>
      <w:spacing w:before="0" w:after="120"/>
      <w:ind w:left="1415" w:hanging="0"/>
    </w:pPr>
    <w:rPr>
      <w:lang w:val="en-US" w:eastAsia="en-US"/>
    </w:rPr>
  </w:style>
  <w:style w:type="paragraph" w:styleId="ListNumber">
    <w:name w:val="List Number"/>
    <w:basedOn w:val="Normal"/>
    <w:qFormat/>
    <w:pPr>
      <w:numPr>
        <w:ilvl w:val="0"/>
        <w:numId w:val="10"/>
      </w:numPr>
    </w:pPr>
    <w:rPr>
      <w:lang w:val="en-US" w:eastAsia="en-US"/>
    </w:rPr>
  </w:style>
  <w:style w:type="paragraph" w:styleId="ListNumber2">
    <w:name w:val="List Number 2"/>
    <w:basedOn w:val="Normal"/>
    <w:qFormat/>
    <w:pPr>
      <w:numPr>
        <w:ilvl w:val="0"/>
        <w:numId w:val="5"/>
      </w:numPr>
    </w:pPr>
    <w:rPr>
      <w:lang w:val="en-US" w:eastAsia="en-US"/>
    </w:rPr>
  </w:style>
  <w:style w:type="paragraph" w:styleId="ListNumber3">
    <w:name w:val="List Number 3"/>
    <w:basedOn w:val="Normal"/>
    <w:qFormat/>
    <w:pPr>
      <w:numPr>
        <w:ilvl w:val="0"/>
        <w:numId w:val="4"/>
      </w:numPr>
    </w:pPr>
    <w:rPr>
      <w:lang w:val="en-US" w:eastAsia="en-US"/>
    </w:rPr>
  </w:style>
  <w:style w:type="paragraph" w:styleId="ListNumber4">
    <w:name w:val="List Number 4"/>
    <w:basedOn w:val="Normal"/>
    <w:qFormat/>
    <w:pPr>
      <w:numPr>
        <w:ilvl w:val="0"/>
        <w:numId w:val="3"/>
      </w:numPr>
    </w:pPr>
    <w:rPr>
      <w:lang w:val="en-US" w:eastAsia="en-US"/>
    </w:rPr>
  </w:style>
  <w:style w:type="paragraph" w:styleId="ListNumber5">
    <w:name w:val="List Number 5"/>
    <w:basedOn w:val="Normal"/>
    <w:qFormat/>
    <w:pPr>
      <w:numPr>
        <w:ilvl w:val="0"/>
        <w:numId w:val="2"/>
      </w:numPr>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FF000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eastAsia="en-US"/>
    </w:rPr>
  </w:style>
  <w:style w:type="paragraph" w:styleId="Normaalweb">
    <w:name w:val="Normaal (web)"/>
    <w:basedOn w:val="Normal"/>
    <w:qFormat/>
    <w:pPr/>
    <w:rPr>
      <w:rFonts w:ascii="Times New Roman" w:hAnsi="Times New Roman" w:cs="Times New Roman"/>
      <w:lang w:val="en-US" w:eastAsia="en-US"/>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OpmaakTest">
    <w:name w:val="OpmaakTest"/>
    <w:basedOn w:val="Normal"/>
    <w:qFormat/>
    <w:pPr/>
    <w:rPr>
      <w:rFonts w:ascii="Courier New" w:hAnsi="Courier New" w:cs="Courier New"/>
      <w:color w:val="0000FF"/>
    </w:rPr>
  </w:style>
  <w:style w:type="paragraph" w:styleId="PlainText">
    <w:name w:val="Plain Text"/>
    <w:basedOn w:val="Normal"/>
    <w:qFormat/>
    <w:pPr/>
    <w:rPr>
      <w:rFonts w:ascii="Courier New" w:hAnsi="Courier New" w:cs="Courier New"/>
      <w:sz w:val="20"/>
    </w:rPr>
  </w:style>
  <w:style w:type="paragraph" w:styleId="Roland">
    <w:name w:val="Roland"/>
    <w:basedOn w:val="Normal"/>
    <w:qFormat/>
    <w:pPr/>
    <w:rPr>
      <w:color w:val="FF00FF"/>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7:00Z</dcterms:created>
  <dc:creator>Stibbe</dc:creator>
  <dc:description/>
  <cp:keywords/>
  <dc:language>en-US</dc:language>
  <cp:lastModifiedBy>vanBlaaderen</cp:lastModifiedBy>
  <dcterms:modified xsi:type="dcterms:W3CDTF">2009-08-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82.1</vt:lpwstr>
  </property>
  <property fmtid="{D5CDD505-2E9C-101B-9397-08002B2CF9AE}" pid="3" name="iManageDatabase">
    <vt:lpwstr>General</vt:lpwstr>
  </property>
  <property fmtid="{D5CDD505-2E9C-101B-9397-08002B2CF9AE}" pid="4" name="iManageDocNumber">
    <vt:lpwstr>10405982</vt:lpwstr>
  </property>
  <property fmtid="{D5CDD505-2E9C-101B-9397-08002B2CF9AE}" pid="5" name="iManageDocVersion">
    <vt:lpwstr>1</vt:lpwstr>
  </property>
  <property fmtid="{D5CDD505-2E9C-101B-9397-08002B2CF9AE}" pid="6" name="iManageMatterNumber">
    <vt:lpwstr/>
  </property>
</Properties>
</file>