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pacing w:val="-3"/>
          <w:lang w:val="nl-NL"/>
        </w:rPr>
      </w:pPr>
      <w:r>
        <w:fldChar w:fldCharType="begin"/>
      </w:r>
      <w:r>
        <w:rPr>
          <w:spacing w:val="-3"/>
          <w:rFonts w:cs="Times New Roman" w:ascii="Times New Roman" w:hAnsi="Times New Roman"/>
          <w:lang w:val="nl-NL"/>
        </w:rPr>
        <w:instrText xml:space="preserve">ADVANCE \Y 85.0</w:instrText>
      </w:r>
      <w:r>
        <w:rPr>
          <w:rFonts w:cs="Times New Roman" w:ascii="Times New Roman" w:hAnsi="Times New Roman"/>
          <w:spacing w:val="-3"/>
          <w:lang w:val="nl-NL"/>
        </w:rPr>
      </w:r>
      <w:r>
        <w:rPr>
          <w:spacing w:val="-3"/>
          <w:rFonts w:cs="Times New Roman" w:ascii="Times New Roman" w:hAnsi="Times New Roman"/>
          <w:lang w:val="nl-NL"/>
        </w:rPr>
        <w:fldChar w:fldCharType="separate"/>
      </w:r>
      <w:r>
        <w:rPr>
          <w:rFonts w:cs="Times New Roman" w:ascii="Times New Roman" w:hAnsi="Times New Roman"/>
          <w:spacing w:val="-3"/>
          <w:lang w:val="nl-NL"/>
        </w:rPr>
      </w:r>
      <w:r/>
      <w:r>
        <w:rPr>
          <w:spacing w:val="-3"/>
          <w:rFonts w:cs="Times New Roman" w:ascii="Times New Roman" w:hAnsi="Times New Roman"/>
          <w:lang w:val="nl-NL"/>
        </w:rPr>
        <w:fldChar w:fldCharType="end"/>
      </w: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Offerteaanvraag 1200</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odelcontracten (B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Offerteaanvr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ijne H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Bij deze verzoekt het Ministerie van . . . (hierna: Opdracht</w:t>
        <w:softHyphen/>
        <w:t>gever) u om op basis van de bijgesloten offerte</w:t>
        <w:noBreakHyphen/>
        <w:t>aanvraag en concept</w:t>
        <w:noBreakHyphen/>
        <w:t>overeenkomst(en) een offerte uit te brengen voor het beschikbaar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Korte toelich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offerte</w:t>
        <w:noBreakHyphen/>
        <w:t>aanvraag bestaat uit twee d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I.</w:t>
        <w:tab/>
        <w:t>instructies en procedures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II.</w:t>
        <w:tab/>
        <w:t>eisen en specifi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offerte</w:t>
        <w:noBreakHyphen/>
        <w:t>aanvraag (alsmede) de offerte (alsmede . . .) zal/zullen deel gaan uitmaken van de eventueel met op basis van bijgaande concept</w:t>
        <w:noBreakHyphen/>
        <w:t>contract(en) te sluiten overeenkomst. De offerte</w:t>
        <w:noBreakHyphen/>
        <w:t>aanvraag is echter vrijblijv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termijn waarbinnen de offerte kan worden uitgebracht eindigt op . . . 19. . . De offerte dient te worden geadres</w:t>
        <w:softHyphen/>
        <w:t>seerd aan . . . . De navolgende gegevens dienen daarbij te worden vermeld . . .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ze offerte</w:t>
        <w:noBreakHyphen/>
        <w:t>aanvraag bevat . . . . bij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Voor inlichtingen kunt u zich wenden tot . . . .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te . . . . . . . . .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tel. nr. . . . . .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Hoogach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na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func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lang w:val="nl-NL"/>
        </w:rPr>
      </w:pPr>
      <w:r>
        <w:rPr>
          <w:rFonts w:cs="Times New Roman" w:ascii="Times New Roman" w:hAnsi="Times New Roman"/>
          <w:b/>
          <w:spacing w:val="-3"/>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lang w:val="nl-NL"/>
        </w:rPr>
      </w:pPr>
      <w:r>
        <w:rPr>
          <w:rFonts w:cs="Times New Roman" w:ascii="Times New Roman" w:hAnsi="Times New Roman"/>
          <w:b/>
          <w:spacing w:val="-3"/>
          <w:lang w:val="nl-NL"/>
        </w:rPr>
        <w:t>Offerteaanvr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behorende bij de brief dd.  . . . . aan . . . . . . . (betreffende het project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I.</w:t>
        <w:tab/>
        <w:t>Instructies en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b/>
          <w:spacing w:val="-3"/>
          <w:lang w:val="nl-NL"/>
        </w:rPr>
        <w:t>A.</w:t>
        <w:tab/>
        <w:t>Algem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w:t>
        <w:tab/>
      </w:r>
      <w:r>
        <w:rPr>
          <w:rFonts w:cs="Times New Roman" w:ascii="Times New Roman" w:hAnsi="Times New Roman"/>
          <w:spacing w:val="-3"/>
          <w:u w:val="single"/>
          <w:lang w:val="nl-NL"/>
        </w:rPr>
        <w:t>Doel:</w:t>
      </w:r>
      <w:r>
        <w:rPr>
          <w:rFonts w:cs="Times New Roman" w:ascii="Times New Roman" w:hAnsi="Times New Roman"/>
          <w:spacing w:val="-3"/>
          <w:lang w:val="nl-NL"/>
        </w:rPr>
        <w:t xml:space="preserve"> het doel van deze offerte</w:t>
        <w:noBreakHyphen/>
        <w:t>aanvraag van Opdrachtge</w:t>
        <w:softHyphen/>
        <w:t>ver is om . . . . . . . . . . . . te verkrijgen die voldoet aan de eisen zoals genoemd in de onderdelen I en II van deze offerte</w:t>
        <w:noBreakHyphen/>
        <w:t>aanvraag en de daarbij gevoegde concept</w:t>
        <w:noBreakHyphen/>
        <w:t>overeen</w:t>
        <w:softHyphen/>
        <w:t>komst(en) (hierna te noemen: de Presta</w:t>
        <w:softHyphen/>
        <w:t>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bijlage . . . is een beschrijving opgenomen van de organisatie waarbinnen de Prestatie dient te worden aangewend en wordt een overzicht van de te automatiseren processen ge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eze offerte</w:t>
        <w:noBreakHyphen/>
        <w:t>aanvraag met een Begin</w:t>
        <w:noBreakHyphen/>
        <w:t>hoofdletter aangeduide begrippen zijn gedefinieerd in de bijgevoegde concept</w:t>
        <w:noBreakHyphen/>
        <w:t>overeenkom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w:t>
        <w:tab/>
      </w:r>
      <w:r>
        <w:rPr>
          <w:rFonts w:cs="Times New Roman" w:ascii="Times New Roman" w:hAnsi="Times New Roman"/>
          <w:spacing w:val="-3"/>
          <w:u w:val="single"/>
          <w:lang w:val="nl-NL"/>
        </w:rPr>
        <w:t>Afwijkingen offerte</w:t>
        <w:noBreakHyphen/>
        <w:t>aanvraag:</w:t>
      </w:r>
      <w:r>
        <w:rPr>
          <w:rFonts w:cs="Times New Roman" w:ascii="Times New Roman" w:hAnsi="Times New Roman"/>
          <w:spacing w:val="-3"/>
          <w:lang w:val="nl-NL"/>
        </w:rPr>
        <w:t xml:space="preserve"> wij verzoeken u uw offerte te laten aansluiten bij onze aanvraag en de bijgesloten concept</w:t>
        <w:noBreakHyphen/>
        <w:t>overeenkom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Wijzigingen of aanvullingen daarop zullen slechts in aanmer</w:t>
        <w:softHyphen/>
        <w:t>king worden genomen voor zover deze van onderge</w:t>
        <w:softHyphen/>
        <w:t>schikte aard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Niet aangegeven en verklaarde afwijkingen zullen door ons buiten beschouwing (kunnen) worden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in behandeling nemen van deze offerte</w:t>
        <w:noBreakHyphen/>
        <w:t>aanvraag houdt in dat u met de bepalingen van deze offerte</w:t>
        <w:noBreakHyphen/>
        <w:t>procedure inste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3.</w:t>
        <w:tab/>
      </w:r>
      <w:r>
        <w:rPr>
          <w:rFonts w:cs="Times New Roman" w:ascii="Times New Roman" w:hAnsi="Times New Roman"/>
          <w:spacing w:val="-3"/>
          <w:u w:val="single"/>
          <w:lang w:val="nl-NL"/>
        </w:rPr>
        <w:t>Alternatieve voorstellen:</w:t>
      </w:r>
      <w:r>
        <w:rPr>
          <w:rFonts w:cs="Times New Roman" w:ascii="Times New Roman" w:hAnsi="Times New Roman"/>
          <w:spacing w:val="-3"/>
          <w:lang w:val="nl-NL"/>
        </w:rPr>
        <w:t xml:space="preserve"> indien u meent door middel van een alternatief minimaal hetzelfde resultaat ten aanzien van de gewenste functies en toepassingsmogelijkheden te kunnen aanbieden, dan wordt u verzocht dit op een afzonderlijke bijlage bij uw offerte onder het opschrift "Alternatief voorstel" te vermelden. Ten aanzien van deze bijlage geldt het hieronder sub 4 gestelde op gelijke wij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w:t>
        <w:tab/>
      </w:r>
      <w:r>
        <w:rPr>
          <w:rFonts w:cs="Times New Roman" w:ascii="Times New Roman" w:hAnsi="Times New Roman"/>
          <w:spacing w:val="-3"/>
          <w:u w:val="single"/>
          <w:lang w:val="nl-NL"/>
        </w:rPr>
        <w:t>Vorm:</w:t>
      </w:r>
      <w:r>
        <w:rPr>
          <w:rFonts w:cs="Times New Roman" w:ascii="Times New Roman" w:hAnsi="Times New Roman"/>
          <w:spacing w:val="-3"/>
          <w:lang w:val="nl-NL"/>
        </w:rPr>
        <w:t xml:space="preserve"> de offerte dient overeenkomstig de indeling van deze offerteaanvraag en bijgaand(e) conceptovereen</w:t>
        <w:softHyphen/>
        <w:t>komst(en) te zijn inge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Zij dient in de Nederlandse taal te zijn gesteld. De offerte dient in . . . .voud te worden ingez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w:t>
        <w:tab/>
      </w:r>
      <w:r>
        <w:rPr>
          <w:rFonts w:cs="Times New Roman" w:ascii="Times New Roman" w:hAnsi="Times New Roman"/>
          <w:spacing w:val="-3"/>
          <w:u w:val="single"/>
          <w:lang w:val="nl-NL"/>
        </w:rPr>
        <w:t>Minimale geldingsduur offerte:</w:t>
      </w:r>
      <w:r>
        <w:rPr>
          <w:rFonts w:cs="Times New Roman" w:ascii="Times New Roman" w:hAnsi="Times New Roman"/>
          <w:spacing w:val="-3"/>
          <w:lang w:val="nl-NL"/>
        </w:rPr>
        <w:t xml:space="preserve"> de offerte zal een minimale gelding hebben *tot . . . </w:t>
      </w:r>
      <w:r>
        <w:rPr>
          <w:rFonts w:cs="Times New Roman" w:ascii="Times New Roman" w:hAnsi="Times New Roman"/>
          <w:i/>
          <w:spacing w:val="-3"/>
          <w:lang w:val="nl-NL"/>
        </w:rPr>
        <w:t>**van . . . dagen, gerekend vanaf de dag waarop Opdrachtgever deze heeft ontvangen</w:t>
      </w:r>
      <w:r>
        <w:rPr>
          <w:rFonts w:cs="Times New Roman" w:ascii="Times New Roman" w:hAnsi="Times New Roman"/>
          <w:spacing w:val="-3"/>
          <w:lang w:val="nl-NL"/>
        </w:rPr>
        <w:t>**. Tijdens die periode heeft zij het karakter van een onherroepelijk aanb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offerte dient uiterlijk op . . . . . . in ons bezit te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6.</w:t>
        <w:tab/>
      </w:r>
      <w:r>
        <w:rPr>
          <w:rFonts w:cs="Times New Roman" w:ascii="Times New Roman" w:hAnsi="Times New Roman"/>
          <w:spacing w:val="-3"/>
          <w:u w:val="single"/>
          <w:lang w:val="nl-NL"/>
        </w:rPr>
        <w:t>Onvoorwaardelijkheid:</w:t>
      </w:r>
      <w:r>
        <w:rPr>
          <w:rFonts w:cs="Times New Roman" w:ascii="Times New Roman" w:hAnsi="Times New Roman"/>
          <w:spacing w:val="-3"/>
          <w:lang w:val="nl-NL"/>
        </w:rPr>
        <w:t xml:space="preserve"> de offerte zal geen voorbe</w:t>
        <w:softHyphen/>
        <w:t>houd(en) bevatten terzake van toekomstige (onzekere) evenemen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7.</w:t>
        <w:tab/>
      </w:r>
      <w:r>
        <w:rPr>
          <w:rFonts w:cs="Times New Roman" w:ascii="Times New Roman" w:hAnsi="Times New Roman"/>
          <w:spacing w:val="-3"/>
          <w:u w:val="single"/>
          <w:lang w:val="nl-NL"/>
        </w:rPr>
        <w:t>Vertrouwelijkheid:</w:t>
      </w:r>
      <w:r>
        <w:rPr>
          <w:rFonts w:cs="Times New Roman" w:ascii="Times New Roman" w:hAnsi="Times New Roman"/>
          <w:spacing w:val="-3"/>
          <w:lang w:val="nl-NL"/>
        </w:rPr>
        <w:t xml:space="preserve"> deze offerte</w:t>
        <w:noBreakHyphen/>
        <w:t>aanvraag zal volstrekt vertrouwelijk blijven en slechts aan medewerkers worden getoond die voor het uitbrengen van de offerte daarvan kennis moeten nemen. Evenmin zal door u op enigerlei wijze aan derden kennis worden gegeven van het feit dat Opdrachtgever een offerte heeft aangevraagd en/of van de gegevens die in dat verband door Opdrachtgever zijn of worden verstre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vertrouwelijkheid zal ook worden bewaard wanneer de offerte niet tot de totstandkoming van een overkomst zal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geen in bijgesloten overeenkomst(en) is bepaald omtrent geheimhouding is tevens op de offerte</w:t>
        <w:noBreakHyphen/>
        <w:t>procedure van toepas</w:t>
        <w:softHyphen/>
        <w:t>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zal de aan haar uitgebrachte offerte niet aan derden beschikbaar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w:t>
        <w:tab/>
      </w:r>
      <w:r>
        <w:rPr>
          <w:rFonts w:cs="Times New Roman" w:ascii="Times New Roman" w:hAnsi="Times New Roman"/>
          <w:spacing w:val="-3"/>
          <w:u w:val="single"/>
          <w:lang w:val="nl-NL"/>
        </w:rPr>
        <w:t>Kosten offerte:</w:t>
      </w:r>
      <w:r>
        <w:rPr>
          <w:rFonts w:cs="Times New Roman" w:ascii="Times New Roman" w:hAnsi="Times New Roman"/>
          <w:spacing w:val="-3"/>
          <w:lang w:val="nl-NL"/>
        </w:rPr>
        <w:t xml:space="preserve"> aan de offerte zullen voor Opdrachtge</w:t>
        <w:softHyphen/>
        <w:t>ver geen kosten zijn verbonden, ongeacht of de verdere onderhandelingen tot het sluiten van een overeenkomst zullen leiden, tenzij Opdrachtgever vooraf schriftelijk heeft verklaard bepaalde kosten voor zijn rekening te zullen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Heading1"/>
        <w:ind w:left="720" w:hanging="720"/>
        <w:rPr/>
      </w:pPr>
      <w:r>
        <w:rPr/>
        <w:t>B.</w:t>
        <w:tab/>
        <w:t>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w:t>
        <w:tab/>
      </w:r>
      <w:r>
        <w:rPr>
          <w:rFonts w:cs="Times New Roman" w:ascii="Times New Roman" w:hAnsi="Times New Roman"/>
          <w:spacing w:val="-3"/>
          <w:u w:val="single"/>
          <w:lang w:val="nl-NL"/>
        </w:rPr>
        <w:t>Rechtsvorm en Concern</w:t>
        <w:noBreakHyphen/>
        <w:t>structuur:</w:t>
      </w:r>
      <w:r>
        <w:rPr>
          <w:rFonts w:cs="Times New Roman" w:ascii="Times New Roman" w:hAnsi="Times New Roman"/>
          <w:spacing w:val="-3"/>
          <w:lang w:val="nl-NL"/>
        </w:rPr>
        <w:t xml:space="preserve"> in uw offerte dient u aan te geven welke rechtsvorm uw bedrijf heeft, alsmede met welke andere binnen</w:t>
        <w:noBreakHyphen/>
        <w:t xml:space="preserve"> en buitenlandse natuurlijke of rechtsper</w:t>
        <w:softHyphen/>
        <w:t>sonen het bedrijf is verbonden (concern</w:t>
        <w:noBreakHyphen/>
        <w:t>verhou</w:t>
        <w:softHyphen/>
        <w:t>dingen). Uittreksels uit het Handelsregister dienen daarbij te worden over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w:t>
        <w:tab/>
      </w:r>
      <w:r>
        <w:rPr>
          <w:rFonts w:cs="Times New Roman" w:ascii="Times New Roman" w:hAnsi="Times New Roman"/>
          <w:spacing w:val="-3"/>
          <w:u w:val="single"/>
          <w:lang w:val="nl-NL"/>
        </w:rPr>
        <w:t>Aard en omvang van het bedrijf:</w:t>
      </w:r>
      <w:r>
        <w:rPr>
          <w:rFonts w:cs="Times New Roman" w:ascii="Times New Roman" w:hAnsi="Times New Roman"/>
          <w:spacing w:val="-3"/>
          <w:lang w:val="nl-NL"/>
        </w:rPr>
        <w:t xml:space="preserve"> melding moet worden gedaan van de activiteiten van uw bedrijf, alsmede van de personele bezetting en lopende projecten (met een financieel belang van meer dan </w:t>
      </w:r>
      <w:r>
        <w:rPr>
          <w:rFonts w:eastAsia="Symbol" w:cs="Symbol" w:ascii="Symbol" w:hAnsi="Symbol"/>
          <w:spacing w:val="-3"/>
          <w:lang w:val="nl-NL"/>
        </w:rPr>
        <w:t></w:t>
      </w:r>
      <w:r>
        <w:rPr>
          <w:rFonts w:cs="Times New Roman" w:ascii="Times New Roman" w:hAnsi="Times New Roman"/>
          <w:spacing w:val="-3"/>
          <w:lang w:val="nl-NL"/>
        </w:rPr>
        <w:t xml:space="preserve">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Specifieke deskundigheden en know</w:t>
        <w:noBreakHyphen/>
        <w:t>how van uw bedrijf dienen te worden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3.</w:t>
        <w:tab/>
      </w:r>
      <w:r>
        <w:rPr>
          <w:rFonts w:cs="Times New Roman" w:ascii="Times New Roman" w:hAnsi="Times New Roman"/>
          <w:spacing w:val="-3"/>
          <w:u w:val="single"/>
          <w:lang w:val="nl-NL"/>
        </w:rPr>
        <w:t>Relevante ervaring:</w:t>
      </w:r>
      <w:r>
        <w:rPr>
          <w:rFonts w:cs="Times New Roman" w:ascii="Times New Roman" w:hAnsi="Times New Roman"/>
          <w:spacing w:val="-3"/>
          <w:lang w:val="nl-NL"/>
        </w:rPr>
        <w:t xml:space="preserve"> u gelieve door middel van korte omschrij</w:t>
        <w:softHyphen/>
        <w:t>vin</w:t>
        <w:softHyphen/>
        <w:t>gen aan te geven welke vergelijkbare projec</w:t>
        <w:softHyphen/>
        <w:t>ten uw bedrijf (bij welke met name genoemde opdrachtge</w:t>
        <w:softHyphen/>
        <w:t>vers) in *eerder **</w:t>
      </w:r>
      <w:r>
        <w:rPr>
          <w:rFonts w:cs="Times New Roman" w:ascii="Times New Roman" w:hAnsi="Times New Roman"/>
          <w:i/>
          <w:spacing w:val="-3"/>
          <w:lang w:val="nl-NL"/>
        </w:rPr>
        <w:t>de laatste . . . . boekjaren</w:t>
      </w:r>
      <w:r>
        <w:rPr>
          <w:rFonts w:cs="Times New Roman" w:ascii="Times New Roman" w:hAnsi="Times New Roman"/>
          <w:spacing w:val="-3"/>
          <w:lang w:val="nl-NL"/>
        </w:rPr>
        <w:t>** heeft voltooid. Aangegeven dient te worden bij welke cliënten, die een vergelijkbare opdracht aan u hebben verleend, inlichtingen kunnen worden ingewon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U dient in de laatste vijf jaar voor de datum van deze offerte</w:t>
        <w:noBreakHyphen/>
        <w:t>aanvraag op vakkundige en regelmatige wijze te hebben uitgevoerd en tijdig opgeleverd: tenminste één opdracht *vergelijkbaar met **</w:t>
      </w:r>
      <w:r>
        <w:rPr>
          <w:rFonts w:cs="Times New Roman" w:ascii="Times New Roman" w:hAnsi="Times New Roman"/>
          <w:i/>
          <w:spacing w:val="-3"/>
          <w:lang w:val="nl-NL"/>
        </w:rPr>
        <w:t>identiek aan</w:t>
      </w:r>
      <w:r>
        <w:rPr>
          <w:rFonts w:cs="Times New Roman" w:ascii="Times New Roman" w:hAnsi="Times New Roman"/>
          <w:spacing w:val="-3"/>
          <w:lang w:val="nl-NL"/>
        </w:rPr>
        <w:t>** de onderha</w:t>
        <w:softHyphen/>
        <w:t xml:space="preserve">vige voor een overeengekomen som of een gefactureerd bedrag gelijk aan of groter dan </w:t>
      </w:r>
      <w:r>
        <w:rPr>
          <w:rFonts w:eastAsia="Symbol" w:cs="Symbol" w:ascii="Symbol" w:hAnsi="Symbol"/>
          <w:spacing w:val="-3"/>
          <w:lang w:val="nl-NL"/>
        </w:rPr>
        <w:t></w:t>
      </w:r>
      <w:r>
        <w:rPr>
          <w:rFonts w:cs="Times New Roman" w:ascii="Times New Roman" w:hAnsi="Times New Roman"/>
          <w:spacing w:val="-3"/>
          <w:lang w:val="nl-NL"/>
        </w:rPr>
        <w:t xml:space="preserve"> . . . . en voorts in de laatste drie boekjaren in de sector . . . . . . . . . . . . een gemiddelde omzet per jaar te hebben bereikt van minimaal </w:t>
      </w:r>
      <w:r>
        <w:rPr>
          <w:rFonts w:eastAsia="Symbol" w:cs="Symbol" w:ascii="Symbol" w:hAnsi="Symbol"/>
          <w:spacing w:val="-3"/>
          <w:lang w:val="nl-NL"/>
        </w:rPr>
        <w:t></w:t>
      </w:r>
      <w:r>
        <w:rPr>
          <w:rFonts w:cs="Times New Roman" w:ascii="Times New Roman" w:hAnsi="Times New Roman"/>
          <w:spacing w:val="-3"/>
          <w:lang w:val="nl-NL"/>
        </w:rPr>
        <w:t xml:space="preserve"> . . . . . . . . . . . . Deze gegevens dienen, door middel van een verklaring van een regis</w:t>
        <w:softHyphen/>
        <w:t>ter</w:t>
        <w:noBreakHyphen/>
        <w:t>accountant verifieerbaar te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U dient te beschikken over voldoende personeel dat ervaring, opleiding en kennis bezit op het gebied van de vereiste vakdisciplines om de opdracht voor een project met een omvang en moeilijkheidsgraad als het onderhavige met goed resultaat uit te vo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w:t>
        <w:tab/>
      </w:r>
      <w:r>
        <w:rPr>
          <w:rFonts w:cs="Times New Roman" w:ascii="Times New Roman" w:hAnsi="Times New Roman"/>
          <w:spacing w:val="-3"/>
          <w:u w:val="single"/>
          <w:lang w:val="nl-NL"/>
        </w:rPr>
        <w:t>Financiële gegoedheid:</w:t>
      </w:r>
      <w:r>
        <w:rPr>
          <w:rFonts w:cs="Times New Roman" w:ascii="Times New Roman" w:hAnsi="Times New Roman"/>
          <w:spacing w:val="-3"/>
          <w:lang w:val="nl-NL"/>
        </w:rPr>
        <w:t xml:space="preserve"> bij de offerte dient het meest recente jaarverslag voorzien van een verklaring van een register</w:t>
        <w:noBreakHyphen/>
        <w:t>accountant te worden overgelegd (alsmede een positieve referentie van een gerenommeerd Nederlandse handels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in het verleden onderdelen van uw bedrijf of van het concern waartoe uw bedrijf behoort, in staat van faillissement zijn verklaard of in surséance van beta</w:t>
        <w:softHyphen/>
        <w:t>ling hebben verkeerd, dient hiervan uitdrukkelijk melding te worden gemaa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w:t>
        <w:tab/>
      </w:r>
      <w:r>
        <w:rPr>
          <w:rFonts w:cs="Times New Roman" w:ascii="Times New Roman" w:hAnsi="Times New Roman"/>
          <w:spacing w:val="-3"/>
          <w:u w:val="single"/>
          <w:lang w:val="nl-NL"/>
        </w:rPr>
        <w:t>Demonstratie</w:t>
        <w:noBreakHyphen/>
        <w:t xml:space="preserve"> en Testmogelijkheden:</w:t>
      </w:r>
      <w:r>
        <w:rPr>
          <w:rFonts w:cs="Times New Roman" w:ascii="Times New Roman" w:hAnsi="Times New Roman"/>
          <w:spacing w:val="-3"/>
          <w:lang w:val="nl-NL"/>
        </w:rPr>
        <w:t xml:space="preserve"> vermeld dient te worden op welke wijze en waar een kosteloze demonstratie van de Prestatie kan worden verkregen. Deze demonstratie dient een representatieve indruk van de functies, eigenschappen en toepassingsmogelijkheden van die Prestatie te geven. De demonstratie dient tevens de mogelijkheid te bieden de Prestatie op specifieke onderdelen nader uit te te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6.</w:t>
        <w:tab/>
      </w:r>
      <w:r>
        <w:rPr>
          <w:rFonts w:cs="Times New Roman" w:ascii="Times New Roman" w:hAnsi="Times New Roman"/>
          <w:spacing w:val="-3"/>
          <w:u w:val="single"/>
          <w:lang w:val="nl-NL"/>
        </w:rPr>
        <w:t>Derden:</w:t>
      </w:r>
      <w:r>
        <w:rPr>
          <w:rFonts w:cs="Times New Roman" w:ascii="Times New Roman" w:hAnsi="Times New Roman"/>
          <w:spacing w:val="-3"/>
          <w:lang w:val="nl-NL"/>
        </w:rPr>
        <w:t xml:space="preserve"> in de offerte gelieve u aan te geven in hoever</w:t>
        <w:softHyphen/>
        <w:t>re u voor de uitvoering van de opdracht een beroep zult (moeten) doen op derden, zoals toeleveranciers, fabri</w:t>
        <w:softHyphen/>
        <w:t>kanten, auteurs</w:t>
        <w:softHyphen/>
        <w:t>rechthebbenden,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7.</w:t>
        <w:tab/>
      </w:r>
      <w:r>
        <w:rPr>
          <w:rFonts w:cs="Times New Roman" w:ascii="Times New Roman" w:hAnsi="Times New Roman"/>
          <w:spacing w:val="-3"/>
          <w:u w:val="single"/>
          <w:lang w:val="nl-NL"/>
        </w:rPr>
        <w:t>NEN ISO</w:t>
        <w:noBreakHyphen/>
        <w:t>9000 normen:</w:t>
      </w:r>
      <w:r>
        <w:rPr>
          <w:rFonts w:cs="Times New Roman" w:ascii="Times New Roman" w:hAnsi="Times New Roman"/>
          <w:spacing w:val="-3"/>
          <w:lang w:val="nl-NL"/>
        </w:rPr>
        <w:t xml:space="preserve"> voldoet uw bedrijf aan de NEN ISO</w:t>
        <w:noBreakHyphen/>
        <w:t>9000 normen en bericht u over een door een erkende instelling afgegeven certificaat. Indien dit certificaat is aangevraagd gelieve aan te geven wanneer de afgifte daarvan wordt verwach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b/>
          <w:spacing w:val="-3"/>
          <w:lang w:val="nl-NL"/>
        </w:rPr>
        <w:t>C.</w:t>
        <w:tab/>
        <w:t>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w:t>
        <w:tab/>
      </w:r>
      <w:r>
        <w:rPr>
          <w:rFonts w:cs="Times New Roman" w:ascii="Times New Roman" w:hAnsi="Times New Roman"/>
          <w:spacing w:val="-3"/>
          <w:u w:val="single"/>
          <w:lang w:val="nl-NL"/>
        </w:rPr>
        <w:t>Voorwaarden bijgesloten concept</w:t>
        <w:noBreakHyphen/>
        <w:t>contract(en):</w:t>
      </w:r>
      <w:r>
        <w:rPr>
          <w:rFonts w:cs="Times New Roman" w:ascii="Times New Roman" w:hAnsi="Times New Roman"/>
          <w:spacing w:val="-3"/>
          <w:lang w:val="nl-NL"/>
        </w:rPr>
        <w:t xml:space="preserve"> in bijge</w:t>
        <w:softHyphen/>
        <w:t>slo</w:t>
        <w:softHyphen/>
        <w:t>ten conceptcontract(en) zijn de voorwaarden van de in het kader van de opdrachtverlening met u te sluiten overeen</w:t>
        <w:softHyphen/>
        <w:t>komst(en) voor een belangrijk deel reeds aangege</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Aanvullend zijn een aantal specifieke voorwaarden in deze offerte</w:t>
        <w:noBreakHyphen/>
        <w:t>aanvraag (en de bijlagen daarbij) aangege</w:t>
        <w:softHyphen/>
        <w:t>ven. U gelieve hiervan goede nota te nemen en uw offerte daarop af te stem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w:t>
        <w:tab/>
      </w:r>
      <w:r>
        <w:rPr>
          <w:rFonts w:cs="Times New Roman" w:ascii="Times New Roman" w:hAnsi="Times New Roman"/>
          <w:spacing w:val="-3"/>
          <w:u w:val="single"/>
          <w:lang w:val="nl-NL"/>
        </w:rPr>
        <w:t>Projectverantwoordelijkheid:</w:t>
      </w:r>
      <w:r>
        <w:rPr>
          <w:rFonts w:cs="Times New Roman" w:ascii="Times New Roman" w:hAnsi="Times New Roman"/>
          <w:spacing w:val="-3"/>
          <w:lang w:val="nl-NL"/>
        </w:rPr>
        <w:t xml:space="preserve"> de projectverantwoordelijk</w:t>
        <w:softHyphen/>
        <w:t>heid zal bij *u **</w:t>
      </w:r>
      <w:r>
        <w:rPr>
          <w:rFonts w:cs="Times New Roman" w:ascii="Times New Roman" w:hAnsi="Times New Roman"/>
          <w:i/>
          <w:spacing w:val="-3"/>
          <w:lang w:val="nl-NL"/>
        </w:rPr>
        <w:t xml:space="preserve">Opdrachtgever*** een derde te weten . . . . . </w:t>
      </w:r>
      <w:r>
        <w:rPr>
          <w:rFonts w:cs="Times New Roman" w:ascii="Times New Roman" w:hAnsi="Times New Roman"/>
          <w:spacing w:val="-3"/>
          <w:lang w:val="nl-NL"/>
        </w:rPr>
        <w:t>.*** berusten.</w:t>
      </w:r>
      <w:r>
        <w:rPr>
          <w:rFonts w:cs="Times New Roman" w:ascii="Times New Roman" w:hAnsi="Times New Roman"/>
          <w:spacing w:val="-3"/>
          <w:u w:val="single"/>
          <w:lang w:val="nl-NL"/>
        </w:rPr>
        <w:t xml:space="preserve"> </w:t>
      </w:r>
      <w:r>
        <w:rPr>
          <w:rFonts w:cs="Times New Roman" w:ascii="Times New Roman" w:hAnsi="Times New Roman"/>
          <w:spacing w:val="-3"/>
          <w:lang w:val="nl-NL"/>
        </w:rPr>
        <w:t>(Naam en kwalificaties (en tarief) van de Projectleider dienen te worden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3.</w:t>
        <w:tab/>
      </w:r>
      <w:r>
        <w:rPr>
          <w:rFonts w:cs="Times New Roman" w:ascii="Times New Roman" w:hAnsi="Times New Roman"/>
          <w:spacing w:val="-3"/>
          <w:u w:val="single"/>
          <w:lang w:val="nl-NL"/>
        </w:rPr>
        <w:t>Levertijden:</w:t>
      </w:r>
      <w:r>
        <w:rPr>
          <w:rFonts w:cs="Times New Roman" w:ascii="Times New Roman" w:hAnsi="Times New Roman"/>
          <w:spacing w:val="-3"/>
          <w:lang w:val="nl-NL"/>
        </w:rPr>
        <w:t xml:space="preserve"> Levertijden (zoals in het (de) con</w:t>
        <w:softHyphen/>
        <w:t>tract(en) aangegeven), dienen te worden aangehouden. (Een con</w:t>
        <w:softHyphen/>
        <w:t>cept</w:t>
        <w:noBreakHyphen/>
        <w:t>imple</w:t>
        <w:softHyphen/>
        <w:t>mentatieplan dient door u te worden bijge</w:t>
        <w:softHyphen/>
        <w:t>vo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w:t>
        <w:tab/>
      </w:r>
      <w:r>
        <w:rPr>
          <w:rFonts w:cs="Times New Roman" w:ascii="Times New Roman" w:hAnsi="Times New Roman"/>
          <w:spacing w:val="-3"/>
          <w:u w:val="single"/>
          <w:lang w:val="nl-NL"/>
        </w:rPr>
        <w:t>Tijdschema's:</w:t>
      </w:r>
      <w:r>
        <w:rPr>
          <w:rFonts w:cs="Times New Roman" w:ascii="Times New Roman" w:hAnsi="Times New Roman"/>
          <w:spacing w:val="-3"/>
          <w:lang w:val="nl-NL"/>
        </w:rPr>
        <w:t xml:space="preserve"> tenzij reeds in *het **</w:t>
      </w:r>
      <w:r>
        <w:rPr>
          <w:rFonts w:cs="Times New Roman" w:ascii="Times New Roman" w:hAnsi="Times New Roman"/>
          <w:i/>
          <w:spacing w:val="-3"/>
          <w:lang w:val="nl-NL"/>
        </w:rPr>
        <w:t>de</w:t>
      </w:r>
      <w:r>
        <w:rPr>
          <w:rFonts w:cs="Times New Roman" w:ascii="Times New Roman" w:hAnsi="Times New Roman"/>
          <w:spacing w:val="-3"/>
          <w:lang w:val="nl-NL"/>
        </w:rPr>
        <w:t>** concept</w:t>
        <w:noBreakHyphen/>
        <w:t>con</w:t>
        <w:softHyphen/>
        <w:t>tract(en) opgenomen, dient door u een concept</w:t>
        <w:noBreakHyphen/>
        <w:t>tijdschema te worden bijgevoegd (,waarbij de sub 3 aangegeven levertijden in acht moeten worden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w:t>
        <w:tab/>
      </w:r>
      <w:r>
        <w:rPr>
          <w:rFonts w:cs="Times New Roman" w:ascii="Times New Roman" w:hAnsi="Times New Roman"/>
          <w:spacing w:val="-3"/>
          <w:u w:val="single"/>
          <w:lang w:val="nl-NL"/>
        </w:rPr>
        <w:t>Garanties:</w:t>
      </w:r>
      <w:r>
        <w:rPr>
          <w:rFonts w:cs="Times New Roman" w:ascii="Times New Roman" w:hAnsi="Times New Roman"/>
          <w:spacing w:val="-3"/>
          <w:lang w:val="nl-NL"/>
        </w:rPr>
        <w:t xml:space="preserve"> de goede werking van de door u (te ontwikke</w:t>
        <w:softHyphen/>
        <w:t>len en) te leveren Prestatie gebaseerd op de onder II van deze offerte</w:t>
        <w:noBreakHyphen/>
        <w:t>aanvraag (en de in bijlage(n) . . . .) vermelde eisen en specificaties dient conform het bepaalde in artikel 7 van *het **</w:t>
      </w:r>
      <w:r>
        <w:rPr>
          <w:rFonts w:cs="Times New Roman" w:ascii="Times New Roman" w:hAnsi="Times New Roman"/>
          <w:spacing w:val="-3"/>
          <w:u w:val="single"/>
          <w:lang w:val="nl-NL"/>
        </w:rPr>
        <w:t>de</w:t>
      </w:r>
      <w:r>
        <w:rPr>
          <w:rFonts w:cs="Times New Roman" w:ascii="Times New Roman" w:hAnsi="Times New Roman"/>
          <w:spacing w:val="-3"/>
          <w:lang w:val="nl-NL"/>
        </w:rPr>
        <w:t>** concept</w:t>
        <w:noBreakHyphen/>
        <w:t>con</w:t>
        <w:softHyphen/>
        <w:t>tract(en) te worden gegarandeer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6.</w:t>
        <w:tab/>
      </w:r>
      <w:r>
        <w:rPr>
          <w:rFonts w:cs="Times New Roman" w:ascii="Times New Roman" w:hAnsi="Times New Roman"/>
          <w:spacing w:val="-3"/>
          <w:u w:val="single"/>
          <w:lang w:val="nl-NL"/>
        </w:rPr>
        <w:t>Prijzen en kosten</w:t>
        <w:noBreakHyphen/>
        <w:t>overzicht:</w:t>
      </w:r>
      <w:r>
        <w:rPr>
          <w:rFonts w:cs="Times New Roman" w:ascii="Times New Roman" w:hAnsi="Times New Roman"/>
          <w:spacing w:val="-3"/>
          <w:lang w:val="nl-NL"/>
        </w:rPr>
        <w:t xml:space="preserve"> zo gedetailleerd mogelijk en per onderdeel dient opgave te worden gedaan van alle prijzen en kosten, en indexeringen daarvan, welke bij aanvaarding van de offerte in rekening zullen worden gebracht. Kortingspercentages dienen te worden opgege</w:t>
        <w:softHyphen/>
        <w:t xml:space="preserve">ven. (De opgegeven prijs dient vast te zijn tot en met de voltooiing van de leverantie </w:t>
      </w:r>
      <w:r>
        <w:rPr>
          <w:rFonts w:cs="Times New Roman" w:ascii="Times New Roman" w:hAnsi="Times New Roman"/>
          <w:i/>
          <w:spacing w:val="-3"/>
          <w:lang w:val="nl-NL"/>
        </w:rPr>
        <w:t>**dient op nacalcula</w:t>
        <w:softHyphen/>
        <w:t>tie</w:t>
        <w:noBreakHyphen/>
        <w:t>basis in rekening te worden gebracht (ten aanzien van . . . .)*</w:t>
      </w:r>
      <w:r>
        <w:rPr>
          <w:rFonts w:cs="Times New Roman" w:ascii="Times New Roman" w:hAnsi="Times New Roman"/>
          <w:spacing w:val="-3"/>
          <w:lang w:val="nl-NL"/>
        </w:rPr>
        <w:t>*.</w:t>
      </w:r>
    </w:p>
    <w:p>
      <w:pPr>
        <w:pStyle w:val="TextBodyIndent"/>
        <w:rPr/>
      </w:pPr>
      <w:r>
        <w:rPr/>
        <w:tab/>
        <w:t>Prijzen en tarieven welke niet in de offerte voorkomen kunnen geen uitgangspunt zijn voor factur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7.</w:t>
        <w:tab/>
      </w:r>
      <w:r>
        <w:rPr>
          <w:rFonts w:cs="Times New Roman" w:ascii="Times New Roman" w:hAnsi="Times New Roman"/>
          <w:spacing w:val="-3"/>
          <w:u w:val="single"/>
          <w:lang w:val="nl-NL"/>
        </w:rPr>
        <w:t>Documentatie:</w:t>
      </w:r>
      <w:r>
        <w:rPr>
          <w:rFonts w:cs="Times New Roman" w:ascii="Times New Roman" w:hAnsi="Times New Roman"/>
          <w:spacing w:val="-3"/>
          <w:lang w:val="nl-NL"/>
        </w:rPr>
        <w:t xml:space="preserve"> vermeld dient te worden: aard en omvang, inhoud, (aantal kosteloze exemplaren), (kopieer</w:t>
        <w:noBreakHyphen/>
        <w:t xml:space="preserve"> of gebruiksrestricties), en de procedure tot wijziging van 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documentatie dient in de Nederlandse taal te zijn geschr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w:t>
        <w:tab/>
      </w:r>
      <w:r>
        <w:rPr>
          <w:rFonts w:cs="Times New Roman" w:ascii="Times New Roman" w:hAnsi="Times New Roman"/>
          <w:spacing w:val="-3"/>
          <w:u w:val="single"/>
          <w:lang w:val="nl-NL"/>
        </w:rPr>
        <w:t>Intellectuele eigendomsrechten:</w:t>
      </w:r>
      <w:r>
        <w:rPr>
          <w:rFonts w:cs="Times New Roman" w:ascii="Times New Roman" w:hAnsi="Times New Roman"/>
          <w:spacing w:val="-3"/>
          <w:lang w:val="nl-NL"/>
        </w:rPr>
        <w:t xml:space="preserve"> uitgangspunt is dat de intellectuele eigendomsrechten van de Prestatie aan *Opdrachtgever **</w:t>
      </w:r>
      <w:r>
        <w:rPr>
          <w:rFonts w:cs="Times New Roman" w:ascii="Times New Roman" w:hAnsi="Times New Roman"/>
          <w:i/>
          <w:spacing w:val="-3"/>
          <w:lang w:val="nl-NL"/>
        </w:rPr>
        <w:t>Leverancier</w:t>
      </w:r>
      <w:r>
        <w:rPr>
          <w:rFonts w:cs="Times New Roman" w:ascii="Times New Roman" w:hAnsi="Times New Roman"/>
          <w:spacing w:val="-3"/>
          <w:lang w:val="nl-NL"/>
        </w:rPr>
        <w:t>** to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i/>
          <w:i/>
          <w:spacing w:val="-3"/>
          <w:u w:val="single"/>
          <w:lang w:val="nl-NL"/>
        </w:rPr>
      </w:pPr>
      <w:r>
        <w:rPr>
          <w:rFonts w:cs="Times New Roman" w:ascii="Times New Roman" w:hAnsi="Times New Roman"/>
          <w:spacing w:val="-3"/>
          <w:lang w:val="nl-NL"/>
        </w:rPr>
        <w:tab/>
        <w:t>(Aangegeven dient te worden ten aanzien van welke onderdelen van de Prestatie de intellectuele eigendoms</w:t>
        <w:softHyphen/>
        <w:t>rechten niet aan Opdrachtgever zullen gaan toekomen. (*De broncode c.a. van de Programmatuur, waarvan de eigendomsrechten aan Opdrachtgever toekomen, dient te worden overgedragen. **</w:t>
      </w:r>
      <w:r>
        <w:rPr>
          <w:rFonts w:cs="Times New Roman" w:ascii="Times New Roman" w:hAnsi="Times New Roman"/>
          <w:i/>
          <w:spacing w:val="-3"/>
          <w:lang w:val="nl-NL"/>
        </w:rPr>
        <w:t>Voor de broncode c.a.</w:t>
      </w:r>
      <w:r>
        <w:rPr>
          <w:rFonts w:cs="Times New Roman" w:ascii="Times New Roman" w:hAnsi="Times New Roman"/>
          <w:spacing w:val="-3"/>
          <w:u w:val="single"/>
          <w:lang w:val="nl-NL"/>
        </w:rPr>
        <w:t xml:space="preserve"> </w:t>
      </w:r>
      <w:r>
        <w:rPr>
          <w:rFonts w:cs="Times New Roman" w:ascii="Times New Roman" w:hAnsi="Times New Roman"/>
          <w:i/>
          <w:spacing w:val="-3"/>
          <w:lang w:val="nl-NL"/>
        </w:rPr>
        <w:t>van de Programmatuur waarvan de eigendomsrechten niet aan Opdrachtgever toekomen, zal de in bijgevoegde concept</w:t>
        <w:noBreakHyphen/>
        <w:t>o</w:t>
        <w:softHyphen/>
        <w:t>vereenkomst(en) opgenomen bewaargevings</w:t>
        <w:noBreakHyphen/>
        <w:t>regeling ("es</w:t>
        <w:softHyphen/>
        <w:t>crow") gel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w:t>
        <w:tab/>
      </w:r>
      <w:r>
        <w:rPr>
          <w:rFonts w:cs="Times New Roman" w:ascii="Times New Roman" w:hAnsi="Times New Roman"/>
          <w:spacing w:val="-3"/>
          <w:u w:val="single"/>
          <w:lang w:val="nl-NL"/>
        </w:rPr>
        <w:t>Verzekeringen:</w:t>
      </w:r>
      <w:r>
        <w:rPr>
          <w:rFonts w:cs="Times New Roman" w:ascii="Times New Roman" w:hAnsi="Times New Roman"/>
          <w:spacing w:val="-3"/>
          <w:lang w:val="nl-NL"/>
        </w:rPr>
        <w:t xml:space="preserve"> opgave dient te worden gedaan van de verzekeringen die conform het bepaalde in artikel 13 van het (de) concept</w:t>
        <w:noBreakHyphen/>
        <w:t xml:space="preserve">contract(en) *zijn ** </w:t>
      </w:r>
      <w:r>
        <w:rPr>
          <w:rFonts w:cs="Times New Roman" w:ascii="Times New Roman" w:hAnsi="Times New Roman"/>
          <w:i/>
          <w:spacing w:val="-3"/>
          <w:lang w:val="nl-NL"/>
        </w:rPr>
        <w:t>zullen worden</w:t>
      </w:r>
      <w:r>
        <w:rPr>
          <w:rFonts w:cs="Times New Roman" w:ascii="Times New Roman" w:hAnsi="Times New Roman"/>
          <w:spacing w:val="-3"/>
          <w:lang w:val="nl-NL"/>
        </w:rPr>
        <w:t>** gesloten, (alsmede de kosten daarvan voorzover deze voor rekening van Opdrachtgever zullen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Een door de verzekeringsmaatschappij(en) af te geven Verzekeringscertificaat dient, op eerste verzoek van Opdrachtgever, te worden afge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0.</w:t>
        <w:tab/>
      </w:r>
      <w:r>
        <w:rPr>
          <w:rFonts w:cs="Times New Roman" w:ascii="Times New Roman" w:hAnsi="Times New Roman"/>
          <w:spacing w:val="-3"/>
          <w:u w:val="single"/>
          <w:lang w:val="nl-NL"/>
        </w:rPr>
        <w:t>Onderhoud:</w:t>
      </w:r>
      <w:r>
        <w:rPr>
          <w:rFonts w:cs="Times New Roman" w:ascii="Times New Roman" w:hAnsi="Times New Roman"/>
          <w:spacing w:val="-3"/>
          <w:lang w:val="nl-NL"/>
        </w:rPr>
        <w:t xml:space="preserve"> de te leveren Prestatie dient conform de bepalingen van bijgaand onderhoudscontract te worden onderhouden. Ten aanzien van de onderhoudstarieven geldt het hierboven sub 6 gestelde. (Informatie dient te worden verstrekt over het aantal Nieuwe en Verbeterde versies dat per jaar zal worden verstrekt.) Samenloop van garantie en onderhoud dient te worden verm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w:t>
        <w:tab/>
      </w:r>
      <w:r>
        <w:rPr>
          <w:rFonts w:cs="Times New Roman" w:ascii="Times New Roman" w:hAnsi="Times New Roman"/>
          <w:spacing w:val="-3"/>
          <w:u w:val="single"/>
          <w:lang w:val="nl-NL"/>
        </w:rPr>
        <w:t>Ondersteuning en opleiding:</w:t>
      </w:r>
      <w:r>
        <w:rPr>
          <w:rFonts w:cs="Times New Roman" w:ascii="Times New Roman" w:hAnsi="Times New Roman"/>
          <w:spacing w:val="-3"/>
          <w:lang w:val="nl-NL"/>
        </w:rPr>
        <w:t xml:space="preserve"> aard, omvang (en tarieven) van de ondersteunings</w:t>
        <w:noBreakHyphen/>
        <w:t xml:space="preserve"> en opleidingsfaciliteiten dienen te worden aange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w:t>
        <w:tab/>
      </w:r>
      <w:r>
        <w:rPr>
          <w:rFonts w:cs="Times New Roman" w:ascii="Times New Roman" w:hAnsi="Times New Roman"/>
          <w:spacing w:val="-3"/>
          <w:u w:val="single"/>
          <w:lang w:val="nl-NL"/>
        </w:rPr>
        <w:t>Garantie moedermaatschappij:</w:t>
      </w:r>
      <w:r>
        <w:rPr>
          <w:rFonts w:cs="Times New Roman" w:ascii="Times New Roman" w:hAnsi="Times New Roman"/>
          <w:spacing w:val="-3"/>
          <w:lang w:val="nl-NL"/>
        </w:rPr>
        <w:t xml:space="preserve"> van de natuurlijke persoon of rechtspersoon die uiteindelijk (direct of indirect) in economische zin eigenaar is van uw bedrijf c.q. van de aandelen van uw vennootschap, wordt een garantie verlangd voor de nakoming van uw verplichtingen uit hoofde van de met u te sluiten overeenkom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3.</w:t>
        <w:tab/>
      </w:r>
      <w:r>
        <w:rPr>
          <w:rFonts w:cs="Times New Roman" w:ascii="Times New Roman" w:hAnsi="Times New Roman"/>
          <w:spacing w:val="-3"/>
          <w:u w:val="single"/>
          <w:lang w:val="nl-NL"/>
        </w:rPr>
        <w:t>Bankgaranties:</w:t>
      </w:r>
      <w:r>
        <w:rPr>
          <w:rFonts w:cs="Times New Roman" w:ascii="Times New Roman" w:hAnsi="Times New Roman"/>
          <w:spacing w:val="-3"/>
          <w:lang w:val="nl-NL"/>
        </w:rPr>
        <w:t xml:space="preserve"> bij *ondertekening van de overeenkomst **. . .** zal door u worden overhandigd een bankgaran</w:t>
        <w:softHyphen/>
        <w:t xml:space="preserve">tie, "on demand", afgegeven door een bij de Nederlandse Vereniging van Banken aangesloten bankinstelling ter grootte van </w:t>
      </w:r>
      <w:r>
        <w:rPr>
          <w:rFonts w:eastAsia="Symbol" w:cs="Symbol" w:ascii="Symbol" w:hAnsi="Symbol"/>
          <w:spacing w:val="-3"/>
          <w:lang w:val="nl-NL"/>
        </w:rPr>
        <w:t></w:t>
      </w:r>
      <w:r>
        <w:rPr>
          <w:rFonts w:cs="Times New Roman" w:ascii="Times New Roman" w:hAnsi="Times New Roman"/>
          <w:spacing w:val="-3"/>
          <w:lang w:val="nl-NL"/>
        </w:rPr>
        <w:t xml:space="preserve"> . . . . . . . . ., ter verzekering van de nakoming van de verplichtingen uit di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II.</w:t>
        <w:tab/>
        <w:t>Eisen en Specifi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jc w:val="both"/>
      <w:rPr/>
    </w:pPr>
    <w:r>
      <w:rPr>
        <w:spacing w:val="-3"/>
        <w:lang w:val="nl-NL"/>
      </w:rPr>
      <w:tab/>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0</w:t>
    </w:r>
    <w:r>
      <w:rPr>
        <w:spacing w:val="-3"/>
        <w:lang w:val="nl-NL"/>
      </w:rPr>
      <w:fldChar w:fldCharType="end"/>
    </w:r>
    <w:r>
      <w:rPr>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spacing w:lineRule="exact" w:line="100" w:before="0" w:after="428"/>
      <w:rPr>
        <w:spacing w:val="-3"/>
        <w:sz w:val="10"/>
        <w:lang w:val="nl-NL"/>
      </w:rPr>
    </w:pPr>
    <w:r>
      <w:rPr>
        <w:spacing w:val="-3"/>
        <w:sz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outlineLvl w:val="0"/>
    </w:pPr>
    <w:rPr>
      <w:rFonts w:ascii="Times New Roman" w:hAnsi="Times New Roman" w:cs="Times New Roman"/>
      <w:b/>
      <w:spacing w:val="-3"/>
      <w:lang w:val="nl-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0:00Z</dcterms:created>
  <dc:creator>Stibbe</dc:creator>
  <dc:description/>
  <cp:keywords/>
  <dc:language>en-US</dc:language>
  <cp:lastModifiedBy>vanBlaaderen</cp:lastModifiedBy>
  <dcterms:modified xsi:type="dcterms:W3CDTF">2009-08-2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896.1</vt:lpwstr>
  </property>
  <property fmtid="{D5CDD505-2E9C-101B-9397-08002B2CF9AE}" pid="3" name="iManageDatabase">
    <vt:lpwstr>General</vt:lpwstr>
  </property>
  <property fmtid="{D5CDD505-2E9C-101B-9397-08002B2CF9AE}" pid="4" name="iManageDocNumber">
    <vt:lpwstr>10405896</vt:lpwstr>
  </property>
  <property fmtid="{D5CDD505-2E9C-101B-9397-08002B2CF9AE}" pid="5" name="iManageDocVersion">
    <vt:lpwstr>1</vt:lpwstr>
  </property>
  <property fmtid="{D5CDD505-2E9C-101B-9397-08002B2CF9AE}" pid="6" name="iManageMatterNumber">
    <vt:lpwstr/>
  </property>
</Properties>
</file>