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i/>
          <w:i/>
          <w:spacing w:val="-3"/>
          <w:lang w:val="nl-NL"/>
        </w:rPr>
      </w:pPr>
      <w:r>
        <w:fldChar w:fldCharType="begin"/>
      </w:r>
      <w:r>
        <w:rPr>
          <w:spacing w:val="-3"/>
          <w:i/>
          <w:rFonts w:cs="Times New Roman" w:ascii="Times New Roman" w:hAnsi="Times New Roman"/>
          <w:lang w:val="nl-NL"/>
        </w:rPr>
        <w:instrText xml:space="preserve">ADVANCE \Y 85.0</w:instrText>
      </w:r>
      <w:r>
        <w:rPr>
          <w:rFonts w:cs="Times New Roman" w:ascii="Times New Roman" w:hAnsi="Times New Roman"/>
          <w:i/>
          <w:spacing w:val="-3"/>
          <w:lang w:val="nl-NL"/>
        </w:rPr>
      </w:r>
      <w:r>
        <w:rPr>
          <w:spacing w:val="-3"/>
          <w:i/>
          <w:rFonts w:cs="Times New Roman" w:ascii="Times New Roman" w:hAnsi="Times New Roman"/>
          <w:lang w:val="nl-NL"/>
        </w:rPr>
        <w:fldChar w:fldCharType="separate"/>
      </w:r>
      <w:r>
        <w:rPr>
          <w:rFonts w:cs="Times New Roman" w:ascii="Times New Roman" w:hAnsi="Times New Roman"/>
          <w:i/>
          <w:spacing w:val="-3"/>
          <w:lang w:val="nl-NL"/>
        </w:rPr>
      </w:r>
      <w:r/>
      <w:r>
        <w:rPr>
          <w:spacing w:val="-3"/>
          <w:i/>
          <w:rFonts w:cs="Times New Roman" w:ascii="Times New Roman" w:hAnsi="Times New Roman"/>
          <w:lang w:val="nl-NL"/>
        </w:rPr>
        <w:fldChar w:fldCharType="end"/>
      </w: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Nadere overeenkomst onderhoud appar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36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Nader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onderhoud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r>
      <w:r>
        <w:rPr>
          <w:rFonts w:cs="Times New Roman" w:ascii="Times New Roman" w:hAnsi="Times New Roman"/>
          <w:b/>
          <w:spacing w:val="-3"/>
          <w:lang w:val="nl-NL"/>
        </w:rPr>
        <w:tab/>
        <w:t>De Staat der Nederlanden</w:t>
      </w:r>
      <w:r>
        <w:rPr>
          <w:rFonts w:cs="Times New Roman" w:ascii="Times New Roman" w:hAnsi="Times New Roman"/>
          <w:spacing w:val="-3"/>
          <w:lang w:val="nl-NL"/>
        </w:rPr>
        <w:t>, waarvan de zetel is gevestigd te 's</w:t>
        <w:noBreakHyphen/>
        <w:t>Graven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inisterie van . . . . . . . .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Opdrachtgever heeft met Leverancier op 19 een mantel</w:t>
        <w:softHyphen/>
        <w:t>overeenkomst Onderhoud Apparatuur (hierna te noemen: Mantelovereenkomst) gesloten, waarin tussen partijen is vastgelegd het raamwerk voor de contractuele voorwaarden welke van toepassing zijn op door Leverancier te ver</w:t>
        <w:softHyphen/>
        <w:t>richten werkzaamheden terzake van onderhoud aan compu</w:t>
        <w:softHyphen/>
        <w:t>terapparatuur en 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Partijen zijn overeengekomen dat zij voor iedere afzon</w:t>
        <w:softHyphen/>
        <w:t>derlijke opdracht door Opdrachtgever aan Leverancier tot het verrichten van onderhoudswerkzaamheden een module</w:t>
        <w:noBreakHyphen/>
        <w:t>o</w:t>
        <w:softHyphen/>
        <w:t>vereenkomst als de onderhavige zullen sluiten, waarin de rechten, verplichtingen en beschrijvingen welke die onderhoudsopdracht meer specifiek betreffen, gedetail</w:t>
        <w:softHyphen/>
        <w:t>leerd worden gereg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w:t>
        <w:tab/>
        <w:t>Opdrachtgever heeft Leverancier op  . . .19 . . verzocht een offerte uit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t>Leverancier heeft op . . . . . . . . . . 19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 &amp; Artikelverwij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 deze overeenkomst gebruikte, gedefinieerde begrip</w:t>
        <w:softHyphen/>
        <w:t>pen, zijn aangegeven met een Begin</w:t>
        <w:noBreakHyphen/>
        <w:t>hoofdletter en zijn gedefinieerd in artikel 1 van de Mantelovereenkomst. Voorts verwijst de artikelnummering in het algemeen naar de artikelnummering in de Mantel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Applicatie programmatuur</w:t>
      </w:r>
      <w:r>
        <w:rPr>
          <w:rFonts w:cs="Times New Roman" w:ascii="Times New Roman" w:hAnsi="Times New Roman"/>
          <w:spacing w:val="-3"/>
          <w:lang w:val="nl-NL"/>
        </w:rPr>
        <w:t>:  De door Opdrachtgever in samenhang met de Apparatuur te gebruiken toepassingspro</w:t>
        <w:softHyphen/>
        <w:t>grammatuur, nader om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pparatuur:</w:t>
      </w:r>
      <w:r>
        <w:rPr>
          <w:rFonts w:cs="Times New Roman" w:ascii="Times New Roman" w:hAnsi="Times New Roman"/>
          <w:spacing w:val="-3"/>
          <w:lang w:val="nl-NL"/>
        </w:rPr>
        <w:t xml:space="preserve">  De door Leverancier op basis van deze overeenkomst te Onderhouden apparatuur, inclusief bijbehorende Materialen en Documentatie (en Systeem programmatuur) als omschreven naar aantal, type en/of modelaanduiding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w:t>
        <w:tab/>
      </w:r>
      <w:r>
        <w:rPr>
          <w:rFonts w:cs="Times New Roman" w:ascii="Times New Roman" w:hAnsi="Times New Roman"/>
          <w:spacing w:val="-3"/>
          <w:u w:val="single"/>
          <w:lang w:val="nl-NL"/>
        </w:rPr>
        <w:t>Materialen:</w:t>
      </w:r>
      <w:r>
        <w:rPr>
          <w:rFonts w:cs="Times New Roman" w:ascii="Times New Roman" w:hAnsi="Times New Roman"/>
          <w:spacing w:val="-3"/>
          <w:lang w:val="nl-NL"/>
        </w:rPr>
        <w:t xml:space="preserve">  De voor het gebruik, Onderhoud, Installatie (en wijziging) van de Apparatuur benodigde hulpmiddelen, zoals hulpprogrammatuur (waaronder conversieprogramma</w:t>
        <w:softHyphen/>
        <w:t>tuur), computerverbruiksartikelen, interfaces, compi</w:t>
        <w:softHyphen/>
        <w:t>lers, etc. welke zijn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Systeem programmatuur</w:t>
      </w:r>
      <w:r>
        <w:rPr>
          <w:rFonts w:cs="Times New Roman" w:ascii="Times New Roman" w:hAnsi="Times New Roman"/>
          <w:spacing w:val="-3"/>
          <w:lang w:val="nl-NL"/>
        </w:rPr>
        <w:t>:  De door Leverancier te Onderhou</w:t>
        <w:softHyphen/>
        <w:t>den informatiesysteem onafhankelijke besturingsprogram</w:t>
        <w:softHyphen/>
        <w:t>matuur met bijbehorende Documenta</w:t>
        <w:softHyphen/>
        <w:t>tie als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r>
      <w:r>
        <w:rPr>
          <w:rFonts w:cs="Times New Roman" w:ascii="Times New Roman" w:hAnsi="Times New Roman"/>
          <w:spacing w:val="-3"/>
          <w:u w:val="single"/>
          <w:lang w:val="nl-NL"/>
        </w:rPr>
        <w:t>Duur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De navolgende bescheiden maken deel uit van deze over</w:t>
        <w:softHyphen/>
        <w:t>eenkomst. Voorzover deze bescheiden met elkaar in tegenspraak zijn, geldt de navolgende rangorde, waarbij het hoger genoemde document prevaleert boven het lagere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1.</w:t>
        <w:tab/>
        <w:t>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2.</w:t>
        <w:tab/>
        <w:t xml:space="preserve">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3.</w:t>
        <w:tab/>
        <w:t>de offerte</w:t>
        <w:noBreakHyphen/>
        <w:t>aanvraag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4.</w:t>
        <w:tab/>
        <w:t>de offerte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chter op grond van een lager gerangschikt document hogere eisen worden gesteld, gelden steeds die hogere eisen, tenzij in het hoger gerangschikte document is aangegeven dat, en ten aanzien van welk specifiek onderdeel, van het lager gerangschik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2</w:t>
        <w:tab/>
        <w:t>Deze overeenkomst is aangegaan voor onbepaalde tijd, ingaande op . . . . . . . . . . . . . . . . . 19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overeenkomst kan door Opdrachtgever bij aangetekend schrijven, tegen het einde van een kalendermaand worden opgezegd, mits daarbij een opzegtermijn van . . maanden in acht wordt genomen. Leverancier kan deze overeenkomst eerst opzeggen nadat een periode van vijf </w:t>
      </w:r>
      <w:r>
        <w:rPr>
          <w:rFonts w:cs="Times New Roman" w:ascii="Times New Roman" w:hAnsi="Times New Roman"/>
          <w:i/>
          <w:spacing w:val="-3"/>
          <w:lang w:val="nl-NL"/>
        </w:rPr>
        <w:t>**. . .**</w:t>
      </w:r>
      <w:r>
        <w:rPr>
          <w:rFonts w:cs="Times New Roman" w:ascii="Times New Roman" w:hAnsi="Times New Roman"/>
          <w:spacing w:val="-3"/>
          <w:lang w:val="nl-NL"/>
        </w:rPr>
        <w:t xml:space="preserve"> jaar gerekend vanaf de datum van ondertekening daarvan is verstreken. Opzegging door Leverancier dient te geschie</w:t>
        <w:softHyphen/>
        <w:t>den bij aangeteken</w:t>
        <w:softHyphen/>
        <w:t>de brief tegen het einde van een kalendermaand met inachtne</w:t>
        <w:softHyphen/>
        <w:t>ming van een opzegtermijn van . . ma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 xml:space="preserve">         </w:t>
      </w:r>
      <w:r>
        <w:rPr/>
        <w:t>**2.2</w:t>
        <w:tab/>
        <w:t>Deze overeenkomst is aangegaan voor een periode van . . . . . . . . . . . . . ., ingaande op . . . . . . . . . . . . . 19 . . en derhalve eindigende op . . . . . . . . . . . . . . . . . . . 19 . . en wordt telkens stil</w:t>
        <w:softHyphen/>
        <w:t>zwijgend verlengd *</w:t>
      </w:r>
      <w:r>
        <w:rPr>
          <w:i w:val="false"/>
        </w:rPr>
        <w:t>met een zelfde periode</w:t>
      </w:r>
      <w:r>
        <w:rPr/>
        <w:t xml:space="preserve"> **met een periode van . . . . . . . . . .**, tenzij *</w:t>
      </w:r>
      <w:r>
        <w:rPr>
          <w:i w:val="false"/>
        </w:rPr>
        <w:t>Opdrachtgeve</w:t>
      </w:r>
      <w:r>
        <w:rPr/>
        <w:t>r **één van partijen** per aangetekend schrijven *</w:t>
      </w:r>
      <w:r>
        <w:rPr>
          <w:i w:val="false"/>
        </w:rPr>
        <w:t>Leveran</w:t>
        <w:softHyphen/>
        <w:t>cie</w:t>
      </w:r>
      <w:r>
        <w:rPr/>
        <w:t>r **aan de andere partij**, uiterlijk . . . weken voor het verstrij</w:t>
        <w:softHyphen/>
        <w:t>ken van de lopende periode, te kennen geeft geen verdere verlenging van de overeenkomst te we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Bij beëindiging van de Mantelovereenkomst heeft Op</w:t>
        <w:softHyphen/>
        <w:t xml:space="preserve">drachtgever het recht te verlangen dat deze Nadere Overeenkomst voortduurt tot het moment waarop een periode van vijf </w:t>
      </w:r>
      <w:r>
        <w:rPr>
          <w:i/>
        </w:rPr>
        <w:t>**. .** jaar</w:t>
      </w:r>
      <w:r>
        <w:rPr/>
        <w:t xml:space="preserve"> gerekend vanaf de datum van ondertekening van deze Nadere Overeenkomst is verstr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2.3</w:t>
        <w:tab/>
        <w:t>Leverancier heeft zich in voldoende mate op de hoogte gesteld van de doelstellingen van Opdrachtgever met betrekking tot de onderhavige en de Nadere Overeen</w:t>
        <w:softHyphen/>
        <w:t>komst(en) (als beschreven in Bijlage . .), de relevante organisatie van Opdrachtgever, de processen waarbij de Apparatuur, Systeem en Applicatie programmatuur (zullen) worden gebruikt en de gegevensstromen die daarmee zullen worden verwerkt. Opdrachtgever heeft Leverancier daartoe van voldoende en correcte informatie voor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1</w:t>
        <w:tab/>
      </w:r>
      <w:r>
        <w:rPr>
          <w:rFonts w:cs="Times New Roman" w:ascii="Times New Roman" w:hAnsi="Times New Roman"/>
          <w:spacing w:val="-3"/>
          <w:u w:val="single"/>
          <w:lang w:val="nl-NL"/>
        </w:rPr>
        <w:t>Omvang van het Onderhoud</w:t>
      </w:r>
    </w:p>
    <w:p>
      <w:pPr>
        <w:pStyle w:val="BodyTextIndent2"/>
        <w:rPr/>
      </w:pPr>
      <w:r>
        <w:rPr/>
        <w:tab/>
        <w:t>Opdrachtgever geeft bij deze opdracht aan Leverancier, gelijk Leverancier deze opdracht aanvaardt, tot het onderhouden van Apparatuur (en Systeem programmatuu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3.2</w:t>
        <w:tab/>
      </w:r>
      <w:r>
        <w:rPr>
          <w:rFonts w:cs="Times New Roman" w:ascii="Times New Roman" w:hAnsi="Times New Roman"/>
          <w:spacing w:val="-3"/>
          <w:u w:val="single"/>
          <w:lang w:val="nl-NL"/>
        </w:rPr>
        <w:t>Het Onderhoud omvat</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preventief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correctief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vernieuwend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het aanpassen van de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ondersteuning &amp; opleiding volgens het bepaalde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3</w:t>
        <w:tab/>
        <w:t>De in artikel 3.3 bedoelde bekabeling en voeding van de Apparatuur betr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3.4</w:t>
        <w:tab/>
        <w:t>*De in dit lid van artikel 3.4 van de Mantelovereenkomst bedoelde periode beloopt . . . uren gerekend vanaf de schriftelijke of telefonische melding van (het) Ge</w:t>
        <w:softHyphen/>
        <w:t>brek(en) door Opdrachtgever a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ab/>
        <w:t>**De periode, gerekend vanaf de schriftelijke of telefo</w:t>
        <w:softHyphen/>
        <w:t>nische melding van (het) Gebrek(en) door Opdrachtgever aan Leveran</w:t>
        <w:softHyphen/>
        <w:t>cier, binnen welke Leverancier die maatrege</w:t>
        <w:softHyphen/>
        <w:t>len zal nemen die leiden c.q. mogelijkerwijs kunnen leiden tot herstel op kortst mogelijke termijn van (het) Gebrek(en) bedoeld in artikel 3.4 van de Mantelovereen</w:t>
        <w:softHyphen/>
        <w:t>komst beloopt ten aanzien van de in de Mantelovereen</w:t>
        <w:softHyphen/>
        <w:t>komst genoemde prioriteitsgro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prioriteitsgroep I: .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prioriteitsgroep II: .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prioriteitsgroep III: . . . 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3.9</w:t>
        <w:tab/>
        <w:t>De in dit lid bedoelde periode beloopt . . . uren gerekend vanaf het verzoek om telefonische assistentie (hulp en advi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11.1</w:t>
        <w:tab/>
        <w:t>Partijen zullen voor . . . . . . . . in onderling overlegprocedures vaststellen ten aanzien van de werk</w:t>
        <w:softHyphen/>
        <w:t>wijze met betrekking tot het uitvoeren van de Accepta</w:t>
        <w:softHyphen/>
        <w:t>tietest. De Acceptatietest betreft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11.2</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TextBodyIndent"/>
        <w:rPr/>
      </w:pPr>
      <w:r>
        <w:rPr/>
        <w:t xml:space="preserve"> </w:t>
      </w:r>
      <w:r>
        <w:rPr/>
        <w:t>**3.11.2</w:t>
        <w:tab/>
        <w:t>De Acceptatietest zal door Leverancier worden opgesteld. Leverancier verplicht zich uiterlijk . . weken voor de datum van Implementatie de con</w:t>
        <w:softHyphen/>
        <w:t>cept</w:t>
        <w:noBreakHyphen/>
        <w:t>Acceptatietest ter goedkeuring aan Opdrachtge</w:t>
        <w:softHyphen/>
        <w:t xml:space="preserve">ver aan te bieden. </w:t>
      </w:r>
    </w:p>
    <w:p>
      <w:pPr>
        <w:pStyle w:val="BodyTextIndent3"/>
        <w:rPr/>
      </w:pPr>
      <w:r>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man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288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xml:space="preserve"> . .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3"/>
        <w:rPr/>
      </w:pPr>
      <w:r>
        <w:rPr/>
        <w:tab/>
        <w:t>Indien Opdrachtgever (eventueel na onderzoek door een deskundige) van mening is dat de Acceptatietest onvol</w:t>
        <w:softHyphen/>
        <w:t>doende is voor het testen van de Apparatuur, zal hij Leverancier hiervan schriftelijk in kennis stellen.</w:t>
      </w:r>
    </w:p>
    <w:p>
      <w:pPr>
        <w:pStyle w:val="BodyTextIndent3"/>
        <w:rPr/>
      </w:pPr>
      <w:r>
        <w:rPr/>
        <w:tab/>
        <w:t>Leverancier zal de Acceptatietest kosteloos in overeen</w:t>
        <w:softHyphen/>
        <w:t>stemming brengen met de overeengekomen eisen, tenzij Leverancier aantoont dat de onvolkomenheden te wijten zijn aan Opdrachtge</w:t>
        <w:softHyphen/>
        <w:t>ver. De Acceptatietest zal uiterlijk op . . . . . . .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i/>
          <w:i/>
          <w:spacing w:val="-3"/>
          <w:lang w:val="nl-NL"/>
        </w:rPr>
      </w:pPr>
      <w:r>
        <w:rPr>
          <w:rFonts w:cs="Times New Roman" w:ascii="Times New Roman" w:hAnsi="Times New Roman"/>
          <w:i/>
          <w:spacing w:val="-3"/>
          <w:lang w:val="nl-NL"/>
        </w:rPr>
        <w:t>***3.11.2</w:t>
        <w:tab/>
        <w:t>De Acceptatietest is inhoudelijk beschreven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11.3</w:t>
        <w:tab/>
        <w:t>Uiterlijk op .... zal Opdrachtgever tezamen met Leveran</w:t>
        <w:softHyphen/>
        <w:t>cier de Acceptatietest uitvo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11.4</w:t>
        <w:tab/>
        <w:t>Direct nadat de Acceptatietest heeft plaatsgevon</w:t>
        <w:softHyphen/>
        <w:t>den, wordt door partijen een proces</w:t>
        <w:noBreakHyphen/>
        <w:t>verbaal opge</w:t>
        <w:softHyphen/>
        <w:t>maakt en onderte</w:t>
        <w:softHyphen/>
        <w:t>kend.</w:t>
      </w:r>
    </w:p>
    <w:p>
      <w:pPr>
        <w:pStyle w:val="BodyTextIndent2"/>
        <w:rPr/>
      </w:pPr>
      <w:r>
        <w:rPr/>
        <w:tab/>
        <w:t>In dit proces</w:t>
        <w:noBreakHyphen/>
        <w:t>verbaal zullen worden vastgelegd welke gebreken zijn geconstateerd en voorts of goedkeuring, dan wel afkeuring heeft plaats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11.5</w:t>
        <w:tab/>
        <w:t>Kleine Gebreken zullen geen reden tot onthouding van de goedkeuring zijn, onverminderd de verplich</w:t>
        <w:softHyphen/>
        <w:t>ting van Leverancier tot kosteloos herstel van zodanige gebr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Plaats uitvoering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4.2</w:t>
        <w:tab/>
        <w:t>De sub 4.3 van de Mantelovereenkomst bedoelde procedures (en de kosten van Remote Diagnose) zijn vastgeleg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w:t>
        <w:tab/>
      </w:r>
      <w:r>
        <w:rPr>
          <w:rFonts w:cs="Times New Roman" w:ascii="Times New Roman" w:hAnsi="Times New Roman"/>
          <w:spacing w:val="-3"/>
          <w:u w:val="single"/>
          <w:lang w:val="nl-NL"/>
        </w:rPr>
        <w:t>Tijdstippen uitvoering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5.1</w:t>
        <w:tab/>
        <w:t>Werkzaamheden zullen, uitgezonderd op algemeen erkende feestdagen, van maandag t/m vrijdag tijdens de, ter plaatse van de uitvoering gebruikelijke kantooruren worden verricht. (Opdrachtgever is gerechtigd uitbrei</w:t>
        <w:softHyphen/>
        <w:t>ding te verlangen t.a.v. de overige dagen en uren, tegen redelijke aanpassing van de onderhoudstarieven (welke aanpassing maximaal . .% van de reeds overeengekomen onderhoudstarieven zal bel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ab/>
        <w:t>(De navolgende werkzaamheden zullen buiten de overeenge</w:t>
        <w:softHyphen/>
        <w:t>komen uren worden uitgevoe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ab/>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w:t>
        <w:tab/>
      </w:r>
      <w:r>
        <w:rPr>
          <w:rFonts w:cs="Times New Roman" w:ascii="Times New Roman" w:hAnsi="Times New Roman"/>
          <w:spacing w:val="-3"/>
          <w:u w:val="single"/>
          <w:lang w:val="nl-NL"/>
        </w:rPr>
        <w:t>Gara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a</w:t>
        <w:tab/>
        <w:t>De piekbelasting en specificaties als bedoeld in artikel 7.1.a van de Mantelovereenkomst zijn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c</w:t>
        <w:tab/>
        <w:t>De hier bedoelde informatiedragers zij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d</w:t>
        <w:tab/>
        <w:t>Verdere technische normen waaraan de Apparatuur dient te voldoen zij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e</w:t>
        <w:tab/>
        <w:t>De hier bedoelde netwerkstructuur (en apparatuur) (en programmatuur) is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7.1.g</w:t>
        <w:tab/>
        <w:t>Het hier bedoelde aantal uren bedraagt . . per . . Werkdagen per maand; het percentage bedraag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5</w:t>
        <w:tab/>
        <w:t>Indien de Apparatuur (en/of Systeem programmatuur) ten gevolge van Gebreken meer dan . . . *uur **</w:t>
      </w:r>
      <w:r>
        <w:rPr>
          <w:rFonts w:cs="Times New Roman" w:ascii="Times New Roman" w:hAnsi="Times New Roman"/>
          <w:i/>
          <w:spacing w:val="-3"/>
          <w:lang w:val="nl-NL"/>
        </w:rPr>
        <w:t>dagen</w:t>
      </w:r>
      <w:r>
        <w:rPr>
          <w:rFonts w:cs="Times New Roman" w:ascii="Times New Roman" w:hAnsi="Times New Roman"/>
          <w:spacing w:val="-3"/>
          <w:lang w:val="nl-NL"/>
        </w:rPr>
        <w:t>** *meer dan . . . .% **</w:t>
      </w:r>
      <w:r>
        <w:rPr>
          <w:rFonts w:cs="Times New Roman" w:ascii="Times New Roman" w:hAnsi="Times New Roman"/>
          <w:i/>
          <w:spacing w:val="-3"/>
          <w:lang w:val="nl-NL"/>
        </w:rPr>
        <w:t>geheel**</w:t>
      </w:r>
      <w:r>
        <w:rPr>
          <w:rFonts w:cs="Times New Roman" w:ascii="Times New Roman" w:hAnsi="Times New Roman"/>
          <w:spacing w:val="-3"/>
          <w:lang w:val="nl-NL"/>
        </w:rPr>
        <w:t xml:space="preserve"> per *maand** </w:t>
      </w:r>
      <w:r>
        <w:rPr>
          <w:rFonts w:cs="Times New Roman" w:ascii="Times New Roman" w:hAnsi="Times New Roman"/>
          <w:i/>
          <w:spacing w:val="-3"/>
          <w:lang w:val="nl-NL"/>
        </w:rPr>
        <w:t>. . . .**</w:t>
      </w:r>
      <w:r>
        <w:rPr>
          <w:rFonts w:cs="Times New Roman" w:ascii="Times New Roman" w:hAnsi="Times New Roman"/>
          <w:spacing w:val="-3"/>
          <w:lang w:val="nl-NL"/>
        </w:rPr>
        <w:t xml:space="preserve"> buiten werking is, zal Opdrachtgever </w:t>
        <w:noBreakHyphen/>
        <w:t xml:space="preserve"> onverminderd zijn verdere rechten </w:t>
        <w:noBreakHyphen/>
        <w:t xml:space="preserve"> gerechtigd zijn de door hem op basis van deze overeenkomst te betalen vergoedingen te vermin</w:t>
        <w:softHyphen/>
        <w:t xml:space="preserve">deren met een bedrag gelijk aan . . . . .% van de vergoedingen over de betreffende *maand </w:t>
      </w:r>
      <w:r>
        <w:rPr>
          <w:rFonts w:cs="Times New Roman" w:ascii="Times New Roman" w:hAnsi="Times New Roman"/>
          <w:i/>
          <w:spacing w:val="-3"/>
          <w:lang w:val="nl-NL"/>
        </w:rPr>
        <w:t>**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7.7</w:t>
        <w:tab/>
        <w:t>Indien de Apparatuur meer dan . . . . uur *per maand **</w:t>
      </w:r>
      <w:r>
        <w:rPr>
          <w:i/>
        </w:rPr>
        <w:t>per . .**</w:t>
      </w:r>
      <w:r>
        <w:rPr/>
        <w:t xml:space="preserve"> *meer dan .. % **</w:t>
      </w:r>
      <w:r>
        <w:rPr>
          <w:i/>
        </w:rPr>
        <w:t>geheel</w:t>
      </w:r>
      <w:r>
        <w:rPr/>
        <w:t>** buiten werking is, zal Leverancier op verzoek van Opdrachtgever ervoor zorgdragen dat onderhoudspersoneel en Materiaal tijdens de bedrijfsuren aanwezig zijn op de plaats waar de Apparatuur is opgesteld, tot het moment waarop de beschikbaarheid van de Apparatuur gedurende die periode weer in overeenstemming is met het in dit lid genoemde perce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9.1</w:t>
        <w:tab/>
        <w:t xml:space="preserve">De onderhoudsvergoeding bedraagt </w:t>
      </w:r>
      <w:r>
        <w:rPr>
          <w:rFonts w:eastAsia="Symbol" w:cs="Symbol" w:ascii="Symbol" w:hAnsi="Symbol"/>
        </w:rPr>
        <w:t></w:t>
      </w:r>
      <w:r>
        <w:rPr/>
        <w:t xml:space="preserve"> . . . per . . . en is als volgt opgebo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Totaal:      </w:t>
      </w:r>
      <w:r>
        <w:rPr>
          <w:rFonts w:eastAsia="Symbol" w:cs="Symbol" w:ascii="Symbol" w:hAnsi="Symbol"/>
          <w:spacing w:val="-3"/>
          <w:lang w:val="nl-NL"/>
        </w:rPr>
        <w:t></w:t>
      </w:r>
      <w:r>
        <w:rPr>
          <w:rFonts w:cs="Times New Roman" w:ascii="Times New Roman" w:hAnsi="Times New Roman"/>
          <w:spacing w:val="-3"/>
          <w:lang w:val="nl-NL"/>
        </w:rPr>
        <w:t xml:space="preserve">       *per jaar **</w:t>
      </w:r>
      <w:r>
        <w:rPr>
          <w:rFonts w:cs="Times New Roman" w:ascii="Times New Roman" w:hAnsi="Times New Roman"/>
          <w:i/>
          <w:spacing w:val="-3"/>
          <w:lang w:val="nl-NL"/>
        </w:rPr>
        <w:t>per maand</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11</w:t>
        <w:tab/>
        <w:t xml:space="preserve">Afwijkingen of verbijzonderingen ten opzichte van het in artikel 11 van de Mantelovereenkomst bepaalde zijn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Op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4.1</w:t>
        <w:tab/>
        <w:t>In Bijlage . . zijn de overeengekomen opleidings</w:t>
        <w:softHyphen/>
        <w:t>maat</w:t>
        <w:softHyphen/>
        <w:t>regelen b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w:t>
        <w:tab/>
      </w:r>
      <w:r>
        <w:rPr>
          <w:rFonts w:cs="Times New Roman" w:ascii="Times New Roman" w:hAnsi="Times New Roman"/>
          <w:spacing w:val="-3"/>
          <w:u w:val="single"/>
          <w:lang w:val="nl-NL"/>
        </w:rPr>
        <w:t>Plaats van Opste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BodyTextIndent2"/>
        <w:rPr/>
      </w:pPr>
      <w:r>
        <w:rPr/>
        <w:t>15.3</w:t>
        <w:tab/>
        <w:t>De voor de Apparatuur geldende omgevingseisen zijn vastgeleg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16.2</w:t>
        <w:tab/>
        <w:t>De verdere eisen ten aanzien van Documentatie zijn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11</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6:00Z</dcterms:created>
  <dc:creator>Stibbe</dc:creator>
  <dc:description/>
  <cp:keywords/>
  <dc:language>en-US</dc:language>
  <cp:lastModifiedBy>vanBlaaderen</cp:lastModifiedBy>
  <dcterms:modified xsi:type="dcterms:W3CDTF">2009-08-2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69.1</vt:lpwstr>
  </property>
  <property fmtid="{D5CDD505-2E9C-101B-9397-08002B2CF9AE}" pid="3" name="iManageDatabase">
    <vt:lpwstr>General</vt:lpwstr>
  </property>
  <property fmtid="{D5CDD505-2E9C-101B-9397-08002B2CF9AE}" pid="4" name="iManageDocNumber">
    <vt:lpwstr>10405969</vt:lpwstr>
  </property>
  <property fmtid="{D5CDD505-2E9C-101B-9397-08002B2CF9AE}" pid="5" name="iManageDocVersion">
    <vt:lpwstr>1</vt:lpwstr>
  </property>
  <property fmtid="{D5CDD505-2E9C-101B-9397-08002B2CF9AE}" pid="6" name="iManageMatterNumber">
    <vt:lpwstr/>
  </property>
</Properties>
</file>