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pacing w:val="-3"/>
          <w:lang w:val="nl-NL"/>
        </w:rPr>
      </w:pPr>
      <w:r>
        <w:fldChar w:fldCharType="begin"/>
      </w:r>
      <w:r>
        <w:rPr>
          <w:spacing w:val="-3"/>
          <w:rFonts w:cs="Times New Roman" w:ascii="Times New Roman" w:hAnsi="Times New Roman"/>
          <w:lang w:val="nl-NL"/>
        </w:rPr>
        <w:instrText xml:space="preserve">ADVANCE \Y 85.0</w:instrText>
      </w:r>
      <w:r>
        <w:rPr>
          <w:rFonts w:cs="Times New Roman" w:ascii="Times New Roman" w:hAnsi="Times New Roman"/>
          <w:spacing w:val="-3"/>
          <w:lang w:val="nl-NL"/>
        </w:rPr>
      </w:r>
      <w:r>
        <w:rPr>
          <w:spacing w:val="-3"/>
          <w:rFonts w:cs="Times New Roman" w:ascii="Times New Roman" w:hAnsi="Times New Roman"/>
          <w:lang w:val="nl-NL"/>
        </w:rPr>
        <w:fldChar w:fldCharType="separate"/>
      </w:r>
      <w:r>
        <w:rPr>
          <w:rFonts w:cs="Times New Roman" w:ascii="Times New Roman" w:hAnsi="Times New Roman"/>
          <w:spacing w:val="-3"/>
          <w:lang w:val="nl-NL"/>
        </w:rPr>
      </w:r>
      <w:r/>
      <w:r>
        <w:rPr>
          <w:spacing w:val="-3"/>
          <w:rFonts w:cs="Times New Roman" w:ascii="Times New Roman" w:hAnsi="Times New Roman"/>
          <w:lang w:val="nl-NL"/>
        </w:rPr>
        <w:fldChar w:fldCharType="end"/>
      </w: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Nadere overeenkomst koop apparatu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3200</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koop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w:t>
        <w:tab/>
      </w:r>
      <w:r>
        <w:rPr>
          <w:rFonts w:cs="Times New Roman" w:ascii="Times New Roman" w:hAnsi="Times New Roman"/>
          <w:b/>
          <w:spacing w:val="-3"/>
          <w:u w:val="single"/>
          <w:lang w:val="nl-NL"/>
        </w:rPr>
        <w:t>De Staat der Nederlanden</w:t>
      </w:r>
      <w:r>
        <w:rPr>
          <w:rFonts w:cs="Times New Roman" w:ascii="Times New Roman" w:hAnsi="Times New Roman"/>
          <w:spacing w:val="-3"/>
          <w:lang w:val="nl-NL"/>
        </w:rPr>
        <w:t>, waarvan de zetel is gevestigd te 's</w:t>
        <w:noBreakHyphen/>
        <w:t>Gravenh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Ministerie van . . . . . . . .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B.</w:t>
        <w:tab/>
        <w:t>gevestigd en kantoorhoudende 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an 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u w:val="single"/>
          <w:lang w:val="nl-NL"/>
        </w:rPr>
        <w:t>OVERW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t>Opdrachtgever heeft met Leverancier op . . . 19. . een Mantelovereenkomst, hierna: de Mantelovereenkomst, gesloten, waarin tussen partijen vastgelegd is het raamwerk voor de contractuele voorwaarden welke van toepassing zijn op alle Nadere Overeenkomsten, die tijdens de looptijd van de Mantelovereenkomst tussen Opdrachtgever enerzijds en Leverancier anderzijds worden gesloten met betrekking tot de levering van goederen en daaraan gerelateerde diensten op het gebied van compu</w:t>
        <w:softHyphen/>
        <w:t>terapparatuur en Systeem Programmatuur (en het onderzoe</w:t>
        <w:softHyphen/>
        <w:t>ken en garanderen van Apparatuur op geschiktheid van gebruik binnen de Infrastruc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t>Partijen zijn overeengekomen dat zij voor iedere afzon</w:t>
        <w:softHyphen/>
        <w:t>derlijke overeenkomst een Nadere Overeenkomst als de onderhavige zullen aangaan, waarin de rechten, verplich</w:t>
        <w:softHyphen/>
        <w:t>tingen en beschrijvingen, welke die leverantie en daaraan gerelateerde dienstverlening meer specifiek betreffen, gedetailleerd worden gereg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w:t>
        <w:tab/>
        <w:t>Opdrachtgever heeft Leverancier op . . . verzocht een offerte uit te brengen met betrekking tot de koop en verkoop van Apparatuur (en de beschikbaarstelling van Systeem Programmatuur) en daaraan gerelateerde diensten (en het sub 2.1.c van de mantelovereenkomst bedoelde onderzo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w:t>
        <w:tab/>
        <w:t>Leverancier heeft op . . . . . . . . een offerte aan Opdrachtgever uit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u w:val="single"/>
          <w:lang w:val="nl-NL"/>
        </w:rPr>
        <w:t>VERKLAREN TE ZIJN OVEREENGEKOM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r>
      <w:r>
        <w:rPr>
          <w:rFonts w:cs="Times New Roman" w:ascii="Times New Roman" w:hAnsi="Times New Roman"/>
          <w:spacing w:val="-3"/>
          <w:u w:val="single"/>
          <w:lang w:val="nl-NL"/>
        </w:rPr>
        <w:t>Begrippen &amp; Artikelverwij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 deze overeenkomst gebruikte, gedefinieerde begrip</w:t>
        <w:softHyphen/>
        <w:t>pen, zijn aangegeven met een Begin</w:t>
        <w:noBreakHyphen/>
        <w:t>hoofdletter en zijn gedefinieerd in artikel 1 van de Mantelovereenkomst. Voorts verwijst de artikelnummering in het algemeen naar de artikelnummering in de Mantel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Apparatuur:</w:t>
      </w:r>
      <w:r>
        <w:rPr>
          <w:rFonts w:cs="Times New Roman" w:ascii="Times New Roman" w:hAnsi="Times New Roman"/>
          <w:spacing w:val="-3"/>
          <w:lang w:val="nl-NL"/>
        </w:rPr>
        <w:t xml:space="preserve"> de door Leverancier op basis van deze overeen</w:t>
        <w:softHyphen/>
        <w:t>komst te leveren apparatuur, inclusief bijbeho</w:t>
        <w:softHyphen/>
        <w:t>rende Materialen en Documentatie (en met inbegrip van de meest recente versie van de apparatuur gerelateerde besturingsprogrammatuur) als omschreven naar aantal, type en/of modelaanduiding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w:t>
        <w:tab/>
      </w:r>
      <w:r>
        <w:rPr>
          <w:rFonts w:cs="Times New Roman" w:ascii="Times New Roman" w:hAnsi="Times New Roman"/>
          <w:spacing w:val="-3"/>
          <w:u w:val="single"/>
          <w:lang w:val="nl-NL"/>
        </w:rPr>
        <w:t>Applicatie</w:t>
        <w:noBreakHyphen/>
        <w:t>programmatuur:</w:t>
      </w:r>
      <w:r>
        <w:rPr>
          <w:rFonts w:cs="Times New Roman" w:ascii="Times New Roman" w:hAnsi="Times New Roman"/>
          <w:spacing w:val="-3"/>
          <w:lang w:val="nl-NL"/>
        </w:rPr>
        <w:t xml:space="preserve"> de door Opdrachtgever in samenhang met de Apparatuur te gebruiken toepassingspro</w:t>
        <w:softHyphen/>
        <w:t xml:space="preserve">grammatuur, nader omschreven in Bijlage . . </w:t>
      </w:r>
      <w:r>
        <w:rPr>
          <w:rFonts w:cs="Times New Roman" w:ascii="Times New Roman" w:hAnsi="Times New Roman"/>
          <w:i/>
          <w:spacing w:val="-3"/>
          <w:lang w:val="nl-NL"/>
        </w:rPr>
        <w:t>**als nog te ontwikkelen op basis van de in Bijlage . . opgenomen bescheid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3</w:t>
        <w:tab/>
      </w:r>
      <w:r>
        <w:rPr>
          <w:rFonts w:cs="Times New Roman" w:ascii="Times New Roman" w:hAnsi="Times New Roman"/>
          <w:spacing w:val="-3"/>
          <w:u w:val="single"/>
          <w:lang w:val="nl-NL"/>
        </w:rPr>
        <w:t>Documentatie:</w:t>
      </w:r>
      <w:r>
        <w:rPr>
          <w:rFonts w:cs="Times New Roman" w:ascii="Times New Roman" w:hAnsi="Times New Roman"/>
          <w:spacing w:val="-3"/>
          <w:lang w:val="nl-NL"/>
        </w:rPr>
        <w:t xml:space="preserve"> de door Leverancier ten behoeve van Op</w:t>
        <w:softHyphen/>
        <w:t>drachtgever te leveren documentatie behorende bij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4</w:t>
        <w:tab/>
      </w:r>
      <w:r>
        <w:rPr>
          <w:rFonts w:cs="Times New Roman" w:ascii="Times New Roman" w:hAnsi="Times New Roman"/>
          <w:spacing w:val="-3"/>
          <w:u w:val="single"/>
          <w:lang w:val="nl-NL"/>
        </w:rPr>
        <w:t>Koopprijs:</w:t>
      </w:r>
      <w:r>
        <w:rPr>
          <w:rFonts w:cs="Times New Roman" w:ascii="Times New Roman" w:hAnsi="Times New Roman"/>
          <w:spacing w:val="-3"/>
          <w:lang w:val="nl-NL"/>
        </w:rPr>
        <w:t xml:space="preserve"> de door Opdrachtgever aan Leverancier uit hoofde van deze overeenkomst voor de levering van de Apparatuur en de in deze overeenkomst beschreven dien</w:t>
        <w:softHyphen/>
        <w:t>sten verschuldigde vergoeding (als nader gespecificeerd sub 9 van deze overeenkomst 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5</w:t>
        <w:tab/>
      </w:r>
      <w:r>
        <w:rPr>
          <w:rFonts w:cs="Times New Roman" w:ascii="Times New Roman" w:hAnsi="Times New Roman"/>
          <w:spacing w:val="-3"/>
          <w:u w:val="single"/>
          <w:lang w:val="nl-NL"/>
        </w:rPr>
        <w:t>Materialen:</w:t>
      </w:r>
      <w:r>
        <w:rPr>
          <w:rFonts w:cs="Times New Roman" w:ascii="Times New Roman" w:hAnsi="Times New Roman"/>
          <w:spacing w:val="-3"/>
          <w:lang w:val="nl-NL"/>
        </w:rPr>
        <w:t xml:space="preserve"> de voor het gebruik, acceptatie, Installa</w:t>
        <w:softHyphen/>
        <w:t>tie (en wijziging) van de Apparatuur benodigde hulpmiddelen (welke zijn genoemd in Bijlage . . bij deze overeen</w:t>
        <w:softHyphen/>
        <w:t>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w:t>
        <w:tab/>
      </w:r>
      <w:r>
        <w:rPr>
          <w:rFonts w:cs="Times New Roman" w:ascii="Times New Roman" w:hAnsi="Times New Roman"/>
          <w:spacing w:val="-3"/>
          <w:u w:val="single"/>
          <w:lang w:val="nl-NL"/>
        </w:rPr>
        <w:t>Systeem</w:t>
        <w:noBreakHyphen/>
        <w:t>programmatuur:</w:t>
      </w:r>
      <w:r>
        <w:rPr>
          <w:rFonts w:cs="Times New Roman" w:ascii="Times New Roman" w:hAnsi="Times New Roman"/>
          <w:spacing w:val="-3"/>
          <w:lang w:val="nl-NL"/>
        </w:rPr>
        <w:t xml:space="preserve"> de informatiesysteem onafhanke</w:t>
        <w:softHyphen/>
        <w:t>lij</w:t>
        <w:softHyphen/>
        <w:t>ke besturingsprogrammatuur, welke op de Apparatuur zal worden gebruikt, met bijbehorende Documentatie , als beschreven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r>
      <w:r>
        <w:rPr>
          <w:rFonts w:cs="Times New Roman" w:ascii="Times New Roman" w:hAnsi="Times New Roman"/>
          <w:spacing w:val="-3"/>
          <w:u w:val="single"/>
          <w:lang w:val="nl-NL"/>
        </w:rPr>
        <w:t>Voorwerp van 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t>Leverancier verkoopt bij dezen aan Opdrachtgever, gelijk Opdrachtgever bij dezen van Leverancier koopt de Appara</w:t>
        <w:softHyphen/>
        <w:t>tuur. Leverancier levert voorts de in de deze overeen</w:t>
        <w:softHyphen/>
        <w:t>komst beschre</w:t>
        <w:softHyphen/>
        <w:t>ven diensten, waartoe onder meer te rekenen Aflevering, Installatie en het onderwerpen van de Apparatuur aan de acceptatietest. Als tegenprestatie betaalt Opdrachtge</w:t>
        <w:softHyphen/>
        <w:t>ver de Koopprijs conform het bepaalde sub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 xml:space="preserve">         </w:t>
      </w:r>
      <w:r>
        <w:rPr/>
        <w:t>**2.1</w:t>
        <w:tab/>
        <w:t>(Leverancier zal de in Bijlage . . genoemde *appa</w:t>
        <w:softHyphen/>
        <w:t>ra</w:t>
        <w:softHyphen/>
        <w:t>tuur **programmatuur** onderzoeken overeenkomstig het bepaal</w:t>
        <w:softHyphen/>
        <w:t>de sub 2.12 van de Mantelovereenkomst (De resultaten daarvan zullen door Opdrachtgever worden goedgekeurd overeenkomstig het bepaalde sub 6 van de Mantelovereen</w:t>
        <w:softHyphen/>
        <w:t>koms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2</w:t>
        <w:tab/>
        <w:t>De navolgende bescheiden maken deel uit van deze over</w:t>
        <w:softHyphen/>
        <w:t>een</w:t>
        <w:softHyphen/>
        <w:t>komst. Voorzover deze bescheiden met elkaar in tegenspraak zijn geldt de navolgende rangorde, waarbij het hoger genoemde document prevaleert boven het lagere genoem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1.</w:t>
        <w:tab/>
        <w:t>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2.</w:t>
        <w:tab/>
        <w:t>.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3.</w:t>
        <w:tab/>
        <w:t>de offerte</w:t>
        <w:noBreakHyphen/>
        <w:t>aanvraag met bij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4.</w:t>
        <w:tab/>
        <w:t>de offerte met bij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echter op grond van een lager gerangschikt document hogere eisen aan de Apparatuur worden gesteld, gelden steeds die hogere eisen, tenzij in het hoger gerangschikte document is aangegeven dat, en ten aanzien van welk specifiek onderdeel, van het lager gerangschik</w:t>
        <w:softHyphen/>
        <w:t>te document wordt afgew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2.5</w:t>
        <w:tab/>
        <w:t>Leverancier heeft zich in voldoende mate op de hoogte gesteld van de doelstellingen van Opdrachtgever met betrekking tot de onderhavige overeenkomst (als beschre</w:t>
        <w:softHyphen/>
        <w:t>ven in Bijlage. .), de relevante organisatie van Op</w:t>
        <w:softHyphen/>
        <w:t>drachtgever, de processen waarbij de Apparatuur, Sys</w:t>
        <w:softHyphen/>
        <w:t>teem</w:t>
        <w:noBreakHyphen/>
        <w:t xml:space="preserve"> en Applicatie Programmatuur (zullen) worden gebruikt en de gegevensstromen die daarmee zullen worden verwerkt. Opdrachtgever heeft Leverancier daartoe van voldoende en correcte informatie voorzien, en zal </w:t>
        <w:noBreakHyphen/>
        <w:t xml:space="preserve"> desgewenst </w:t>
        <w:noBreakHyphen/>
        <w:t xml:space="preserve"> Leverancier verdere informatie verstrekken, voor zover die informatie bij Opdrachtgever beschikbaa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2.6</w:t>
        <w:tab/>
        <w:t>Leverancier zal *medewerking verlenen aan **</w:t>
      </w:r>
      <w:r>
        <w:rPr>
          <w:rFonts w:cs="Times New Roman" w:ascii="Times New Roman" w:hAnsi="Times New Roman"/>
          <w:i/>
          <w:spacing w:val="-3"/>
          <w:lang w:val="nl-NL"/>
        </w:rPr>
        <w:t>zorg</w:t>
        <w:softHyphen/>
        <w:t>dragen voor</w:t>
      </w:r>
      <w:r>
        <w:rPr>
          <w:rFonts w:cs="Times New Roman" w:ascii="Times New Roman" w:hAnsi="Times New Roman"/>
          <w:spacing w:val="-3"/>
          <w:lang w:val="nl-NL"/>
        </w:rPr>
        <w:t>** Conversie van de in Bijlage . . . genoemde gegevens (en programmatuur) tegen vergoeding van de in de Bijlage . . . genoemde tariev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w:t>
        <w:tab/>
      </w:r>
      <w:r>
        <w:rPr>
          <w:rFonts w:cs="Times New Roman" w:ascii="Times New Roman" w:hAnsi="Times New Roman"/>
          <w:spacing w:val="-3"/>
          <w:u w:val="single"/>
          <w:lang w:val="nl-NL"/>
        </w:rPr>
        <w:t>Plaats van af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3.1</w:t>
        <w:tab/>
        <w:t>De plaats van aflevering is *te . . . . . . . . . . . . . aan de . . . . . . . . . . . . . . . nr. . . , . . . . . . verdieping, (kamer nr. . ) **</w:t>
      </w:r>
      <w:r>
        <w:rPr>
          <w:rFonts w:cs="Times New Roman" w:ascii="Times New Roman" w:hAnsi="Times New Roman"/>
          <w:i/>
          <w:spacing w:val="-3"/>
          <w:lang w:val="nl-NL"/>
        </w:rPr>
        <w:t>is vermeld in Bijlage .</w:t>
      </w: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3.2</w:t>
        <w:tab/>
        <w:t>In *de Mantelovereenkomst **</w:t>
      </w:r>
      <w:r>
        <w:rPr>
          <w:rFonts w:cs="Times New Roman" w:ascii="Times New Roman" w:hAnsi="Times New Roman"/>
          <w:i/>
          <w:spacing w:val="-3"/>
          <w:lang w:val="nl-NL"/>
        </w:rPr>
        <w:t>Bijlage .</w:t>
      </w:r>
      <w:r>
        <w:rPr>
          <w:rFonts w:cs="Times New Roman" w:ascii="Times New Roman" w:hAnsi="Times New Roman"/>
          <w:spacing w:val="-3"/>
          <w:lang w:val="nl-NL"/>
        </w:rPr>
        <w:t xml:space="preserve"> .** zijn vastge</w:t>
        <w:softHyphen/>
        <w:t>legd de in de Mantelovereenkomst sub a en b bedoelde ei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w:t>
        <w:tab/>
      </w:r>
      <w:r>
        <w:rPr>
          <w:rFonts w:cs="Times New Roman" w:ascii="Times New Roman" w:hAnsi="Times New Roman"/>
          <w:spacing w:val="-3"/>
          <w:u w:val="single"/>
          <w:lang w:val="nl-NL"/>
        </w:rPr>
        <w:t>Systeem</w:t>
        <w:noBreakHyphen/>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1</w:t>
        <w:tab/>
        <w:t>De door Leverancier te leveren Systeemprogrammatuur is be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3</w:t>
        <w:tab/>
        <w:t>Als vergoeding voor de Systeem programmatuur zal *Op</w:t>
        <w:softHyphen/>
        <w:t xml:space="preserve">drachtgever aan Leverancier betalen een éénmalige licentievergoeding van </w:t>
      </w:r>
      <w:r>
        <w:rPr>
          <w:rFonts w:eastAsia="Symbol" w:cs="Symbol" w:ascii="Symbol" w:hAnsi="Symbol"/>
          <w:spacing w:val="-3"/>
          <w:lang w:val="nl-NL"/>
        </w:rPr>
        <w:t></w:t>
      </w:r>
      <w:r>
        <w:rPr>
          <w:rFonts w:cs="Times New Roman" w:ascii="Times New Roman" w:hAnsi="Times New Roman"/>
          <w:spacing w:val="-3"/>
          <w:lang w:val="nl-NL"/>
        </w:rPr>
        <w:t xml:space="preserve"> . . . . ., (welke tevens strekt ten behoeve van de derde sub 4.2 van de Mantelovereen</w:t>
        <w:softHyphen/>
        <w:t>komst bedoeld) **</w:t>
      </w:r>
      <w:r>
        <w:rPr>
          <w:rFonts w:cs="Times New Roman" w:ascii="Times New Roman" w:hAnsi="Times New Roman"/>
          <w:i/>
          <w:spacing w:val="-3"/>
          <w:lang w:val="nl-NL"/>
        </w:rPr>
        <w:t xml:space="preserve">Opdrachtgever aan Leverancier betalen een vaste periodieke vergoeding van </w:t>
      </w:r>
      <w:r>
        <w:rPr>
          <w:rFonts w:eastAsia="Symbol" w:cs="Symbol" w:ascii="Symbol" w:hAnsi="Symbol"/>
          <w:i/>
          <w:spacing w:val="-3"/>
          <w:lang w:val="nl-NL"/>
        </w:rPr>
        <w:t></w:t>
      </w:r>
      <w:r>
        <w:rPr>
          <w:rFonts w:cs="Times New Roman" w:ascii="Times New Roman" w:hAnsi="Times New Roman"/>
          <w:i/>
          <w:spacing w:val="-3"/>
          <w:lang w:val="nl-NL"/>
        </w:rPr>
        <w:t xml:space="preserve"> . . . per . . . . .***de vergoeding voor de Systeem programmatuur sub 4.1 bedoeld bij de Koopprijs zijn inbegrep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4.5</w:t>
        <w:tab/>
        <w:t>Indien Opdrachtgever het gebruik van de Systeemprogram</w:t>
        <w:softHyphen/>
        <w:t>ma</w:t>
        <w:softHyphen/>
        <w:t>tuur overeenkomstig het bepaalde in artikel 4.5 van de Mantelovereenkomst wijzigt, zal de licentie</w:t>
        <w:noBreakHyphen/>
        <w:t>vergoeding overeenkomstig het navolgende worden aange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9</w:t>
        <w:tab/>
        <w:t>Leverancier is verantwoordelijk voor de Implementatie van de Systeem</w:t>
        <w:noBreakHyphen/>
        <w:t>programmatuur. Deze Implementatie vindt plaats *gelijktijdig met de Installatie van de Appara</w:t>
        <w:softHyphen/>
        <w:t>tuur **</w:t>
      </w:r>
      <w:r>
        <w:rPr>
          <w:rFonts w:cs="Times New Roman" w:ascii="Times New Roman" w:hAnsi="Times New Roman"/>
          <w:i/>
          <w:spacing w:val="-3"/>
          <w:lang w:val="nl-NL"/>
        </w:rPr>
        <w:t>op de tijdstippen genoemd in Bijlage .</w:t>
      </w: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Op Leverancier rust de verplichting om *tijdig **</w:t>
      </w:r>
      <w:r>
        <w:rPr>
          <w:rFonts w:cs="Times New Roman" w:ascii="Times New Roman" w:hAnsi="Times New Roman"/>
          <w:i/>
          <w:spacing w:val="-3"/>
          <w:lang w:val="nl-NL"/>
        </w:rPr>
        <w:t>uiter</w:t>
        <w:softHyphen/>
        <w:t>lijk . . weken voorafgaand aan</w:t>
      </w:r>
      <w:r>
        <w:rPr>
          <w:rFonts w:cs="Times New Roman" w:ascii="Times New Roman" w:hAnsi="Times New Roman"/>
          <w:spacing w:val="-3"/>
          <w:u w:val="single"/>
          <w:lang w:val="nl-NL"/>
        </w:rPr>
        <w:t xml:space="preserve"> </w:t>
      </w:r>
      <w:r>
        <w:rPr>
          <w:rFonts w:cs="Times New Roman" w:ascii="Times New Roman" w:hAnsi="Times New Roman"/>
          <w:i/>
          <w:spacing w:val="-3"/>
          <w:lang w:val="nl-NL"/>
        </w:rPr>
        <w:t>de Implementatie</w:t>
      </w:r>
      <w:r>
        <w:rPr>
          <w:rFonts w:cs="Times New Roman" w:ascii="Times New Roman" w:hAnsi="Times New Roman"/>
          <w:spacing w:val="-3"/>
          <w:lang w:val="nl-NL"/>
        </w:rPr>
        <w:t>** schriftelijk aan Opdrachtgever mee te delen of, en zo ja welke, wijziging van de Applicatie</w:t>
        <w:noBreakHyphen/>
        <w:t>programmatuur is vereist.</w:t>
      </w:r>
    </w:p>
    <w:p>
      <w:pPr>
        <w:pStyle w:val="BodyTextIndent2"/>
        <w:rPr/>
      </w:pPr>
      <w:r>
        <w:rPr/>
        <w:tab/>
        <w:t>Het bepaalde sub 6 is van toepassing ten aanzien van de acceptatie van Systeem</w:t>
        <w:noBreakHyphen/>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4.10</w:t>
        <w:tab/>
        <w:t>*Gelijktijdig met de Implementatie van de Systeem Program</w:t>
        <w:softHyphen/>
        <w:t>matuur **</w:t>
      </w:r>
      <w:r>
        <w:rPr>
          <w:rFonts w:cs="Times New Roman" w:ascii="Times New Roman" w:hAnsi="Times New Roman"/>
          <w:i/>
          <w:spacing w:val="-3"/>
          <w:lang w:val="nl-NL"/>
        </w:rPr>
        <w:t>Uiterlijk op . . .</w:t>
      </w:r>
      <w:r>
        <w:rPr>
          <w:rFonts w:cs="Times New Roman" w:ascii="Times New Roman" w:hAnsi="Times New Roman"/>
          <w:spacing w:val="-3"/>
          <w:u w:val="single"/>
          <w:lang w:val="nl-NL"/>
        </w:rPr>
        <w:t xml:space="preserve"> </w:t>
      </w:r>
      <w:r>
        <w:rPr>
          <w:rFonts w:cs="Times New Roman" w:ascii="Times New Roman" w:hAnsi="Times New Roman"/>
          <w:i/>
          <w:spacing w:val="-3"/>
          <w:lang w:val="nl-NL"/>
        </w:rPr>
        <w:t>. .**</w:t>
      </w:r>
      <w:r>
        <w:rPr>
          <w:rFonts w:cs="Times New Roman" w:ascii="Times New Roman" w:hAnsi="Times New Roman"/>
          <w:spacing w:val="-3"/>
          <w:lang w:val="nl-NL"/>
        </w:rPr>
        <w:t xml:space="preserve"> zal Leverancier specifiek ten behoeve van Opdrachtgever een exemplaar van de broncode van de Systeem Programmatuur met inbe</w:t>
        <w:softHyphen/>
        <w:t>grip van Documentatie en Materialen in escrow bij *notaris . . . . te . . . . . **</w:t>
      </w:r>
      <w:r>
        <w:rPr>
          <w:rFonts w:cs="Times New Roman" w:ascii="Times New Roman" w:hAnsi="Times New Roman"/>
          <w:i/>
          <w:spacing w:val="-3"/>
          <w:lang w:val="nl-NL"/>
        </w:rPr>
        <w:t>bij een door Opdrachtge</w:t>
        <w:softHyphen/>
        <w:t>ver goed te</w:t>
      </w:r>
      <w:r>
        <w:rPr>
          <w:rFonts w:cs="Times New Roman" w:ascii="Times New Roman" w:hAnsi="Times New Roman"/>
          <w:spacing w:val="-3"/>
          <w:u w:val="single"/>
          <w:lang w:val="nl-NL"/>
        </w:rPr>
        <w:t xml:space="preserve"> </w:t>
      </w:r>
      <w:r>
        <w:rPr>
          <w:rFonts w:cs="Times New Roman" w:ascii="Times New Roman" w:hAnsi="Times New Roman"/>
          <w:i/>
          <w:spacing w:val="-3"/>
          <w:lang w:val="nl-NL"/>
        </w:rPr>
        <w:t>keuren professionele broncode</w:t>
        <w:noBreakHyphen/>
        <w:t>bewaarnemer</w:t>
      </w:r>
      <w:r>
        <w:rPr>
          <w:rFonts w:cs="Times New Roman" w:ascii="Times New Roman" w:hAnsi="Times New Roman"/>
          <w:spacing w:val="-3"/>
          <w:lang w:val="nl-NL"/>
        </w:rPr>
        <w:t>** depon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Uiterlijk op de in 5.1 en 5.2 genoemde data zal Leveran</w:t>
        <w:softHyphen/>
        <w:t>cier een schriftelijke bevestiging van deze *notaris **</w:t>
      </w:r>
      <w:r>
        <w:rPr>
          <w:rFonts w:cs="Times New Roman" w:ascii="Times New Roman" w:hAnsi="Times New Roman"/>
          <w:i/>
          <w:spacing w:val="-3"/>
          <w:lang w:val="nl-NL"/>
        </w:rPr>
        <w:t>bewaarnemer</w:t>
      </w:r>
      <w:r>
        <w:rPr>
          <w:rFonts w:cs="Times New Roman" w:ascii="Times New Roman" w:hAnsi="Times New Roman"/>
          <w:spacing w:val="-3"/>
          <w:lang w:val="nl-NL"/>
        </w:rPr>
        <w:t>** aan Opdrachtgever overhandigen waaruit blijkt dat de broncode c.a. van de Systeem Programma</w:t>
        <w:softHyphen/>
        <w:t>tuur bij die *notaris **</w:t>
      </w:r>
      <w:r>
        <w:rPr>
          <w:rFonts w:cs="Times New Roman" w:ascii="Times New Roman" w:hAnsi="Times New Roman"/>
          <w:i/>
          <w:spacing w:val="-3"/>
          <w:lang w:val="nl-NL"/>
        </w:rPr>
        <w:t>bewaarnemer</w:t>
      </w:r>
      <w:r>
        <w:rPr>
          <w:rFonts w:cs="Times New Roman" w:ascii="Times New Roman" w:hAnsi="Times New Roman"/>
          <w:spacing w:val="-3"/>
          <w:lang w:val="nl-NL"/>
        </w:rPr>
        <w:t>** is gedeponeerd en aan die *notaris **</w:t>
      </w:r>
      <w:r>
        <w:rPr>
          <w:rFonts w:cs="Times New Roman" w:ascii="Times New Roman" w:hAnsi="Times New Roman"/>
          <w:i/>
          <w:spacing w:val="-3"/>
          <w:lang w:val="nl-NL"/>
        </w:rPr>
        <w:t>bewaarnemer</w:t>
      </w:r>
      <w:r>
        <w:rPr>
          <w:rFonts w:cs="Times New Roman" w:ascii="Times New Roman" w:hAnsi="Times New Roman"/>
          <w:spacing w:val="-3"/>
          <w:lang w:val="nl-NL"/>
        </w:rPr>
        <w:t>** kopie van deze overeenkomst is overhandigd. Leverancier verplicht zich, indien de broncode c.a. op enig moment wordt gewijzigd ook die gewijzigde versie(s) bij deze *notaris **</w:t>
      </w:r>
      <w:r>
        <w:rPr>
          <w:rFonts w:cs="Times New Roman" w:ascii="Times New Roman" w:hAnsi="Times New Roman"/>
          <w:i/>
          <w:spacing w:val="-3"/>
          <w:lang w:val="nl-NL"/>
        </w:rPr>
        <w:t>bewaarnemer</w:t>
      </w:r>
      <w:r>
        <w:rPr>
          <w:rFonts w:cs="Times New Roman" w:ascii="Times New Roman" w:hAnsi="Times New Roman"/>
          <w:spacing w:val="-3"/>
          <w:lang w:val="nl-NL"/>
        </w:rPr>
        <w:t>** te deponeren. Opdrachtgever zal gerechtigd zijn van deze *notaris **</w:t>
      </w:r>
      <w:r>
        <w:rPr>
          <w:rFonts w:cs="Times New Roman" w:ascii="Times New Roman" w:hAnsi="Times New Roman"/>
          <w:i/>
          <w:spacing w:val="-3"/>
          <w:lang w:val="nl-NL"/>
        </w:rPr>
        <w:t>bewaarnemer</w:t>
      </w:r>
      <w:r>
        <w:rPr>
          <w:rFonts w:cs="Times New Roman" w:ascii="Times New Roman" w:hAnsi="Times New Roman"/>
          <w:spacing w:val="-3"/>
          <w:lang w:val="nl-NL"/>
        </w:rPr>
        <w:t>** afgifte van alle versies van de bij de *notaris **</w:t>
      </w:r>
      <w:r>
        <w:rPr>
          <w:rFonts w:cs="Times New Roman" w:ascii="Times New Roman" w:hAnsi="Times New Roman"/>
          <w:i/>
          <w:spacing w:val="-3"/>
          <w:lang w:val="nl-NL"/>
        </w:rPr>
        <w:t>bewaarnemer</w:t>
      </w:r>
      <w:r>
        <w:rPr>
          <w:rFonts w:cs="Times New Roman" w:ascii="Times New Roman" w:hAnsi="Times New Roman"/>
          <w:spacing w:val="-3"/>
          <w:lang w:val="nl-NL"/>
        </w:rPr>
        <w:t>** verblijvende broncode(s) c.a. te verlangen, indien en zodra hij schriftelijk aan de *notaris **</w:t>
      </w:r>
      <w:r>
        <w:rPr>
          <w:rFonts w:cs="Times New Roman" w:ascii="Times New Roman" w:hAnsi="Times New Roman"/>
          <w:i/>
          <w:spacing w:val="-3"/>
          <w:lang w:val="nl-NL"/>
        </w:rPr>
        <w:t>bewaarnemer</w:t>
      </w:r>
      <w:r>
        <w:rPr>
          <w:rFonts w:cs="Times New Roman" w:ascii="Times New Roman" w:hAnsi="Times New Roman"/>
          <w:spacing w:val="-3"/>
          <w:lang w:val="nl-NL"/>
        </w:rPr>
        <w:t>** verklaart dat de overeen</w:t>
        <w:softHyphen/>
        <w:t>komst op grond van het bepaalde sub 19 door hem is ontbonden (, of dat de onderhoudsovereenkomst door *één der partijen **</w:t>
      </w:r>
      <w:r>
        <w:rPr>
          <w:rFonts w:cs="Times New Roman" w:ascii="Times New Roman" w:hAnsi="Times New Roman"/>
          <w:i/>
          <w:spacing w:val="-3"/>
          <w:lang w:val="nl-NL"/>
        </w:rPr>
        <w:t>Leverancier</w:t>
      </w:r>
      <w:r>
        <w:rPr>
          <w:rFonts w:cs="Times New Roman" w:ascii="Times New Roman" w:hAnsi="Times New Roman"/>
          <w:spacing w:val="-3"/>
          <w:lang w:val="nl-NL"/>
        </w:rPr>
        <w:t>** is beëindigd c.q. binnen één maand zal worden beëin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xml:space="preserve">Opdrachtgever kan verlangen dat door de *notar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w:t>
      </w:r>
      <w:r>
        <w:rPr>
          <w:rFonts w:cs="Times New Roman" w:ascii="Times New Roman" w:hAnsi="Times New Roman"/>
          <w:i/>
          <w:spacing w:val="-3"/>
          <w:lang w:val="nl-NL"/>
        </w:rPr>
        <w:t>bewa</w:t>
        <w:softHyphen/>
        <w:t>arnemer</w:t>
      </w:r>
      <w:r>
        <w:rPr>
          <w:rFonts w:cs="Times New Roman" w:ascii="Times New Roman" w:hAnsi="Times New Roman"/>
          <w:spacing w:val="-3"/>
          <w:lang w:val="nl-NL"/>
        </w:rPr>
        <w:t>** een verklaring wordt afgegeven dat de broncode van de Systeem Programmatuur juist en volledig bij hem is gedepon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u w:val="single"/>
          <w:lang w:val="nl-NL"/>
        </w:rPr>
      </w:pPr>
      <w:r>
        <w:rPr>
          <w:rFonts w:cs="Times New Roman" w:ascii="Times New Roman" w:hAnsi="Times New Roman"/>
          <w:spacing w:val="-3"/>
          <w:lang w:val="nl-NL"/>
        </w:rPr>
        <w:tab/>
        <w:t>Indien de *notaris **</w:t>
      </w:r>
      <w:r>
        <w:rPr>
          <w:rFonts w:cs="Times New Roman" w:ascii="Times New Roman" w:hAnsi="Times New Roman"/>
          <w:i/>
          <w:spacing w:val="-3"/>
          <w:lang w:val="nl-NL"/>
        </w:rPr>
        <w:t>bewaarnemer</w:t>
      </w:r>
      <w:r>
        <w:rPr>
          <w:rFonts w:cs="Times New Roman" w:ascii="Times New Roman" w:hAnsi="Times New Roman"/>
          <w:spacing w:val="-3"/>
          <w:lang w:val="nl-NL"/>
        </w:rPr>
        <w:t>** hiervoor een beroep moet doen op een deskundige, zijn de aan het deskundi</w:t>
        <w:softHyphen/>
        <w:t>genadvies verbonden kosten voor rekening van *Opdracht</w:t>
        <w:softHyphen/>
        <w:t>gever **</w:t>
      </w:r>
      <w:r>
        <w:rPr>
          <w:rFonts w:cs="Times New Roman" w:ascii="Times New Roman" w:hAnsi="Times New Roman"/>
          <w:i/>
          <w:spacing w:val="-3"/>
          <w:lang w:val="nl-NL"/>
        </w:rPr>
        <w:t>Leverancier</w:t>
      </w:r>
      <w:r>
        <w:rPr>
          <w:rFonts w:cs="Times New Roman" w:ascii="Times New Roman" w:hAnsi="Times New Roman"/>
          <w:spacing w:val="-3"/>
          <w:lang w:val="nl-NL"/>
        </w:rPr>
        <w:t xml:space="preserve">**; </w:t>
      </w:r>
      <w:r>
        <w:rPr>
          <w:rFonts w:cs="Times New Roman" w:ascii="Times New Roman" w:hAnsi="Times New Roman"/>
          <w:spacing w:val="-3"/>
          <w:u w:val="single"/>
          <w:lang w:val="nl-NL"/>
        </w:rPr>
        <w:t xml:space="preserve"> </w:t>
      </w:r>
      <w:r>
        <w:rPr>
          <w:rFonts w:cs="Times New Roman" w:ascii="Times New Roman" w:hAnsi="Times New Roman"/>
          <w:spacing w:val="-3"/>
          <w:lang w:val="nl-NL"/>
        </w:rPr>
        <w:t>*tenzij uit het advies van deskundige blijkt dat niet de juiste c.q. volledige broncode is gedeponeerd, in welk geval die kosten voor rekening van Leverancier komen **</w:t>
      </w:r>
      <w:r>
        <w:rPr>
          <w:rFonts w:cs="Times New Roman" w:ascii="Times New Roman" w:hAnsi="Times New Roman"/>
          <w:i/>
          <w:spacing w:val="-3"/>
          <w:lang w:val="nl-NL"/>
        </w:rPr>
        <w:t>tenzij uit het advies van de deskundige blijkt dat de juiste en volledige broncode werd gedeponeerd, in welk geval die kosten voor rekening van Opdrachtgever kom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TextBodyIndent"/>
        <w:rPr/>
      </w:pPr>
      <w:r>
        <w:rPr/>
        <w:t xml:space="preserve">        </w:t>
      </w:r>
      <w:r>
        <w:rPr/>
        <w:t>(**4.10</w:t>
        <w:tab/>
        <w:t>Als Bijlage . . is aan deze overeenkomst gehecht een afschrift van de escrow</w:t>
        <w:noBreakHyphen/>
        <w:t>overeenkomst d.d. . . . . . . . aangegaan tussen Leverancier en de eigenaar van de Standaard</w:t>
        <w:noBreakHyphen/>
        <w:t>programmatuur waaruit blijkt dat de laatste versie van de broncode van de Standaard Programmatuur is gedeponeerd bij . . . . . . . . . . . . en dat in het geval dat de onderhavige overeenkomst door Opdrachtgever wordt ontbonden afgifte van die broncode aan Opdrachtge</w:t>
        <w:softHyphen/>
        <w:t>ver zal plaats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TextBodyIndent"/>
        <w:rPr/>
      </w:pPr>
      <w:r>
        <w:rPr/>
        <w:t xml:space="preserve">       </w:t>
      </w:r>
      <w:r>
        <w:rPr/>
        <w:t>(***4.10</w:t>
        <w:tab/>
        <w:t>Uiterlijk op de datum van levering sub 5.1 genoemd zal Leverancier de broncode van de Systeem Programmatuur aan Opdrachtgever overdragen. Opdrachtgever is niet gerech</w:t>
        <w:softHyphen/>
        <w:t>tigd deze broncode aan derden ter beschikking te stellen c.q. bekend te maken, behoudens indien de overeenkomst o.g.v. het bepaalde sub 19.1.b van de Mantelovereenkomst door Opdrachtgever wordt ontbonden, dan wel indien Leverancier de Systeem Programmatuur niet langer (onder redelijke voorwaarden) onderhou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w:t>
        <w:tab/>
      </w:r>
      <w:r>
        <w:rPr>
          <w:rFonts w:cs="Times New Roman" w:ascii="Times New Roman" w:hAnsi="Times New Roman"/>
          <w:spacing w:val="-3"/>
          <w:u w:val="single"/>
          <w:lang w:val="nl-NL"/>
        </w:rPr>
        <w:t>Aflevering en Instal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5.1</w:t>
        <w:tab/>
        <w:t>*Leverancier zal de Apparatuur afleveren op . . . . **De Aflevering vindt plaats overeenkomstig het in Bijlage . . vastgelegde tijdschema**.</w:t>
      </w:r>
    </w:p>
    <w:p>
      <w:pPr>
        <w:pStyle w:val="BodyTextIndent2"/>
        <w:rPr/>
      </w:pPr>
      <w:r>
        <w:rPr/>
        <w:tab/>
        <w:t>De Aflevering zal echter niet eerder plaatsvinden dan tien **. .** Werkdagen vóór de datum van Installatie sub 5.5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5</w:t>
        <w:tab/>
        <w:t>*Uiterlijk op . .</w:t>
        <w:noBreakHyphen/>
        <w:t>. .</w:t>
        <w:noBreakHyphen/>
        <w:t xml:space="preserve">19. . </w:t>
      </w:r>
      <w:r>
        <w:rPr>
          <w:rFonts w:cs="Times New Roman" w:ascii="Times New Roman" w:hAnsi="Times New Roman"/>
          <w:i/>
          <w:spacing w:val="-3"/>
          <w:lang w:val="nl-NL"/>
        </w:rPr>
        <w:t>**. . Werkdagen na Afleve</w:t>
        <w:softHyphen/>
        <w:t>ring</w:t>
      </w:r>
      <w:r>
        <w:rPr>
          <w:rFonts w:cs="Times New Roman" w:ascii="Times New Roman" w:hAnsi="Times New Roman"/>
          <w:spacing w:val="-3"/>
          <w:lang w:val="nl-NL"/>
        </w:rPr>
        <w:t>** zal de Apparatuur zijn geïnstalleerd. De medewer</w:t>
        <w:softHyphen/>
        <w:t>king die Opdrachtgever bij de Installatie dient te verlenen bestaat ui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5.10</w:t>
        <w:tab/>
        <w:t>Opdrachtgever is gerechtigd (in overleg met Leve</w:t>
        <w:softHyphen/>
        <w:t>ran</w:t>
        <w:softHyphen/>
        <w:t>cier) de Apparatuur voorafgaand aan de Aflevering (*in het magazijn van Leverancier **</w:t>
      </w:r>
      <w:r>
        <w:rPr>
          <w:rFonts w:cs="Times New Roman" w:ascii="Times New Roman" w:hAnsi="Times New Roman"/>
          <w:i/>
          <w:spacing w:val="-3"/>
          <w:lang w:val="nl-NL"/>
        </w:rPr>
        <w:t>in de fabriek van Leverancier</w:t>
      </w:r>
      <w:r>
        <w:rPr>
          <w:rFonts w:cs="Times New Roman" w:ascii="Times New Roman" w:hAnsi="Times New Roman"/>
          <w:spacing w:val="-3"/>
          <w:u w:val="single"/>
          <w:lang w:val="nl-NL"/>
        </w:rPr>
        <w:t xml:space="preserve"> </w:t>
      </w:r>
      <w:r>
        <w:rPr>
          <w:rFonts w:cs="Times New Roman" w:ascii="Times New Roman" w:hAnsi="Times New Roman"/>
          <w:spacing w:val="-3"/>
          <w:lang w:val="nl-NL"/>
        </w:rPr>
        <w:t>***</w:t>
      </w:r>
      <w:r>
        <w:rPr>
          <w:rFonts w:cs="Times New Roman" w:ascii="Times New Roman" w:hAnsi="Times New Roman"/>
          <w:i/>
          <w:spacing w:val="-3"/>
          <w:lang w:val="nl-NL"/>
        </w:rPr>
        <w:t>op de in Bijlage . . genoemde locatie</w:t>
      </w:r>
      <w:r>
        <w:rPr>
          <w:rFonts w:cs="Times New Roman" w:ascii="Times New Roman" w:hAnsi="Times New Roman"/>
          <w:spacing w:val="-3"/>
          <w:lang w:val="nl-NL"/>
        </w:rPr>
        <w:t>*** ) te inspec</w:t>
        <w:softHyphen/>
        <w:t>teren. Ten behoeve van deze inspectie zal Leverancier een opstelling van de Apparatuur maken, waarbij, voorzo</w:t>
        <w:softHyphen/>
        <w:t>ver alsdan mogelijk door simulatie van het gebruik dat door Opdrachtgever van de Apparatuur zal worden gemaakt, zal worden aangetoond dat de Apparatuur aan de overeen</w:t>
        <w:softHyphen/>
        <w:t>gekomen specificaties beantwoordt en de samenstellende onderdelen deugdelijk zijn vervaardigd. Van een geslaag</w:t>
        <w:softHyphen/>
        <w:t>de fabrieksinspectie zal een protocol worden opgesteld, dat door beide partijen zal worden ondertekend. Inspec</w:t>
        <w:softHyphen/>
        <w:t>tie en ondertekening van het protocol laten hetgeen in deze overeenkomst omtrent acceptatie en garantie is vermeld onverlet.</w:t>
      </w:r>
    </w:p>
    <w:p>
      <w:pPr>
        <w:pStyle w:val="BodyTextIndent2"/>
        <w:rPr/>
      </w:pPr>
      <w:r>
        <w:rPr/>
        <w:tab/>
        <w:t>Leverancier zal in verband met het voorbereiden van deze fabrieksinspectie uiterlijk . . Werkdagen voor de Aflevering in overleg met Opdrachtgever een tijdstip voor deze inspectie vast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5.11</w:t>
        <w:tab/>
        <w:t>Leverancier zal *op . . . . . . . . . . **</w:t>
      </w:r>
      <w:r>
        <w:rPr>
          <w:rFonts w:cs="Times New Roman" w:ascii="Times New Roman" w:hAnsi="Times New Roman"/>
          <w:i/>
          <w:spacing w:val="-3"/>
          <w:lang w:val="nl-NL"/>
        </w:rPr>
        <w:t>binnen . . Werkdagen na Installatie</w:t>
      </w:r>
      <w:r>
        <w:rPr>
          <w:rFonts w:cs="Times New Roman" w:ascii="Times New Roman" w:hAnsi="Times New Roman"/>
          <w:spacing w:val="-3"/>
          <w:lang w:val="nl-NL"/>
        </w:rPr>
        <w:t>** de Apparatuur aansluiten *op de reeds bij Opdrachtgever aanwezige apparatuur **</w:t>
      </w:r>
      <w:r>
        <w:rPr>
          <w:rFonts w:cs="Times New Roman" w:ascii="Times New Roman" w:hAnsi="Times New Roman"/>
          <w:i/>
          <w:spacing w:val="-3"/>
          <w:lang w:val="nl-NL"/>
        </w:rPr>
        <w:t>de in Bijlage . . genoemde apparatuur** ***de Apparatuur koppelen aan de reeds bij Opdrachtgever aanwezige (en in Bijlage . . genoemde) configuratie</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Een vergoeding voor deze werkzaamheden wordt geacht in de sub 9.1 genoemde Koopprijs te zijn begrepen **</w:t>
      </w:r>
      <w:r>
        <w:rPr>
          <w:rFonts w:cs="Times New Roman" w:ascii="Times New Roman" w:hAnsi="Times New Roman"/>
          <w:i/>
          <w:spacing w:val="-3"/>
          <w:lang w:val="nl-NL"/>
        </w:rPr>
        <w:t>Vergoe</w:t>
        <w:softHyphen/>
        <w:t>ding van deze werkzaamheden zal plaatsvinden tegen de in Bijlage . . genoemde tarie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5.12</w:t>
        <w:tab/>
        <w:t>Indien Leverancier toerekenbaar tekort schiet in de nakoming van één of meer verplichtingen sub. 5.1, 5.5, en/of 5.11 bepaalde, zal Leverancier zonder dat enige aanmaning of ingebrekestelling is vereist in elk van deze gevallen *een dadelijk opeisbare, niet voor compen</w:t>
        <w:softHyphen/>
        <w:t xml:space="preserve">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per Werkdag of gedeelte van een Werkdag dat de overtreding voortduurt. Deze boete laat de overige rechten van Opdrachtgever, waaronder die op schadever</w:t>
        <w:softHyphen/>
        <w:t>goeding, onverlet. **</w:t>
      </w:r>
      <w:r>
        <w:rPr>
          <w:rFonts w:cs="Times New Roman" w:ascii="Times New Roman" w:hAnsi="Times New Roman"/>
          <w:i/>
          <w:spacing w:val="-3"/>
          <w:lang w:val="nl-NL"/>
        </w:rPr>
        <w:t xml:space="preserve">aansprakelijk zijn voor de door Opdrachtgev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Opdrachtgev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toerekenbaar tekort schiet in de nakoming van zijn verplichting tot het verrichten van de navolgende activit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zal Opdrachtgever zonder dat enige aanmaning of ingebre</w:t>
        <w:softHyphen/>
        <w:t>kestel</w:t>
        <w:softHyphen/>
        <w:t xml:space="preserve">ling is vereist in elk van deze gevallen *een dadelijk opeisbare, niet voor compensatie vatbare boete verbeuren aan Leveranci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Leverancier, waaronder die op schadevergoeding, onver</w:t>
        <w:softHyphen/>
        <w:t>let. **</w:t>
      </w:r>
      <w:r>
        <w:rPr>
          <w:rFonts w:cs="Times New Roman" w:ascii="Times New Roman" w:hAnsi="Times New Roman"/>
          <w:i/>
          <w:spacing w:val="-3"/>
          <w:lang w:val="nl-NL"/>
        </w:rPr>
        <w:t xml:space="preserve">aansprakelijk zijn voor de door Leveranci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Leveranci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w:t>
        <w:tab/>
      </w:r>
      <w:r>
        <w:rPr>
          <w:rFonts w:cs="Times New Roman" w:ascii="Times New Roman" w:hAnsi="Times New Roman"/>
          <w:spacing w:val="-3"/>
          <w:u w:val="single"/>
          <w:lang w:val="nl-NL"/>
        </w:rPr>
        <w:t>Acceptatie en Eigendomsoverg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w:t>
        <w:tab/>
        <w:t>De Acceptatietest zal door Opdrachtgever worden opge</w:t>
        <w:softHyphen/>
        <w:t>steld. De kosten van de door Leverancier daarbij op verzoek van Opdrachtgever te verlenen medewerking zullen tegen de in Bijlage . . genoemde tarieven aan Opdracht</w:t>
        <w:softHyphen/>
        <w:t>gever in rekening worden 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 xml:space="preserve">    </w:t>
      </w:r>
      <w:r>
        <w:rPr/>
        <w:t>**6.1</w:t>
        <w:tab/>
        <w:t>De Acceptatietest zal door Leverancier worden opgesteld. Leverancier verplicht zich uiterlijk . . weken voor de datum van Implementatie de concept</w:t>
        <w:noBreakHyphen/>
        <w:t>Acceptatietest ter goedkeuring aan Opdrachtgever aan te bi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3"/>
        <w:rPr/>
      </w:pPr>
      <w:r>
        <w:rPr/>
        <w:tab/>
        <w:t>(De medewerking, welke Opdrachtgever aan het opstellen van de Acceptatietest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 . 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 beschikbaarstellen van test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eventueel na onderzoek door een deskundige sub 6.10 van de Mantelovereenkomst bedoeld) van mening is dat de Acceptatietest onvoldoende is voor het testen van de Apparatuur, zal hij Leverancier hiervan schriftelijk in kennis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de Acceptatietest kosteloos in overeen</w:t>
        <w:softHyphen/>
        <w:t>stemming brengen met de overeengekomen eisen, tenzij Leverancier aantoont dat de onvolkomenheden te wijten zijn aan Opdrachtgever. De Acceptatietest zal uiterlijk op de datum van aflevering sub 5.1 genoemd aan de overeengekomen eisen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 xml:space="preserve">   </w:t>
      </w:r>
      <w:r>
        <w:rPr/>
        <w:t>***6.1</w:t>
        <w:tab/>
        <w:t>De Acceptatietest is inhoudelijk beschreven in Bijlage . . (en bestaat voor wat de Systeem</w:t>
        <w:noBreakHyphen/>
        <w:t>programmatuur betreft uit diagnostische Systeem</w:t>
        <w:noBreakHyphen/>
        <w:t>program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6.2</w:t>
        <w:tab/>
        <w:t>*Binnen . . . . . . Werkdagen na ondertekening van het bewijs van Implementatie sub 5.6 bedoeld, **</w:t>
      </w:r>
      <w:r>
        <w:rPr>
          <w:rFonts w:cs="Times New Roman" w:ascii="Times New Roman" w:hAnsi="Times New Roman"/>
          <w:i/>
          <w:spacing w:val="-3"/>
          <w:lang w:val="nl-NL"/>
        </w:rPr>
        <w:t>Uiterlijk op . . . .</w:t>
      </w:r>
      <w:r>
        <w:rPr>
          <w:rFonts w:cs="Times New Roman" w:ascii="Times New Roman" w:hAnsi="Times New Roman"/>
          <w:spacing w:val="-3"/>
          <w:lang w:val="nl-NL"/>
        </w:rPr>
        <w:t>** zal Opdrachtgever de Apparatuur tezamen met door Leverancier aan de Acceptatietest hebben onderwor</w:t>
        <w:softHyphen/>
        <w:t>p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4</w:t>
        <w:tab/>
        <w:t>De sub 6.4 van de Mantelovereenkomst genoemde gebreken zullen binnen . . . Werkdagen worden verho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5</w:t>
        <w:tab/>
        <w:t>Indien Opdrachtgever de Apparatuur niet bij de eerste uitvoering van de Acceptatietest sub 6.3 bedoeld, heeft goedgekeurd, zal uiterlijk binnen . . Werkdagen na de datum van het proces verbaal sub 6.4 bedoeld, de Accep</w:t>
        <w:softHyphen/>
        <w:t>tatietest worden herh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6.6</w:t>
        <w:tab/>
        <w:t>Indien Leverancier (niet c.q. niet tijdig de con</w:t>
        <w:softHyphen/>
        <w:t>cept</w:t>
        <w:noBreakHyphen/>
        <w:t>Ac</w:t>
        <w:softHyphen/>
        <w:t>ceptatietest sub 6.1 van de Nadere Overeen</w:t>
        <w:softHyphen/>
        <w:t xml:space="preserve">komst bedoeld ter goedkeuring aanbiedt, danwel) niet c.q. niet tijdig aanvangt met het uitvoeren van de Acceptatietest sub 6.2 van de Nadere Overeenkomst bedoeld, danwel de sub 6.4 en 6.5 genoemde Gebreken door Leverancier niet c.q. niet tijdig zijn verholpen, zal Leverancier zonder dat enige sommatie of ingebrekestelling is vereist in elk van deze gevallen *een dadelijk opeisbare, niet voor compen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Opdrachtgever, waaronder die op schadever</w:t>
        <w:softHyphen/>
        <w:t>goeding, onverlet. **</w:t>
      </w:r>
      <w:r>
        <w:rPr>
          <w:rFonts w:cs="Times New Roman" w:ascii="Times New Roman" w:hAnsi="Times New Roman"/>
          <w:i/>
          <w:spacing w:val="-3"/>
          <w:lang w:val="nl-NL"/>
        </w:rPr>
        <w:t xml:space="preserve">aansprakelijk zijn voor de door Opdrachtgev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 . . . . per Werkdag of een gedeelte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r>
      <w:r>
        <w:rPr>
          <w:rFonts w:cs="Times New Roman" w:ascii="Times New Roman" w:hAnsi="Times New Roman"/>
          <w:i/>
          <w:spacing w:val="-3"/>
          <w:lang w:val="nl-NL"/>
        </w:rPr>
        <w:t>De overige rechten van Opdrachtgever worden onverlet gela</w:t>
        <w:softHyphen/>
        <w:t>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6.7</w:t>
        <w:tab/>
        <w:t>Indien de Apparatuur meer dan . . . . *kalenderwe</w:t>
        <w:softHyphen/>
        <w:t>ken **</w:t>
      </w:r>
      <w:r>
        <w:rPr>
          <w:rFonts w:cs="Times New Roman" w:ascii="Times New Roman" w:hAnsi="Times New Roman"/>
          <w:i/>
          <w:spacing w:val="-3"/>
          <w:lang w:val="nl-NL"/>
        </w:rPr>
        <w:t>kalendermaanden</w:t>
      </w:r>
      <w:r>
        <w:rPr>
          <w:rFonts w:cs="Times New Roman" w:ascii="Times New Roman" w:hAnsi="Times New Roman"/>
          <w:spacing w:val="-3"/>
          <w:lang w:val="nl-NL"/>
        </w:rPr>
        <w:t>** voordat deze vol operationeel is wordt geaccepteerd, zal de sub 6 beschreven acceptatie</w:t>
        <w:softHyphen/>
        <w:t>procedure na . . *kalenderweken **</w:t>
      </w:r>
      <w:r>
        <w:rPr>
          <w:rFonts w:cs="Times New Roman" w:ascii="Times New Roman" w:hAnsi="Times New Roman"/>
          <w:i/>
          <w:spacing w:val="-3"/>
          <w:lang w:val="nl-NL"/>
        </w:rPr>
        <w:t>kalendermaanden</w:t>
      </w:r>
      <w:r>
        <w:rPr>
          <w:rFonts w:cs="Times New Roman" w:ascii="Times New Roman" w:hAnsi="Times New Roman"/>
          <w:spacing w:val="-3"/>
          <w:lang w:val="nl-NL"/>
        </w:rPr>
        <w:t>** gerekend vanaf de datum van Acceptatie worden herhaald, waarbij, eventueel met bijstelling van de acceptatie</w:t>
        <w:softHyphen/>
        <w:t>test, zoveel mogelijk vanuit de operationele situatie zal worden getes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t>Alsdan is het bepaalde sub 6.2 t/m 6.5 en 6.8 van de Mantel</w:t>
        <w:softHyphen/>
        <w:t>overeenkomst (en 6.13 van de Nadere Overeenkomst)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aarnaast zal bij constatering van Gebreken sub 6.2 resp. 6.5 bedoeld de sub 7.2 genoemde garantieperiode ten aanzien van die Gebreken *met een gelijke periode **</w:t>
      </w:r>
      <w:r>
        <w:rPr>
          <w:rFonts w:cs="Times New Roman" w:ascii="Times New Roman" w:hAnsi="Times New Roman"/>
          <w:i/>
          <w:spacing w:val="-3"/>
          <w:lang w:val="nl-NL"/>
        </w:rPr>
        <w:t>met . . maanden</w:t>
      </w:r>
      <w:r>
        <w:rPr>
          <w:rFonts w:cs="Times New Roman" w:ascii="Times New Roman" w:hAnsi="Times New Roman"/>
          <w:spacing w:val="-3"/>
          <w:lang w:val="nl-NL"/>
        </w:rPr>
        <w:t>** worden verlengd, gerekend vanaf de datum van het proces</w:t>
        <w:noBreakHyphen/>
        <w:t>verbaal waarin de betreffende Gebreken worden geconsta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7.</w:t>
        <w:tab/>
      </w:r>
      <w:r>
        <w:rPr>
          <w:rFonts w:cs="Times New Roman" w:ascii="Times New Roman" w:hAnsi="Times New Roman"/>
          <w:spacing w:val="-3"/>
          <w:u w:val="single"/>
          <w:lang w:val="nl-NL"/>
        </w:rPr>
        <w:t>Garan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a</w:t>
        <w:tab/>
        <w:t>De piekbelasting en specificaties als bedoeld in artikel 7.1.a van de Mantelovereenkomst zijn vermel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b</w:t>
        <w:tab/>
        <w:t>De sub 7.1.b bedoelde Systeem (en/of Applicatie</w:t>
        <w:noBreakHyphen/>
        <w:t>) program</w:t>
        <w:softHyphen/>
        <w:t>matuur in de Mantelovereenkomst is vermeld in Bijlage . . .; de overige apparatuur en programmatuur is vermel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c</w:t>
        <w:tab/>
        <w:t>Het bepaalde sub 7.1.c van de Mantelovereenkomst is nader gespecificeer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d</w:t>
        <w:tab/>
        <w:t>De hier bedoelde informatiedragers zijn: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e</w:t>
        <w:tab/>
        <w:t>Verdere technische normen waaraan de Apparatuur dient te voldoen zijn: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f</w:t>
        <w:tab/>
        <w:t>De hier bedoelde netwerkstructuur (en apparatuur) (en programmatuur) is beschreven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g</w:t>
        <w:tab/>
        <w:t>De hier bedoelde functies waarmee de Apparatuur (en Systeem Programmatuur) kan worden uitgebreid zijn: . . .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h</w:t>
        <w:tab/>
        <w:t>Het hier bedoelde aantal uren bedraagt . . per . . Werkdagen per maand; het percentage bedraag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i</w:t>
        <w:tab/>
        <w:t>De sub 7.1.i van de Mantelovereenkomst genoemde appara</w:t>
        <w:softHyphen/>
        <w:t>tuur is vermel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j</w:t>
        <w:tab/>
        <w:t>De sub 7.1.j van de Mantelovereenkomst genoemde Systeem (en toepassingsonafhankelijke) Programmatuur is vermeld in Bijlage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4</w:t>
        <w:tab/>
        <w:t>De in artikel 7.4 van de Mantelovereenkomst bedoelde periode beloopt . . .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5</w:t>
        <w:tab/>
        <w:t xml:space="preserve">Leverancier zal voorzien in tijdelijke, toereikende oplossingen, indien de Apparatuur </w:t>
        <w:noBreakHyphen/>
        <w:t xml:space="preserve"> om welke reden ook </w:t>
        <w:noBreakHyphen/>
        <w:t xml:space="preserve"> langer dan . . . . uren buiten werking is c.q. voor</w:t>
        <w:softHyphen/>
        <w:t>zienbaar is of wordt dat de Apparatuur langer dan . . . . uren buiten werking zal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verband met het in de vorige alinea bepaalde zal Leverancier binnen . . . . uur na aanvang van het onderzoek naar de geëigende herstelmaatregelen een schatting van het met herstel gemoeid zijnde aantal uren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herstelwerkzaamheden zullen ononderbroken en op (en ook buiten) de normale werktijden en werkdagen worden uitgevoerd en op kortst mogelijke termijn worden vol</w:t>
        <w:softHyphen/>
        <w:t>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7.6</w:t>
        <w:tab/>
        <w:t>De sub 7.6 van de Mantelovereenkomst bedoelde periode bedraagt . . .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w:t>
        <w:tab/>
      </w:r>
      <w:r>
        <w:rPr>
          <w:rFonts w:cs="Times New Roman" w:ascii="Times New Roman" w:hAnsi="Times New Roman"/>
          <w:spacing w:val="-3"/>
          <w:u w:val="single"/>
          <w:lang w:val="nl-NL"/>
        </w:rPr>
        <w:t>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u w:val="single"/>
          <w:lang w:val="nl-NL"/>
        </w:rPr>
      </w:pPr>
      <w:r>
        <w:rPr>
          <w:rFonts w:cs="Times New Roman" w:ascii="Times New Roman" w:hAnsi="Times New Roman"/>
          <w:spacing w:val="-3"/>
          <w:lang w:val="nl-NL"/>
        </w:rPr>
        <w:t>8.1</w:t>
        <w:tab/>
        <w:t xml:space="preserve">De Koopprijs *bedraagt </w:t>
      </w:r>
      <w:r>
        <w:rPr>
          <w:rFonts w:eastAsia="Symbol" w:cs="Symbol" w:ascii="Symbol" w:hAnsi="Symbol"/>
          <w:spacing w:val="-3"/>
          <w:lang w:val="nl-NL"/>
        </w:rPr>
        <w:t></w:t>
      </w:r>
      <w:r>
        <w:rPr>
          <w:rFonts w:cs="Times New Roman" w:ascii="Times New Roman" w:hAnsi="Times New Roman"/>
          <w:spacing w:val="-3"/>
          <w:lang w:val="nl-NL"/>
        </w:rPr>
        <w:t xml:space="preserve"> . . . . . (excl. B.T.W.) **</w:t>
      </w:r>
      <w:r>
        <w:rPr>
          <w:rFonts w:cs="Times New Roman" w:ascii="Times New Roman" w:hAnsi="Times New Roman"/>
          <w:i/>
          <w:spacing w:val="-3"/>
          <w:lang w:val="nl-NL"/>
        </w:rPr>
        <w:t>is in Bijlage . . vermeld</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r>
      <w:r>
        <w:rPr>
          <w:rFonts w:cs="Times New Roman" w:ascii="Times New Roman" w:hAnsi="Times New Roman"/>
          <w:i/>
          <w:spacing w:val="-3"/>
          <w:lang w:val="nl-NL"/>
        </w:rPr>
        <w:t>(In de Koopprijs is (niet) begrepen een korting van . . . .% *berekend **te berekenen</w:t>
      </w:r>
      <w:r>
        <w:rPr>
          <w:rFonts w:cs="Times New Roman" w:ascii="Times New Roman" w:hAnsi="Times New Roman"/>
          <w:spacing w:val="-3"/>
          <w:lang w:val="nl-NL"/>
        </w:rPr>
        <w:t>** over de per de datum van ondertekening van deze overeenkomst door Leverancier algemeen gehanteerde tarieven voor leveranties van goederen (en het verrichten van dien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ab/>
        <w:t>De Koopprijs heeft betrekking op alle door Leverancier in het kader van deze overeenkomst te leveren goederen en te verrichten prestaties. Hiertoe behoren ook (con</w:t>
        <w:softHyphen/>
        <w:t>sultancy</w:t>
        <w:noBreakHyphen/>
        <w:t>kosten), (de beschikbaarstelling van Systeem Programmatuur) (de beschikbaarstelling van Materialen, welke voor de uitvoering van de ingevolge deze overeen</w:t>
        <w:softHyphen/>
        <w:t>komst te verrichten leveranties en werkzaamheden zijn vereist), (de kosten van verpakking), (transport), (verzekering), (invoer), (reis</w:t>
        <w:noBreakHyphen/>
        <w:t xml:space="preserve"> en verblijfskosten van Personeel van Leverancier), (de kosten van het aanbren</w:t>
        <w:softHyphen/>
        <w:t>gen van voorzieningen sub 3.2 genoemd) (alsmede de kosten van derden, die door Leverancier zijn ingescha</w:t>
        <w:softHyphen/>
        <w:t>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 navolgende kosten **</w:t>
      </w:r>
      <w:r>
        <w:rPr>
          <w:rFonts w:cs="Times New Roman" w:ascii="Times New Roman" w:hAnsi="Times New Roman"/>
          <w:i/>
          <w:spacing w:val="-3"/>
          <w:lang w:val="nl-NL"/>
        </w:rPr>
        <w:t>De in Bijlage . . genoemde kosten</w:t>
      </w:r>
      <w:r>
        <w:rPr>
          <w:rFonts w:cs="Times New Roman" w:ascii="Times New Roman" w:hAnsi="Times New Roman"/>
          <w:spacing w:val="-3"/>
          <w:lang w:val="nl-NL"/>
        </w:rPr>
        <w:t>** zijn niet in de Koopprijs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w:t>
        <w:noBreakHyphen/>
        <w:tab/>
        <w:t>de licentievergoeding sub 4.3 genoe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w:t>
        <w:noBreakHyphen/>
        <w:tab/>
        <w:t>transport 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ze kosten zullen door Leverancier afzonderlijk aan Opdrachtgever in rekening worden gebracht *na acceptatie van de Apparatuur **</w:t>
      </w:r>
      <w:r>
        <w:rPr>
          <w:rFonts w:cs="Times New Roman" w:ascii="Times New Roman" w:hAnsi="Times New Roman"/>
          <w:i/>
          <w:spacing w:val="-3"/>
          <w:lang w:val="nl-NL"/>
        </w:rPr>
        <w:t>op de in Bijlage . . genoemde tijdstipp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 sub 2.1 bedoelde onderzoekswerkzaamheden zullen worden uitgevoerd tegen *het in Bijlage . . genoemde tarief **</w:t>
      </w:r>
      <w:r>
        <w:rPr>
          <w:rFonts w:cs="Times New Roman" w:ascii="Times New Roman" w:hAnsi="Times New Roman"/>
          <w:i/>
          <w:spacing w:val="-3"/>
          <w:lang w:val="nl-NL"/>
        </w:rPr>
        <w:t>de in Bijlage . . genoemde vaste prijs</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2</w:t>
        <w:tab/>
        <w:t>Aan deze overeenkomst is de bankgarantie sub 8.2 van de Mantelovereenkomst bedoeld geh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w:t>
        <w:tab/>
      </w:r>
      <w:r>
        <w:rPr>
          <w:rFonts w:cs="Times New Roman" w:ascii="Times New Roman" w:hAnsi="Times New Roman"/>
          <w:spacing w:val="-3"/>
          <w:u w:val="single"/>
          <w:lang w:val="nl-NL"/>
        </w:rPr>
        <w:t>Bet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1</w:t>
        <w:tab/>
        <w:t>*Het factureringsschema is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noBreakHyphen/>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noBreakHyphen/>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noBreakHyphen/>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Na afloop van de garantieperiode de Apparatuur: . .% van de koop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e hiervoor genoemde termijnbedragen zal de overeen</w:t>
        <w:softHyphen/>
        <w:t>gekomen korting van . .% telkens zijn verr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w:t>
      </w:r>
      <w:r>
        <w:rPr>
          <w:rFonts w:cs="Times New Roman" w:ascii="Times New Roman" w:hAnsi="Times New Roman"/>
          <w:i/>
          <w:spacing w:val="-3"/>
          <w:lang w:val="nl-NL"/>
        </w:rPr>
        <w:t>De Koopprijs zal bij acceptatie worden voldaa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w:t>
        <w:tab/>
      </w:r>
      <w:r>
        <w:rPr>
          <w:rFonts w:cs="Times New Roman" w:ascii="Times New Roman" w:hAnsi="Times New Roman"/>
          <w:spacing w:val="-3"/>
          <w:u w:val="single"/>
          <w:lang w:val="nl-NL"/>
        </w:rPr>
        <w:t>Intellectuele (eigendoms</w:t>
        <w:noBreakHyphen/>
        <w:t>)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2</w:t>
        <w:tab/>
        <w:t>In Bijlage . . is vermeld ten aanzien van welke Materia</w:t>
        <w:softHyphen/>
        <w:t>len of onderdelen van Programmatuur of Documentatie de licentie wordt verleend en in welke gevallen deze kan worden overgedra</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w:t>
        <w:tab/>
      </w:r>
      <w:r>
        <w:rPr>
          <w:rFonts w:cs="Times New Roman" w:ascii="Times New Roman" w:hAnsi="Times New Roman"/>
          <w:spacing w:val="-3"/>
          <w:u w:val="single"/>
          <w:lang w:val="nl-NL"/>
        </w:rPr>
        <w:t>Opleiding en Ondersteu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1</w:t>
        <w:tab/>
        <w:t>Leverancier zal de in Bijlage . . genoemde personeels</w:t>
        <w:softHyphen/>
        <w:t>leden van Opdrachtgever, dan wel derden, opleiden in de bediening en het gebruik van de Apparatuur. De aard, omvang, duur en kosten daarvan alsmede de tijdstippen waarop deze opleiding zal plaatsvinden, zijn in Bijlage . . vast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11.2</w:t>
        <w:tab/>
        <w:t>De aard, omvang, duur en kosten van de hier bedoelde ondersteuning, alsmede de kwalificaties van de deskundi</w:t>
        <w:softHyphen/>
        <w:t>gen (en hun namen) zijn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w:t>
        <w:tab/>
      </w:r>
      <w:r>
        <w:rPr>
          <w:rFonts w:cs="Times New Roman" w:ascii="Times New Roman" w:hAnsi="Times New Roman"/>
          <w:spacing w:val="-3"/>
          <w:u w:val="single"/>
          <w:lang w:val="nl-NL"/>
        </w:rPr>
        <w:t>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12.1</w:t>
        <w:tab/>
        <w:t>*De hier bedoelde tijdstippen zijn: . . . . . . . . **</w:t>
      </w:r>
      <w:r>
        <w:rPr>
          <w:rFonts w:cs="Times New Roman" w:ascii="Times New Roman" w:hAnsi="Times New Roman"/>
          <w:i/>
          <w:spacing w:val="-3"/>
          <w:lang w:val="nl-NL"/>
        </w:rPr>
        <w:t>zijn nader gespecificeerd in Bijlage .</w:t>
      </w: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w:t>
        <w:tab/>
      </w:r>
      <w:r>
        <w:rPr>
          <w:rFonts w:cs="Times New Roman" w:ascii="Times New Roman" w:hAnsi="Times New Roman"/>
          <w:spacing w:val="-3"/>
          <w:u w:val="single"/>
          <w:lang w:val="nl-NL"/>
        </w:rPr>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13.1</w:t>
        <w:tab/>
        <w:t>*De verdere vereisten waaraan de Documentatie dient te voldoen zijn: . . . . . . . . . . . . . . . . **</w:t>
      </w:r>
      <w:r>
        <w:rPr>
          <w:rFonts w:cs="Times New Roman" w:ascii="Times New Roman" w:hAnsi="Times New Roman"/>
          <w:i/>
          <w:spacing w:val="-3"/>
          <w:lang w:val="nl-NL"/>
        </w:rPr>
        <w:t>zijn in Bijlage . . vermeld</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aantal exemplaren van de Documentatie, alsmede de aard en omvang, is vermel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tijdstip waarop de Documentatie zal worden geleverd, is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lang w:val="nl-NL"/>
      </w:rPr>
      <w:tab/>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9</w:t>
    </w:r>
    <w:r>
      <w:rPr>
        <w:spacing w:val="-3"/>
        <w:lang w:val="nl-NL"/>
      </w:rPr>
      <w:fldChar w:fldCharType="end"/>
    </w:r>
    <w:r>
      <w:rPr>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spacing w:lineRule="exact" w:line="100" w:before="0" w:after="428"/>
      <w:rPr>
        <w:spacing w:val="-3"/>
        <w:sz w:val="10"/>
        <w:lang w:val="nl-NL"/>
      </w:rPr>
    </w:pPr>
    <w:r>
      <w:rPr>
        <w:spacing w:val="-3"/>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pPr>
    <w:rPr>
      <w:rFonts w:ascii="Times New Roman" w:hAnsi="Times New Roman" w:cs="Times New Roman"/>
      <w:i/>
      <w:spacing w:val="-3"/>
      <w:lang w:val="nl-N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spacing w:val="-3"/>
      <w:lang w:val="nl-N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i/>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1:00Z</dcterms:created>
  <dc:creator>Stibbe</dc:creator>
  <dc:description/>
  <cp:keywords/>
  <dc:language>en-US</dc:language>
  <cp:lastModifiedBy>vanBlaaderen</cp:lastModifiedBy>
  <dcterms:modified xsi:type="dcterms:W3CDTF">2009-08-2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899.1</vt:lpwstr>
  </property>
  <property fmtid="{D5CDD505-2E9C-101B-9397-08002B2CF9AE}" pid="3" name="iManageDatabase">
    <vt:lpwstr>General</vt:lpwstr>
  </property>
  <property fmtid="{D5CDD505-2E9C-101B-9397-08002B2CF9AE}" pid="4" name="iManageDocNumber">
    <vt:lpwstr>10405899</vt:lpwstr>
  </property>
  <property fmtid="{D5CDD505-2E9C-101B-9397-08002B2CF9AE}" pid="5" name="iManageDocVersion">
    <vt:lpwstr>1</vt:lpwstr>
  </property>
  <property fmtid="{D5CDD505-2E9C-101B-9397-08002B2CF9AE}" pid="6" name="iManageMatterNumber">
    <vt:lpwstr/>
  </property>
</Properties>
</file>