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Pr>
          <w:rFonts w:cs="Times New Roman" w:ascii="Times New Roman" w:hAnsi="Times New Roman"/>
          <w:spacing w:val="-3"/>
          <w:lang w:val="nl-NL"/>
        </w:rPr>
      </w:r>
      <w:r>
        <w:rPr>
          <w:spacing w:val="-3"/>
          <w:rFonts w:cs="Times New Roman" w:ascii="Times New Roman" w:hAnsi="Times New Roman"/>
          <w:lang w:val="nl-NL"/>
        </w:rPr>
        <w:fldChar w:fldCharType="end"/>
      </w:r>
      <w:r>
        <w:rPr>
          <w:rFonts w:cs="Times New Roman" w:ascii="Times New Roman" w:hAnsi="Times New Roman"/>
          <w:spacing w:val="-3"/>
          <w:lang w:val="nl-NL"/>
        </w:rPr>
        <w:t>Mantelovereen</w:t>
        <w:softHyphen/>
        <w:t xml:space="preserve">komst koop appar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30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antelovereenkomst koop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r>
      <w:r>
        <w:rPr>
          <w:rFonts w:cs="Times New Roman" w:ascii="Times New Roman" w:hAnsi="Times New Roman"/>
          <w:b/>
          <w:spacing w:val="-3"/>
          <w:lang w:val="nl-NL"/>
        </w:rPr>
        <w:tab/>
      </w:r>
      <w:r>
        <w:rPr>
          <w:rFonts w:cs="Times New Roman" w:ascii="Times New Roman" w:hAnsi="Times New Roman"/>
          <w:b/>
          <w:spacing w:val="-3"/>
          <w:u w:val="single"/>
          <w:lang w:val="nl-NL"/>
        </w:rPr>
        <w:t>De Staat der Nederlanden</w:t>
      </w:r>
      <w:r>
        <w:rPr>
          <w:rFonts w:cs="Times New Roman" w:ascii="Times New Roman" w:hAnsi="Times New Roman"/>
          <w:spacing w:val="-3"/>
          <w:lang w:val="nl-NL"/>
        </w:rPr>
        <w:t>, waarvan de zetel is gevestigd te 's</w:t>
        <w:noBreakHyphen/>
        <w:t>Gravenhage (Ministerie van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 xml:space="preserve">Acceptatie:  </w:t>
      </w:r>
      <w:r>
        <w:rPr>
          <w:rFonts w:cs="Times New Roman" w:ascii="Times New Roman" w:hAnsi="Times New Roman"/>
          <w:spacing w:val="-3"/>
          <w:lang w:val="nl-NL"/>
        </w:rPr>
        <w:t>De goedkeuring van alle onderdelen van de Apparatuur sub 6.7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 xml:space="preserve">Acceptatietest:  </w:t>
      </w:r>
      <w:r>
        <w:rPr>
          <w:rFonts w:cs="Times New Roman" w:ascii="Times New Roman" w:hAnsi="Times New Roman"/>
          <w:spacing w:val="-3"/>
          <w:lang w:val="nl-NL"/>
        </w:rPr>
        <w:t>De test(</w:t>
        <w:noBreakHyphen/>
        <w:t xml:space="preserve">procedure) waarmee kan worden aangetoond dat de Apparatuur </w:t>
        <w:noBreakHyphen/>
        <w:t xml:space="preserve"> indien overeengekomen in samenhang met de Applicatie en Systeem programmatuur </w:t>
        <w:noBreakHyphen/>
        <w:t xml:space="preserve"> aan de overeengekomen specificaties voldoet, alsmede de gegarandeerde eigenschappen sub 7 bedoeld bev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w:t>
        <w:tab/>
      </w:r>
      <w:r>
        <w:rPr>
          <w:rFonts w:cs="Times New Roman" w:ascii="Times New Roman" w:hAnsi="Times New Roman"/>
          <w:spacing w:val="-3"/>
          <w:u w:val="single"/>
          <w:lang w:val="nl-NL"/>
        </w:rPr>
        <w:t xml:space="preserve">Aflevering:  </w:t>
      </w:r>
      <w:r>
        <w:rPr>
          <w:rFonts w:cs="Times New Roman" w:ascii="Times New Roman" w:hAnsi="Times New Roman"/>
          <w:spacing w:val="-3"/>
          <w:lang w:val="nl-NL"/>
        </w:rPr>
        <w:t>Het in de verpakking bezorgen van de Apparatuur op de Plaats van levering en het uitpakken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 xml:space="preserve">Applicatie programmatuur:  </w:t>
      </w:r>
      <w:r>
        <w:rPr>
          <w:rFonts w:cs="Times New Roman" w:ascii="Times New Roman" w:hAnsi="Times New Roman"/>
          <w:spacing w:val="-3"/>
          <w:lang w:val="nl-NL"/>
        </w:rPr>
        <w:t>De door Opdrachtgever in samenhang met de Apparatuur te gebruiken toepassingspro</w:t>
        <w:softHyphen/>
        <w:t>gramma</w:t>
        <w:softHyphen/>
        <w:t>tuur, nader te omschrijven in de Nader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pparatuur:</w:t>
      </w:r>
      <w:r>
        <w:rPr>
          <w:rFonts w:cs="Times New Roman" w:ascii="Times New Roman" w:hAnsi="Times New Roman"/>
          <w:spacing w:val="-3"/>
          <w:lang w:val="nl-NL"/>
        </w:rPr>
        <w:t xml:space="preserve"> De door Leverancier op basis van een Nadere Overeenkomst te lev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apparatuur, inclusief bijbeho</w:t>
        <w:softHyphen/>
        <w:t xml:space="preserve">rende Materialen en Documentatie en </w:t>
        <w:noBreakHyphen/>
        <w:t xml:space="preserve"> indien overeenge</w:t>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komen met inbegrip van de meest recente versie van de Systeem programma</w:t>
        <w:softHyphen/>
        <w:t xml:space="preserve">tuur 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omschreven naar aantal, type en/of modelaanduiding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w:t>
        <w:tab/>
      </w:r>
      <w:r>
        <w:rPr>
          <w:rFonts w:cs="Times New Roman" w:ascii="Times New Roman" w:hAnsi="Times New Roman"/>
          <w:spacing w:val="-3"/>
          <w:u w:val="single"/>
          <w:lang w:val="nl-NL"/>
        </w:rPr>
        <w:t xml:space="preserve">Beroepsfout:  </w:t>
      </w:r>
      <w:r>
        <w:rPr>
          <w:rFonts w:cs="Times New Roman" w:ascii="Times New Roman" w:hAnsi="Times New Roman"/>
          <w:spacing w:val="-3"/>
          <w:lang w:val="nl-NL"/>
        </w:rPr>
        <w:t>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7</w:t>
        <w:tab/>
      </w:r>
      <w:r>
        <w:rPr>
          <w:rFonts w:cs="Times New Roman" w:ascii="Times New Roman" w:hAnsi="Times New Roman"/>
          <w:spacing w:val="-3"/>
          <w:u w:val="single"/>
          <w:lang w:val="nl-NL"/>
        </w:rPr>
        <w:t xml:space="preserve">Bijlagen:  </w:t>
      </w:r>
      <w:r>
        <w:rPr>
          <w:rFonts w:cs="Times New Roman" w:ascii="Times New Roman" w:hAnsi="Times New Roman"/>
          <w:spacing w:val="-3"/>
          <w:lang w:val="nl-NL"/>
        </w:rPr>
        <w:t>Aanhangsels bij deze overeenkomst, die na door beide partijen te zijn geparafeerd, deel uitmaken va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 xml:space="preserve">In de Bijlagen zijn de voorwaarden vermeld, waarnaar in deze overeenkomst word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ver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8</w:t>
        <w:tab/>
      </w:r>
      <w:r>
        <w:rPr>
          <w:rFonts w:cs="Times New Roman" w:ascii="Times New Roman" w:hAnsi="Times New Roman"/>
          <w:spacing w:val="-3"/>
          <w:u w:val="single"/>
          <w:lang w:val="nl-NL"/>
        </w:rPr>
        <w:t xml:space="preserve">Conversie:  </w:t>
      </w:r>
      <w:r>
        <w:rPr>
          <w:rFonts w:cs="Times New Roman" w:ascii="Times New Roman" w:hAnsi="Times New Roman"/>
          <w:spacing w:val="-3"/>
          <w:lang w:val="nl-NL"/>
        </w:rPr>
        <w:t>Het geheel van maatregelen en activiteiten, welke zijn gericht op de overgang van de huidige werk</w:t>
        <w:softHyphen/>
        <w:t>wijze met betrekking tot gegevensverwerking naar de werkwijze, waarbij gebruik wordt gemaakt van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9</w:t>
        <w:tab/>
      </w:r>
      <w:r>
        <w:rPr>
          <w:rFonts w:cs="Times New Roman" w:ascii="Times New Roman" w:hAnsi="Times New Roman"/>
          <w:spacing w:val="-3"/>
          <w:u w:val="single"/>
          <w:lang w:val="nl-NL"/>
        </w:rPr>
        <w:t xml:space="preserve">Documentatie:  </w:t>
      </w:r>
      <w:r>
        <w:rPr>
          <w:rFonts w:cs="Times New Roman" w:ascii="Times New Roman" w:hAnsi="Times New Roman"/>
          <w:spacing w:val="-3"/>
          <w:lang w:val="nl-NL"/>
        </w:rPr>
        <w:t>De door Leverancier ten behoeve van Opdrachtgever te leveren documentatie behorende bij de Apparatuur, als omschreven in deze overeenkomst e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0</w:t>
        <w:tab/>
      </w:r>
      <w:r>
        <w:rPr>
          <w:rFonts w:cs="Times New Roman" w:ascii="Times New Roman" w:hAnsi="Times New Roman"/>
          <w:spacing w:val="-3"/>
          <w:u w:val="single"/>
          <w:lang w:val="nl-NL"/>
        </w:rPr>
        <w:t xml:space="preserve">Gebrek:  </w:t>
      </w:r>
      <w:r>
        <w:rPr>
          <w:rFonts w:cs="Times New Roman" w:ascii="Times New Roman" w:hAnsi="Times New Roman"/>
          <w:spacing w:val="-3"/>
          <w:lang w:val="nl-NL"/>
        </w:rPr>
        <w:t>Het niet c.q. niet</w:t>
        <w:noBreakHyphen/>
        <w:t>volledig voldoen van de Apparatuur aan de daarvoor overeengekomen specificaties, dan wel het anderszins niet naar behoren functioneren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1</w:t>
        <w:tab/>
      </w:r>
      <w:r>
        <w:rPr>
          <w:rFonts w:cs="Times New Roman" w:ascii="Times New Roman" w:hAnsi="Times New Roman"/>
          <w:spacing w:val="-3"/>
          <w:u w:val="single"/>
          <w:lang w:val="nl-NL"/>
        </w:rPr>
        <w:t xml:space="preserve">Implementatie:  </w:t>
      </w:r>
      <w:r>
        <w:rPr>
          <w:rFonts w:cs="Times New Roman" w:ascii="Times New Roman" w:hAnsi="Times New Roman"/>
          <w:spacing w:val="-3"/>
          <w:lang w:val="nl-NL"/>
        </w:rPr>
        <w:t>Het invoeren van Applicatie en Systeem programmatuur in de Apparatuur en waar nodig het aanpas</w:t>
        <w:softHyphen/>
        <w:t xml:space="preserve">sen van de Apparatuur en </w:t>
        <w:noBreakHyphen/>
        <w:t xml:space="preserve"> indien overeengekomen van de Applicatie en Systeem programmatuur </w:t>
        <w:noBreakHyphen/>
        <w:t xml:space="preserve"> op zodanige wijze dat de Apparatuur conform de overeengekomen specifica</w:t>
        <w:softHyphen/>
        <w:t>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Tot Implementatie kan, indien dit is overeengekomen, tevens gerekend worden Conversie van bestaande gegevens</w:t>
        <w:softHyphen/>
        <w:t>be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2</w:t>
        <w:tab/>
      </w:r>
      <w:r>
        <w:rPr>
          <w:rFonts w:cs="Times New Roman" w:ascii="Times New Roman" w:hAnsi="Times New Roman"/>
          <w:spacing w:val="-3"/>
          <w:u w:val="single"/>
          <w:lang w:val="nl-NL"/>
        </w:rPr>
        <w:t>Infrastructuur:</w:t>
      </w:r>
      <w:r>
        <w:rPr>
          <w:rFonts w:cs="Times New Roman" w:ascii="Times New Roman" w:hAnsi="Times New Roman"/>
          <w:spacing w:val="-3"/>
          <w:lang w:val="nl-NL"/>
        </w:rPr>
        <w:t xml:space="preserve">  De in Bijlage . . beschreven automati</w:t>
        <w:softHyphen/>
        <w:t>se</w:t>
        <w:softHyphen/>
        <w:t xml:space="preserve">ringsomgeving, waarbinnen de Apparatuur alsmede de sub 2.1.c bedoelde apparatuur en </w:t>
        <w:noBreakHyphen/>
        <w:t xml:space="preserve"> indien overeengekomen (Systeem) (en/of Applicatie) programmatuur </w:t>
        <w:noBreakHyphen/>
        <w:t xml:space="preserve"> dient te function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3</w:t>
        <w:tab/>
      </w:r>
      <w:r>
        <w:rPr>
          <w:rFonts w:cs="Times New Roman" w:ascii="Times New Roman" w:hAnsi="Times New Roman"/>
          <w:spacing w:val="-3"/>
          <w:u w:val="single"/>
          <w:lang w:val="nl-NL"/>
        </w:rPr>
        <w:t xml:space="preserve">Installatie:  </w:t>
      </w:r>
      <w:r>
        <w:rPr>
          <w:rFonts w:cs="Times New Roman" w:ascii="Times New Roman" w:hAnsi="Times New Roman"/>
          <w:spacing w:val="-3"/>
          <w:lang w:val="nl-NL"/>
        </w:rPr>
        <w:t>Het zodanig opstellen, installeren en aansluiten van de Apparatuur (alsmede het aanpassen van de Apparatuur c.q. van andere apparatuur of van program</w:t>
        <w:softHyphen/>
        <w:t xml:space="preserve">matuur), dat de Apparatuur </w:t>
        <w:noBreakHyphen/>
        <w:t xml:space="preserve"> ook indien de Systeem programmatuur niet bij Leverancier is betrokken </w:t>
        <w:noBreakHyphen/>
        <w:t xml:space="preserve"> beantwoordt aan het in deze en de Nader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4</w:t>
        <w:tab/>
      </w:r>
      <w:r>
        <w:rPr>
          <w:rFonts w:cs="Times New Roman" w:ascii="Times New Roman" w:hAnsi="Times New Roman"/>
          <w:spacing w:val="-3"/>
          <w:u w:val="single"/>
          <w:lang w:val="nl-NL"/>
        </w:rPr>
        <w:t xml:space="preserve">Koopprijs:  </w:t>
      </w:r>
      <w:r>
        <w:rPr>
          <w:rFonts w:cs="Times New Roman" w:ascii="Times New Roman" w:hAnsi="Times New Roman"/>
          <w:spacing w:val="-3"/>
          <w:lang w:val="nl-NL"/>
        </w:rPr>
        <w:t>De door Opdrachtgever aan Leverancier uit hoofde van een Nadere Overeenkomst voor de Apparatuur, Materialen en Documentatie te betalen vergoeding als nader gespecificeerd sub 9 van deze overeenkomst en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5</w:t>
        <w:tab/>
      </w:r>
      <w:r>
        <w:rPr>
          <w:rFonts w:cs="Times New Roman" w:ascii="Times New Roman" w:hAnsi="Times New Roman"/>
          <w:spacing w:val="-3"/>
          <w:u w:val="single"/>
          <w:lang w:val="nl-NL"/>
        </w:rPr>
        <w:t xml:space="preserve">Licentie:  </w:t>
      </w:r>
      <w:r>
        <w:rPr>
          <w:rFonts w:cs="Times New Roman" w:ascii="Times New Roman" w:hAnsi="Times New Roman"/>
          <w:spacing w:val="-3"/>
          <w:lang w:val="nl-NL"/>
        </w:rPr>
        <w:t>Het recht van Opdrachtgever Systeem program</w:t>
        <w:softHyphen/>
        <w:t>ma</w:t>
        <w:softHyphen/>
        <w:t>tuur conform de bepalingen van deze overeenkomst te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6</w:t>
        <w:tab/>
      </w:r>
      <w:r>
        <w:rPr>
          <w:rFonts w:cs="Times New Roman" w:ascii="Times New Roman" w:hAnsi="Times New Roman"/>
          <w:spacing w:val="-3"/>
          <w:u w:val="single"/>
          <w:lang w:val="nl-NL"/>
        </w:rPr>
        <w:t xml:space="preserve">Materialen:  </w:t>
      </w:r>
      <w:r>
        <w:rPr>
          <w:rFonts w:cs="Times New Roman" w:ascii="Times New Roman" w:hAnsi="Times New Roman"/>
          <w:spacing w:val="-3"/>
          <w:lang w:val="nl-NL"/>
        </w:rPr>
        <w:t>De voor het gebruik, acceptatie, Installa</w:t>
        <w:softHyphen/>
        <w:t>tie (en wijziging) van de Apparatuur benodigde hulpmid</w:t>
        <w:softHyphen/>
        <w:t>delen, welke zullen worden genoemd in de Nader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7</w:t>
        <w:tab/>
      </w:r>
      <w:r>
        <w:rPr>
          <w:rFonts w:cs="Times New Roman" w:ascii="Times New Roman" w:hAnsi="Times New Roman"/>
          <w:spacing w:val="-3"/>
          <w:u w:val="single"/>
          <w:lang w:val="nl-NL"/>
        </w:rPr>
        <w:t xml:space="preserve">Nadere Overeenkomst:  </w:t>
      </w:r>
      <w:r>
        <w:rPr>
          <w:rFonts w:cs="Times New Roman" w:ascii="Times New Roman" w:hAnsi="Times New Roman"/>
          <w:spacing w:val="-3"/>
          <w:lang w:val="nl-NL"/>
        </w:rPr>
        <w:t xml:space="preserve">Een afzonderlijke overeenkomst, die in aanvulling op en/of afwijking van de bepalingen van deze mantelovereenkomst </w:t>
        <w:noBreakHyphen/>
        <w:t xml:space="preserve"> tussen Opdrachtgever enerzijds en Leverancier anderzijds </w:t>
        <w:noBreakHyphen/>
        <w:t xml:space="preserve"> wordt gesloten met betrekking tot de koop en verkoop van Apparatuur en/of de beschikbaarstelling van Systeem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8</w:t>
        <w:tab/>
      </w:r>
      <w:r>
        <w:rPr>
          <w:rFonts w:cs="Times New Roman" w:ascii="Times New Roman" w:hAnsi="Times New Roman"/>
          <w:spacing w:val="-3"/>
          <w:u w:val="single"/>
          <w:lang w:val="nl-NL"/>
        </w:rPr>
        <w:t xml:space="preserve">Personeel van Leverancier:  </w:t>
      </w:r>
      <w:r>
        <w:rPr>
          <w:rFonts w:cs="Times New Roman" w:ascii="Times New Roman" w:hAnsi="Times New Roman"/>
          <w:spacing w:val="-3"/>
          <w:lang w:val="nl-NL"/>
        </w:rPr>
        <w:t>De door Leverancier voor de uitvoering van deze overeenkomst of de Nadere Overeen</w:t>
        <w:softHyphen/>
        <w:t>komst, in te schakelen personeelsleden en/of hulpperso</w:t>
        <w:softHyphen/>
        <w:t>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9</w:t>
        <w:tab/>
      </w:r>
      <w:r>
        <w:rPr>
          <w:rFonts w:cs="Times New Roman" w:ascii="Times New Roman" w:hAnsi="Times New Roman"/>
          <w:spacing w:val="-3"/>
          <w:u w:val="single"/>
          <w:lang w:val="nl-NL"/>
        </w:rPr>
        <w:t xml:space="preserve">Personeel van Opdrachtgever:  </w:t>
      </w:r>
      <w:r>
        <w:rPr>
          <w:rFonts w:cs="Times New Roman" w:ascii="Times New Roman" w:hAnsi="Times New Roman"/>
          <w:spacing w:val="-3"/>
          <w:lang w:val="nl-NL"/>
        </w:rPr>
        <w:t>Het door Opdrachtgever op grond van deze overeenkomst of de Nadere Overeenkomst ter beschikking te stellen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0</w:t>
        <w:tab/>
      </w:r>
      <w:r>
        <w:rPr>
          <w:rFonts w:cs="Times New Roman" w:ascii="Times New Roman" w:hAnsi="Times New Roman"/>
          <w:spacing w:val="-3"/>
          <w:u w:val="single"/>
          <w:lang w:val="nl-NL"/>
        </w:rPr>
        <w:t xml:space="preserve">Plaats van aflevering:  </w:t>
      </w:r>
      <w:r>
        <w:rPr>
          <w:rFonts w:cs="Times New Roman" w:ascii="Times New Roman" w:hAnsi="Times New Roman"/>
          <w:spacing w:val="-3"/>
          <w:lang w:val="nl-NL"/>
        </w:rPr>
        <w:t>De door Opdrachtgever aangewezen ruimte, waar de Installatie van de Apparatuur zal plaatsvinden met inachtneming van het sub 3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1</w:t>
        <w:tab/>
      </w:r>
      <w:r>
        <w:rPr>
          <w:rFonts w:cs="Times New Roman" w:ascii="Times New Roman" w:hAnsi="Times New Roman"/>
          <w:spacing w:val="-3"/>
          <w:u w:val="single"/>
          <w:lang w:val="nl-NL"/>
        </w:rPr>
        <w:t>Systeem programmatuur:</w:t>
      </w:r>
      <w:r>
        <w:rPr>
          <w:rFonts w:cs="Times New Roman" w:ascii="Times New Roman" w:hAnsi="Times New Roman"/>
          <w:spacing w:val="-3"/>
          <w:lang w:val="nl-NL"/>
        </w:rPr>
        <w:t xml:space="preserve">  Informatiesysteem onafhankelijke besturingsprogrammatuur, welke op de Apparatuur zal worden gebruikt, met bijbehorende Documentatie , als beschreven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2</w:t>
        <w:tab/>
      </w:r>
      <w:r>
        <w:rPr>
          <w:rFonts w:cs="Times New Roman" w:ascii="Times New Roman" w:hAnsi="Times New Roman"/>
          <w:spacing w:val="-3"/>
          <w:u w:val="single"/>
          <w:lang w:val="nl-NL"/>
        </w:rPr>
        <w:t xml:space="preserve">Werkdagen:  </w:t>
      </w:r>
      <w:r>
        <w:rPr>
          <w:rFonts w:cs="Times New Roman" w:ascii="Times New Roman" w:hAnsi="Times New Roman"/>
          <w:spacing w:val="-3"/>
          <w:lang w:val="nl-NL"/>
        </w:rPr>
        <w:t>Kalenderdagen, behoudens weekenden en algemeen erkende feestdagen, waarop de overeengekomen werkzaamheden zullen worden verrich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2.</w:t>
        <w:tab/>
      </w:r>
      <w:r>
        <w:rPr>
          <w:rFonts w:cs="Times New Roman" w:ascii="Times New Roman" w:hAnsi="Times New Roman"/>
          <w:spacing w:val="-3"/>
          <w:u w:val="single"/>
          <w:lang w:val="nl-NL"/>
        </w:rPr>
        <w:t>Voorwerp van de overeenkomst; d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De voorwaarden van deze mantelovereenkomst zijn van toepassing op alle Nadere Overeenkomsten, die tijdens de looptijd van deze mantelovereenkomst tussen Opdrachtge</w:t>
        <w:softHyphen/>
        <w:t>ver enerzijds en Leverancier anderzijds worden gesloten met betrekking tot h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koop en levering van Apparatuur en beschikbaarstel</w:t>
        <w:softHyphen/>
        <w:t>ling van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aan de sub a bedoelde koop en levering gerelateerde diensten door Leverancier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onderzoeken en garanderen van Apparatuur op ge</w:t>
        <w:softHyphen/>
        <w:t>schiktheid van gebruik binnen de Infrastru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bepalingen van deze overeenkomst hebben gelding behoudens indien en voor zover in een Nadere Overeen</w:t>
        <w:softHyphen/>
        <w:t>komst uitdrukkelijk schriftelijk van deze mantelovereen</w:t>
        <w:softHyphen/>
        <w:t>komst wordt afgeweken. Opdrachtgever is gerechtigd van Leverancier te verlangen dat Leverancier alle goederen en diensten die behoren tot het door Leverancier aange</w:t>
        <w:softHyphen/>
        <w:t>boden pakket, zal aanbieden of verrichten geheel volgens de voorwaarden, die in deze mantelovereenkomst zijn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pdrachtgever is gerechtigd Nadere Overeenkomsten met Leverancier af te sluiten; Opdrachtgever is daartoe niet verplicht. (Indien Opdrachtgever dit wenst kan hij tevens onder de voorwaarden van deze overeenkomst Nadere Overeenkom</w:t>
        <w:softHyphen/>
        <w:t>sten afsluiten met de in Bijlage . . vermelde vennootschappen, welke behoren tot het concern waarvan Leverancier deel uitmaakt.)</w:t>
      </w:r>
      <w:r>
        <w:br w:type="page"/>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Tenminste éénmaal per jaar zal overleg plaatsvinden tussen functionarissen van partij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over de wijze waarop deze mantelovereenkomst wordt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it overleg zullen in ieder geval aan de orde komen: (prijsstellingen), kortingen en wijze waarop de meest begunstigingsclausule (artikel 9.4) wordt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fspraken, die in dit overleg door de contactpersonen van partijen bevoegdelijk en overeenkomstig het bepaalde in artikel 21.3 zijn gemaakt, zullen gelden als aanvul</w:t>
        <w:softHyphen/>
        <w:t>ling of wijziging van deze mantelovereenkomst. Partijen garanderen over en weer dat de personen die namens hen aan dit overleg deelnemen bevoegd zijn afspraken te maken, welke afwijken van deze mantel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4</w:t>
        <w:tab/>
        <w:t>Leverancier heeft zich in voldoende mate op de hoogte gesteld van de doelstellingen van Opdrachtgever met betrekking tot de onderhavige overeenkomst (als beschre</w:t>
        <w:softHyphen/>
        <w:t xml:space="preserve">ven in Bijlage . .), de relevante organisatie van Opdrachtgever, de processen waarbij de Apparatuur, Systeem en Applicatie programmatuur (zullen) worden gebruikt en de gegevensstromen die daarmee zullen worden verwerkt. Opdrachtgever heeft Leverancier daartoe van voldoende en correcte informatie voorzien, en zal </w:t>
        <w:noBreakHyphen/>
        <w:t xml:space="preserve"> desgewenst </w:t>
        <w:noBreakHyphen/>
        <w:t xml:space="preserve"> Leverancier verdere informatie verstrekken, voor 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5</w:t>
        <w:tab/>
        <w:t>Opdrachtgever is tot . . . . . . gerechtigd door middel van een schriftelijke mededeling aan Leverancier een Nadere Overeenkomst te annu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Indien deze annulering plaatsvindt op een tijdstip later dan *. . Werkdagen </w:t>
      </w:r>
      <w:r>
        <w:rPr>
          <w:rFonts w:cs="Times New Roman" w:ascii="Times New Roman" w:hAnsi="Times New Roman"/>
          <w:i/>
          <w:spacing w:val="-3"/>
          <w:lang w:val="nl-NL"/>
        </w:rPr>
        <w:t>**. .</w:t>
      </w:r>
      <w:r>
        <w:rPr>
          <w:rFonts w:cs="Times New Roman" w:ascii="Times New Roman" w:hAnsi="Times New Roman"/>
          <w:spacing w:val="-3"/>
          <w:lang w:val="nl-NL"/>
        </w:rPr>
        <w:t xml:space="preserve"> </w:t>
      </w:r>
      <w:r>
        <w:rPr>
          <w:rFonts w:cs="Times New Roman" w:ascii="Times New Roman" w:hAnsi="Times New Roman"/>
          <w:i/>
          <w:spacing w:val="-3"/>
          <w:lang w:val="nl-NL"/>
        </w:rPr>
        <w:t>kalenderweken**</w:t>
      </w:r>
      <w:r>
        <w:rPr>
          <w:rFonts w:cs="Times New Roman" w:ascii="Times New Roman" w:hAnsi="Times New Roman"/>
          <w:spacing w:val="-3"/>
          <w:lang w:val="nl-NL"/>
        </w:rPr>
        <w:t xml:space="preserve"> voorafgaand aan de overeengekomen datum van Aflevering zal Opdrachtgever aan Leverancier *een bedrag gelijk aan . . . **een bedrag ter groott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van . . procent van de Koopprijs**</w:t>
      </w:r>
      <w:r>
        <w:rPr>
          <w:rFonts w:cs="Times New Roman" w:ascii="Times New Roman" w:hAnsi="Times New Roman"/>
          <w:spacing w:val="-3"/>
          <w:u w:val="single"/>
          <w:lang w:val="nl-NL"/>
        </w:rPr>
        <w:t xml:space="preserve"> </w:t>
      </w:r>
      <w:r>
        <w:rPr>
          <w:rFonts w:cs="Times New Roman" w:ascii="Times New Roman" w:hAnsi="Times New Roman"/>
          <w:spacing w:val="-3"/>
          <w:lang w:val="nl-NL"/>
        </w:rPr>
        <w:t>verschuldigd zijn. Bij annulering vóór dit tijdstip is geen vergoeding verschul</w:t>
        <w:softHyphen/>
        <w:t>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orgaande alinea bedoelde bedrag heeft het karakter van een forfaitaire schadeloosstelling; door betaling wordt Opdrachtgever met betrekking tot de annulering en de gevolgen daarvan, volledig gekw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6</w:t>
        <w:tab/>
        <w:t>Opdrachtgever is gerechtigd de aard en omvang van de door hem bij Leverancier bestelde Apparatuur (tot . . *Werkdagen **</w:t>
      </w:r>
      <w:r>
        <w:rPr>
          <w:rFonts w:cs="Times New Roman" w:ascii="Times New Roman" w:hAnsi="Times New Roman"/>
          <w:i/>
          <w:spacing w:val="-3"/>
          <w:lang w:val="nl-NL"/>
        </w:rPr>
        <w:t>kalenderweken**</w:t>
      </w:r>
      <w:r>
        <w:rPr>
          <w:rFonts w:cs="Times New Roman" w:ascii="Times New Roman" w:hAnsi="Times New Roman"/>
          <w:spacing w:val="-3"/>
          <w:lang w:val="nl-NL"/>
        </w:rPr>
        <w:t xml:space="preserve"> voor de overeengekomen datum van Aflevering) te wijzigen, uit te breiden, aan te vullen en/of te vervangen met c.q. door andere apparatuur (, mits de gewijzigde, uitgebreide, aangevul</w:t>
        <w:softHyphen/>
        <w:t>de of vervangen apparatuur behoort tot het door of namens Leverancier aangeboden produktenpak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en verzoek tot wijziging of vervanging plaats</w:t>
        <w:softHyphen/>
        <w:t>vindt op een tijdstip later dan . . Werkdagen vooraf</w:t>
        <w:softHyphen/>
        <w:t>gaand aan de overeengekomen datum van Aflevering zal Opdrachtgever buiten de nader overeen te komen prijs voor de nieuwe apparatuur aan Leverancier voldoen *een bedrag gelijk aan . . . **</w:t>
      </w:r>
      <w:r>
        <w:rPr>
          <w:rFonts w:cs="Times New Roman" w:ascii="Times New Roman" w:hAnsi="Times New Roman"/>
          <w:i/>
          <w:spacing w:val="-3"/>
          <w:lang w:val="nl-NL"/>
        </w:rPr>
        <w:t>een bedrag ter grootte van .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procent van de oorspronkelijke Koop</w:t>
        <w:softHyphen/>
        <w:t>prijs**)</w:t>
      </w:r>
    </w:p>
    <w:p>
      <w:pPr>
        <w:pStyle w:val="TextBodyIndent"/>
        <w:rPr/>
      </w:pPr>
      <w:r>
        <w:rPr/>
        <w:tab/>
        <w:t>(Binnen . . Werkdagen) Na ontvangst van vorenbedoeld wijzi</w:t>
        <w:softHyphen/>
        <w:t>gings</w:t>
        <w:noBreakHyphen/>
        <w:t>, uitbreidings</w:t>
        <w:noBreakHyphen/>
        <w:t>, aanvullings</w:t>
        <w:noBreakHyphen/>
        <w:t xml:space="preserve"> en/of vervan</w:t>
        <w:softHyphen/>
        <w:t>gingsverzoek zal Leverancier een offerte aan Opdrachtge</w:t>
        <w:softHyphen/>
        <w:t>ver uitbrengen (met daarin opgenomen een gedetailleerde specificatie per onderdeel) van de kostenconsequenties verbonden aan het verzoek. Leverancier is niet gerech</w:t>
        <w:softHyphen/>
        <w:t>tigd bij het uitbrengen van de offerte nadere c.q. zwaardere voorwaarden te stellen anders dan een redelij</w:t>
        <w:softHyphen/>
        <w:t>ke wijziging van de overeen</w:t>
        <w:softHyphen/>
        <w:t>gekomen Koopprijs en leverti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8</w:t>
        <w:tab/>
        <w:t>Tijdens de duur van deze Mantelovereenkomst is Opdracht</w:t>
        <w:softHyphen/>
        <w:t>gever gerechtigd aan (delen van) de Apparatuur gelijke apparatuur, alsmede wijzigingen, uitbreidingen en/of aanvul</w:t>
        <w:softHyphen/>
        <w:t>lingen daarvan, onder gelijkluidende condities als die voor de Apparatuur gelden, bij Leverancier te bestellen en geleverd te krijgen. (Indien Opdrachtgever dit wenst, zal Leverancier dergelijke bestellingen bij voorrang boven andere afnemers aan Opdrachtgever lev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plicht zich Opdrachtgever (op de bij Leveran</w:t>
        <w:softHyphen/>
        <w:t>cier gebruikelijke wijze) schriftelijk te infor</w:t>
        <w:softHyphen/>
        <w:t>meren over wijzigingen, uitbreidingen en/of aanvullingen van de Appara</w:t>
        <w:softHyphen/>
        <w:t>tuur, alsmede het (voornemen tot) beëindi</w:t>
        <w:softHyphen/>
        <w:t>gen van de produktie van (en/of het onderhouden van) (delen van) de Apparatuur. Deze informatieplicht betreft tevens capaciteiten, foutcorrec</w:t>
        <w:softHyphen/>
        <w:t>ties, gebruikservaringen sub 7.1.p genoemd (,onderhoud) en prijsstellingen (alsmede de door Leverancier aan derden verleende kor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9</w:t>
        <w:tab/>
        <w:t>Leverancier is niet gerechtigd om zonder voorafgaande schriftelijke toestemming van Opdrachtgever andere dan de overeengekomen Apparatuur te leveren, c.q nieuwe of andere modellen c.q versies van de Apparatuur te lev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zijn toestemming niet onthouden indien door Leverancier ten genoege van Opdrachtgever wordt aangetoond, dat de door hem voorgestelde nieuwe of andere Apparatuur aan dezelfde kwaliteits</w:t>
        <w:noBreakHyphen/>
        <w:t xml:space="preserve"> en capaci</w:t>
        <w:softHyphen/>
        <w:t>teitseisen voldoet en deze geen beperkingen in gebruik of toepassingsmogelijkheden, ook voor andere apparatuur of programmatuur voor Opdrachtgever met zich meebrengt en/of hogere bedienings</w:t>
        <w:noBreakHyphen/>
        <w:t xml:space="preserve"> c.q. onderhouds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betreffende door Leverancier voorgestelde Appara</w:t>
        <w:softHyphen/>
        <w:t>tuur een lagere, algemeen geldende verkoopprijs heeft, zal de Koopprijs op overeenkomstige wijze worden verlaagd, onvermin</w:t>
        <w:softHyphen/>
        <w:t>derd het recht van Opdrachtgever op overeengekomen kortingen.) (alsmede de kennelijke ongeschiktheid van een produkt, dat Opdrachtgever wenst te bestellen voor het aan Leverancier bekende doel.)</w:t>
      </w:r>
      <w:r>
        <w:br w:type="page"/>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Leverancier verplicht zich indien nodig c.q. gewenst voor een optimaal gebruik v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Apparatuur en Systeem programmatuur (en voorts bij wijziging of aanpassing van de Apparatuur sub 2.7 en 2.8 bedoeld) Opdrachtgever telkens tijdig te informeren over nieuwe ontwikkelingen in de lijn waarvan de Apparatuur en Systeem programma</w:t>
        <w:softHyphen/>
        <w:t>tuur deel uitmaken, (compilers), (database</w:t>
        <w:noBreakHyphen/>
        <w:t>programma</w:t>
        <w:softHyphen/>
        <w:t>tuur), (data</w:t>
        <w:noBreakHyphen/>
        <w:t>communicatie</w:t>
        <w:noBreakHyphen/>
        <w:t>pro</w:t>
        <w:softHyphen/>
        <w:t>grammatuur) en andere toepassingsonafhankelijke programmatuur (als beschreven in Bijlage . .), alsmede Opdrachtgever te informeren over wijzigingen, die in de Apparatuur en Systeem programmatuur zijn aangebracht en eventuele aanpassingen in verband met het verhelpen van fouten of het voldoen aan gewijzigde technisch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1</w:t>
        <w:tab/>
        <w:t>Leverancier verplicht zich om op verzoek van Opdracht</w:t>
        <w:softHyphen/>
        <w:t>gever *medewerking te verlenen aan **</w:t>
      </w:r>
      <w:r>
        <w:rPr>
          <w:rFonts w:cs="Times New Roman" w:ascii="Times New Roman" w:hAnsi="Times New Roman"/>
          <w:i/>
          <w:spacing w:val="-3"/>
          <w:lang w:val="nl-NL"/>
        </w:rPr>
        <w:t>zorg te dragen voor**</w:t>
      </w:r>
      <w:r>
        <w:rPr>
          <w:rFonts w:cs="Times New Roman" w:ascii="Times New Roman" w:hAnsi="Times New Roman"/>
          <w:spacing w:val="-3"/>
          <w:u w:val="single"/>
          <w:lang w:val="nl-NL"/>
        </w:rPr>
        <w:t xml:space="preserve"> </w:t>
      </w:r>
      <w:r>
        <w:rPr>
          <w:rFonts w:cs="Times New Roman" w:ascii="Times New Roman" w:hAnsi="Times New Roman"/>
          <w:spacing w:val="-3"/>
          <w:lang w:val="nl-NL"/>
        </w:rPr>
        <w:t>Conversie van gegevens (en programmatuur) ten behoeve van de invoering daarvan i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Vergoeding van deze werkzaamheden zal plaatsvinden *tegen de in de Nadere Overeenkomst genoemde tarieven </w:t>
      </w:r>
      <w:r>
        <w:rPr>
          <w:rFonts w:cs="Times New Roman" w:ascii="Times New Roman" w:hAnsi="Times New Roman"/>
          <w:i/>
          <w:spacing w:val="-3"/>
          <w:lang w:val="nl-NL"/>
        </w:rPr>
        <w:t>**tegen de alsdan algemeen door Leverancier gehanteerde ta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2</w:t>
        <w:tab/>
        <w:t>Indien Leverancier op verzoek van Opdrachtgever appara</w:t>
        <w:softHyphen/>
        <w:t>tuur onderzoekt op geschiktheid voor gebruik binnen de Infrastructuur en aansluiting op andere apparatuur of programmatuur, en deze apparatuur door Leverancier geschikt wordt bevonden, zal Leverancier deze apparatuur garanderen op de wijze zoals sub 7 van deze overeenkomst bedoeld. De betreffende werkzaamheden zullen door Leverancier worden uitgevoerd *op basis van de in Bijlage . . genoemde **</w:t>
      </w:r>
      <w:r>
        <w:rPr>
          <w:rFonts w:cs="Times New Roman" w:ascii="Times New Roman" w:hAnsi="Times New Roman"/>
          <w:i/>
          <w:spacing w:val="-3"/>
          <w:lang w:val="nl-NL"/>
        </w:rPr>
        <w:t>tegen de algemeen door Leveran</w:t>
        <w:softHyphen/>
        <w:t xml:space="preserve">cier gehanteerde** </w:t>
      </w:r>
      <w:r>
        <w:rPr>
          <w:rFonts w:cs="Times New Roman" w:ascii="Times New Roman" w:hAnsi="Times New Roman"/>
          <w:spacing w:val="-3"/>
          <w:lang w:val="nl-NL"/>
        </w:rPr>
        <w:t>tarieven. De resultaten daarvan zullen worden vastgelegd in een protocol, dat ter goedkeuring aan Opdrachtgever zal worden overhandigd. Opdrachtgever kan verlangen dat het bepaalde sub 6 van deze overeenkomst daarbij van toepassing zal zij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3</w:t>
        <w:tab/>
        <w:t>In verband met het sub 2.1 onder c en 2.12 bepaalde *zijn beide partijen gerechtigd te verlangen dat een organisa</w:t>
        <w:softHyphen/>
        <w:t>tiestructuur wordt overeengekomen, waarvan deskundige vertegenwoordigers van beide partijen deel zullen uitmaken **</w:t>
      </w:r>
      <w:r>
        <w:rPr>
          <w:rFonts w:cs="Times New Roman" w:ascii="Times New Roman" w:hAnsi="Times New Roman"/>
          <w:i/>
          <w:spacing w:val="-3"/>
          <w:lang w:val="nl-NL"/>
        </w:rPr>
        <w:t>is in Bijlage . . de voor het beheer van de Infrastructuur geldende organisatiestructuur vastgelegd</w:t>
      </w:r>
      <w:r>
        <w:rPr>
          <w:rFonts w:cs="Times New Roman" w:ascii="Times New Roman" w:hAnsi="Times New Roman"/>
          <w:spacing w:val="-3"/>
          <w:lang w:val="nl-NL"/>
        </w:rPr>
        <w:t>**. Partijen zijn verplicht de door partijen aangewezen contactpersoon telkens onverwijld te informe</w:t>
        <w:softHyphen/>
        <w:t>ren over enig feit, omstandigheid, handelen of nalaten, dat van belang is of kan zijn voor de uitvoering van een nadere overeenkomst of de totstandkoming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14</w:t>
        <w:tab/>
        <w:t>Deze overeenkomst is aangegaan voor onbepaalde tijd, ingaande op . . . . 19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vereenkomst kan door Opdrachtgever bij aangetekend schrijven, tegen het einde van een kalendermaand worden opgezegd, mits daarbij een opzegtermijn van . . maanden in acht wordt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kan deze overeenkomst eerst opzeggen nadat een periode van *vijf **. . .** jaar gerekend vanaf de datum van ondertekening daarvan is verstr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zegging door Leverancier dient te geschieden bij aangeteken</w:t>
        <w:softHyphen/>
        <w:t>de brief tegen het einde van een kalendermaand met inachtne</w:t>
        <w:softHyphen/>
        <w:t>ming van een opzegtermijn van . . ma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14</w:t>
        <w:tab/>
        <w:t>Deze overeenkomst is aangegaan voor een periode van . . . . . . . . . . . . . ., ingaande op . . . . . . . . . . . . . 19. . en derhalve eindigende op . . . . . . . . . . . . . . . . . . . 19. . en wordt telkens, onder gelijkblijven</w:t>
        <w:softHyphen/>
        <w:t>de voorwaarden, stilzwijgend verlengd *met een zelfde periode **</w:t>
      </w:r>
      <w:r>
        <w:rPr>
          <w:rFonts w:cs="Times New Roman" w:ascii="Times New Roman" w:hAnsi="Times New Roman"/>
          <w:i/>
          <w:spacing w:val="-3"/>
          <w:lang w:val="nl-NL"/>
        </w:rPr>
        <w:t xml:space="preserve">met een periode van . . . . . . . . . </w:t>
      </w:r>
      <w:r>
        <w:rPr>
          <w:rFonts w:cs="Times New Roman" w:ascii="Times New Roman" w:hAnsi="Times New Roman"/>
          <w:spacing w:val="-3"/>
          <w:lang w:val="nl-NL"/>
        </w:rPr>
        <w:t>.**, tenzij *Opdracht</w:t>
        <w:softHyphen/>
        <w:t>gever **</w:t>
      </w:r>
      <w:r>
        <w:rPr>
          <w:rFonts w:cs="Times New Roman" w:ascii="Times New Roman" w:hAnsi="Times New Roman"/>
          <w:i/>
          <w:spacing w:val="-3"/>
          <w:lang w:val="nl-NL"/>
        </w:rPr>
        <w:t>één van</w:t>
      </w:r>
      <w:r>
        <w:rPr>
          <w:rFonts w:cs="Times New Roman" w:ascii="Times New Roman" w:hAnsi="Times New Roman"/>
          <w:spacing w:val="-3"/>
          <w:lang w:val="nl-NL"/>
        </w:rPr>
        <w:t xml:space="preserve"> </w:t>
      </w:r>
      <w:r>
        <w:rPr>
          <w:rFonts w:cs="Times New Roman" w:ascii="Times New Roman" w:hAnsi="Times New Roman"/>
          <w:i/>
          <w:spacing w:val="-3"/>
          <w:lang w:val="nl-NL"/>
        </w:rPr>
        <w:t>partijen</w:t>
      </w:r>
      <w:r>
        <w:rPr>
          <w:rFonts w:cs="Times New Roman" w:ascii="Times New Roman" w:hAnsi="Times New Roman"/>
          <w:spacing w:val="-3"/>
          <w:lang w:val="nl-NL"/>
        </w:rPr>
        <w:t>** per aangetekend schrijven *aan Leverancier **</w:t>
      </w:r>
      <w:r>
        <w:rPr>
          <w:rFonts w:cs="Times New Roman" w:ascii="Times New Roman" w:hAnsi="Times New Roman"/>
          <w:i/>
          <w:spacing w:val="-3"/>
          <w:lang w:val="nl-NL"/>
        </w:rPr>
        <w:t>aan de andere partij</w:t>
      </w:r>
      <w:r>
        <w:rPr>
          <w:rFonts w:cs="Times New Roman" w:ascii="Times New Roman" w:hAnsi="Times New Roman"/>
          <w:spacing w:val="-3"/>
          <w:lang w:val="nl-NL"/>
        </w:rPr>
        <w:t>**, uiterlijk . . . . voor het verstrijken van de lopende periode, te kennen geeft geen verdere verlenging van de overeenkomst te we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 xml:space="preserve">  </w:t>
      </w:r>
      <w:r>
        <w:rPr/>
        <w:t>***2.14</w:t>
        <w:tab/>
        <w:t>Deze overeenkomst is aangegaan voor een periode van . . . . . . . . . . . . . ., ingaande op . . . . . . . . . . . . . 19. . en derhalve eindigende op . . . . . . . . . . . . . . . . . . . 19. . . Opdrachtgever is bevoegd deze overeenkomst met een periode van . . jaar onder gelijkblijven</w:t>
        <w:softHyphen/>
        <w:t>de voorwaarden te verlengen, mits hij hiervan uiterlijk . . weken voor het verstrijken van de lopende periode aan de Leverancier schriftelijk kennis g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w:t>
        <w:tab/>
      </w:r>
      <w:r>
        <w:rPr>
          <w:rFonts w:cs="Times New Roman" w:ascii="Times New Roman" w:hAnsi="Times New Roman"/>
          <w:spacing w:val="-3"/>
          <w:u w:val="single"/>
          <w:lang w:val="nl-NL"/>
        </w:rPr>
        <w:t>Plaats van af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1</w:t>
        <w:tab/>
        <w:t>De Plaats van aflevering wordt vermeld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tot . .Werkdagen voor de Aflevering gerech</w:t>
        <w:softHyphen/>
        <w:t xml:space="preserve">tigd de Plaats van aflevering te wijz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ze wijziging leidt tot aantoonbare meerkosten voor Leverancier, is Leverancier gerechtigd vergoeding van deze meerkosten te vor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2</w:t>
        <w:tab/>
        <w:t>In *Bijlage . . zijn **</w:t>
      </w:r>
      <w:r>
        <w:rPr>
          <w:rFonts w:cs="Times New Roman" w:ascii="Times New Roman" w:hAnsi="Times New Roman"/>
          <w:i/>
          <w:spacing w:val="-3"/>
          <w:lang w:val="nl-NL"/>
        </w:rPr>
        <w:t>de Nadere Overeenkomst zullen**</w:t>
      </w:r>
      <w:r>
        <w:rPr>
          <w:rFonts w:cs="Times New Roman" w:ascii="Times New Roman" w:hAnsi="Times New Roman"/>
          <w:spacing w:val="-3"/>
          <w:u w:val="single"/>
          <w:lang w:val="nl-NL"/>
        </w:rPr>
        <w:t xml:space="preserve"> </w:t>
      </w:r>
      <w:r>
        <w:rPr>
          <w:rFonts w:cs="Times New Roman" w:ascii="Times New Roman" w:hAnsi="Times New Roman"/>
          <w:spacing w:val="-3"/>
          <w:lang w:val="nl-NL"/>
        </w:rPr>
        <w:t>worden vastgelegd (a) alle voor de Apparatuur geldende eisen ten aanzien van ruimte, temperatuur, vochtigheid, stofvrij</w:t>
        <w:softHyphen/>
        <w:t>heid, warmte</w:t>
        <w:noBreakHyphen/>
        <w:t>afgifte, vermogen en maximale fluctuaties van de netspanning, vloerbelasting, afmetin</w:t>
        <w:softHyphen/>
        <w:t>gen en onderlinge afstand van apparatuur, omgeving, klimatiseringsinstallaties, elektrische aansluitingen, trillingstoleranties en al hetgeen voor het plaatsen en het behoorlijk functioneren van de Apparatuur is vereist en (b) de eisen t.a.v. de aansluiting van de Apparatuur op telecommunicatiene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ze eisen op enig tijdstip na het uitbrengen van de offerte worden gewijzigd, danwel worden aangevuld, zal Leverancier Opdrachtgever hiervan onverwijld schrif</w:t>
        <w:softHyphen/>
        <w:t>telijk in kennis stellen. De kosten, die het gevolg zijn van die wijziging(en), alsmede de gevolgen van een daardoor veroor</w:t>
        <w:softHyphen/>
        <w:t>zaakte overschrijding van de sub 5.5 bedoelde datum van Installatie komen voor rekening van Leveranci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3</w:t>
        <w:tab/>
        <w:t>Opdrachtgever zal in verband met het bepaalde in artikel 3.2. Leverancier toegang verschaffen tot de Plaats van aflevering, onverminderd het bepaalde in artikel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drachtgever is ervoor verantwoordelijk dat de omgeving waarbinnen de Apparatuur wordt opgesteld aan de sub 3.2. genoemde eisen voldoet en tot en met de *garantieperiode **</w:t>
      </w:r>
      <w:r>
        <w:rPr>
          <w:rFonts w:cs="Times New Roman" w:ascii="Times New Roman" w:hAnsi="Times New Roman"/>
          <w:i/>
          <w:spacing w:val="-3"/>
          <w:lang w:val="nl-NL"/>
        </w:rPr>
        <w:t>onderhoudsperiode**</w:t>
      </w:r>
      <w:r>
        <w:rPr>
          <w:rFonts w:cs="Times New Roman" w:ascii="Times New Roman" w:hAnsi="Times New Roman"/>
          <w:spacing w:val="-3"/>
          <w:u w:val="single"/>
          <w:lang w:val="nl-NL"/>
        </w:rPr>
        <w:t xml:space="preserve"> </w:t>
      </w:r>
      <w:r>
        <w:rPr>
          <w:rFonts w:cs="Times New Roman" w:ascii="Times New Roman" w:hAnsi="Times New Roman"/>
          <w:spacing w:val="-3"/>
          <w:lang w:val="nl-NL"/>
        </w:rPr>
        <w:t>blijft voldoen. (Hiervan zijn uitgezon</w:t>
        <w:softHyphen/>
        <w:t>derd de navolgende sub 3.2 genoemde eisen, welke door en onder verantwoordelijkheid van Leverancier zullen worden aangebracht en in stand g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4</w:t>
        <w:tab/>
        <w:t xml:space="preserve">Indien op enig tijdstip Leverancier ermee bekend wordt dat de sub 3.3. bedoelde omgeving niet </w:t>
        <w:noBreakHyphen/>
        <w:t xml:space="preserve"> meer </w:t>
        <w:noBreakHyphen/>
        <w:t xml:space="preserve"> aan de sub 3.2. genoemde eisen voldoet, c.q. voorzienbaar is dat dit het geval zal zijn, rust op Leverancier de verplichting Opdracht</w:t>
        <w:softHyphen/>
        <w:t xml:space="preserve">gever terstond schriftelijk te waarschuwen, alsmede </w:t>
        <w:noBreakHyphen/>
        <w:t xml:space="preserve"> op verzoek en voor rekening van Opdrachtgever </w:t>
        <w:noBreakHyphen/>
        <w:t xml:space="preserve"> voorzieningen te treffen teneinde deze afwijkende situatie op te hef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erplichting geldt uitsluitend indien en zolang er tussen partijen ten aanzien van de Apparatuur een onderhouds</w:t>
        <w:softHyphen/>
        <w:t>overeenkomst, dan wel een garantieverplichting best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5</w:t>
        <w:tab/>
        <w:t>Voorafgaand aan de Aflevering van de Apparatuur zal Leverancier de Plaats van aflevering inspecteren. Indien deze door Leverancier in orde wordt bevonden, zal hij daarvan een schriftelijke verklaring afgeven. Indien de Plaats van aflevering door hem ongeschikt wordt bevon</w:t>
        <w:softHyphen/>
        <w:t>den, zal Leverancier schriftelijk aangeven welke voor</w:t>
        <w:softHyphen/>
        <w:t>zieningen alsnog moeten worden getro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het andere voorzieningen betreft dan sub 3.2 bedoeld, is het in de laatste alinea van 3.2 bepaalde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 het aanbrengen van deze voorzieningen, zal een tweede inspectie plaatsvinden, overeenkomstig het hiervoor in dit lid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b/>
          <w:spacing w:val="-3"/>
          <w:lang w:val="nl-NL"/>
        </w:rPr>
        <w:tab/>
        <w:t>In geval van levering door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1</w:t>
        <w:tab/>
        <w:t>Indien Opdrachtgever Systeem en/of Applicatie programma</w:t>
        <w:softHyphen/>
        <w:t>tuur bij derden zal/wenst te betrekken, rust op Leveran</w:t>
        <w:softHyphen/>
        <w:t xml:space="preserve">cier de verplichting om </w:t>
        <w:noBreakHyphen/>
        <w:t xml:space="preserve"> desgevraagd </w:t>
        <w:noBreakHyphen/>
        <w:t xml:space="preserve"> tegen vergoeding van aantoonbaar gemaakte kosten en zo spoedig mogelijk, aan Opdrachtgever schriftelijk kenbaar te maken of deze Systeem of Applicatie programmatuur geschikt is om te worden gebruikt op de Apparatuur. Indien voor het gebruik van deze Systeem of Applicatie programmatuur wijzigingen in of aanvullingen op de Apparatuur zijn vereist, verplicht Leverancier zich deze wijziging(en) en/of aanvulling(en) schriftelijk aan Opdrachtgever kenbaar te maken, alsmede </w:t>
        <w:noBreakHyphen/>
        <w:t xml:space="preserve"> desgewenst </w:t>
        <w:noBreakHyphen/>
        <w:t xml:space="preserve"> een offerte uit te brengen voor het uitvoeren van de betreffende werk</w:t>
        <w:softHyphen/>
        <w:t>zaamheden, c.q. het leveren van de betreffende aanvul</w:t>
        <w:softHyphen/>
        <w:t>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b/>
          <w:spacing w:val="-3"/>
          <w:lang w:val="nl-NL"/>
        </w:rPr>
        <w:tab/>
        <w:t>In geval van levering door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1</w:t>
        <w:tab/>
        <w:t>Indien dit door middel van een Nadere Overeenkomst is overeengekomen, zal Leverancier aan Opdrachtge</w:t>
        <w:softHyphen/>
        <w:t>ver Licentie tot gebruik van de Systeem programma</w:t>
        <w:softHyphen/>
        <w:t xml:space="preserve">tuur verlenen, met inbegrip van de bijbehorende Documentatie en Materialen. De Licentie kan door Leverancier niet worden opgezegd, behoudens het bepaalde sub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koopt hierdoor aan Opdrachtgever de informatie</w:t>
        <w:softHyphen/>
        <w:t>drager(s) waarop de Systeem programmatuur is vastgelegd. De koopprijs voor die informatiedrager(s) wordt geacht in de Koopprijs te zijn begre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2</w:t>
        <w:tab/>
        <w:t>Voor zover uit deze overeenkomst niet uitdrukkelijk het tegendeel blijkt, omvat de evengenoemde Licentie de toestemming tot het verrichten of doen verrichten van alle auteursrechtelijke bevoegdheden met betrekking tot of samenhangend met het gebruik van de Systeem program</w:t>
        <w:softHyphen/>
        <w:t>matuur door of t.b.v. Opdrachtgever, ongeacht op welke wijze en in welke vorm, (waaronder het uitlenen en verhuren), dit alles ten behoeve van het optimaal gebruik van de Systeem programmatuur, waartoe deze beoogd is en/of geschikt is of blijkt of kan zijn, mits in het kader van de normale activiteiten van Opdrachtge</w:t>
        <w:softHyphen/>
        <w:t>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3</w:t>
        <w:tab/>
        <w:t>De Licentie omvat in ieder geval, onverminderd het verder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alle handelingen, waaronder de permanente of tijdelijke reproduk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daartoe of met het oog op onderzoek daartoe laden, in beeld brengen, uitvoeren, overbrengen en opslaan van de Systeem programmatuur of bewerkingen daarvan, een en ander in elk geval tevens met het oog op onderhoud, verbeteren van fouten, virusbe</w:t>
        <w:softHyphen/>
        <w:t>strijding, aanbrengen van mogelijke verbeteringen, het overbrengen naar andere hardware en Systeempro</w:t>
        <w:softHyphen/>
        <w:t>grammatuur, het koppelen en/of het interoperabel maken met andere hardware en Systeempro</w:t>
        <w:softHyphen/>
        <w:t>grammatuur en andere Systeem programmatuur, het wijzigen van parameters, het aanbrengen, wijzigen of verwijderen van beveiligingen, het vervaardigen en opslaan en wijzigen van reserve</w:t>
        <w:noBreakHyphen/>
        <w:t>kopieën, en het onderzoeken en testen van de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4</w:t>
        <w:tab/>
        <w:t>Leverancier doet hierbij afstand jegens Opdrachtge</w:t>
        <w:softHyphen/>
        <w:t>ver van alle eventueel aan hem, Leverancier, toekomende zgn. persoonlijkheidsrechten, in die mate als de toepasselij</w:t>
        <w:softHyphen/>
        <w:t>ke regelgeving zodanige afstand toelaat. (Leverancier doet, hiertoe gevolmachtigd, ook namens het aan zijn zijde betrokken Personeel, afstand jegens Opdrachtgever van alle eventueel aan deze personeelsleden toekomende zgn. persoonlijkheidsrechten,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2</w:t>
        <w:tab/>
        <w:t>Het sub 4.1 bedoelde gebruiksrecht is, onverminderd art. 17 lid 3, niet</w:t>
        <w:noBreakHyphen/>
        <w:t>exclusief en *niet overdraagbaar of sub</w:t>
        <w:noBreakHyphen/>
        <w:t>licen</w:t>
        <w:softHyphen/>
        <w:t>tieerbaar aan derden **</w:t>
      </w:r>
      <w:r>
        <w:rPr>
          <w:rFonts w:cs="Times New Roman" w:ascii="Times New Roman" w:hAnsi="Times New Roman"/>
          <w:i/>
          <w:spacing w:val="-3"/>
          <w:lang w:val="nl-NL"/>
        </w:rPr>
        <w:t>slechts overdraagbaar of sublicentieer</w:t>
        <w:softHyphen/>
        <w:t>baar aan derden in de gevallen als genoemd in de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gebruiksrecht is niet aan bepaalde apparatuur of een locatie gebonden, mits Opdrachtgever de Systeempro</w:t>
        <w:softHyphen/>
        <w:t>grammatuur uitsluitend ten behoeve van gebruik binnen zijn organisatie aanwendt.</w:t>
      </w:r>
    </w:p>
    <w:p>
      <w:pPr>
        <w:pStyle w:val="BodyTextIndent3"/>
        <w:rPr/>
      </w:pPr>
      <w:r>
        <w:rPr/>
        <w:tab/>
        <w:t>**Het gebruiksrecht is beperkt tot gebruik van de Systeem programmatuur op de Apparatuur (op de in Bijlage . . vermelde locatie(s).</w:t>
      </w:r>
    </w:p>
    <w:p>
      <w:pPr>
        <w:pStyle w:val="BodyTextIndent3"/>
        <w:rPr/>
      </w:pPr>
      <w:r>
        <w:rPr/>
        <w:tab/>
        <w:t>***Het gebruiksrecht is beperkt tot gebruik van de Systeem programmatuur (via ten hoogste . . terminals) (door ten hoogste . . 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3</w:t>
        <w:tab/>
        <w:t>De vergoeding voor de Systeem programmatuur zal worden vastgelegd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1</w:t>
        <w:tab/>
        <w:t>Opdrachtgever is gerechtigd, eventueel met voorbij</w:t>
        <w:softHyphen/>
        <w:t>gaan aan het sub 4.2 bepaalde, indien de Apparatuur door storing(en) geheel of gedeeltelijk buiten werking is, de Systeem programmatuur op vervangende apparatuur te gebruiken ongeacht waar deze apparatuur is op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recht duurt voort tot het moment waarop de storing in de Apparatuur is opgeheven en het gebruik van het programma daarop weer mogelijk i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2</w:t>
        <w:tab/>
        <w:t>Opdrachtgever is gerechtigd (voor back</w:t>
        <w:noBreakHyphen/>
        <w:t>up doelein</w:t>
        <w:softHyphen/>
        <w:t>den) . . . . kopieën van de Systeem programmatuur te (doen) vervaar</w:t>
        <w:softHyphen/>
        <w:t>digen. Aanduidingen van eigendoms</w:t>
        <w:noBreakHyphen/>
        <w:t xml:space="preserve"> en auteurs</w:t>
        <w:softHyphen/>
        <w:t>rechten zullen hierbij niet worden verwijderd. Ten aanzien van kopieën van de Systeem programmatuur gelden de gebruiksbeperkingen sub 4.2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kopiëren ten gevolge van tussen partijen overeen</w:t>
        <w:softHyphen/>
        <w:t>gekomen beveiligingsmaatregelen niet mogelijk is, zal Leverancier kosteloos (tot max. . . . jaren na de datum van Acceptatie) Opdrachtgever op eerste verzoek . . . kopieën van de Systeem programmatuur beschikbaar stel</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5</w:t>
        <w:tab/>
        <w:t>Indien Opdrachtgever de Systeem programmatuur (om andere redenen dan vermeld onder 4.4) op andere of meerdere appara</w:t>
        <w:softHyphen/>
        <w:t>tuur c.q. op een uitbreiding van de Apparatuur wenst te gebruiken en/of op een andere of meerdere locatie(s), dient Opdrachtgever hiervoor toestemming te vragen aan Leverancier, welke toestemming niet op onredelijke gronden zal worden geweigerd. (Leverancier is, indien daardoor het gebruik van de Systeem program</w:t>
        <w:softHyphen/>
        <w:t>matuur substantieel wordt uitgebreid, gerechtigd aan het verlenen van deze toestemming de voorwaarde te verbin</w:t>
        <w:softHyphen/>
        <w:t>den, dat een redelijke aanpassing van *de sub 4.3 genoemde **de bij de Koopprijs inbegrepen** licentiever</w:t>
        <w:softHyphen/>
        <w:t>goeding zal worde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6</w:t>
        <w:tab/>
        <w:t>De bepalingen van dit artikel zijn van overeenkomstige toepassing op Materialen of onderdelen van Programmatuur of Documentatie als beschreven in de Nadere overeen</w:t>
        <w:softHyphen/>
        <w:t>komst, waarvan de intellectuele (eigendoms)rechten niet bij Opdrachtgever zullen (gaan) beru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7</w:t>
        <w:tab/>
        <w:t>Indien Systeem programmatuur verloren is gegaan c.q. naar de mening van Opdrachtgever gebrekkig of onbetrouw</w:t>
        <w:softHyphen/>
        <w:t>baar is c.q. is geworden, zal Leverancier (tot max. . . jaren na de datum van Acceptatie) Opdrachtgever op eerste verzoek tegen vergoeding van de kosten van informatiedragers vervangende Systeem programmatuur beschikbaar te stell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8</w:t>
        <w:tab/>
        <w:t>Opdrachtgever is gerechtigd wijzigingen of aanpassingen in de Systeem programmatuur aan te brengen (echter niet dan na voorafgaande schriftelijke toestemming van Leverancier welke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9</w:t>
        <w:tab/>
        <w:t>Opdrachtgever is gerechtigd beschikbaarstelling van de meest recente versie van de Systeem programmatuur te verlan</w:t>
        <w:softHyphen/>
        <w:t>gen, dan wel beschikbaarstelling van een eerdere ver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Applicatie programmatuur wordt ontwikkeld c.q. gewijzigd of uitgebreid, zal Leverancier op verzoek van Opdrachtgever de Systeem programmatuur aanpassen. De kosten van deze aanpassing *berekend naar de tarieven in Bijlage . . genoemd **</w:t>
      </w:r>
      <w:r>
        <w:rPr>
          <w:rFonts w:cs="Times New Roman" w:ascii="Times New Roman" w:hAnsi="Times New Roman"/>
          <w:i/>
          <w:spacing w:val="-3"/>
          <w:lang w:val="nl-NL"/>
        </w:rPr>
        <w:t>berekend naar de alsdan algemeen door Leverancier gehanteerde tarieven</w:t>
      </w:r>
      <w:r>
        <w:rPr>
          <w:rFonts w:cs="Times New Roman" w:ascii="Times New Roman" w:hAnsi="Times New Roman"/>
          <w:spacing w:val="-3"/>
          <w:lang w:val="nl-NL"/>
        </w:rPr>
        <w:t>**, komen voor rekening van Opdrachtgever, tenzij Leverancier bij het aangaan van deze overeenkomst wist of kon voorzien c.q. had moeten weten of voorzien dat de betreffende Applica</w:t>
        <w:softHyphen/>
        <w:t>tie programmatuur zou worden gewijzigd of uitgebreid, en zulks consequenties zou (kunnen) hebben voor de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r>
      <w:r>
        <w:rPr>
          <w:rFonts w:cs="Times New Roman" w:ascii="Times New Roman" w:hAnsi="Times New Roman"/>
          <w:spacing w:val="-3"/>
          <w:u w:val="single"/>
          <w:lang w:val="nl-NL"/>
        </w:rPr>
        <w:t>Aflevering en Instal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w:t>
        <w:tab/>
        <w:t>De Aflevering van de Apparatuur door Leverancier vindt plaats op het in de Nadere Overeenkomst genoemde tijd</w:t>
        <w:softHyphen/>
        <w:t>st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nder voorafgaande schriftelijke toestemming van Opdrachtge</w:t>
        <w:softHyphen/>
        <w:t>ver is Leverancier niet bevoegd de Apparatuur in gedeelten af te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stond na Aflevering van de Apparatuur (of onderdelen daarvan), zal door partijen een bewijs van aflevering worden opgesteld en ondertekend. Dit bewijs laat het bepaalde in deze overeenkomst omtrent Acceptatie en garanti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ervoor zorgdragen dat de plaats van Aflevering goed bereikbaar is, zodat geen hijs</w:t>
        <w:noBreakHyphen/>
        <w:t xml:space="preserve"> of takelwerk behoeft te wo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2</w:t>
        <w:tab/>
        <w:t>Leverancier is verantwoordelijk voor een deugdelijke wijze van verpakking en vervoer van de Apparatuur. Eventueel door derden terzake gestelde voorschriften voor het verpakken en het uitpakken van de Apparatuur zal Leverancier opvolgen. Indien Opdrachtgever daar prijs op stelt wordt het verpak</w:t>
        <w:softHyphen/>
        <w:t>kingsmateriaal eigendom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3</w:t>
        <w:tab/>
        <w:t>Opdrachtgever is gerechtigd te verlangen dat Aflevering van de Apparatuur (of onderdelen daarvan) op (een) later(e) tijdstip(pen) plaatsvindt. Indien deze wijzi</w:t>
        <w:softHyphen/>
        <w:t>ging leidt tot aantoonbare meerkosten voor Leverancier, is Leverancier gerechtigd vergoeding van deze meerkosten te vorderen (,mits daarvan vóór Aflevering aan Opdracht</w:t>
        <w:softHyphen/>
        <w:t>gever opgave is 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4</w:t>
        <w:tab/>
        <w:t>Indien het Leverancier bekend is c.q. behoort te zijn c.q. verwacht mag/moet worden, dat de Aflevering van de Apparatuur, of onderdelen daarvan, niet tijdig zal plaatsvin</w:t>
        <w:softHyphen/>
        <w:t>den, zal Leverancier hiervan zo spoedig moge</w:t>
        <w:softHyphen/>
        <w:t>lijk schriftelijk aan Opdrachtgever melding maken en daarbij aangeven de oorzaak van de vertraging, alsmede de door hem voorgestelde maatrege</w:t>
        <w:softHyphen/>
        <w:t>len om de (dreigende) vertraging te voorkomen of ongedaan te maken. Een en ander doet geen afbreuk aan het recht van Opdrachtgever tijdige Aflevering te verla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5</w:t>
        <w:tab/>
        <w:t>Leverancier zal terstond na de Aflevering van de Appara</w:t>
        <w:softHyphen/>
        <w:t>tuur aanvangen met de Installatie daarvan. Uiterlijk op de in de Nadere Overeenkomst genoemde datum (data) zal de Apparatuur zijn geïnstall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vereengekomen datum van Installatie kan op schrifte</w:t>
        <w:softHyphen/>
        <w:t>lijk verzoek van Opdrachtgever worden uitgesteld voor een periode van ten hoogste . . Werkdagen, indien Opdrachtgever verwacht dat de Plaats van aflevering niet tijdig gereed zal zijn. Een dergelijk verzoek zal zo spoedig als redelijkerwijs mogelijk is, worden gedaan. Het uitstel brengt voor Opdrachtgever geen financiële consequen</w:t>
        <w:softHyphen/>
        <w:t>ties met zich mee, wanneer het daartoe strek</w:t>
        <w:softHyphen/>
        <w:t>kende schriftelijk verzoek uiterlijk . . Werkdagen vóór de overeengekomen datum van Aflevering aan Leverancier is toegezonden. Evenmin doet dit uitstel afbreuk aan het sub 6.9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uitgestelde datum van Installatie op schrifte</w:t>
        <w:softHyphen/>
        <w:t>lijk verzoek van Opdrachtgever wederom wordt uitgesteld, (en door Leverancier wordt aangetoond dat hij de Appara</w:t>
        <w:softHyphen/>
        <w:t>tuur op de uitgestelde datum had kunnen installeren), zal Leverancier gerechtigd zijn (uitsluitend) de navol</w:t>
        <w:softHyphen/>
        <w:t>gende kosten aan Opdrachtgever in rekening te brengen: eventuele meerkosten voor opslag, transport en verzeke</w:t>
        <w:softHyphen/>
        <w:t>ringen, (alsmede een rentevergoeding gelijk aan de sub 10.4 bedoelde rente, te berekenen over het niet</w:t>
        <w:noBreakHyphen/>
        <w:t>betaalde gedeelte van de in de koopovereenkomst vermelde Koop</w:t>
        <w:softHyphen/>
        <w:t xml:space="preserve">prijs berekend over de periode van de vertra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heeft uitsluitend aanspraak op deze vergoe</w:t>
        <w:softHyphen/>
        <w:t>ding(en) in het geval hij bewijsstukken aan Opdrachtge</w:t>
        <w:softHyphen/>
        <w:t>ver overl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6</w:t>
        <w:tab/>
        <w:t>Indien ten behoeve van de Installatie , c.q. ten behoeve van de aansluiting sub 5.8 bedoeld, aanpassingen aan de Apparatuur c.q. aan andere reeds bij Opdrachtgever aanwezige apparatuur (en/of Systeem en/of Applicatie programmatuur) noodzakelijk zijn, welke niet in de offerte van Leverancier zijn genoemd, zullen deze aanpassingen door Leverancier voor eigen rekening worden aan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om technische of organisatorische redenen welke niet aan Opdrachtgever kunnen worden toegerekend, niet in staat is, dan wel onwillig is om deze aanpassingen aan te brengen, geldt het sub 6.8 bepaalde op overeenkomstige wij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n de vorige alinea bedoelde aanpassingen noodzake</w:t>
        <w:softHyphen/>
        <w:t>lijk zijn geworden door oorzaken ontstaan, na het moment van uitbrengen van de offerte door Leveran</w:t>
        <w:softHyphen/>
        <w:t xml:space="preserve">cier en deze oorzaken niet aan Leverancier toerekenbaar zijn, zijn de kosten van deze aanpassingen, *berekend naar de tarieven in Bijlage . . genoemd </w:t>
      </w:r>
      <w:r>
        <w:rPr>
          <w:rFonts w:cs="Times New Roman" w:ascii="Times New Roman" w:hAnsi="Times New Roman"/>
          <w:i/>
          <w:spacing w:val="-3"/>
          <w:lang w:val="nl-NL"/>
        </w:rPr>
        <w:t>**berekend naar de alsdan algemeen door Leverancier gehanteerde tarie</w:t>
        <w:softHyphen/>
        <w:t>ven</w:t>
      </w:r>
      <w:r>
        <w:rPr>
          <w:rFonts w:cs="Times New Roman" w:ascii="Times New Roman" w:hAnsi="Times New Roman"/>
          <w:spacing w:val="-3"/>
          <w:lang w:val="nl-NL"/>
        </w:rPr>
        <w:t>**, voor reken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7</w:t>
        <w:tab/>
        <w:t>Als onderdeel van de Installatie zal Leverancier een interne bedrijfstest uitvoeren, welke ertoe strekt Leverancier voor zichzelf te laten vaststellen dat de Apparatuur goed werkt, zowel voor wat betreft de onder</w:t>
        <w:softHyphen/>
        <w:t>scheiden onderdelen als in zijn geh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dra naar de mening van beide partijen de Installatie is voltooid zal door partijen een bewijs van Installatie worden opgesteld en ondertekend. Dit bewijs laat het bepaalde in deze overeenkomst omtrent Acceptatie en garanti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8</w:t>
        <w:tab/>
        <w:t>Partijen verplichten zich Personeel van de andere partij toegang te verlenen tot de plaats, waar ten behoeve van de nakoming van verplichtingen uit hoofde van deze overeenkomst werkzaamheden dienen te worden verricht, alsmede dit Personeel in staat te stellen de werkzaamhe</w:t>
        <w:softHyphen/>
        <w:t>den onder de bij die partij gebruikelijke arbeidsomstan</w:t>
        <w:softHyphen/>
        <w:t>digheden te verrichten, zulks onverlet latende het sub 12.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verplichten zich hun Personeel op te dragen de ter plekke van de uitvoering geldende huisregels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n zolang dit voor de behoorlijke uitvoering van deze overeenkomst noodzakelijk is, zullen partijen verblijfs</w:t>
        <w:noBreakHyphen/>
        <w:t xml:space="preserve"> en opslagruimte voor het Personeel van de andere partij beschik</w:t>
        <w:softHyphen/>
        <w:t>baar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9</w:t>
        <w:tab/>
        <w:t>Geen der partijen kan aanspraak maken op nakoming van een overeengekomen leveringsdatum c.q. het verbeurd raken van een daaraan gerelateerde boete, voor de dagen dat de overschrij</w:t>
        <w:softHyphen/>
        <w:t>ding het gevolg is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vermacht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in gebreke blijven van de andere partij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een tevoren overeengekomen termijnsverlenging, bijvoor</w:t>
        <w:softHyphen/>
        <w:t>beeld in het kader van het verstrekken van een meerwerk</w:t>
        <w:softHyphen/>
        <w:t>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w:t>
        <w:tab/>
      </w:r>
      <w:r>
        <w:rPr>
          <w:rFonts w:cs="Times New Roman" w:ascii="Times New Roman" w:hAnsi="Times New Roman"/>
          <w:spacing w:val="-3"/>
          <w:u w:val="single"/>
          <w:lang w:val="nl-NL"/>
        </w:rPr>
        <w:t>Acceptatie en Eigendoms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w:t>
        <w:tab/>
        <w:t>Partijen zullen voor . . . . . . in onderling overleg procedures vaststellen ten aanzien van de werkwijze met betrekking tot het uitvoeren van de Acceptatietest. De Acceptatietest betreft de Apparatuur en de Documentatie en wordt beschreven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2</w:t>
        <w:tab/>
        <w:t>Direct nadat de Acceptatietest heeft plaatsgevonden, wordt door partijen een proces</w:t>
        <w:noBreakHyphen/>
        <w:t>verbaal opgemaakt en onderte</w:t>
        <w:softHyphen/>
        <w:t>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it proces</w:t>
        <w:noBreakHyphen/>
        <w:t>verbaal zullen worden vastgelegd de gebreken die de Apparatuuur vertoont en voorts of (delen van) de Apparatuur door Opdrachtgever is (zijn) goedge</w:t>
        <w:softHyphen/>
        <w:t>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3</w:t>
        <w:tab/>
        <w:t>Kleine gebreken, waartoe gerekend worden gebreken, die door hun aard en/of aantal bedrijfsmatige ingebruikname van de Apparatuur redelijkerwijze niet in de weg staan, zullen geen reden tot onthouding van de goedkeuring zijn, onvermin</w:t>
        <w:softHyphen/>
        <w:t>derd de verplichting van Leveranci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4</w:t>
        <w:tab/>
        <w:t>Binnen het in de Nadere Overeenkomst genoemde aantal Werkdagen na de datum van het proces</w:t>
        <w:noBreakHyphen/>
        <w:t>verbaal sub 6.2 bedoeld, zal Leverancier de in het proces</w:t>
        <w:noBreakHyphen/>
        <w:t>verbaal vastgelegde gebreken voor eigen rekening verhel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5</w:t>
        <w:tab/>
        <w:t>Indien Opdrachtgever de Apparatuur niet bij de eerste uitvoering van de Acceptatietest sub 6.1 bedoeld heeft goedgekeurd, zal uiterlijk binnen het in de Nadere Overeen</w:t>
        <w:softHyphen/>
        <w:t>komst genoemde aantal Werkdagen na de datum van het pro</w:t>
        <w:softHyphen/>
        <w:t>ces</w:t>
        <w:noBreakHyphen/>
        <w:t>verbaal sub 6.2 bedoeld de Acceptatietest worden herhaald. In een tweede proces</w:t>
        <w:noBreakHyphen/>
        <w:t>verbaal zal worden vastgelegd of de in het eerste proces</w:t>
        <w:noBreakHyphen/>
        <w:t xml:space="preserve">verbaal opgenomen gebreken zijn verholpen en </w:t>
        <w:noBreakHyphen/>
        <w:t xml:space="preserve"> in geval van afkeuring sub 6.2 bedoeld </w:t>
        <w:noBreakHyphen/>
        <w:t xml:space="preserve"> of de Apparatuur thans is goed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niet</w:t>
        <w:noBreakHyphen/>
        <w:t>verholpen gebreken geldt het sub 6.3 en 6.4 bepaalde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6</w:t>
        <w:tab/>
        <w:t xml:space="preserve">Indien de Apparatuur na de tweede Acceptatietest sub 6.5 bedoeld opnieuw door Opdrachtgever wordt afgekeurd, is Opdrachtgever gerechtigd de Nadere Overeenkomst </w:t>
        <w:noBreakHyphen/>
        <w:t xml:space="preserve"> eventueel voorwaardelijk of gedeeltelijk </w:t>
        <w:noBreakHyphen/>
        <w:t xml:space="preserve"> buiten rechte te ontbinden zonder dat daarvoor enige aanmaning of ingebrekestelling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Leverancier is in dat geval aansprakelijk voor de door Opdrachtgever geleden en te lij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zijn recht op schadevergoeding (en verbeur</w:t>
        <w:softHyphen/>
        <w:t>de boete) is Opdrachtgever tevens gerechtigd Leverancier toe te staan de gebreken alsnog voor diens rekening te laten he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7</w:t>
        <w:tab/>
        <w:t>Indien (alle onderdelen van) de Apparatuur door Op</w:t>
        <w:softHyphen/>
        <w:t>dracht</w:t>
        <w:softHyphen/>
        <w:t>ge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Apparatuur in delen wordt geaccepteerd zal vooraf</w:t>
        <w:softHyphen/>
        <w:t>gaand aan de Acceptatie van de resultaten van het laatste gedeelte een test van de volledige Apparatuur plaatsvinden overeenkomstig het bepaalde sub 6.1 t/m 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8</w:t>
        <w:tab/>
        <w:t>Indien Leverancier niet tijdig voldoet aan zijn ver</w:t>
        <w:softHyphen/>
        <w:t>plich</w:t>
        <w:softHyphen/>
        <w:t>ting tot herstel van gebreken is Opdrachtgever, onverminderd zijn verdere rechten, gerechtigd deze gebreken na voorafgaande schriftelijke kennisgeving of verlof op kosten van Leveran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9</w:t>
        <w:tab/>
        <w:t>Tot het moment van ondertekening van het bewijs van Installatie sub 5.7 bedoeld, berust het risico van beschadi</w:t>
        <w:softHyphen/>
        <w:t>ging of verlies bij Leverancier. De eigendom van de Apparatuur gaat over op Opdrachtgever na Acceptatie (en betaling van de Koopprijs. Indien de Koopprijs delen van de Apparatuur betreft gaat de eigendom van het betreffende gedeelte van de Appara</w:t>
        <w:softHyphen/>
        <w:t>tuur over na betaling van dat gedeel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0</w:t>
        <w:tab/>
        <w:t>Opdrachtgever is gerechtigd na voorafgaande schrifte</w:t>
        <w:softHyphen/>
        <w:t>lijke kennisgeving de Acceptatietest, alsmede de Appara</w:t>
        <w:softHyphen/>
        <w:t>tuur door een derde (deskundige) te laten onderzoeken, alvorens de Acceptatietest of de Appar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1</w:t>
        <w:tab/>
        <w:t>In het kader van de Acceptatietest bedoeld is Opdracht</w:t>
        <w:softHyphen/>
        <w:t>gever gerechtigd te verlangen dat Leverancier de Appara</w:t>
        <w:softHyphen/>
        <w:t>tuur aan Opdrachtgever, diens personeel alsmede aan de sub 6.11 genoemde derden demonstreert alvorens Opdracht</w:t>
        <w:softHyphen/>
        <w:t>gever de Appar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2</w:t>
        <w:tab/>
        <w:t>Na Acceptatie is Leverancier op grond van deze overeen</w:t>
        <w:softHyphen/>
        <w:t>komst niet gehouden tot het herstel van gebreken in de Appar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gebreken bij correcte nakoming door Leverancier van overeengekomen onderhoudsverplichtingen niet zouden zijn opgetreden en/of</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gebreken bij Acceptatie van de Apparatuur verborgen waren en door Opdrachtgever redelijker</w:t>
        <w:softHyphen/>
        <w:t>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herstelplicht sub 6.16.c bedoeld eindigt *twee </w:t>
      </w:r>
      <w:r>
        <w:rPr>
          <w:rFonts w:cs="Times New Roman" w:ascii="Times New Roman" w:hAnsi="Times New Roman"/>
          <w:i/>
          <w:spacing w:val="-3"/>
          <w:lang w:val="nl-NL"/>
        </w:rPr>
        <w:t>**. . .**</w:t>
      </w:r>
      <w:r>
        <w:rPr>
          <w:rFonts w:cs="Times New Roman" w:ascii="Times New Roman" w:hAnsi="Times New Roman"/>
          <w:spacing w:val="-3"/>
          <w:lang w:val="nl-NL"/>
        </w:rPr>
        <w:t xml:space="preserve">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w:t>
        <w:tab/>
      </w:r>
      <w:r>
        <w:rPr>
          <w:rFonts w:cs="Times New Roman" w:ascii="Times New Roman" w:hAnsi="Times New Roman"/>
          <w:spacing w:val="-3"/>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w:t>
        <w:tab/>
        <w:t>Leverancier garandeert gedurende vijf jaar na Acceptatie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de Apparatuur ook bij piekbelasting, zoals gedefi</w:t>
        <w:softHyphen/>
        <w:t>nieerd in de Nadere Overeenkomst, de overeengekomen eigenschap</w:t>
        <w:softHyphen/>
        <w:t>pen zal bevatten, zoals vastgelegd in deze overeenkomst en voldoet aan de specificaties zoals opgenomen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Apparatuur geschikt zal zijn voor gebruik in samen</w:t>
        <w:softHyphen/>
        <w:t>hang met de door Opdrachtgever te gebruiken Systeem en/of Applicatie programmatuur (als genoemd in de Nadere Overeenkomst) en de overige bij Opdrachtgever aanwezige apparatuur en programmatuur (als genoemd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Apparatuur een juiste samenstelling en voldoende capaciteit zal hebben om in samenhang met de Applicatie programmatuur (en Systeem programmatuur) overeenkomstig de voorwaarden van deze overeenkomst (en overeenkomstig het bepaalde in de Nadere Overeenkomst) te functioneren met name ten aanzien van de te lever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Apparatuur geschikt zal zijn voor het doel sub 2.5 van de Nadere Overeenkomst bedoeld, waarvoor Opdrachtge</w:t>
        <w:softHyphen/>
        <w:t>ver deze verwerft of zal verwer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de Apparatuur nieuw gefabriceerd zal zijn en samenge</w:t>
        <w:softHyphen/>
        <w:t>steld wordt uit deugdelijke onderd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in de Nadere Overeenkomst genoemde informa</w:t>
        <w:softHyphen/>
        <w:t>tie</w:t>
        <w:noBreakHyphen/>
        <w:t>dragers geschikt zullen zijn voor gebruik op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de Apparatuur zal voldoen aan (internationale) techni</w:t>
        <w:softHyphen/>
        <w:t>sche normen (zoals communicatiecriteria, CCITT</w:t>
        <w:noBreakHyphen/>
        <w:t>eisen markt</w:t>
        <w:noBreakHyphen/>
        <w:t>standaards) (zoals nader omschre</w:t>
        <w:softHyphen/>
        <w:t>ven in de 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 xml:space="preserve">de Apparatuur geschikt zal zijn om </w:t>
        <w:noBreakHyphen/>
        <w:t xml:space="preserve"> indien over</w:t>
        <w:softHyphen/>
        <w:t>eengeko</w:t>
        <w:softHyphen/>
        <w:t xml:space="preserve">men </w:t>
        <w:noBreakHyphen/>
        <w:t xml:space="preserve"> (met aanwending van beperkte middelen) in de netwerkstructuur genoemd in de Nadere Over</w:t>
        <w:softHyphen/>
        <w:t>eenkomst te worden op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de Apparatuur met de in de Nadere Overeenkomst beschre</w:t>
        <w:softHyphen/>
        <w:t>ven functies kan worden uitgebreid en geschikt gemaakt kan worden voor gebruik in samen</w:t>
        <w:softHyphen/>
        <w:t>hang met andere, in de Nadere Overeenkomst genoemde apparatuur en/of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j.</w:t>
        <w:tab/>
        <w:t>de Apparatuur onder gelijkblijvende omstandigheden minder dan het in de Nadere Overeenkomst beschreven aantal Werkdagen voor een groter percentage dan in de Nadere Overeenkomst is vermeld buiten werking zal zijn. (In afwijking van het bepaalde in de eerste volzin van dit lid geldt deze garantie voor de periode van . . na Acceptatie van de Appara</w:t>
        <w:softHyphen/>
        <w:t>tuur);)</w:t>
      </w:r>
      <w:r>
        <w:br w:type="page"/>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de Apparatuur volledig uitwisselbaar ("compatibel") zal blijven met de i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pPr>
      <w:r>
        <w:rPr>
          <w:rFonts w:cs="Times New Roman" w:ascii="Times New Roman" w:hAnsi="Times New Roman"/>
          <w:spacing w:val="-3"/>
          <w:lang w:val="nl-NL"/>
        </w:rPr>
        <w:t>Nadere Overeenkomst genoemde apparatuur en dat in het geval de in deze Bijlage genoemde apparatuur wordt gewijzigd c.q. dergelijke wijzigingen door de betreffende Leveran</w:t>
        <w:softHyphen/>
        <w:t>cier worden aangekondigd, danwel de sub 7.1 g genoemde technische normen worden gewijzigd Leve</w:t>
        <w:softHyphen/>
        <w:t>rancier zich verplicht om *binnen één jaar **</w:t>
      </w:r>
      <w:r>
        <w:rPr>
          <w:rFonts w:cs="Times New Roman" w:ascii="Times New Roman" w:hAnsi="Times New Roman"/>
          <w:i/>
          <w:spacing w:val="-3"/>
          <w:lang w:val="nl-NL"/>
        </w:rPr>
        <w:t>binnen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na het op de markt brengen van de betref</w:t>
        <w:softHyphen/>
        <w:t xml:space="preserve">fende gewijzigde apparatuur c.q. de wijziging van deze technische normen soortgelijke apparatuur te kunnen aanbieden, c.q. de Apparatuur te kunnen aanpassen, zodanig dat de uitwisselbaarheid c.q. het sub 7.1.g bepaalde </w:t>
        <w:noBreakHyphen/>
        <w:t xml:space="preserve"> weer </w:t>
        <w:noBreakHyphen/>
        <w:t xml:space="preserve"> gewaarborg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l.</w:t>
        <w:tab/>
        <w:t>de mogelijkheid van levering tegen een redelijke prijs van (gelijkwaardige, uitwisselbare en functi</w:t>
        <w:softHyphen/>
        <w:t>oneel overeenkomstige) onderdelen, componenten, en uitbreidin</w:t>
        <w:softHyphen/>
        <w:t>gen als beschikbaar (en/of geannonceerd) ten tijde van het ondertekenen van dez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m.</w:t>
        <w:tab/>
        <w:t>de door Leverancier als architectuur aangemerkte grond</w:t>
        <w:softHyphen/>
        <w:t>slag van de produktlijn, waarbinnen de Appara</w:t>
        <w:softHyphen/>
        <w:t>tuur past, niet zodanig zal worden gewijzigd dat de Apparatuur daarbinnen niet meer de op grond van deze overeenkomst te leveren prestaties kan reali</w:t>
        <w:softHyphen/>
        <w:t>s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n.</w:t>
        <w:tab/>
        <w:t xml:space="preserve">gedurende een periode van *drie </w:t>
      </w:r>
      <w:r>
        <w:rPr>
          <w:rFonts w:cs="Times New Roman" w:ascii="Times New Roman" w:hAnsi="Times New Roman"/>
          <w:i/>
          <w:spacing w:val="-3"/>
          <w:lang w:val="nl-NL"/>
        </w:rPr>
        <w:t>**. .**</w:t>
      </w:r>
      <w:r>
        <w:rPr>
          <w:rFonts w:cs="Times New Roman" w:ascii="Times New Roman" w:hAnsi="Times New Roman"/>
          <w:spacing w:val="-3"/>
          <w:lang w:val="nl-NL"/>
        </w:rPr>
        <w:t xml:space="preserve"> jaar na het staken van de produktie van de Apparatuur of delen daarvan vervangingsonderdelen tegen een redelijke prijs beschikbaar zulle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o.</w:t>
        <w:tab/>
        <w:t>gangbare, bijpassende, geteste en voor de Appara</w:t>
        <w:softHyphen/>
        <w:t>tuur volledig geschikt bevonden Systeem programma</w:t>
        <w:softHyphen/>
        <w:t>tuur en toepassingsonafhankelijke programmatuur (als genoemd *in de Nadere Overeenkomst **</w:t>
      </w:r>
      <w:r>
        <w:rPr>
          <w:rFonts w:cs="Times New Roman" w:ascii="Times New Roman" w:hAnsi="Times New Roman"/>
          <w:i/>
          <w:spacing w:val="-3"/>
          <w:lang w:val="nl-NL"/>
        </w:rPr>
        <w:t>in Bijlage .</w:t>
      </w:r>
      <w:r>
        <w:rPr>
          <w:rFonts w:cs="Times New Roman" w:ascii="Times New Roman" w:hAnsi="Times New Roman"/>
          <w:spacing w:val="-3"/>
          <w:lang w:val="nl-NL"/>
        </w:rPr>
        <w:t xml:space="preserve"> .**)</w:t>
      </w:r>
      <w:r>
        <w:rPr>
          <w:rFonts w:cs="Times New Roman" w:ascii="Times New Roman" w:hAnsi="Times New Roman"/>
          <w:spacing w:val="-3"/>
          <w:u w:val="single"/>
          <w:lang w:val="nl-NL"/>
        </w:rPr>
        <w:t xml:space="preserve"> </w:t>
      </w:r>
      <w:r>
        <w:rPr>
          <w:rFonts w:cs="Times New Roman" w:ascii="Times New Roman" w:hAnsi="Times New Roman"/>
          <w:spacing w:val="-3"/>
          <w:lang w:val="nl-NL"/>
        </w:rPr>
        <w:t>aan Opdracht</w:t>
        <w:softHyphen/>
        <w:t xml:space="preserve">gever kunnen worden geleverd tegen een redelijke prijs, alsmede dat </w:t>
        <w:noBreakHyphen/>
        <w:t xml:space="preserve"> indien noodzakelijk </w:t>
        <w:noBreakHyphen/>
        <w:t xml:space="preserve"> toepassingsonafhan</w:t>
        <w:softHyphen/>
        <w:t>kelijke programmatuur genoemd in Bijlage . . tegen redelij</w:t>
        <w:softHyphen/>
        <w:t>ke vergoedingen kan worden ontwik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p.</w:t>
        <w:tab/>
        <w:t>Leverancier *regelmatig **</w:t>
      </w:r>
      <w:r>
        <w:rPr>
          <w:rFonts w:cs="Times New Roman" w:ascii="Times New Roman" w:hAnsi="Times New Roman"/>
          <w:i/>
          <w:spacing w:val="-3"/>
          <w:lang w:val="nl-NL"/>
        </w:rPr>
        <w:t>tenminste . . maal per jaar**</w:t>
      </w:r>
      <w:r>
        <w:rPr>
          <w:rFonts w:cs="Times New Roman" w:ascii="Times New Roman" w:hAnsi="Times New Roman"/>
          <w:spacing w:val="-3"/>
          <w:u w:val="single"/>
          <w:lang w:val="nl-NL"/>
        </w:rPr>
        <w:t xml:space="preserve"> </w:t>
      </w:r>
      <w:r>
        <w:rPr>
          <w:rFonts w:cs="Times New Roman" w:ascii="Times New Roman" w:hAnsi="Times New Roman"/>
          <w:spacing w:val="-3"/>
          <w:lang w:val="nl-NL"/>
        </w:rPr>
        <w:t>gebruikservaringen met betrekking tot de Apparatuur zal inventariseren en, zonodig, wijzi</w:t>
        <w:softHyphen/>
        <w:t>gingen of aanvullingen van Apparatuur zal aanbie</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7.2</w:t>
        <w:tab/>
        <w:t>Onverminderd het bepaalde sub 7.1, garandeert Leveran</w:t>
        <w:softHyphen/>
        <w:t>cier voorts voor de duur van twaalf maanden na Accepta</w:t>
        <w:softHyphen/>
        <w:t>tie dat Gebreken in de Apparatuur voor rekening van Leverancier zullen worden verho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3</w:t>
        <w:tab/>
        <w:t>Indien Opdrachtgever tijdens de garantieperiode op enig tijdstip constateert dat de Apparatuur niet voldoet aan het sub 7.1 of 7.2 bepaalde, zal Opdrachtgever Leveran</w:t>
        <w:softHyphen/>
        <w:t>cier hiervan schriftelijk, en in spoedgevallen telefo</w:t>
        <w:softHyphen/>
        <w:t>nisch, op de hoog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ns de garantieperiode heeft Opdrachtgever aanspraak op de rechten uit de garantie sub 7.1 en 7.2 bedoeld, waartoe Opdrachtgever slechts behoeft aan te tonen dat de Appara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van mening is dat Opdrachtgever geen beroep kan doen op de garantiebepalingen, omdat een gebrek niet behoort tot de gegarandeerde eigenschappen c.q. terug te voeren is op niet aan Leverancier toe te rekenen andere oorzaken of op niet door Leverancier geleverde of geadviseerde programmatuur of apparatuur, rust de bewijslast terzake op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4</w:t>
        <w:tab/>
        <w:t>Leverancier verplicht zich binnen de in de Nadere Overeenkomst vermelde periode na schriftelijke of telefonische melding van de gebreken, die maatregelen te nemen die leiden c.q. mogelijkerwijs zullen kunnen leiden tot herstel van de gebreken op kortst mogelijk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5</w:t>
        <w:tab/>
        <w:t>Tot de herstelwerkzaamheden behoort tevens het verstrek</w:t>
        <w:softHyphen/>
        <w:t>ken van, tijdelijke, probleemoplossingen om het betref</w:t>
        <w:softHyphen/>
        <w:t>fende gebrek te omzei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aantoont dat een gebrek niet anders kan worden verholpen, is Leverancier gerechtigd een probleemver</w:t>
        <w:softHyphen/>
        <w:t>mijdende restrictie in de Apparatuur aan te brengen. Deze restrictie zal de functies, die in de Apparatuur zijn vastgelegd zo min mogelijk aanta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lijke oplossingen (of probleem</w:t>
        <w:noBreakHyphen/>
        <w:t>vermijdende restric</w:t>
        <w:softHyphen/>
        <w:t>ties) zullen door Leverancier niet eerder worden aange</w:t>
        <w:softHyphen/>
        <w:t>bracht dan na verkregen schriftelijke toestemm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indienen van een daartoe strekkend verzoek zal Leverancier aantonen dat het gebrek niet op andere wijze kan worden verholpen, alsmede welke de gevolgen van de omweg (of restrictie) zijn alsmede welke vermindering van gebruikswaarde van de Appar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6</w:t>
        <w:tab/>
        <w:t>Leverancier staat ervoor in dat Opdrachtgever gebruik kan maken van door of via Leverancier ter beschikking te stellen andere, gelijkwaardige apparatuur in het geval de Apparatuur gedurende een periode van meer dan de in de Nadere Overeenkomst genoemde duur buiten werking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sgewenst zijn bemiddeling verlenen bij de totstandkoming van een uitwijkregeling tussen Op</w:t>
        <w:softHyphen/>
        <w:t>drachtgever en andere afnemers van de Apparatuur. In het geval Opdrachtge</w:t>
        <w:softHyphen/>
        <w:t xml:space="preserve">ver </w:t>
        <w:noBreakHyphen/>
        <w:t xml:space="preserve"> in uitzonderingssituaties </w:t>
        <w:noBreakHyphen/>
        <w:t xml:space="preserve"> de Apparatuur beschikbaar zal stellen aan andere gebruikers van de Apparatuur, als uitwijkmogelijkheid, is Opdracht</w:t>
        <w:softHyphen/>
        <w:t>gever bevoegd een vergoeding voor deze beschikbaarstel</w:t>
        <w:softHyphen/>
        <w:t>ling te verlangen, alsmede (na overleg met Leverancier) voorwaarden te stellen. Het verlenen van uitwijkmoge</w:t>
        <w:softHyphen/>
        <w:t>lijkheden aan derden zal geen afbreuk doen aan de garantierechten van Opdrachtgever. (Evenmin heeft Leveran</w:t>
        <w:softHyphen/>
        <w:t>cier aanspraak op enige vergoeding terzak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7.7</w:t>
        <w:tab/>
        <w:t>Indien door Leverancier niet wordt voldaan aan het bepaalde sub 7.1. j zal de garantieperiode met het aantal uitval *uren **</w:t>
      </w:r>
      <w:r>
        <w:rPr>
          <w:rFonts w:cs="Times New Roman" w:ascii="Times New Roman" w:hAnsi="Times New Roman"/>
          <w:i/>
          <w:spacing w:val="-3"/>
          <w:lang w:val="nl-NL"/>
        </w:rPr>
        <w:t>dagen**</w:t>
      </w:r>
      <w:r>
        <w:rPr>
          <w:rFonts w:cs="Times New Roman" w:ascii="Times New Roman" w:hAnsi="Times New Roman"/>
          <w:spacing w:val="-3"/>
          <w:u w:val="single"/>
          <w:lang w:val="nl-NL"/>
        </w:rPr>
        <w:t xml:space="preserve"> </w:t>
      </w:r>
      <w:r>
        <w:rPr>
          <w:rFonts w:cs="Times New Roman" w:ascii="Times New Roman" w:hAnsi="Times New Roman"/>
          <w:spacing w:val="-3"/>
          <w:lang w:val="nl-NL"/>
        </w:rPr>
        <w:t>worden verlengd.</w:t>
      </w:r>
    </w:p>
    <w:p>
      <w:pPr>
        <w:pStyle w:val="TextBodyIndent"/>
        <w:rPr/>
      </w:pPr>
      <w:r>
        <w:rPr/>
        <w:tab/>
        <w:t>(Tevens zal Opdrachtgever alsdan gerechtigd zijn de Koopprijs te verminderen met een bedrag gelijk aan . .% van de Koop</w:t>
        <w:softHyphen/>
        <w: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Koopprijs nog niet of niet</w:t>
        <w:noBreakHyphen/>
        <w:t>volledig is vol</w:t>
        <w:softHyphen/>
        <w:t>daan, is Opdrachtgever gerechtigd deze vermindering te korten op het nog te betalen restant van de Koopprijs. Indien de Koopprijs is voldaan, c.q. het restant onvol</w:t>
        <w:softHyphen/>
        <w:t>doende is, zal Leverancier aan Opdrachtgever een credit</w:t>
        <w:softHyphen/>
        <w:t>factuur zenden ten bedrage van, het nog niet verrekende deel van, de vermindering. Leverancier zal het bedrag van de creditfactuur, inclusief B.T.W., conform het bepaalde in artikel 10 aan Opdrachtgever restitu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rige alinea(s) bepaalde lijdt uitzondering voor het buiten werking zijn ten gevolge van gebreken waarvan Leverancier aantoont dat deze niet aan hem kunnen worden toege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 xml:space="preserve">   </w:t>
      </w:r>
      <w:r>
        <w:rPr/>
        <w:t>(**7.7</w:t>
        <w:tab/>
        <w:t>Indien door Leverancier niet wordt voldaan aan het bepaalde sub 7.1.j *verbeurt Leverancier een dadelijk opeisbare, niet voor compensatie vatbare boete aan Opdrachtge</w:t>
        <w:softHyphen/>
        <w:t xml:space="preserve">ver van </w:t>
      </w:r>
      <w:r>
        <w:rPr>
          <w:rFonts w:eastAsia="Symbol" w:cs="Symbol" w:ascii="Symbol" w:hAnsi="Symbol"/>
        </w:rPr>
        <w:t></w:t>
      </w:r>
      <w:r>
        <w:rPr/>
        <w:t xml:space="preserve"> . . . . . per . . . Deze boete laat de overige rechten van Opdrachtgever, waaronder die op schadevergoeding, onverlet. **zal Leverancier aansprake</w:t>
        <w:softHyphen/>
        <w:t xml:space="preserve">lijk zijn voor de door Opdrachtgever geleden en te lijden schade, welke reeds nu vooralsdan forfaitair wordt vastgesteld op een bedrag van </w:t>
      </w:r>
      <w:r>
        <w:rPr>
          <w:rFonts w:eastAsia="Symbol" w:cs="Symbol" w:ascii="Symbol" w:hAnsi="Symbol"/>
        </w:rPr>
        <w:t></w:t>
      </w:r>
      <w:r>
        <w:rPr/>
        <w:t xml:space="preserve"> . . . . . . . . per . . . Deze boete laat de overige rechten van de Opdrachtgever, waaronder die op schadevergoeding,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ab/>
        <w:t>Het in de vorige alinea bepaalde lijdt uitzondering voor het buiten werking zijn ten gevolge van gebreken waarvan Leveran</w:t>
        <w:softHyphen/>
        <w:t>cier aantoont dat deze niet aan hem kunnen worden toegere</w:t>
        <w:softHyphen/>
        <w:t>ke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8</w:t>
        <w:tab/>
        <w:t>Indien Leverancier niet tijdig voldoet aan zijn ver</w:t>
        <w:softHyphen/>
        <w:t>plich</w:t>
        <w:softHyphen/>
        <w:t>ting tot herstel van gebreken is Opdrachtgever, onverminderd zijn verdere rechten, gerechtigd deze gebreken na voorafgaande kennisgeving op kosten van Leveran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oorts is Opdrachtgever in dat geval bevoegd om wijzi</w:t>
        <w:softHyphen/>
        <w:t>ging of aanvulling van de Apparatuur te verlangen. In het geval van omwisseling van Apparatuur zal creditering plaatsvinden tegen nieuwwaarde (verminderd met een afschrijvingspercentage van . . procent per jaar) en behoudt Opdrachtgever aanspraak op de overeengekomen k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9</w:t>
        <w:tab/>
        <w:t>De garantie vervalt indien en voor zover de ingevolge deze overeenkomst verkregen of nader verkregen door of namens Opdrachtgever zonder toestemming van Leverancier wijzigingen in de Apparatuur (en Systeem Programmatuur) zijn aangebracht, tenzij Opdrachtgever aantoont dat het gebrek niet door de wijzigingen is ontstaan c.q. deze gebreken ook zonder de wijzigingen zouden zijn ont</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0</w:t>
        <w:tab/>
        <w:t>Indien het voor de uitvoering van de garantieverplich</w:t>
        <w:softHyphen/>
        <w:t>tingen noodzakelijk is dat Leverancier de Apparatuur met eigen apparatuur verbindt, dan wel eigen programma's op de Appara</w:t>
        <w:softHyphen/>
        <w:t>tuur implementeert met het oogmerk storingen op te sporen respectievelijk gedragingen van de Apparatuur vast te leggen, zal Opdrachtgever dit gedogen, tenzij dit uit beveiligings</w:t>
        <w:noBreakHyphen/>
        <w:t xml:space="preserve"> en/of continuïteitsoverwe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gehouden om Opdrachtgever vooraf gede</w:t>
        <w:softHyphen/>
        <w:t>tailleerd te informeren over de consequenties van het gebruik van de hiervoor bedoelde middelen voor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 mogelijk zal Leverancier Opdrachtgever in de gelegen</w:t>
        <w:softHyphen/>
        <w:t>heid stellen gegevens geheel of gedeeltelijk uit de Apparatuur of het systeem, waar de Apparatuur deel van uitmaakt te verwijde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houd van dit lid laat de garantieverplichtingen van Leverancier sub 7 omschreven, onaanget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11</w:t>
        <w:tab/>
        <w:t xml:space="preserve">Opdrachtgever is telkens bevoegd om gedurende een periode van *drie </w:t>
      </w:r>
      <w:r>
        <w:rPr>
          <w:rFonts w:cs="Times New Roman" w:ascii="Times New Roman" w:hAnsi="Times New Roman"/>
          <w:i/>
          <w:spacing w:val="-3"/>
          <w:lang w:val="nl-NL"/>
        </w:rPr>
        <w:t>**. . .**</w:t>
      </w:r>
      <w:r>
        <w:rPr>
          <w:rFonts w:cs="Times New Roman" w:ascii="Times New Roman" w:hAnsi="Times New Roman"/>
          <w:spacing w:val="-3"/>
          <w:lang w:val="nl-NL"/>
        </w:rPr>
        <w:t xml:space="preserve"> maanden na Acceptatie de Appara</w:t>
        <w:softHyphen/>
        <w:t>tuur aan Leverancier te retourneren en deze overeenkomst na voorafgaande schriftelijke ingebreke</w:t>
        <w:softHyphen/>
        <w:t>stelling door een schriftelijke verklaring te ontbinden, indien de capaci</w:t>
        <w:softHyphen/>
        <w:t xml:space="preserve">teit(en) van de Apparatuur onvoldoende is (en/of andere gegarandeerde eigenschappen genoemd sub 7.1 ontbreken). </w:t>
      </w:r>
    </w:p>
    <w:p>
      <w:pPr>
        <w:pStyle w:val="TextBodyIndent"/>
        <w:rPr/>
      </w:pPr>
      <w:r>
        <w:rPr/>
        <w:tab/>
        <w:t>Opdrachtgever zal alsdan tegen de oorsponkelijke waarde worden gecrediteerd. Na ommekomst van genoemde termijn van drie maanden is Opdrachtgever nog gedurende een periode van . . maanden bevoegd de Apparatuur aan Leverancier te retourneren en deze overeenkomst op de in dit lid genoemde gronden te ontbinden, echter met dien verstande dat Leverancier in dat geval bevoegd is aan Opdrachtgever een bedrag ter grootte van de afschrijving over de betreffende Apparatuur (ad . .% per jaar) over de periode gerekend tussen de datum van Acceptatie en retournering in reken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w:t>
        <w:tab/>
      </w:r>
      <w:r>
        <w:rPr>
          <w:rFonts w:cs="Times New Roman" w:ascii="Times New Roman" w:hAnsi="Times New Roman"/>
          <w:spacing w:val="-3"/>
          <w:u w:val="single"/>
          <w:lang w:val="nl-NL"/>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1</w:t>
        <w:tab/>
        <w:t>Indien één der partijen tekort schiet in de nakoming van één of meer van zijn verplichting(en) uit deze overeen</w:t>
        <w:softHyphen/>
        <w:t>komst, zal de andere partij hem deswege in gebreke stellen, tenzij nakoming van de betreffende verplichtin</w:t>
        <w:softHyphen/>
        <w:t>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gebrekestelling zal schriftelijk geschieden waarbij aan de nalatige partij een redelijke termijn zal worden gegund om alsnog zijn verplichtingen na te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2</w:t>
        <w:tab/>
        <w:t>De partij die toerekenbaar tekortschiet in de nakoming van zijn verplichting(en) is tegenover de andere partij aansprakelijk voor vergoeding van de door de andere partij geleden c.q.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3</w:t>
        <w:tab/>
        <w:t>De sub 8.2 bedoelde aansprakelijkheid voor directe schade is, per gebeurtenis, beperkt tot een bedrag van *</w:t>
      </w:r>
      <w:r>
        <w:rPr>
          <w:rFonts w:eastAsia="Symbol" w:cs="Symbol" w:ascii="Symbol" w:hAnsi="Symbol"/>
          <w:spacing w:val="-3"/>
          <w:lang w:val="nl-NL"/>
        </w:rPr>
        <w:t></w:t>
      </w:r>
      <w:r>
        <w:rPr>
          <w:rFonts w:cs="Times New Roman" w:ascii="Times New Roman" w:hAnsi="Times New Roman"/>
          <w:spacing w:val="-3"/>
          <w:lang w:val="nl-NL"/>
        </w:rPr>
        <w:t xml:space="preserve"> 2.500.000,</w:t>
        <w:noBreakHyphen/>
        <w:t xml:space="preserve"> </w:t>
      </w:r>
      <w:r>
        <w:rPr>
          <w:rFonts w:cs="Times New Roman" w:ascii="Times New Roman" w:hAnsi="Times New Roman"/>
          <w:i/>
          <w:spacing w:val="-3"/>
          <w:lang w:val="nl-NL"/>
        </w:rPr>
        <w:t>**</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lang w:val="nl-NL"/>
        </w:rPr>
        <w:t xml:space="preserve">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schade aan Programmatuur en Apparatuur en gegevens</w:t>
        <w:softHyphen/>
        <w:t>be</w:t>
        <w:softHyphen/>
        <w:t>standen, waaronder in elk geval verstaan wordt: materiële beschadiging, gebrekkig of niet functio</w:t>
        <w:softHyphen/>
        <w:t>neren, verminderde betrouwbaarheid en verhoogde storingsgevoe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kosten van noodzakelijke wijzigingen en/of verande</w:t>
        <w:softHyphen/>
        <w:t>ringen in Apparatuur, Programmatuur, specificaties, materialen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kosten van noodvoorzieningen, zoals het uitwij</w:t>
        <w:softHyphen/>
        <w:t>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4</w:t>
        <w:tab/>
        <w:t xml:space="preserve">De sub 8.2 bedoelde aansprakelijkheid voor gevolgschade *is qua omvang beperkt tot een bedrag van </w:t>
      </w:r>
      <w:r>
        <w:rPr>
          <w:rFonts w:eastAsia="Symbol" w:cs="Symbol" w:ascii="Symbol" w:hAnsi="Symbol"/>
          <w:spacing w:val="-3"/>
          <w:lang w:val="nl-NL"/>
        </w:rPr>
        <w:t></w:t>
      </w:r>
      <w:r>
        <w:rPr>
          <w:rFonts w:cs="Times New Roman" w:ascii="Times New Roman" w:hAnsi="Times New Roman"/>
          <w:spacing w:val="-3"/>
          <w:lang w:val="nl-NL"/>
        </w:rPr>
        <w:t xml:space="preserve"> . . . . . . . per gebeurtenis **</w:t>
      </w:r>
      <w:r>
        <w:rPr>
          <w:rFonts w:cs="Times New Roman" w:ascii="Times New Roman" w:hAnsi="Times New Roman"/>
          <w:i/>
          <w:spacing w:val="-3"/>
          <w:lang w:val="nl-NL"/>
        </w:rPr>
        <w:t>is uitgesloten</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5</w:t>
        <w:tab/>
        <w:t>De sub 8.3 en 8.4 opgenomen beperkingen van aansprake</w:t>
        <w:softHyphen/>
        <w:t>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ngeval van aanspraken van derden op schadevergoe</w:t>
        <w:softHyphen/>
        <w:t>ding ten gevolge van dood of lets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indien sprake is van opzet of grove schuld aan de zijde van Leverancier en/of diens persone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in geval van schending van intellectuele eigendoms</w:t>
        <w:softHyphen/>
        <w:t>rech</w:t>
        <w:softHyphen/>
        <w:t>ten sub 11 bedoel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6</w:t>
        <w:tab/>
        <w:t>De sub 8.3 en 8.4 opgenomen beperkingen van aansprake</w:t>
        <w:softHyphen/>
        <w:t>lijkheid komen eveneens te vervallen indien en voorzover schade het gevolg is van een Beroepsfout. De schadever</w:t>
        <w:softHyphen/>
        <w:t>goe</w:t>
        <w:softHyphen/>
        <w:t>dingsplicht is in dat geval *ongelimiteerd **</w:t>
      </w:r>
      <w:r>
        <w:rPr>
          <w:rFonts w:cs="Times New Roman" w:ascii="Times New Roman" w:hAnsi="Times New Roman"/>
          <w:i/>
          <w:spacing w:val="-3"/>
          <w:lang w:val="nl-NL"/>
        </w:rPr>
        <w:t xml:space="preserve">beperkt tot een bedrag van </w:t>
      </w:r>
      <w:r>
        <w:rPr>
          <w:rFonts w:eastAsia="Symbol" w:cs="Symbol" w:ascii="Symbol" w:hAnsi="Symbol"/>
          <w:i/>
          <w:spacing w:val="-3"/>
          <w:lang w:val="nl-NL"/>
        </w:rPr>
        <w:t></w:t>
      </w:r>
      <w:r>
        <w:rPr>
          <w:rFonts w:cs="Times New Roman" w:ascii="Times New Roman" w:hAnsi="Times New Roman"/>
          <w:i/>
          <w:spacing w:val="-3"/>
          <w:lang w:val="nl-NL"/>
        </w:rPr>
        <w:t xml:space="preserve"> 2.500.000,</w:t>
        <w:noBreakHyphen/>
        <w:t xml:space="preserve">***beperkt tot een bedrag van </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per gebeurtenis.</w:t>
      </w:r>
    </w:p>
    <w:p>
      <w:pPr>
        <w:pStyle w:val="TextBodyIndent"/>
        <w:rPr/>
      </w:pPr>
      <w:r>
        <w:rPr/>
        <w:tab/>
        <w:t>Met inachtneming van het sub 8.5 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9.</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1</w:t>
        <w:tab/>
        <w:t>De Koopprijzen zijn vermeld in de Prijslijst sub 9.6 bedoeld. (In deze prijzen is begrepen een korting van . . . .% *berekend **</w:t>
      </w:r>
      <w:r>
        <w:rPr>
          <w:rFonts w:cs="Times New Roman" w:ascii="Times New Roman" w:hAnsi="Times New Roman"/>
          <w:i/>
          <w:spacing w:val="-3"/>
          <w:lang w:val="nl-NL"/>
        </w:rPr>
        <w:t>te berekenen</w:t>
      </w:r>
      <w:r>
        <w:rPr>
          <w:rFonts w:cs="Times New Roman" w:ascii="Times New Roman" w:hAnsi="Times New Roman"/>
          <w:spacing w:val="-3"/>
          <w:lang w:val="nl-NL"/>
        </w:rPr>
        <w:t>** over de per de datum van ondertekening van deze overeenkomst door Leverancier algemeen gehanteerde tarieven voor leveranties van goederen (en het verrichten van dien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2</w:t>
        <w:tab/>
        <w:t>De overeengekomen prijzen en tarieven zijn vast en onveranderlijk tot het tijdstip, waarop de garantieperi</w:t>
        <w:softHyphen/>
        <w:t>ode (voor het laatst geleverde deel van de Apparatuur) volledig is verstreken. (Indien de algemeen door Leve</w:t>
        <w:softHyphen/>
        <w:t>rancier gehanteer</w:t>
        <w:softHyphen/>
        <w:t>de verkoopprijzen voor (delen van) de Apparatuur (en/of Systeem programmatuur) vóór *afleve</w:t>
        <w:softHyphen/>
        <w:t>ring **</w:t>
      </w:r>
      <w:r>
        <w:rPr>
          <w:rFonts w:cs="Times New Roman" w:ascii="Times New Roman" w:hAnsi="Times New Roman"/>
          <w:i/>
          <w:spacing w:val="-3"/>
          <w:lang w:val="nl-NL"/>
        </w:rPr>
        <w:t>Acceptatie</w:t>
      </w:r>
      <w:r>
        <w:rPr>
          <w:rFonts w:cs="Times New Roman" w:ascii="Times New Roman" w:hAnsi="Times New Roman"/>
          <w:spacing w:val="-3"/>
          <w:lang w:val="nl-NL"/>
        </w:rPr>
        <w:t>** worden verlaagd, zal de Koopprijs (en Licentievergoeding) dienover</w:t>
        <w:softHyphen/>
        <w:t>eenkomstig worden verlaagd. Opdrachtgever houdt hierbij aanspraak op de overeengekomen korting als vermeld in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9.3</w:t>
        <w:tab/>
        <w:t>Tot zekerheid voor de nakoming van het bepaalde in een Nadere Overeenkomst zal Leverancier door een van de grote Nederlandse handelsbanken aan Opdrachtgever een "on demand" bankgarantie do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oogte van het in de bankgarantie opgenomen bedrag zal overeenstemmen met *10% **. .%** van de overeen te komen Koop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ze bankgarantie, waarvan de tekst door Opdrachtgever dient te zijn goedgekeurd, *is bij ondertekening van deze overeen</w:t>
        <w:softHyphen/>
        <w:t xml:space="preserve">komst overhandigd </w:t>
      </w:r>
      <w:r>
        <w:rPr>
          <w:rFonts w:cs="Times New Roman" w:ascii="Times New Roman" w:hAnsi="Times New Roman"/>
          <w:i/>
          <w:spacing w:val="-3"/>
          <w:lang w:val="nl-NL"/>
        </w:rPr>
        <w:t>**zal uiterlijk bij ondertekening van de Nadere Overeenkomst worden 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TextBodyIndent"/>
        <w:rPr/>
      </w:pPr>
      <w:r>
        <w:rPr/>
        <w:t>9.4</w:t>
        <w:tab/>
        <w:t>Voor zover Leverancier gehouden is omzetbelasting in rekening te brengen, zullen de in deze overeenkomst vermelde bedragen worden verhoogd met het ten tijde van verrichten van de prestatie voor de prestatie geldende percentage omzetbelas</w:t>
        <w:softHyphen/>
        <w:t>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5</w:t>
        <w:tab/>
        <w:t>Indien Leverancier (of met Leverancier gelieerde derden zoals maatschappijen in Nederland, die behoren tot het concern van Leverancier of het concern waar Leverancier deel van uitmaakt) *tijdens de duur van deze overeen</w:t>
        <w:softHyphen/>
        <w:t>komst **</w:t>
      </w:r>
      <w:r>
        <w:rPr>
          <w:rFonts w:cs="Times New Roman" w:ascii="Times New Roman" w:hAnsi="Times New Roman"/>
          <w:i/>
          <w:spacing w:val="-3"/>
          <w:lang w:val="nl-NL"/>
        </w:rPr>
        <w:t xml:space="preserve">binnen . . . maanden na ondertekening van deze overeenkomst** </w:t>
      </w:r>
      <w:r>
        <w:rPr>
          <w:rFonts w:cs="Times New Roman" w:ascii="Times New Roman" w:hAnsi="Times New Roman"/>
          <w:spacing w:val="-3"/>
          <w:lang w:val="nl-NL"/>
        </w:rPr>
        <w:t>meer dan incidenteel aan (één) afnemer(s) in Nederland (en/of daarbuiten) lagere prijzen en/of tarieven in rekening brengt en/of hogere kortingspercen</w:t>
        <w:softHyphen/>
        <w:t>tages verleent voor prestaties en/of verrichtingen, die naar aard en omvang vergelijkbaar zijn, zullen de op basis van deze overeenkomst door Opdracht</w:t>
        <w:softHyphen/>
        <w: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aanpassing vindt plaats met ingang van de datum, waarop Leveranci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de restitutieplicht van Leverancier is het bepaalde 10.2 t/m 10.5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6</w:t>
        <w:tab/>
        <w:t>Leverancier zal jaarlijks (voor het eerst op . . . 19. .) de door haar algemeen gehanteerde prijslijsten voor de door haar aangeboden produkten (en diensten) aan Opdrachtgever overha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7</w:t>
        <w:tab/>
        <w:t>De navolgende diensten zullen door Leverancier steeds kosteloos worden verleend: periodiek overleg, inspecties (anders dan sub 2.1.c bedoeld), evaluaties, toekomstver</w:t>
        <w:softHyphen/>
        <w:t>kennin</w:t>
        <w:softHyphen/>
        <w:t>gen, deelname aan begeleidings</w:t>
        <w:noBreakHyphen/>
        <w:t xml:space="preserve"> en stuurgro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w:t>
        <w:tab/>
      </w: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1</w:t>
        <w:tab/>
        <w:t>De Koopprijs zal overeenkomstig het bepaalde in de Nadere Overeenkomst worden gefact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termijn)bedragen aan Leverancier voldoet voordat Opdrachtgever de Apparatuur heeft geaccepteerd, dient de Leverancier op zijn kosten gelijktijdig met die betaling een deugdelijke bankgaran</w:t>
        <w:softHyphen/>
        <w:t>tie aan Opdrachtgever te overhandigen ter grootte van het door Opdrachtgever te betalen bedrag, welke bankga</w:t>
        <w:softHyphen/>
        <w:t>rantie zal luiden overeenkomstig de modeltekst welke als Bijlage . . is bijgevoegd en welke gelding zal hebben voor de periode gelegen tussen de betaling en . . weken na het tijdstip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2</w:t>
        <w:tab/>
        <w:t>Leverancier zal facturen in . . . voud aan Opdrachtge</w:t>
        <w:softHyphen/>
        <w:t>ver toezenden onder vermelding van datum, projectnummer en andere door Opdrachtgever schriftelijk aan hem kenbaar gemaakt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3</w:t>
        <w:tab/>
        <w:t xml:space="preserve">Opdrachtgever zal de door hem op basis van een Nadere Overeenkomst verschuldigde bedragen binnen 30 dagen na ontvangst van de betreffende factuur aan Leverancier betalen. (Indien Opdrachtgever facturen binnen 8 dagen na verzending betaalt, is hij bevoegd een percentage van *2 </w:t>
      </w:r>
      <w:r>
        <w:rPr>
          <w:rFonts w:cs="Times New Roman" w:ascii="Times New Roman" w:hAnsi="Times New Roman"/>
          <w:i/>
          <w:spacing w:val="-3"/>
          <w:lang w:val="nl-NL"/>
        </w:rPr>
        <w:t>**. .**</w:t>
      </w:r>
      <w:r>
        <w:rPr>
          <w:rFonts w:cs="Times New Roman" w:ascii="Times New Roman" w:hAnsi="Times New Roman"/>
          <w:spacing w:val="-3"/>
          <w:lang w:val="nl-NL"/>
        </w:rPr>
        <w:t xml:space="preserve"> procent als betalingskorting daarop in mindering te breng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0.4</w:t>
        <w:tab/>
        <w:t>Indien Opdrachtgever de betreffende factuur zonder geldige reden niet na het verstrijken van de sub. 10.3 bedoelde termijn heeft voldaan, is hij van rechtswege een rentevergoeding over het aan Leverancier toekomende bedrag verschuldigd, berekend op jaarbasis, gelijk aan de wettelijke rente. Op deze rentevergoeding zal Leve</w:t>
        <w:softHyphen/>
        <w:t>rancier geen aanspraak kunnen maken indien de betreffen</w:t>
        <w:softHyphen/>
        <w:t>de factuur niet de sub 10.2 bedoelde gegevens bevatte c.q. Opdrachtgever terecht gebruik heeft gemaakt van het opschortingsrecht sub 10.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5</w:t>
        <w:tab/>
        <w:t>Opdrachtgever is te allen tijde gerechtigd door Leveran</w:t>
        <w:softHyphen/>
        <w:t>cier verzonden facturen door een door *Opdrachtgever **</w:t>
      </w:r>
      <w:r>
        <w:rPr>
          <w:rFonts w:cs="Times New Roman" w:ascii="Times New Roman" w:hAnsi="Times New Roman"/>
          <w:i/>
          <w:spacing w:val="-3"/>
          <w:lang w:val="nl-NL"/>
        </w:rPr>
        <w:t>Leverancier</w:t>
      </w:r>
      <w:r>
        <w:rPr>
          <w:rFonts w:cs="Times New Roman" w:ascii="Times New Roman" w:hAnsi="Times New Roman"/>
          <w:spacing w:val="-3"/>
          <w:lang w:val="nl-NL"/>
        </w:rPr>
        <w:t>** aan te wijzen Register</w:t>
        <w:noBreakHyphen/>
        <w:t>Accountant op inhoude</w:t>
        <w:softHyphen/>
        <w:t>lijke juistheid te doen contro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 betrokken Register</w:t>
        <w:noBreakHyphen/>
        <w:t>Accountant inzage van boeken en bescheiden verlenen en alle gegevens en informatie verstrekken, welke deze verlangt. De controle zal vertrouwe</w:t>
        <w:softHyphen/>
        <w:t>lijk zijn en zich niet verder uitstrekken dan voor het verifiëren van de facturen is vereist.</w:t>
      </w:r>
    </w:p>
    <w:p>
      <w:pPr>
        <w:pStyle w:val="TextBodyIndent"/>
        <w:rPr/>
      </w:pPr>
      <w:r>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sten van het accountants</w:t>
        <w:noBreakHyphen/>
        <w:t>onderzoek komen voor rekening van Opdrachtgever, tenzij uit het onderzoek blijkt dat de factuur niet geheel juist wa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6</w:t>
        <w:tab/>
        <w:t>Overschrijding van (een) betalingstermijn(en) door Opdrachtgever of niet</w:t>
        <w:noBreakHyphen/>
        <w:t>betaling door Opdrachtgever van (een) fact(u)ur(en) op grond van vermoede inhoudelijke onjuistheid van die fact(u)ur(en) of van ondeugdelijk</w:t>
        <w:softHyphen/>
        <w:t>heid van de gefactu</w:t>
        <w:softHyphen/>
        <w:t>reerde prestaties geeft Leveranci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7</w:t>
        <w:tab/>
        <w:t>Voorzover o.g.v. het Besluit Taak Centrale Afdeling Financieel Economische Zaken van 12 juli 1977 (Stb. 426) eisen aan Opdrachtgever of Leveranci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1</w:t>
        <w:tab/>
        <w:t>Onverminderd de in deze overeenkomst aan Opdrachtgever toegekende bevoegdheden, berusten de intellectuele (eigen</w:t>
        <w:softHyphen/>
        <w:t>doms</w:t>
        <w:noBreakHyphen/>
        <w:t>)rechten, welke ten aanzien van de Programma</w:t>
        <w:softHyphen/>
        <w:t>tuur kunnen worden uitgeoefend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2</w:t>
        <w:tab/>
      </w:r>
      <w:r>
        <w:rPr>
          <w:rFonts w:cs="Times New Roman" w:ascii="Times New Roman" w:hAnsi="Times New Roman"/>
          <w:b/>
          <w:spacing w:val="-3"/>
          <w:lang w:val="nl-NL"/>
        </w:rPr>
        <w:t>Gereserv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3</w:t>
        <w:tab/>
        <w:t>Leverancier vrijwaart Opdrachtgever voor aanspraken van derden terzake van (eventuele) inbreuk op intellectuele (eigendoms</w:t>
        <w:noBreakHyphen/>
        <w:t>)rechten van derden, zgn. persoonlijkheids</w:t>
        <w:softHyphen/>
        <w:t>rechten, alsmede aanspraken met betrekking tot know</w:t>
        <w:noBreakHyphen/>
        <w:t>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plicht zich tot het, op zijn kosten, treffen van alle maatregelen die kunnen bijdragen tot voorkoming van stagnatie bij Opdrachtgever en tot beperking van de door Opdrachtgever te maken extra kosten en/of te lijden schad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het hiervoor in dit lid bepaalde, *is Opdrachtge</w:t>
        <w:softHyphen/>
        <w:t>ver gerechtigd, indien derden Opdrachtgever terzake van schending van intellectuele (eigen</w:t>
        <w:softHyphen/>
        <w:t>doms</w:t>
        <w:noBreakHyphen/>
        <w:t>)rechten als hiervoor omschreven op basis van niet kennelijk ongegronde argumenten aansprakelijk stellen, deze overeenkomst schriftelijk, buiten rechte, geheel of gedeeltelijk, met onmiddellijke ingang, al dan niet met terugwekende kracht, te ontbinden; onverminderd zijn verdere rechten. Van zijn recht tot ontbinding van deze overeenkomst zal Opdrachtgever geen gebruik maken dan na voorafgaand overleg met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ab/>
        <w:t>** is Leverancier gerechtigd, in het geval in of buiten rechte wordt vastgesteld dat het gebruik van de Appara</w:t>
        <w:softHyphen/>
        <w:t>tuur, of enig deel daarvan, inbreuk maakt op enig recht van derden, en als gevolg daarvan Opdrachtgever het gebruik wordt ontzegd of dreigt te worden ontzegd, voor haar rek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voor Opdrachtgever het recht verkrijgen het gebruik van de Apparatuur of van het desbetreffende onderdeel voort te ze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 inbreuk makende Apparatuur of enig deel ervan door andere, die geen inbreuk maakt, verva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ze zodanig te wijzigen dat de inbreuk wordt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BodyTextIndent3"/>
        <w:rPr/>
      </w:pPr>
      <w:r>
        <w:rPr/>
        <w:tab/>
        <w:t>Wijziging en/of vervanging mag niet tot het gevolg hebben dat Opdrachtgever in de gebruiksmogelijkheden van de Apparatuur merkbaar kan worden bep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1.4</w:t>
        <w:tab/>
        <w:t>Indien door Leverancier zal worden gehandeld in strijd met het sub 11.3 bepaalde, zal hij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w:t>
        <w:tab/>
      </w:r>
      <w:r>
        <w:rPr>
          <w:rFonts w:cs="Times New Roman" w:ascii="Times New Roman" w:hAnsi="Times New Roman"/>
          <w:spacing w:val="-3"/>
          <w:u w:val="single"/>
          <w:lang w:val="nl-NL"/>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1</w:t>
        <w:tab/>
        <w:t>Onverminderd de in deze overeenkomst aan Opdrachtgever toegekende bevoegdheden, zullen beide partijen strikte vertrouwelijkheid in acht nemen t.a.v. de informatie over elkaars organisatie, de werking van de Apparatuur, de bestanden en Programmatuur. Behoudens voorafgaande schrifte</w:t>
        <w:softHyphen/>
        <w:t>lijke toestemming van de andere partij zal ieder der partijen informatie en gegevensdragers welke hem ter beschikking staan, niet buiten het kader van hetgeen in deze Overeenkomst is toegestaan aan derden ter beschik</w:t>
        <w:softHyphen/>
        <w:t>king stellen en aan zijn Personeel en voor zover dit krachtens deze overeenkomst is toegestaan aan desbetref</w:t>
        <w:softHyphen/>
        <w:t>fende derden slechts bekend maken voorzover dit nodig is voor het verrichten van de overeengeko</w:t>
        <w:softHyphen/>
        <w:t xml:space="preserve">men presta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zullen hun Personeel verplichten deze geheim</w:t>
        <w:softHyphen/>
        <w:t>houdings</w:t>
        <w:softHyphen/>
        <w:t>bepalingen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gebeurtenis. Deze boete laat de overige rechten van de andere partij, waaronder die op schadevergoeding, onverlet. **</w:t>
      </w:r>
      <w:r>
        <w:rPr>
          <w:rFonts w:cs="Times New Roman" w:ascii="Times New Roman" w:hAnsi="Times New Roman"/>
          <w:i/>
          <w:spacing w:val="-3"/>
          <w:lang w:val="nl-NL"/>
        </w:rPr>
        <w:t>aan</w:t>
        <w:softHyphen/>
        <w:t xml:space="preserve">sprakelijk zijn v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gebeurtenis.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Personeel van Leverancier dat betrokken is bij de uitvoering van de werkzaamh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voorzover die bij Opdrachtge</w:t>
        <w:softHyphen/>
        <w:t>ver worden verricht, is verplicht door Op</w:t>
        <w:softHyphen/>
        <w:t>drachtgever aangehou</w:t>
        <w:softHyphen/>
        <w:t>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te vorderen dat van Perso</w:t>
        <w:softHyphen/>
        <w:t>neel dat door Leverancier bij de uitvoering van de overeenkomst wordt ingezet vooraf verklaringen van goed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te allen tijde gerechtigd Personeel van Leverancier, dat voor de uitvoering van de overeen</w:t>
        <w:softHyphen/>
        <w:t>komst is of zal worden ingeschakeld, aan een veilig</w:t>
        <w:softHyphen/>
        <w:t>heidsonderzoek conform de bij Opdrachtgever gebruikelij</w:t>
        <w:softHyphen/>
        <w:t>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4</w:t>
        <w:tab/>
        <w:t>Geen van beide partijen zal zonder schriftelijke toe</w:t>
        <w:softHyphen/>
        <w:t>stem</w:t>
        <w:softHyphen/>
        <w:t>ming van de andere partij in publikaties of recla</w:t>
        <w:softHyphen/>
        <w:t>me</w:t>
        <w:noBreakHyphen/>
        <w:t>ui</w:t>
        <w:softHyphen/>
        <w:t>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r>
      <w:r>
        <w:rPr>
          <w:rFonts w:cs="Times New Roman" w:ascii="Times New Roman" w:hAnsi="Times New Roman"/>
          <w:spacing w:val="-3"/>
          <w:u w:val="single"/>
          <w:lang w:val="nl-NL"/>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1</w:t>
        <w:tab/>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verzekeringspolis(sen) zal (zullen) dekking bieden voor een bedrag van (sub a)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w:t>
        <w:softHyphen/>
        <w:t xml:space="preserve">nis met een maximale jaarlijkse uitkering van *200 </w:t>
      </w:r>
      <w:r>
        <w:rPr>
          <w:rFonts w:cs="Times New Roman" w:ascii="Times New Roman" w:hAnsi="Times New Roman"/>
          <w:i/>
          <w:spacing w:val="-3"/>
          <w:lang w:val="nl-NL"/>
        </w:rPr>
        <w:t>**. . .**</w:t>
      </w:r>
      <w:r>
        <w:rPr>
          <w:rFonts w:cs="Times New Roman" w:ascii="Times New Roman" w:hAnsi="Times New Roman"/>
          <w:spacing w:val="-3"/>
          <w:lang w:val="nl-NL"/>
        </w:rPr>
        <w:t xml:space="preserve"> procent van dit bedrag (en sub b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nis met een maximale jaar</w:t>
        <w:softHyphen/>
        <w:t>lijkse uitkering van *200 **. . .**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13.2</w:t>
        <w:tab/>
        <w:t>*Opdrachtgever heeft van deze polis(sen) kennis genomen. **</w:t>
      </w:r>
      <w:r>
        <w:rPr>
          <w:rFonts w:cs="Times New Roman" w:ascii="Times New Roman" w:hAnsi="Times New Roman"/>
          <w:i/>
          <w:spacing w:val="-3"/>
          <w:lang w:val="nl-NL"/>
        </w:rPr>
        <w:t>De in artikel 13.1 genoemde polis(sen) is (zijn) als bijlage . . aan deze overeenkomst geh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TextBodyIndent"/>
        <w:rPr/>
      </w:pPr>
      <w:r>
        <w:rPr/>
        <w:tab/>
        <w:t>Leveranci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niet zonder voorafgaande schriftelijke toestemming van Opdrachtgever de (deze) verzekerings</w:t>
        <w:softHyphen/>
        <w:t>overeen</w:t>
        <w:softHyphen/>
        <w:t>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door Leverancier verschuldigde verzekeringspremieën worden geacht in de overeengekomen prijzen en tarieven te zijn begrepen. **</w:t>
      </w:r>
      <w:r>
        <w:rPr>
          <w:rFonts w:cs="Times New Roman" w:ascii="Times New Roman" w:hAnsi="Times New Roman"/>
          <w:i/>
          <w:spacing w:val="-3"/>
          <w:lang w:val="nl-NL"/>
        </w:rPr>
        <w:t>Opdrachtgever zal . .% van de door Leverancier aantoonbaar als gevolg van deze overeenkomst verschuldigde verzekeringspremieën als bedoeld sub 13.1 aan Leverancier vergo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13.3</w:t>
        <w:tab/>
        <w:t>Leverancier cedeert hierbij bij voorbaat alle aanspra</w:t>
        <w:softHyphen/>
        <w:t>ken terzake van uitkering(en) van verzekeringspenningen, bedoeld sub 13.1. Leverancier verplicht zich om deze cessie ter kennis van de hiervoor bedoelde verzekeraar te brengen, onverminderd de bevoegdheid van Opdrachtge</w:t>
        <w:softHyphen/>
        <w:t>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zekeringspenningen, die door de verzekeringsmaat</w:t>
        <w:softHyphen/>
        <w:t>schap</w:t>
        <w:softHyphen/>
        <w:t>pij(en) rechtstreeks aan Opdrachtgever worden uitbetaald, worden in mindering gebracht op de door Leverancier terzake van het verzekerde voorval aan Opdrachtgever te betalen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w:t>
        <w:tab/>
      </w:r>
      <w:r>
        <w:rPr>
          <w:rFonts w:cs="Times New Roman" w:ascii="Times New Roman" w:hAnsi="Times New Roman"/>
          <w:spacing w:val="-3"/>
          <w:u w:val="single"/>
          <w:lang w:val="nl-NL"/>
        </w:rPr>
        <w:t>Opleiding en 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1</w:t>
        <w:tab/>
        <w:t>Leverancier zal de in de Nadere Overeenkomst genoemde personeelsleden van Opdrachtgever, dan wel derden, opleiden in de bediening en het gebruik van de Appara</w:t>
        <w:softHyphen/>
        <w:t>tuur. De aard, omvang, duur (en kosten) daarvan alsmede de tijdstippen waarop deze opleiding zal plaatsvinden zijn in de Nadere Overeenkomst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wijziging van de tijdstip</w:t>
        <w:softHyphen/>
        <w:t>pen, waarop de opleidingen zullen plaatsvinden, dan wel wijziging van het aantal personeelsleden, dat aan de opleidingen deelneemt, te verlangen in het geval de aflevering van de Apparatuur wordt uitgesteld of ver</w:t>
        <w:softHyphen/>
        <w:t>traagd. Indien dit uitstel of deze vertraging aan Leverancier dient te worden toegeschre</w:t>
        <w:softHyphen/>
        <w:t>ven, zullen de aan dit uitstel c.q. deze vertraging verbonden kosten alsmede aanvullende opleidingskosten voor rekening van Leverancier komen c.q. bl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2</w:t>
        <w:tab/>
        <w:t>Leverancier zal Opdrachtgever vertrouwd maken met het gebruik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aard, omvang, duur (en kosten) van de ondersteuning, alsmede de kwalificaties van de deskundigen (en hun namen) zijn in de Nadere Overeenkomst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3</w:t>
        <w:tab/>
        <w:t>De opleiding en ondersteuning zal worden gegeven door deskundigen, die daartoe bekwaam en geschikt zijn en (terzake van de ondersteuning) zoveel mogelijk gegeven worden door díe deskundigen die bij de Install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w:t>
        <w:tab/>
      </w:r>
      <w:r>
        <w:rPr>
          <w:rFonts w:cs="Times New Roman" w:ascii="Times New Roman" w:hAnsi="Times New Roman"/>
          <w:spacing w:val="-3"/>
          <w:u w:val="single"/>
          <w:lang w:val="nl-NL"/>
        </w:rPr>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1</w:t>
        <w:tab/>
        <w:t>Opdrachtgever is vrij onderhoud te doen verrichten door eigen Personeel of door derden, en heeft daartoe, voor zover nodig overeenkomstig het bepaalde in artikel 4.1.3, alsmede overeenkomstig artikel 12, alle bevoegd</w:t>
        <w:softHyphen/>
        <w:t xml:space="preserve">heden van Leverancier verkre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Leverancier verplicht zich aan dit onderhoud door derden onvoorwaardelijk zijn medewerking te verlenen en *tegen kostprijs **</w:t>
      </w:r>
      <w:r>
        <w:rPr>
          <w:rFonts w:cs="Times New Roman" w:ascii="Times New Roman" w:hAnsi="Times New Roman"/>
          <w:i/>
          <w:spacing w:val="-3"/>
          <w:lang w:val="nl-NL"/>
        </w:rPr>
        <w:t>tegen vergoeding van door Leverancier aantoonbaar gemaakte kosten</w:t>
      </w:r>
      <w:r>
        <w:rPr>
          <w:rFonts w:cs="Times New Roman" w:ascii="Times New Roman" w:hAnsi="Times New Roman"/>
          <w:spacing w:val="-3"/>
          <w:lang w:val="nl-NL"/>
        </w:rPr>
        <w:t>** alle t.b.v. dat onderhoud noodzakelijke informatie te verstrekken en de benodigde onderdelen te leveren. Deze verplichting blijft tot . . . jaren, gerekend vanaf de datum van Acceptatie, voor Leverancier bestaan.</w:t>
      </w:r>
    </w:p>
    <w:p>
      <w:pPr>
        <w:pStyle w:val="TextBodyIndent"/>
        <w:rPr/>
      </w:pPr>
      <w:r>
        <w:rPr/>
        <w:tab/>
        <w:t xml:space="preserve">Het bepaalde in artikel 7.1. (m.u.v. . . .), 7.3 en 7.11 blijft in dit geval onverkort van kra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2</w:t>
        <w:tab/>
        <w:t>Leverancier verplicht zich op eerste verzoek met Op</w:t>
        <w:softHyphen/>
        <w:t>dracht</w:t>
        <w:softHyphen/>
        <w:t>gever een onderhoudsovereenkomst t.a.v. de Pro</w:t>
        <w:softHyphen/>
        <w:t>gramma</w:t>
        <w:softHyphen/>
        <w:t xml:space="preserve">tuur te zullen sluiten voor de duur van . . . jaren, gerekend vanaf de datum van Acceptatie, conform de bepalingen van de aan deze overeenkomst gehechte onderhoudsovereenkom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erplichting blijft tot . . . jaren, gerekend vanaf de datum van Acceptatie, voor Leverancier be</w:t>
        <w:softHyphen/>
        <w:t xml:space="preserve">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3</w:t>
        <w:tab/>
        <w:t>Indien tussen partijen geen onderhoudsovereenkomst zal worden afgesloten, en Leverancier tijdens de garantiepe</w:t>
        <w:softHyphen/>
        <w:t>riode werkzaamheden aan de Apparatuur heeft verricht, verplicht Leverancier zich om aan het einde van de garantieperiode op eerste verzoek van Opdrachtgever een certificaat af te geven waaruit blijkt dat de Apparatuur tijdens de garantieperiode is onderhouden, tot welk tijdstip dit heeft plaatsgevonden en welke werkzaamheden we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5.4</w:t>
        <w:tab/>
        <w:t>De onderhoudstariev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Uitsluitend het loonkostenbestanddeel in de onderhouds</w:t>
        <w:softHyphen/>
        <w:t>tarie</w:t>
        <w:softHyphen/>
        <w:t>ven kan . . maal per jaar worden gewijzigd met een percentage gelijk aan de wijziging van het indexcijfer regelingslonen voor overige dienstverlening, zoals gepubliceerd door het CBS **</w:t>
      </w:r>
      <w:r>
        <w:rPr>
          <w:rFonts w:cs="Times New Roman" w:ascii="Times New Roman" w:hAnsi="Times New Roman"/>
          <w:i/>
          <w:spacing w:val="-3"/>
          <w:lang w:val="nl-NL"/>
        </w:rPr>
        <w:t>De onderhoudstarieven worden . . maal per jaar gewijzigd aan de hand van de . . .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TextBodyIndent"/>
        <w:rPr/>
      </w:pPr>
      <w:r>
        <w:rPr/>
        <w:t>16.1</w:t>
        <w:tab/>
        <w:t>Leverancier zal Opdrachtgever voorzien van voldoende, (in de Nederlandse taal geschreven) Documentatie over de eigenschappen en gebruiksmogelijkheden van de Appara</w:t>
        <w:softHyphen/>
        <w:t>tuur. De Documentatie, dient zodanig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zij een juiste, volledige en gedetailleerde be</w:t>
        <w:softHyphen/>
        <w:t>schrijving geeft van de door Leverancier te leveren Apparatuur en de functies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gebruikers op eenvoudige wijze van alle moge</w:t>
        <w:softHyphen/>
        <w:t>lijkhe</w:t>
        <w:softHyphen/>
        <w:t>den van de Apparatuur gebruik kunnen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onderhoud van de Apparatuur (ook door derden), kan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n dient voorts te voldoen aan de in *de Nadere Overeen</w:t>
        <w:softHyphen/>
        <w:t>komst **</w:t>
      </w:r>
      <w:r>
        <w:rPr>
          <w:rFonts w:cs="Times New Roman" w:ascii="Times New Roman" w:hAnsi="Times New Roman"/>
          <w:i/>
          <w:spacing w:val="-3"/>
          <w:lang w:val="nl-NL"/>
        </w:rPr>
        <w:t>Bijlage . .**</w:t>
      </w:r>
      <w:r>
        <w:rPr>
          <w:rFonts w:cs="Times New Roman" w:ascii="Times New Roman" w:hAnsi="Times New Roman"/>
          <w:spacing w:val="-3"/>
          <w:u w:val="single"/>
          <w:lang w:val="nl-NL"/>
        </w:rPr>
        <w:t xml:space="preserve"> </w:t>
      </w:r>
      <w:r>
        <w:rPr>
          <w:rFonts w:cs="Times New Roman" w:ascii="Times New Roman" w:hAnsi="Times New Roman"/>
          <w:spacing w:val="-3"/>
          <w:lang w:val="nl-NL"/>
        </w:rPr>
        <w:t>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ab/>
        <w:t>(De aard en omvang van de Documentatie, alsmede het aantal aan Opdrachtgever te leveren exemplaren, is vermeld in Bijlage . .). De Documentatie zal op het in de Nadere Overeenkomst genoemde tijdstip worden gele</w:t>
        <w:softHyphen/>
        <w:t>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2</w:t>
        <w:tab/>
        <w:t>*Opdrachtgever is gerechtigd de Documentatie voor gebruik in de eigen organisatie gratis te reproduceren en te wijzigen, mits met instandhouding van aanduidingen van auteursrecht e.d., die op originele exemplaren zijn vermeld of met toevoegingen aan die aanduidingen als door de Leveran</w:t>
        <w:softHyphen/>
        <w:t>cier verlangd. **</w:t>
      </w:r>
      <w:r>
        <w:rPr>
          <w:rFonts w:cs="Times New Roman" w:ascii="Times New Roman" w:hAnsi="Times New Roman"/>
          <w:i/>
          <w:spacing w:val="-3"/>
          <w:lang w:val="nl-NL"/>
        </w:rPr>
        <w:t>Indien Opdrachtgever meerdere exemplaren van de Documentatie wenst zal Leverancier deze tegen vergoeding van kopieerkosten aan Opdrachtgever beschikbaa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3</w:t>
        <w:tab/>
        <w:t>Leverancier zal ervoor zorgdragen dat de door hem geleverde Documentatie zo spoedig mogelijk op zijn kosten zal worden vervangen, gewijzigd of aangepast indien op enig tijdstip tijdens het gebruik door Op</w:t>
        <w:softHyphen/>
        <w:t>drachtgever van de Apparatuur mocht blijken dat de Documentatie onjuiste informatie bevat of anderszins onvolledig, onvoldoende, onduidelijk of verouderd is. Na ommekomst van de garantieperi</w:t>
        <w:softHyphen/>
        <w:t>ode zullen deze wijzigingen en aanpassingen door Leverancier worden verricht tegen vergoeding van de daaraan verbonden kosten, *berekend naar de tarieven in Bijlage . . genoemd **</w:t>
      </w:r>
      <w:r>
        <w:rPr>
          <w:rFonts w:cs="Times New Roman" w:ascii="Times New Roman" w:hAnsi="Times New Roman"/>
          <w:i/>
          <w:spacing w:val="-3"/>
          <w:lang w:val="nl-NL"/>
        </w:rPr>
        <w:t>berekend naar de alsdan algemeen door Leverancier gehanteer</w:t>
        <w:softHyphen/>
        <w:t>de tari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6.4</w:t>
        <w:tab/>
        <w:t>In het geval tussen partijen geen onderhoudsover</w:t>
        <w:softHyphen/>
        <w:t>een</w:t>
        <w:softHyphen/>
        <w:t>komst zal worden afgesloten en Opdrachtgever Apparatuur door derden doet onderhouden, blijft Leverancier verplicht de Documentatie overeenkomstig het bepaalde in het vorige lid te vervangen, te wijzigen of aan te passen. Deze werkzaamheden zullen door Leverancier worden verricht *tegen het in Bijlage . . vermelde uurtarief **tegen de alsdan algemeen door Leverancier gehanteerde tari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w:t>
        <w:tab/>
      </w:r>
      <w:r>
        <w:rPr>
          <w:rFonts w:cs="Times New Roman" w:ascii="Times New Roman" w:hAnsi="Times New Roman"/>
          <w:spacing w:val="-3"/>
          <w:u w:val="single"/>
          <w:lang w:val="nl-NL"/>
        </w:rPr>
        <w:t>Overdracht rechten en verplichtingen; onderaann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1</w:t>
        <w:tab/>
        <w:t>Partijen zijn niet gerechtigd de rechten en verplich</w:t>
        <w:softHyphen/>
        <w:t>tingen uit deze en/of een Nadere Overeenkomst zonder schrifte</w:t>
        <w:softHyphen/>
        <w:t>lijke toestemming van de andere partij aan een derde over te dragen. Deze toestemming zal niet zonder redelijke grond worden geweigerd; de toestemming verle</w:t>
        <w:softHyphen/>
        <w:t>nen</w:t>
        <w:softHyphen/>
        <w:t>de partij is echter gerechtigd aan het verlenen van deze toestemming voor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2</w:t>
        <w:tab/>
        <w:t>Indien Leverancier bij de uitvoering van deze en/of een Nadere Overeenkomst, gebruik wil maken van de diensten van derden, hetzij in onderaanneming, hetzij door tijdelijke inhuur van personeel, dan zal hij daartoe slechts bevoegd zijn na daartoe verkregen schriftelijke toestemming van Opdrachtge</w:t>
        <w:softHyphen/>
        <w:t>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verlenen van goedkeuring als in dit lid bedoeld, is Opdrachtgever gerechtigd aan de goedkeuring voorwaar</w:t>
        <w:softHyphen/>
        <w:t>den te verbinden c.q. deze in tijd te bep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oor Opdrachtgever gegeven schriftelijke toestemming laat onverlet de verantwoordelijkheid en aansprakelijk</w:t>
        <w:softHyphen/>
        <w:t>heid van de Leverancier voor de nakoming van de krach</w:t>
        <w:softHyphen/>
        <w:t>tens deze en/of een Nadere Overeenkomst op hem rustende verplichtingen en de krachtens de belasting</w:t>
        <w:noBreakHyphen/>
        <w:t xml:space="preserve"> en sociale verzekeringswetgeving op hem als werkgever rustende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3</w:t>
        <w:tab/>
        <w:t>Indi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geheel of het merendeel van de in bijlage . . en/of een Nadere Overeenkomst vermelde Apparatuur op normale commerciële voorwaarden overdraagt aan een der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overgaat tot uitbesteding van gegevensverwerking aan een rekencentrum,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uitbesteding van het beheer van de gege</w:t>
        <w:softHyphen/>
        <w:t>vensverwerk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verzelfstandiging van een deelorgani</w:t>
        <w:softHyphen/>
        <w:t>satie die de werkzaamheden m.b.t. de in deze overeenkomst bedoelde Programmatuur (deels) gaat verrichten, is Opdrachtgever gerechtigd de door hem krachtens deze Overeenkomst en/of een Nadere Overeenkomst verkregen bevoegd</w:t>
        <w:softHyphen/>
        <w:t>heden tegelijk daarmee over te dragen aan deze derde, mits deze derde solvabel is en bereid is de daarmee corres</w:t>
        <w:softHyphen/>
        <w:t>ponderen</w:t>
        <w:softHyphen/>
        <w:t>de verplichtingen jegens de Leverancier over te nemen. Opdrachtgever is daarmee van zijn verplichtingen jegens Leverancier gekweten. Leve</w:t>
        <w:softHyphen/>
        <w:t xml:space="preserve">rancier zal noch aan Opdrachtgever, noch aan de derde aanvullende voorwaarden stelle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18.</w:t>
        <w:tab/>
      </w:r>
      <w:r>
        <w:rPr>
          <w:rFonts w:cs="Times New Roman" w:ascii="Times New Roman" w:hAnsi="Times New Roman"/>
          <w:spacing w:val="-3"/>
          <w:u w:val="single"/>
          <w:lang w:val="nl-NL"/>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1</w:t>
        <w:tab/>
        <w:t>Indien één der partijen gedurende een periode van meer dan . . . dagen t.g.v. overmacht niet kan nakomen c.q. tekort schiet in zijn verplichtingen op grond van deze overeenkomst en/of een Nederlandse Overeenkomst, heeft de andere partij het recht de betreffende overeenkomst d.m.v. een aangetekend schrijven met onmiddellijke ingang buiten rechte te ontbinden, zonder dat daardoor enig recht op schadevergoeding zal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2</w:t>
        <w:tab/>
        <w:t>Onder overmacht wordt in ieder geval niet verstaan: gebrek aan personeel, stakingen, ziekte van personeel, verlate aanlevering of ongeschiktheid van Materialen of van de Systeem Programmatuur, wanprestatie van door Leverancier ingeschakelde derden en/of liquiditeits</w:t>
        <w:noBreakHyphen/>
        <w:t xml:space="preserve"> c.q. solvabiliteitsproblemen aan de zijde van Leveran</w:t>
        <w:softHyphen/>
        <w:t>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w:t>
        <w:tab/>
      </w:r>
      <w:r>
        <w:rPr>
          <w:rFonts w:cs="Times New Roman" w:ascii="Times New Roman" w:hAnsi="Times New Roman"/>
          <w:spacing w:val="-3"/>
          <w:u w:val="single"/>
          <w:lang w:val="nl-NL"/>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1</w:t>
        <w:tab/>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eder der partijen gerechtigd deze overeenkomst en/of de Nadere Overeenkomst d.m.v. een aangetekend schrijven buiten rechte te d tbinden indien de andere partij ook na schriftelijke aanmaning stellende een redelijke termijn in gebreke blijft aan zijn verplichtingen uit deze overeenkomst en/of de Nader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Opdrachtgever gerechtigd zonder dat enige aanmaning of ingebrekestelling zal zijn vereist en buiten rechte, deze overeenkomst en/of de Nadere Overeen</w:t>
        <w:softHyphen/>
        <w:t>komst d.m.v. een aangetekend schrijven met onmid</w:t>
        <w:softHyphen/>
        <w:t>dellijke ingang te ontbinden indien Leverancier surséance (c.q. voorlopige surséance) van betaling aanvraagt of hem surséance (c.q. voorlopige surséa</w:t>
        <w:softHyphen/>
        <w:t>nce) van betaling wordt verleend; Leverancier zijn faillissement aanvraagt of in staat van faillisse</w:t>
        <w:softHyphen/>
        <w:t>ment wordt verklaard; de onderneming van Leveran</w:t>
        <w:softHyphen/>
        <w:t>cier wordt geliquideerd; Leverancier zijn huidige onderneming staakt; op een aanmerkelijk deel van het vermogen van Leverancier dan wel op de Appara</w:t>
        <w:softHyphen/>
        <w:t>tuur en/of de Systeem Programmatuur beslag wordt gelegd dan wel Leverancier anderszins niet langer in staat moet worden geacht de verplichtingen uit deze en/of een Nadere Overeen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2</w:t>
        <w:tab/>
        <w:t>Verplichtingen welke naar hun aard bestemd zijn om ook na ontbinding van de overeenkomst voort te duren, blijven na ontbinding van deze overeenkomst bestaan. Tot deze verplich</w:t>
        <w:softHyphen/>
        <w:t>tingen behoren o.m.: vrijwaring voor schending van intellectu</w:t>
        <w:softHyphen/>
        <w:t>ele (eigendoms</w:t>
        <w:noBreakHyphen/>
        <w:t>)rechten (art. 11), geheimhouding (art. 12), cessie van verzekerings</w:t>
        <w:softHyphen/>
        <w:t>penningen (art. 13,) (verplichting tot het sluiten van een onderhoudsovereenkomst (art. 15.1)), geschillenbe</w:t>
        <w:softHyphen/>
        <w:t>slechting, toepasselijk recht en domiciliekeuze (ar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w:t>
        <w:tab/>
      </w:r>
      <w:r>
        <w:rPr>
          <w:rFonts w:cs="Times New Roman" w:ascii="Times New Roman" w:hAnsi="Times New Roman"/>
          <w:spacing w:val="-3"/>
          <w:u w:val="single"/>
          <w:lang w:val="nl-NL"/>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1</w:t>
        <w:tab/>
        <w:t>Ieder geschil tussen partijen terzake van deze overeen</w:t>
        <w:softHyphen/>
        <w:t>komst zal bij uitsluiting worden voorgelegd aan de daartoe bevoegde rechter in het arrondissement 's</w:t>
        <w:noBreakHyphen/>
        <w:t>Grave</w:t>
        <w:softHyphen/>
        <w:t>nhage tenzij partijen alsnog arbitrage of bindend advies zullen overeenko</w:t>
        <w:softHyphen/>
        <w:t>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2</w:t>
        <w:tab/>
        <w:t>Terzake van geschillen, verband houdende met de uitvoe</w:t>
        <w:softHyphen/>
        <w:t>ring van het in deze overeenkomst bepaalde alsmede het bepaalde de Nadere Overeenkomst, geldt dat partijen allereerst de procedure tot verkrijging van een niet</w:t>
        <w:noBreakHyphen/>
        <w:t>bi</w:t>
        <w:softHyphen/>
        <w:t>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hier bepaalde doet niet af aan het recht van de partij, die meent dat het onderwerp van geschil zodanig spoedeisend is, dat het verkrijgen van een niet</w:t>
        <w:noBreakHyphen/>
        <w:t>bindend advies niet kan worden afgewacht, zich te wenden tot de President van de Arrondissements</w:t>
        <w:noBreakHyphen/>
        <w:t>Rechtbank te 's</w:t>
        <w:noBreakHyphen/>
        <w:t>Graven</w:t>
        <w:softHyphen/>
        <w:t>hage teneinde voorzie</w:t>
        <w:softHyphen/>
        <w:t>nin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4</w:t>
        <w:tab/>
        <w:t>Zo spoedig mogelijk, doch uiterlijk binnen 10 Werkdagen na de dagtekening van het sub 20.3 bedoelde bericht, zal de sub 3.1 bedoelde contactpersoon van ieder der partij</w:t>
        <w:softHyphen/>
        <w:t>en, dan wel een andere deskundige functionaris van of aangegeven door de betreffende partij, een schrifte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5</w:t>
        <w:tab/>
        <w:t>Op basis van de sub 20.4 bedoelde probleem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overleg zal plaatsvinden in een commissie bestaande uit een functionaris van ieder der partijen, die tot ondertekening van contracten als de onderhavige bevoegd is. Indien één der partijen binnen tien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geval niet binnen twee Werkdagen na de kennisgeving over de persoon van deze voorzitter overeenstemming kan worden bereikt, zal deze worden aangewezen do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6</w:t>
        <w:tab/>
        <w:t>De sub 20.5 bedoelde commissie zal zo snel mogelijk, doch uiterlijk binnen 25 Werkdagen na de dagtekening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0.10</w:t>
        <w:tab/>
        <w:t>Partijen kiezen voor al hetgeen deze overeenkomst betreft onherroepelijk domicilie bij het Ministerie van . . . . . . . aan de . . . . . . . . . . . . . . . te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r>
      <w:r>
        <w:rPr>
          <w:rFonts w:cs="Times New Roman" w:ascii="Times New Roman" w:hAnsi="Times New Roman"/>
          <w:spacing w:val="-3"/>
          <w:u w:val="single"/>
          <w:lang w:val="nl-NL"/>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1</w:t>
        <w:tab/>
        <w:t>*De algemene leverings</w:t>
        <w:noBreakHyphen/>
        <w:t xml:space="preserve"> en betalingsvoorwaarden van Leverancier, danwel andere algemene of bijzondere voorwaarden zijn niet van toepassing.</w:t>
      </w:r>
    </w:p>
    <w:p>
      <w:pPr>
        <w:pStyle w:val="BodyTextIndent3"/>
        <w:rPr/>
      </w:pPr>
      <w:r>
        <w:rPr/>
        <w:tab/>
        <w:t>**De algemene leverings</w:t>
        <w:noBreakHyphen/>
        <w:t xml:space="preserve"> en betalingsvoorwaarden van Leveran</w:t>
        <w:softHyphen/>
        <w:t>cier zijn slechts van toepassing, voorzover uit deze overeen</w:t>
        <w:softHyphen/>
        <w:t>komst niet anders blijkt. Bij strijd tussen het in deze overeenkomst en het in de algemene leve</w:t>
        <w:softHyphen/>
        <w:t>rings</w:t>
        <w:noBreakHyphen/>
        <w:t xml:space="preserve"> en betalings</w:t>
        <w:softHyphen/>
        <w:t>voorwaarden van Leverancier bepaalde, prevaleert het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2</w:t>
        <w:tab/>
        <w:t>Kennisgevingen die partijen op grond van deze overeen</w:t>
        <w:softHyphen/>
        <w:t>komst aan elkaar zullen doen, vinden schriftelijk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3</w:t>
        <w:tab/>
        <w:t>Mondelinge mededelingen, toezeggingen of afspraken hebben geen rechtskracht tenzij deze schriftelijk zijn bevest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21.4</w:t>
        <w:tab/>
        <w:t>Geen van partijen is bevoegd personeelsleden van de andere partij te bewegen tot prestaties, toezeggin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ab/>
        <w:t xml:space="preserve">Indien (het personeel van) een van partijen in strijd met het hier bepaalde handelt, zal deze partij zonder dat enige sommatie of ingebrekestelling is vereist per overtreding *in elk van deze gevallen *een dadelijk opeisbare, niet voor compen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overtre</w:t>
        <w:softHyphen/>
        <w:t>ding. Deze boete laat de overige rechten van de andere partij, waaronder die op schadevergoe</w:t>
        <w:softHyphen/>
        <w:t>ding, onverlet. **</w:t>
      </w:r>
      <w:r>
        <w:rPr>
          <w:rFonts w:cs="Times New Roman" w:ascii="Times New Roman" w:hAnsi="Times New Roman"/>
          <w:i/>
          <w:spacing w:val="-3"/>
          <w:lang w:val="nl-NL"/>
        </w:rPr>
        <w:t xml:space="preserve">aansprakelijk zijn voor de d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overtreding.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w:t>
        <w:softHyphen/>
        <w:t>lijk met de niet</w:t>
        <w:noBreakHyphen/>
        <w:t>nakoming akk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6</w:t>
        <w:tab/>
        <w:t>*Gedurende de duur van deze overeenkomst **</w:t>
      </w:r>
      <w:r>
        <w:rPr>
          <w:rFonts w:cs="Times New Roman" w:ascii="Times New Roman" w:hAnsi="Times New Roman"/>
          <w:i/>
          <w:spacing w:val="-3"/>
          <w:lang w:val="nl-NL"/>
        </w:rPr>
        <w:t>Gedurende de periode tot . .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zullen partijen niet zonder voorafgaande schriftelijke toestemming van de andere partij (een) medewerker(s) van deze andere partij in dienst nemen, dan wel anderszins voor zich lat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7</w:t>
        <w:tab/>
        <w:t>Indien de niet</w:t>
        <w:noBreakHyphen/>
        <w:t>nakoming van één van de bepalingen van deze overeenkomst zou leiden tot verschuldigdheid van meerdere overeengekomen boetes, dan is voor die niet nakoming slechts één boete verschuldigd.Indien de betreffende boetes van verschillende hoogte zijn, geldt de hoogste boete. Het bepaalde in deze alinea is niet van toepassing indien de boetes, of één daarvan, het karakter hebben/heeft van een forfaitaire schadevergoe</w:t>
        <w:softHyphen/>
        <w:t>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8</w:t>
        <w:tab/>
        <w:t>Beide partijen zullen een contactpersoon en een vervan</w:t>
        <w:softHyphen/>
        <w:t>gend</w:t>
        <w:noBreakHyphen/>
        <w:t>contactpersoon aanwijzen, die de contacten over de (wijze van) uitvoering van deze overeenkomst en/of Nadere Overeenkomst(en) zullen onderhouden. *Tenzij door de ene partij uitdrukkelijk schriftelijk aan de andere partij van het tegendeel mededeling wordt gedaan, zijn deze contactpersonen bevoegd de partij die hen heeft aangewezen in het kader van de uitvoering van deze overeenkomst en/of Nadere Overeen</w:t>
        <w:softHyphen/>
        <w:t>komst(en) te vertegen</w:t>
        <w:softHyphen/>
        <w:t>woordigen en te binden. **</w:t>
      </w:r>
      <w:r>
        <w:rPr>
          <w:rFonts w:cs="Times New Roman" w:ascii="Times New Roman" w:hAnsi="Times New Roman"/>
          <w:i/>
          <w:spacing w:val="-3"/>
          <w:lang w:val="nl-NL"/>
        </w:rPr>
        <w:t>In Bijlage . . is vastgelegd welke bevoegdheden aan de contactpersonen zijn toege</w:t>
        <w:softHyphen/>
        <w:t>kend. (de taken en bevoegdheden van de contactpersonen van de Opdrachtgever zijn vastgelegd in de instellings</w:t>
        <w:softHyphen/>
        <w:t>beschik</w:t>
        <w:softHyphen/>
        <w:t>king d.d. . .  19. . afgegeven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9</w:t>
        <w:tab/>
        <w:t>Indien dit noodzakelijk is, zal Leverancier voor zijn rekening en risico maatregelen treffen om exportvergun</w:t>
        <w:softHyphen/>
        <w:t>ningen te verkrijgen. Opdrachtgever zal desgevraagd de hiervoor noodzakelijke informatie verstrekken. Indien Opdrachtgever de Apparatuur wenst te verplaatsen naar een ander dan het overeengekomen land, op welke wijze ook, zal Opdrachtgever ervoor zorgdragen dat niet wordt gehandeld in strijd met aan Leverancier afgegeven exportvergu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65</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4:00Z</dcterms:created>
  <dc:creator>Stibbe</dc:creator>
  <dc:description/>
  <cp:keywords/>
  <dc:language>en-US</dc:language>
  <cp:lastModifiedBy>vanBlaaderen</cp:lastModifiedBy>
  <dcterms:modified xsi:type="dcterms:W3CDTF">2009-08-26T10:44:00Z</dcterms:modified>
  <cp:revision>2</cp:revision>
  <dc:subject/>
  <dc:title>Mantelovereen-komst koop apparatu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78.1</vt:lpwstr>
  </property>
  <property fmtid="{D5CDD505-2E9C-101B-9397-08002B2CF9AE}" pid="3" name="iManageDatabase">
    <vt:lpwstr>General</vt:lpwstr>
  </property>
  <property fmtid="{D5CDD505-2E9C-101B-9397-08002B2CF9AE}" pid="4" name="iManageDocNumber">
    <vt:lpwstr>10405978</vt:lpwstr>
  </property>
  <property fmtid="{D5CDD505-2E9C-101B-9397-08002B2CF9AE}" pid="5" name="iManageDocVersion">
    <vt:lpwstr>1</vt:lpwstr>
  </property>
  <property fmtid="{D5CDD505-2E9C-101B-9397-08002B2CF9AE}" pid="6" name="iManageMatterNumber">
    <vt:lpwstr/>
  </property>
</Properties>
</file>