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spacing w:val="-3"/>
          <w:lang w:val="nl-NL"/>
        </w:rPr>
      </w:pPr>
      <w:r>
        <w:fldChar w:fldCharType="begin"/>
      </w:r>
      <w:r>
        <w:rPr>
          <w:spacing w:val="-3"/>
          <w:rFonts w:cs="Times New Roman" w:ascii="Times New Roman" w:hAnsi="Times New Roman"/>
          <w:lang w:val="nl-NL"/>
        </w:rPr>
        <w:instrText xml:space="preserve">ADVANCE \Y 85.0</w:instrText>
      </w:r>
      <w:r>
        <w:rPr>
          <w:rFonts w:cs="Times New Roman" w:ascii="Times New Roman" w:hAnsi="Times New Roman"/>
          <w:spacing w:val="-3"/>
          <w:lang w:val="nl-NL"/>
        </w:rPr>
      </w:r>
      <w:r>
        <w:rPr>
          <w:spacing w:val="-3"/>
          <w:rFonts w:cs="Times New Roman" w:ascii="Times New Roman" w:hAnsi="Times New Roman"/>
          <w:lang w:val="nl-NL"/>
        </w:rPr>
        <w:fldChar w:fldCharType="separate"/>
      </w:r>
      <w:r>
        <w:rPr>
          <w:rFonts w:cs="Times New Roman" w:ascii="Times New Roman" w:hAnsi="Times New Roman"/>
          <w:spacing w:val="-3"/>
          <w:lang w:val="nl-NL"/>
        </w:rPr>
      </w:r>
      <w:r/>
      <w:r>
        <w:rPr>
          <w:spacing w:val="-3"/>
          <w:rFonts w:cs="Times New Roman" w:ascii="Times New Roman" w:hAnsi="Times New Roman"/>
          <w:lang w:val="nl-NL"/>
        </w:rPr>
        <w:fldChar w:fldCharType="end"/>
      </w:r>
      <w:r>
        <w:rPr>
          <w:rFonts w:cs="Times New Roman" w:ascii="Times New Roman" w:hAnsi="Times New Roman"/>
          <w:spacing w:val="-3"/>
          <w:lang w:val="nl-NL"/>
        </w:rPr>
      </w:r>
    </w:p>
    <w:p>
      <w:pPr>
        <w:sectPr>
          <w:type w:val="nextPage"/>
          <w:pgSz w:w="11906" w:h="16838"/>
          <w:pgMar w:left="187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Koopovereenkomst apparatu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2800</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Modelcontracten (Bi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Koopovereenkomst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w:t>
        <w:tab/>
      </w:r>
      <w:r>
        <w:rPr>
          <w:rFonts w:cs="Times New Roman" w:ascii="Times New Roman" w:hAnsi="Times New Roman"/>
          <w:b/>
          <w:spacing w:val="-3"/>
          <w:u w:val="single"/>
          <w:lang w:val="nl-NL"/>
        </w:rPr>
        <w:t>De Staat der Nederlanden</w:t>
      </w:r>
      <w:r>
        <w:rPr>
          <w:rFonts w:cs="Times New Roman" w:ascii="Times New Roman" w:hAnsi="Times New Roman"/>
          <w:spacing w:val="-3"/>
          <w:lang w:val="nl-NL"/>
        </w:rPr>
        <w:t>, waarvan de zetel is gevestigd te 's</w:t>
        <w:noBreakHyphen/>
        <w:t>Gravenhage (Ministerie van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t>Opdrachtgever heeft Leverancier op . . . . . . . . . . . . . . . verzocht een offerte uit te brengen met betrekking tot de koop en verkoop van Apparatuur en levering van daaraan gerelateerde diensten op grond van de sub 2.2 genoemde be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t>Leverancier heeft op . . . . .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b/>
          <w:spacing w:val="-3"/>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w:t>
        <w:tab/>
      </w:r>
      <w:r>
        <w:rPr>
          <w:rFonts w:cs="Times New Roman" w:ascii="Times New Roman" w:hAnsi="Times New Roman"/>
          <w:spacing w:val="-3"/>
          <w:u w:val="single"/>
          <w:lang w:val="nl-NL"/>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w:t>
        <w:tab/>
      </w:r>
      <w:r>
        <w:rPr>
          <w:rFonts w:cs="Times New Roman" w:ascii="Times New Roman" w:hAnsi="Times New Roman"/>
          <w:spacing w:val="-3"/>
          <w:u w:val="single"/>
          <w:lang w:val="nl-NL"/>
        </w:rPr>
        <w:t xml:space="preserve">Acceptatie: </w:t>
      </w:r>
      <w:r>
        <w:rPr>
          <w:rFonts w:cs="Times New Roman" w:ascii="Times New Roman" w:hAnsi="Times New Roman"/>
          <w:spacing w:val="-3"/>
          <w:lang w:val="nl-NL"/>
        </w:rPr>
        <w:t xml:space="preserve"> De goedkeuring van alle onderdelen van de Apparatuur sub 6.9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w:t>
        <w:tab/>
      </w:r>
      <w:r>
        <w:rPr>
          <w:rFonts w:cs="Times New Roman" w:ascii="Times New Roman" w:hAnsi="Times New Roman"/>
          <w:spacing w:val="-3"/>
          <w:u w:val="single"/>
          <w:lang w:val="nl-NL"/>
        </w:rPr>
        <w:t>Acceptatietest:</w:t>
      </w:r>
      <w:r>
        <w:rPr>
          <w:rFonts w:cs="Times New Roman" w:ascii="Times New Roman" w:hAnsi="Times New Roman"/>
          <w:spacing w:val="-3"/>
          <w:lang w:val="nl-NL"/>
        </w:rPr>
        <w:t xml:space="preserve"> De test(</w:t>
        <w:noBreakHyphen/>
        <w:t>procedure) waarmee kan worden aangetoond dat de Apparatuur in samenhang met de (Appli</w:t>
        <w:softHyphen/>
        <w:t>catie</w:t>
        <w:noBreakHyphen/>
        <w:t>programmatuur) (en Systeem</w:t>
        <w:noBreakHyphen/>
        <w:t>programmatuur) aan de overeengekomen specificaties voldoet, alsmede de gega</w:t>
        <w:softHyphen/>
        <w:t>randeerde eigenschappen sub 7 bedoeld bev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Aflevering:</w:t>
      </w:r>
      <w:r>
        <w:rPr>
          <w:rFonts w:cs="Times New Roman" w:ascii="Times New Roman" w:hAnsi="Times New Roman"/>
          <w:spacing w:val="-3"/>
          <w:lang w:val="nl-NL"/>
        </w:rPr>
        <w:t xml:space="preserve"> Het in de verpakking bezorgen van de Appara</w:t>
        <w:softHyphen/>
        <w:t>tuur op de Plaats van aflevering en het uitpakken daarv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5" w:hanging="705"/>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 xml:space="preserve">Apparatuur:  </w:t>
      </w:r>
      <w:r>
        <w:rPr>
          <w:rFonts w:cs="Times New Roman" w:ascii="Times New Roman" w:hAnsi="Times New Roman"/>
          <w:spacing w:val="-3"/>
          <w:lang w:val="nl-NL"/>
        </w:rPr>
        <w:t>De door Leverancier op basis van deze overeenkomst te leveren apparatuur, inclusief bijbeho</w:t>
        <w:softHyphen/>
        <w:t>rende Materialen en Documentatie (en met inbegrip van de meest recente versie van de Systeem Programmatuur) als omschreven naar aantal, type en/of modelaanduiding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w:t>
        <w:tab/>
      </w:r>
      <w:r>
        <w:rPr>
          <w:rFonts w:cs="Times New Roman" w:ascii="Times New Roman" w:hAnsi="Times New Roman"/>
          <w:spacing w:val="-3"/>
          <w:u w:val="single"/>
          <w:lang w:val="nl-NL"/>
        </w:rPr>
        <w:t>Applicatie</w:t>
        <w:noBreakHyphen/>
        <w:t xml:space="preserve">programmatuur:  </w:t>
      </w:r>
      <w:r>
        <w:rPr>
          <w:rFonts w:cs="Times New Roman" w:ascii="Times New Roman" w:hAnsi="Times New Roman"/>
          <w:spacing w:val="-3"/>
          <w:lang w:val="nl-NL"/>
        </w:rPr>
        <w:t>De door Opdrachtgever in samenhang met de Apparatuur te gebruiken toepassingspro</w:t>
        <w:softHyphen/>
        <w:t xml:space="preserve">grammatuur, *nader omschreven in Bijlage . . </w:t>
      </w:r>
      <w:r>
        <w:rPr>
          <w:rFonts w:cs="Times New Roman" w:ascii="Times New Roman" w:hAnsi="Times New Roman"/>
          <w:i/>
          <w:spacing w:val="-3"/>
          <w:lang w:val="nl-NL"/>
        </w:rPr>
        <w:t>**als nog te ontwikkelen op basis van de in Bijlage . . opgenomen bescheid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w:t>
        <w:tab/>
      </w:r>
      <w:r>
        <w:rPr>
          <w:rFonts w:cs="Times New Roman" w:ascii="Times New Roman" w:hAnsi="Times New Roman"/>
          <w:spacing w:val="-3"/>
          <w:u w:val="single"/>
          <w:lang w:val="nl-NL"/>
        </w:rPr>
        <w:t xml:space="preserve">Beroepsfout:  </w:t>
      </w:r>
      <w:r>
        <w:rPr>
          <w:rFonts w:cs="Times New Roman" w:ascii="Times New Roman" w:hAnsi="Times New Roman"/>
          <w:spacing w:val="-3"/>
          <w:lang w:val="nl-NL"/>
        </w:rPr>
        <w:t>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7</w:t>
        <w:tab/>
      </w:r>
      <w:r>
        <w:rPr>
          <w:rFonts w:cs="Times New Roman" w:ascii="Times New Roman" w:hAnsi="Times New Roman"/>
          <w:spacing w:val="-3"/>
          <w:u w:val="single"/>
          <w:lang w:val="nl-NL"/>
        </w:rPr>
        <w:t xml:space="preserve">Bijlagen:  </w:t>
      </w:r>
      <w:r>
        <w:rPr>
          <w:rFonts w:cs="Times New Roman" w:ascii="Times New Roman" w:hAnsi="Times New Roman"/>
          <w:spacing w:val="-3"/>
          <w:lang w:val="nl-NL"/>
        </w:rPr>
        <w:t>Aanhangsels bij deze overeenkomst, die na door beide partijen te zijn geparafeerd, deel uitmaken van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 Bijlagen zijn de voorwaarden vermeld, waarnaar in deze overeenkomst wordt verwe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8</w:t>
        <w:tab/>
      </w:r>
      <w:r>
        <w:rPr>
          <w:rFonts w:cs="Times New Roman" w:ascii="Times New Roman" w:hAnsi="Times New Roman"/>
          <w:spacing w:val="-3"/>
          <w:u w:val="single"/>
          <w:lang w:val="nl-NL"/>
        </w:rPr>
        <w:t xml:space="preserve">Conversie:  </w:t>
      </w:r>
      <w:r>
        <w:rPr>
          <w:rFonts w:cs="Times New Roman" w:ascii="Times New Roman" w:hAnsi="Times New Roman"/>
          <w:spacing w:val="-3"/>
          <w:lang w:val="nl-NL"/>
        </w:rPr>
        <w:t>Het geheel van maatregelen en activiteiten, welke zijn gericht op de overgang van de huidige werk</w:t>
        <w:softHyphen/>
        <w:t>wijze met betrekking tot gegevensverwerking naar de werkwijze, waarbij gebruik wordt gemaakt van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2"/>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lang w:val="nl-NL"/>
        </w:rPr>
        <w:t xml:space="preserve">      </w:t>
      </w:r>
      <w:r>
        <w:rPr>
          <w:rFonts w:cs="Times New Roman" w:ascii="Times New Roman" w:hAnsi="Times New Roman"/>
          <w:spacing w:val="-3"/>
          <w:u w:val="single"/>
          <w:lang w:val="nl-NL"/>
        </w:rPr>
        <w:t xml:space="preserve">Documentatie:  </w:t>
      </w:r>
      <w:r>
        <w:rPr>
          <w:rFonts w:cs="Times New Roman" w:ascii="Times New Roman" w:hAnsi="Times New Roman"/>
          <w:spacing w:val="-3"/>
          <w:lang w:val="nl-NL"/>
        </w:rPr>
        <w:t xml:space="preserve">De door Leverancier ten behoeve van Opdrachtgever te leveren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ab/>
        <w:t>documentatie behorende bij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0</w:t>
        <w:tab/>
      </w:r>
      <w:r>
        <w:rPr>
          <w:rFonts w:cs="Times New Roman" w:ascii="Times New Roman" w:hAnsi="Times New Roman"/>
          <w:spacing w:val="-3"/>
          <w:u w:val="single"/>
          <w:lang w:val="nl-NL"/>
        </w:rPr>
        <w:t xml:space="preserve">Gebrek:  </w:t>
      </w:r>
      <w:r>
        <w:rPr>
          <w:rFonts w:cs="Times New Roman" w:ascii="Times New Roman" w:hAnsi="Times New Roman"/>
          <w:spacing w:val="-3"/>
          <w:lang w:val="nl-NL"/>
        </w:rPr>
        <w:t>Het niet c.q. niet</w:t>
        <w:noBreakHyphen/>
        <w:t>volledig voldoen van de Apparatuur aan de overeengekomen specificaties, dan wel het anderszins niet naar behoren functioneren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1</w:t>
        <w:tab/>
      </w:r>
      <w:r>
        <w:rPr>
          <w:rFonts w:cs="Times New Roman" w:ascii="Times New Roman" w:hAnsi="Times New Roman"/>
          <w:spacing w:val="-3"/>
          <w:u w:val="single"/>
          <w:lang w:val="nl-NL"/>
        </w:rPr>
        <w:t xml:space="preserve">Implementatie:  </w:t>
      </w:r>
      <w:r>
        <w:rPr>
          <w:rFonts w:cs="Times New Roman" w:ascii="Times New Roman" w:hAnsi="Times New Roman"/>
          <w:spacing w:val="-3"/>
          <w:lang w:val="nl-NL"/>
        </w:rPr>
        <w:t>Het invoeren van de (Applicatie</w:t>
        <w:noBreakHyphen/>
        <w:t>program</w:t>
        <w:softHyphen/>
        <w:t>ma</w:t>
        <w:softHyphen/>
        <w:t>tuur) (en Systeem</w:t>
        <w:noBreakHyphen/>
        <w:t>programmatuur) in de Apparatuur en waar nodig het aanpassen van de Apparatuur en (Applica</w:t>
        <w:softHyphen/>
        <w:t>tie</w:t>
        <w:noBreakHyphen/>
        <w:t>programmatuur) (en Systeem</w:t>
        <w:noBreakHyphen/>
        <w:t>programmatuur) (alsmede van de overige programmatuur genoemd in Bijlage . .) op zodanige wijze dat de Apparatuur conform de overeengeko</w:t>
        <w:softHyphen/>
        <w:t>men specifica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ot Implementatie wordt tevens gerekend Conversie van bestaande gegevensbestanden,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2</w:t>
        <w:tab/>
      </w:r>
      <w:r>
        <w:rPr>
          <w:rFonts w:cs="Times New Roman" w:ascii="Times New Roman" w:hAnsi="Times New Roman"/>
          <w:spacing w:val="-3"/>
          <w:u w:val="single"/>
          <w:lang w:val="nl-NL"/>
        </w:rPr>
        <w:t xml:space="preserve">Installatie:  </w:t>
      </w:r>
      <w:r>
        <w:rPr>
          <w:rFonts w:cs="Times New Roman" w:ascii="Times New Roman" w:hAnsi="Times New Roman"/>
          <w:spacing w:val="-3"/>
          <w:lang w:val="nl-NL"/>
        </w:rPr>
        <w:t>Het zodanig opstellen, installeren en aansluiten van de Apparatuur (alsmede het aanpassen van de Apparatuur c.q. van andere apparatuur of van program</w:t>
        <w:softHyphen/>
        <w:t xml:space="preserve">matuur) , dat de Apparatuur </w:t>
        <w:noBreakHyphen/>
        <w:t xml:space="preserve"> ook indien de Systeem programmatuur niet bij Leverancier is betrokken </w:t>
        <w:noBreakHyphen/>
        <w:t xml:space="preserve"> beantwoordt aan het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3</w:t>
        <w:tab/>
      </w:r>
      <w:r>
        <w:rPr>
          <w:rFonts w:cs="Times New Roman" w:ascii="Times New Roman" w:hAnsi="Times New Roman"/>
          <w:spacing w:val="-3"/>
          <w:u w:val="single"/>
          <w:lang w:val="nl-NL"/>
        </w:rPr>
        <w:t xml:space="preserve">Koopprijs:  </w:t>
      </w:r>
      <w:r>
        <w:rPr>
          <w:rFonts w:cs="Times New Roman" w:ascii="Times New Roman" w:hAnsi="Times New Roman"/>
          <w:spacing w:val="-3"/>
          <w:lang w:val="nl-NL"/>
        </w:rPr>
        <w:t>De door Opdrachtgever aan Leverancier uit hoofde van deze overeenkomst voor de levering van de Apparatuur, Materialen en Documentatie en de in deze overeenkomst beschreven diensten verschuldigde vergoe</w:t>
        <w:softHyphen/>
        <w:t>ding (als nader gespecificeerd sub 9 van deze overeen</w:t>
        <w:softHyphen/>
        <w:t>komst 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1.14</w:t>
        <w:tab/>
      </w:r>
      <w:r>
        <w:rPr>
          <w:rFonts w:cs="Times New Roman" w:ascii="Times New Roman" w:hAnsi="Times New Roman"/>
          <w:spacing w:val="-3"/>
          <w:u w:val="single"/>
          <w:lang w:val="nl-NL"/>
        </w:rPr>
        <w:t xml:space="preserve">Licentie:  </w:t>
      </w:r>
      <w:r>
        <w:rPr>
          <w:rFonts w:cs="Times New Roman" w:ascii="Times New Roman" w:hAnsi="Times New Roman"/>
          <w:spacing w:val="-3"/>
          <w:lang w:val="nl-NL"/>
        </w:rPr>
        <w:t>Het recht van Opdrachtgever de Systeem Programmatuur conform de bepalingen van deze overeen</w:t>
        <w:softHyphen/>
        <w:t>komst te gebrui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5</w:t>
        <w:tab/>
      </w:r>
      <w:r>
        <w:rPr>
          <w:rFonts w:cs="Times New Roman" w:ascii="Times New Roman" w:hAnsi="Times New Roman"/>
          <w:spacing w:val="-3"/>
          <w:u w:val="single"/>
          <w:lang w:val="nl-NL"/>
        </w:rPr>
        <w:t xml:space="preserve">Materialen:  </w:t>
      </w:r>
      <w:r>
        <w:rPr>
          <w:rFonts w:cs="Times New Roman" w:ascii="Times New Roman" w:hAnsi="Times New Roman"/>
          <w:spacing w:val="-3"/>
          <w:lang w:val="nl-NL"/>
        </w:rPr>
        <w:t>De voor het gebruik, acceptatie, Installa</w:t>
        <w:softHyphen/>
        <w:t>tie (en wijziging) van de Apparatuur benodigde hulpmid</w:t>
        <w:softHyphen/>
        <w:t>delen welke zijn genoemd in Bijlage . . bij deze over</w:t>
        <w:softHyphen/>
        <w:t>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6</w:t>
        <w:tab/>
      </w:r>
      <w:r>
        <w:rPr>
          <w:rFonts w:cs="Times New Roman" w:ascii="Times New Roman" w:hAnsi="Times New Roman"/>
          <w:spacing w:val="-3"/>
          <w:u w:val="single"/>
          <w:lang w:val="nl-NL"/>
        </w:rPr>
        <w:t xml:space="preserve">Plaats van aflevering:  </w:t>
      </w:r>
      <w:r>
        <w:rPr>
          <w:rFonts w:cs="Times New Roman" w:ascii="Times New Roman" w:hAnsi="Times New Roman"/>
          <w:spacing w:val="-3"/>
          <w:lang w:val="nl-NL"/>
        </w:rPr>
        <w:t>De door Opdrachtgever aangewezen ruimte, waar de Installatie van de Apparatuur zal plaatsvinden met inachtneming van het sub 3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7</w:t>
        <w:tab/>
      </w:r>
      <w:r>
        <w:rPr>
          <w:rFonts w:cs="Times New Roman" w:ascii="Times New Roman" w:hAnsi="Times New Roman"/>
          <w:spacing w:val="-3"/>
          <w:u w:val="single"/>
          <w:lang w:val="nl-NL"/>
        </w:rPr>
        <w:t xml:space="preserve">Personeel van Leverancier:  </w:t>
      </w:r>
      <w:r>
        <w:rPr>
          <w:rFonts w:cs="Times New Roman" w:ascii="Times New Roman" w:hAnsi="Times New Roman"/>
          <w:spacing w:val="-3"/>
          <w:lang w:val="nl-NL"/>
        </w:rPr>
        <w:t>De door Leverancier voor de uitvoering van deze overeenkomst in te schakelen perso</w:t>
        <w:softHyphen/>
        <w:t>neelsleden en/of hulpperso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Times New Roman" w:ascii="Times New Roman" w:hAnsi="Times New Roman"/>
          <w:spacing w:val="-3"/>
          <w:u w:val="single"/>
          <w:lang w:val="nl-NL"/>
        </w:rPr>
        <w:t xml:space="preserve">Personeel van Opdrachtgever:  </w:t>
      </w:r>
      <w:r>
        <w:rPr>
          <w:rFonts w:cs="Times New Roman" w:ascii="Times New Roman" w:hAnsi="Times New Roman"/>
          <w:spacing w:val="-3"/>
          <w:lang w:val="nl-NL"/>
        </w:rPr>
        <w:t>Het door Opdrachtgever op grond van deze overeenkomst ter beschikking te stellen personeel en/of hulppersonen, welke krachtens deze overeen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19</w:t>
        <w:tab/>
      </w:r>
      <w:r>
        <w:rPr>
          <w:rFonts w:cs="Times New Roman" w:ascii="Times New Roman" w:hAnsi="Times New Roman"/>
          <w:spacing w:val="-3"/>
          <w:u w:val="single"/>
          <w:lang w:val="nl-NL"/>
        </w:rPr>
        <w:t>Systeem</w:t>
        <w:noBreakHyphen/>
        <w:t>programmatuur:</w:t>
      </w:r>
      <w:r>
        <w:rPr>
          <w:rFonts w:cs="Times New Roman" w:ascii="Times New Roman" w:hAnsi="Times New Roman"/>
          <w:spacing w:val="-3"/>
          <w:lang w:val="nl-NL"/>
        </w:rPr>
        <w:t xml:space="preserve"> De informatiesysteem onafhanke</w:t>
        <w:softHyphen/>
        <w:t>lij</w:t>
        <w:softHyphen/>
        <w:t>ke besturingsprogrammatuur, welke op de Apparatuur zal worden gebruikt, met bijbehorende Documentatie, als be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20</w:t>
        <w:tab/>
      </w:r>
      <w:r>
        <w:rPr>
          <w:rFonts w:cs="Times New Roman" w:ascii="Times New Roman" w:hAnsi="Times New Roman"/>
          <w:spacing w:val="-3"/>
          <w:u w:val="single"/>
          <w:lang w:val="nl-NL"/>
        </w:rPr>
        <w:t xml:space="preserve">Werkdagen:  </w:t>
      </w:r>
      <w:r>
        <w:rPr>
          <w:rFonts w:cs="Times New Roman" w:ascii="Times New Roman" w:hAnsi="Times New Roman"/>
          <w:spacing w:val="-3"/>
          <w:lang w:val="nl-NL"/>
        </w:rPr>
        <w:t>Kalenderdagen, behoudens weekenden en algemeen erkende feestdagen, waarop de overeengekomen werkzaamheden zull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w:t>
        <w:tab/>
      </w:r>
      <w:r>
        <w:rPr>
          <w:rFonts w:cs="Times New Roman" w:ascii="Times New Roman" w:hAnsi="Times New Roman"/>
          <w:spacing w:val="-3"/>
          <w:u w:val="single"/>
          <w:lang w:val="nl-NL"/>
        </w:rPr>
        <w:t>Voorwerp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t>Leverancier verkoopt bij dezen aan Opdrachtgever, gelijk Opdrachtgever bij dezen van Leverancier koopt, de Apparatuur. Leverancier levert voorts de in de deze overeenkomst beschre</w:t>
        <w:softHyphen/>
        <w:t>ven diensten, waartoe onder meer te rekenen Aflevering, Installatie en het onderwerpen van de Apparatuur aan de Acceptatietest. Als tegenprestatie betaalt Opdrachtgever de Koopprijs conform het bepaalde sub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2</w:t>
        <w:tab/>
        <w:t>De navolgende bescheiden maken deel uit van deze over</w:t>
        <w:softHyphen/>
        <w:t>een</w:t>
        <w:softHyphen/>
        <w:t>komst. Voorzover deze bescheiden met elkaar in tegenspraak zijn geldt de navolgende rangorde, waarbij het hoger genoemde document prevaleert boven het lagere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1.</w:t>
        <w:tab/>
        <w:t>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2.</w:t>
        <w:tab/>
        <w:t>.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3.</w:t>
        <w:tab/>
        <w:t>de offerte</w:t>
        <w:noBreakHyphen/>
        <w:t>aanvraag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4.</w:t>
        <w:tab/>
        <w:t>de offerte met bij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chter op grond van een lager gerangschikt document hogere eisen aan de Apparatuur worden gesteld, gelden steeds die hogere eisen, tenzij in het hoger gerangschikte document is aangegeven dat, en ten aanzien van welk specifiek onderdeel, van het lager gerangschik</w:t>
        <w:softHyphen/>
        <w:t>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2.3</w:t>
        <w:tab/>
        <w:t>Opdrachtgever is tot . . . . . . . . . gerechtigd door middel van een schriftelijke mededeling aan Leverancier deze overeenkomst te annu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Indien deze annulering plaatsvindt op een tijdstip later dan *. . Werkdagen **. . </w:t>
      </w:r>
      <w:r>
        <w:rPr>
          <w:rFonts w:cs="Times New Roman" w:ascii="Times New Roman" w:hAnsi="Times New Roman"/>
          <w:i/>
          <w:spacing w:val="-3"/>
          <w:lang w:val="nl-NL"/>
        </w:rPr>
        <w:t>kalenderweken</w:t>
      </w:r>
      <w:r>
        <w:rPr>
          <w:rFonts w:cs="Times New Roman" w:ascii="Times New Roman" w:hAnsi="Times New Roman"/>
          <w:spacing w:val="-3"/>
          <w:lang w:val="nl-NL"/>
        </w:rPr>
        <w:t>** voorafgaand aan de overeengekomen datum van Aflevering zal Opdrachtgever aan Leverancier *een bedrag gelijk aan . . . . . . . . **</w:t>
      </w:r>
      <w:r>
        <w:rPr>
          <w:rFonts w:cs="Times New Roman" w:ascii="Times New Roman" w:hAnsi="Times New Roman"/>
          <w:i/>
          <w:spacing w:val="-3"/>
          <w:lang w:val="nl-NL"/>
        </w:rPr>
        <w:t>een bedrag ter</w:t>
      </w:r>
      <w:r>
        <w:rPr>
          <w:rFonts w:cs="Times New Roman" w:ascii="Times New Roman" w:hAnsi="Times New Roman"/>
          <w:spacing w:val="-3"/>
          <w:u w:val="single"/>
          <w:lang w:val="nl-NL"/>
        </w:rPr>
        <w:t xml:space="preserve"> </w:t>
      </w:r>
      <w:r>
        <w:rPr>
          <w:rFonts w:cs="Times New Roman" w:ascii="Times New Roman" w:hAnsi="Times New Roman"/>
          <w:i/>
          <w:spacing w:val="-3"/>
          <w:lang w:val="nl-NL"/>
        </w:rPr>
        <w:t>grootte van .. procent van de Koop</w:t>
        <w:softHyphen/>
        <w:t>prijs</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verschuldigd zijn. Bij annulering vóór dit tijdstip is geen vergoeding verschul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orgaande alinea bedoelde bedrag heeft het karakter van een forfaitaire schadeloosstelling; door betaling wordt Opdrachtgever met betrekking tot de annulering en de gevolgen daarvan, volledig gekw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4</w:t>
        <w:tab/>
        <w:t>Opdrachtgever is gerechtigd de aard en omvang van de door hem bij Leverancier bestelde Apparatuur (tot . . *Werkdagen **</w:t>
      </w:r>
      <w:r>
        <w:rPr>
          <w:rFonts w:cs="Times New Roman" w:ascii="Times New Roman" w:hAnsi="Times New Roman"/>
          <w:i/>
          <w:spacing w:val="-3"/>
          <w:lang w:val="nl-NL"/>
        </w:rPr>
        <w:t>kalenderweken</w:t>
      </w:r>
      <w:r>
        <w:rPr>
          <w:rFonts w:cs="Times New Roman" w:ascii="Times New Roman" w:hAnsi="Times New Roman"/>
          <w:spacing w:val="-3"/>
          <w:lang w:val="nl-NL"/>
        </w:rPr>
        <w:t>** voor de overeengekomen datum van Aflevering) te wijzigen, uit te breiden, aan te vullen en/of te vervangen met c.q. door andere apparatuur (, mits de gewijzigde, uitgebreide, aangevul</w:t>
        <w:softHyphen/>
        <w:t>de of vervangen apparatuur behoort tot het door of namens Leverancier aangeboden produktenpak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een verzoek tot wijziging of vervanging plaats</w:t>
        <w:softHyphen/>
        <w:t>vindt op een tijdstip later dan . . . Werkdagen vooraf</w:t>
        <w:softHyphen/>
        <w:t xml:space="preserve">gaand aan de overeengekomen datum van Aflevering zal Opdrachtgever buiten de nader overeen te komen prijs voor de nieuwe apparatuur aan Leverancier voldoen een bedrag *van </w:t>
      </w:r>
      <w:r>
        <w:rPr>
          <w:rFonts w:eastAsia="Symbol" w:cs="Symbol" w:ascii="Symbol" w:hAnsi="Symbol"/>
          <w:spacing w:val="-3"/>
          <w:lang w:val="nl-NL"/>
        </w:rPr>
        <w:t></w:t>
      </w:r>
      <w:r>
        <w:rPr>
          <w:rFonts w:cs="Times New Roman" w:ascii="Times New Roman" w:hAnsi="Times New Roman"/>
          <w:spacing w:val="-3"/>
          <w:lang w:val="nl-NL"/>
        </w:rPr>
        <w:t xml:space="preserve"> . . . . . . . **</w:t>
      </w:r>
      <w:r>
        <w:rPr>
          <w:rFonts w:cs="Times New Roman" w:ascii="Times New Roman" w:hAnsi="Times New Roman"/>
          <w:i/>
          <w:spacing w:val="-3"/>
          <w:lang w:val="nl-NL"/>
        </w:rPr>
        <w:t>ter grootte van . . procent van d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oorspronkelijke Koopprijs</w:t>
      </w:r>
      <w:r>
        <w:rPr>
          <w:rFonts w:cs="Times New Roman" w:ascii="Times New Roman" w:hAnsi="Times New Roman"/>
          <w:spacing w:val="-3"/>
          <w:lang w:val="nl-NL"/>
        </w:rPr>
        <w:t>**).</w:t>
      </w:r>
    </w:p>
    <w:p>
      <w:pPr>
        <w:pStyle w:val="TextBodyIndent"/>
        <w:rPr/>
      </w:pPr>
      <w:r>
        <w:rPr/>
        <w:tab/>
        <w:t>(Binnen . . Werkdagen) Na ontvangst van vorenbedoeld wijzi</w:t>
        <w:softHyphen/>
        <w:t>gings</w:t>
        <w:noBreakHyphen/>
        <w:t>, uitbreidings</w:t>
        <w:noBreakHyphen/>
        <w:t>, aanvullings</w:t>
        <w:noBreakHyphen/>
        <w:t xml:space="preserve"> en/of vervan</w:t>
        <w:softHyphen/>
        <w:t>gingsverzoek zal Leverancier een offerte aan Opdrachtge</w:t>
        <w:softHyphen/>
        <w:t>ver uitbrengen (met daarin opgenomen een gedetailleerde specificatie per onderdeel) van de kostenconsequenties verbonden aan het verzoek. Leverancier is niet gerech</w:t>
        <w:softHyphen/>
        <w:t>tigd bij het uitbrengen van de offerte nadere c.q. zwaardere voorwaarden te stellen anders dan een redelij</w:t>
        <w:softHyphen/>
        <w:t>ke wijziging van de overeengekomen Koopprijs en lever</w:t>
        <w:softHyphen/>
        <w:t>tij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2.5</w:t>
        <w:tab/>
        <w:t>Opdrachtgever is (tot . . . . . . .) gerechtigd (delen van) de aan Apparatuur gelijke apparatuur, alsmede wijzigingen, uitbreidingen en/of aanvullingen daarvan, onder gelijkluidende condities als die voor de Appara</w:t>
        <w:softHyphen/>
        <w:t>tuur gelden, bij Leverancier te bestellen en geleverd te krijgen. (Indien Opdrachtgever dit wenst, zal Leveran</w:t>
        <w:softHyphen/>
        <w:t>cier dergelijke bestellingen bij voorrang boven andere afnemers aan Opdrachtgever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Leverancier verplicht zich Opdrachtgever *bij voortdu</w:t>
        <w:softHyphen/>
        <w:t>ring **</w:t>
      </w:r>
      <w:r>
        <w:rPr>
          <w:rFonts w:cs="Times New Roman" w:ascii="Times New Roman" w:hAnsi="Times New Roman"/>
          <w:i/>
          <w:spacing w:val="-3"/>
          <w:lang w:val="nl-NL"/>
        </w:rPr>
        <w:t>tot . . . . . . .</w:t>
      </w:r>
      <w:r>
        <w:rPr>
          <w:rFonts w:cs="Times New Roman" w:ascii="Times New Roman" w:hAnsi="Times New Roman"/>
          <w:spacing w:val="-3"/>
          <w:lang w:val="nl-NL"/>
        </w:rPr>
        <w:t xml:space="preserve"> .** (op de bij Leverancier gebruikelijke wijze) schriftelijk te informeren over wijzigingen, uitbreidingen en/of aanvullingen van de Apparatuur, alsmede het (voornemen tot) beëindigen van de produktie van (en/of het onderhouden van) (delen van) de Apparatuur. Deze informatieplicht betreft tevens capaciteiten, foutcorrecties, gebruikservaringen sub 7.1 p genoemd (,onderhoud) en prijsstellingen (alsmede de door Leverancier aan derden verleende kortingen) (alsme</w:t>
        <w:softHyphen/>
        <w:t>de de kennelijke ongeschiktheid van een produkt dat Opdrachtgever wenst te besteden voor het aan Leverancier bekende d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2.6</w:t>
        <w:tab/>
        <w:t>Leverancier is niet gerechtigd om zonder voorafgaande schriftelijke toestemming van Opdrachtgever andere dan de overeengekomen Apparatuur te leveren, c.q nieuwe of andere modellen c.q versies van de Apparatuur te leve</w:t>
        <w:softHyphen/>
        <w:t>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zal zijn toestemming niet onthouden indien door Leverancier ten genoege van Opdrachtgever wordt aangetoond dat de door hem voorgestelde nieuwe of andere Apparatuur aan dezelfde kwaliteits</w:t>
        <w:noBreakHyphen/>
        <w:t xml:space="preserve"> en capaci</w:t>
        <w:softHyphen/>
        <w:t>teitseisen voldoet en deze geen beperkingen in gebruik of toepassingsmogelijkheden, ook voor andere apparatuur of programmatuur voor Opdrachtgever met zich meebrengt en/of hogere bedienings</w:t>
        <w:noBreakHyphen/>
        <w:t xml:space="preserve"> c.q. onderhouds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betreffende door Leverancier voorgestelde Apparatuur een lagere, algemeen geldende verkoopprijs heeft, zal de Koopprijs op overeenkomstige wijze worden verlaagd, onverminderd het recht van Opdrachtgever op overeengekomen kor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7</w:t>
        <w:tab/>
        <w:t>Leverancier verplicht zich indien nodig c.q. gewenst voor een optimaal gebruik van de Apparatuur (en voorts bij wijziging of aanpassing van de Apparatuur sub 2.4 en 2.5 bedoeld) Opdrachtgever telkens tijdig te informeren over nieuwe ontwikkelingen in de lijn waarvan de Appara</w:t>
        <w:softHyphen/>
        <w:t>tuur en Systeemprogrammatuur deel uitmaken, (compilers), (database</w:t>
        <w:noBreakHyphen/>
        <w:t>programmatuur), (datacommunicatie</w:t>
        <w:noBreakHyphen/>
        <w:t>programma</w:t>
        <w:softHyphen/>
        <w:t>tuur) en andere toepassingsonafhankelijke programmatuur (als beschreven in Bijlage . .), alsmede Opdrachtgever te informeren over wijzigingen, die in de Apparatuur zijn aangebracht en eventuele aanpassingen in verband met het verhelpen van fouten of het voldoen aan gewij</w:t>
        <w:softHyphen/>
        <w:t>zigde technisch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8</w:t>
        <w:tab/>
        <w:t>Leverancier verplicht zich om op verzoek van Opdrachtge</w:t>
        <w:softHyphen/>
        <w:t>ver *medewerking te verlenen aan **</w:t>
      </w:r>
      <w:r>
        <w:rPr>
          <w:rFonts w:cs="Times New Roman" w:ascii="Times New Roman" w:hAnsi="Times New Roman"/>
          <w:i/>
          <w:spacing w:val="-3"/>
          <w:lang w:val="nl-NL"/>
        </w:rPr>
        <w:t>zorg te dragen voor</w:t>
      </w:r>
      <w:r>
        <w:rPr>
          <w:rFonts w:cs="Times New Roman" w:ascii="Times New Roman" w:hAnsi="Times New Roman"/>
          <w:spacing w:val="-3"/>
          <w:lang w:val="nl-NL"/>
        </w:rPr>
        <w:t>** Conversie van gegevens (en programmatuur) ten behoeve van de invoering daarvan i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ab/>
        <w:t>Vergoeding van deze werkzaamheden zal plaatsvinden *tegen de in Bijlage . . genoemde tarieven **</w:t>
      </w:r>
      <w:r>
        <w:rPr>
          <w:rFonts w:cs="Times New Roman" w:ascii="Times New Roman" w:hAnsi="Times New Roman"/>
          <w:i/>
          <w:spacing w:val="-3"/>
          <w:lang w:val="nl-NL"/>
        </w:rPr>
        <w:t>tegen de alsdan algemeen door Leverancier gehanteerde tarie</w:t>
        <w:softHyphen/>
        <w:t>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2.9</w:t>
        <w:tab/>
        <w:t>Leverancier heeft zich in voldoende mate op de hoogte gesteld van de doelstellingen van Opdrachtgever met betrekking tot de onderhavige overeenkomst (als beschre</w:t>
        <w:softHyphen/>
        <w:t xml:space="preserve">ven in Bijlage . .), de ten deze relevante organisatie van Opdrachtgever, de processen waarbij de Apparatuur zal worden gebruikt en de gegevensstromen die daarmee zullen worden verwerkt. Opdrachtgever heeft Leverancier daartoe van voldoende en correcte informatie voorzien, en zal </w:t>
        <w:noBreakHyphen/>
        <w:t xml:space="preserve"> desgewenst </w:t>
        <w:noBreakHyphen/>
        <w:t xml:space="preserve"> Leverancier verdere informatie verstrekken, voor 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u w:val="single"/>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3.</w:t>
      </w:r>
      <w:r>
        <w:rPr>
          <w:rFonts w:cs="Times New Roman" w:ascii="Times New Roman" w:hAnsi="Times New Roman"/>
          <w:b/>
          <w:spacing w:val="-3"/>
          <w:lang w:val="nl-NL"/>
        </w:rPr>
        <w:tab/>
      </w:r>
      <w:r>
        <w:rPr>
          <w:rFonts w:cs="Times New Roman" w:ascii="Times New Roman" w:hAnsi="Times New Roman"/>
          <w:spacing w:val="-3"/>
          <w:u w:val="single"/>
          <w:lang w:val="nl-NL"/>
        </w:rPr>
        <w:t>Plaats van af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b/>
          <w:b/>
          <w:spacing w:val="-3"/>
          <w:u w:val="single"/>
          <w:lang w:val="nl-NL"/>
        </w:rPr>
      </w:pPr>
      <w:r>
        <w:rPr>
          <w:rFonts w:cs="Times New Roman" w:ascii="Times New Roman" w:hAnsi="Times New Roman"/>
          <w:b/>
          <w:spacing w:val="-3"/>
          <w:u w:val="single"/>
          <w:lang w:val="nl-NL"/>
        </w:rPr>
      </w:r>
    </w:p>
    <w:p>
      <w:pPr>
        <w:pStyle w:val="BodyTextIndent2"/>
        <w:rPr/>
      </w:pPr>
      <w:r>
        <w:rPr/>
        <w:t>3.1</w:t>
        <w:tab/>
        <w:t>De Plaats van aflevering is vermeld in Bijlage . . Op</w:t>
        <w:softHyphen/>
        <w:t>drachtgever is tot . . Werkdagen voor de Aflevering gerechtigd de Plaats van aflevering te wijzigen. (Indien deze wijziging leidt tot aantoonbare meerkosten voor Leverancier, is Leverancier gerechtigd vergoeding van deze meerkosten te vor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3.2</w:t>
        <w:tab/>
        <w:t>In Bijlage . . zijn vastgelegd (a) alle voor de Appara</w:t>
        <w:softHyphen/>
        <w:t>tuur geldende eisen ten aanzien van ruimte, temperatuur, vochtigheid, stofvrijheid, warmte</w:t>
        <w:noBreakHyphen/>
        <w:t>afgifte, vermogen en maximale fluctuaties van de netspanning, vloerbelasting, afmetingen en onderlinge afstand van appara</w:t>
        <w:softHyphen/>
        <w:t>tuur, omge</w:t>
        <w:softHyphen/>
        <w:t>ving, klimatiseringsinstallaties, elektrische aanslui</w:t>
        <w:softHyphen/>
        <w:t>tingen, trillingstoleranties en al hetgeen voor het plaatsen en het behoorlijk functioneren van de Appara</w:t>
        <w:softHyphen/>
        <w:t>tuur is vereist en (b) de eisen t.a.v. de aansluiting van de Appara</w:t>
        <w:softHyphen/>
        <w:t>tuur op telecommunicatienetten.</w:t>
      </w:r>
    </w:p>
    <w:p>
      <w:pPr>
        <w:pStyle w:val="BodyTextIndent2"/>
        <w:rPr/>
      </w:pPr>
      <w:r>
        <w:rPr/>
        <w:tab/>
        <w:t>Indien deze eisen op enig tijdstip na het uitbrengen van de offerte worden gewijzigd, danwel worden aangevuld, zal Leverancier Opdrachtgever hiervan onverwijld schrif</w:t>
        <w:softHyphen/>
        <w:t>telijk in kennis stellen. De kosten, die het gevolg zijn van die wijziging(en), alsmede de gevolgen van een daardoor veroorzaakte overschrijding van de sub 5.5 bedoelde datum van Installatie komen voor rekening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3.3</w:t>
        <w:tab/>
        <w:t>Opdrachtgever zal in verband met het bepaalde in artikel 3.2. Leverancier toegang verschaffen tot de Plaats van aflevering, onverminderd het bepaalde in artikel 12.</w:t>
      </w:r>
    </w:p>
    <w:p>
      <w:pPr>
        <w:pStyle w:val="BodyTextIndent2"/>
        <w:rPr/>
      </w:pPr>
      <w:r>
        <w:rPr/>
        <w:tab/>
        <w:t>Opdrachtgever is ervoor verantwoordelijk dat de omgeving waarbinnen de Apparatuur wordt opgesteld aan de sub 3.2. genoemde eisen voldoet en tot en met de *garantieperiode **onderhoudsperiode** blijft voldoen. (Hiervan zijn uitgezonderd de navolgende sub 3.2 genoemde eisen, welke door en onder verantwoordelijkheid van Leverancier zullen worden aangebracht en in stand g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sectPr>
          <w:type w:val="continuous"/>
          <w:pgSz w:w="11906" w:h="16838"/>
          <w:pgMar w:left="1870" w:right="1440" w:gutter="0" w:header="0" w:top="1440" w:footer="0" w:bottom="144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4</w:t>
        <w:tab/>
        <w:t xml:space="preserve">Indien op enig tijdstip Leverancier ermee bekend wordt dat de sub 3.3. bedoelde omgeving niet </w:t>
        <w:noBreakHyphen/>
        <w:t xml:space="preserve"> meer </w:t>
        <w:noBreakHyphen/>
        <w:t xml:space="preserve"> aan de sub 3.2. genoemde eisen voldoet, c.q. voorzienbaar is dat dit het geval zal zijn, rust op Leverancier de verplichting Opdrachtgever terstond schriftelijk te waarschuwen, alsmede </w:t>
        <w:noBreakHyphen/>
        <w:t xml:space="preserve"> op verzoek en voor rekening van Opdrachtgever </w:t>
        <w:noBreakHyphen/>
        <w:t xml:space="preserve"> voorzieningen te treffen teneinde deze afwijkende situatie op te heffen. (Deze verplichting geldt uitsluitend indien en zolang er tussen partijen ten aanzien van de Apparatuur een onderhoudsovereen</w:t>
        <w:softHyphen/>
        <w:t>komst, dan wel een garantieverplichting bestaa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3.5</w:t>
        <w:tab/>
        <w:t>Voorafgaand aan de Aflevering van de Apparatuur zal Leverancier de Plaats van aflevering inspecteren. Indien deze door Leverancier in orde wordt bevonden, zal hij daarvan een schriftelijke verklaring afgeven. Indien de Plaats van aflevering door hem ongeschikt wordt bevon</w:t>
        <w:softHyphen/>
        <w:t>den, zal Leverancier schriftelijk aangeven welke voor</w:t>
        <w:softHyphen/>
        <w:t>zieningen alsnog moeten worden getro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het andere voorzieningen betreft dan sub 3.2 bedoeld, is het in de laatste alinea van 3.2 bepaalde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Na het aanbrengen van deze voorzieningen, zal een tweede inspectie plaatsvinden, overeenkomstig het hiervoor in dit lid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w:t>
        <w:tab/>
      </w:r>
      <w:r>
        <w:rPr>
          <w:rFonts w:cs="Times New Roman" w:ascii="Times New Roman" w:hAnsi="Times New Roman"/>
          <w:spacing w:val="-3"/>
          <w:u w:val="single"/>
          <w:lang w:val="nl-NL"/>
        </w:rPr>
        <w:t>Sys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r>
      <w:r>
        <w:rPr>
          <w:rFonts w:cs="Times New Roman" w:ascii="Times New Roman" w:hAnsi="Times New Roman"/>
          <w:spacing w:val="-3"/>
          <w:u w:val="single"/>
          <w:lang w:val="nl-NL"/>
        </w:rPr>
        <w:t>In geval van levering door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1</w:t>
        <w:tab/>
        <w:t>Indien Opdrachtgever Systeem en/of Applicatie programma</w:t>
        <w:softHyphen/>
        <w:t>tuur bij derden zal/wenst te betrekken, rust op Leveran</w:t>
        <w:softHyphen/>
        <w:t xml:space="preserve">cier de verplichting om </w:t>
        <w:noBreakHyphen/>
        <w:t xml:space="preserve"> desgevraagd </w:t>
        <w:noBreakHyphen/>
        <w:t xml:space="preserve"> tegen vergoeding van aantoonbaar gemaakte kosten en zo spoedig mogelijk, aan Opdrachtgever schriftelijk kenbaar te maken of deze Systeem of Applicatie programmatuur geschikt is om te worden gebruikt op de Apparatuur. Indien voor het gebruik van deze Systeem of Applicatie programmatuur wijzigingen in of aanvullingen op de Apparatuur zijn vereist, verplicht Leverancier zich deze wijziging(en) en/of aanvulling(en) schriftelijk aan Opdrachtgever kenbaar te maken, alsmede </w:t>
        <w:noBreakHyphen/>
        <w:t xml:space="preserve"> desgewenst </w:t>
        <w:noBreakHyphen/>
        <w:t xml:space="preserve"> een offerte uit te brengen voor het uitvoeren van de betreffende werk</w:t>
        <w:softHyphen/>
        <w:t>zaamheden, c.q. het leveren van de betreffende aanvul</w:t>
        <w:softHyphen/>
        <w:t>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ab/>
      </w:r>
      <w:r>
        <w:rPr>
          <w:rFonts w:cs="Times New Roman" w:ascii="Times New Roman" w:hAnsi="Times New Roman"/>
          <w:spacing w:val="-3"/>
          <w:u w:val="single"/>
          <w:lang w:val="nl-NL"/>
        </w:rPr>
        <w:t>In geval van levering door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1</w:t>
        <w:tab/>
        <w:t>Leverancier verleent hierdoor aan Opdrachtgever licentie tot gebruik van de Systeem programmatuur, met inbegrip van de bijbehorende Documentatie en Materialen. Leveran</w:t>
        <w:softHyphen/>
        <w:t>cier verkoopt hierdoor aan Opdrachtgever de informatie</w:t>
        <w:softHyphen/>
        <w:t>drager(s) waarop de Systeem programmatuur is vastgelegd. De koopprijs voor die informatiedrager(s) wordt geacht in de Koopprijs te zijn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2</w:t>
        <w:tab/>
        <w:t>Voor zover uit deze overeenkomst niet uitdrukkelijk het tegendeel blijkt, omvat de evengenoemde licentie de toestemming tot het verrichten of doen verrichten van alle auteursrechtelijke bevoegdheden met betrekking tot of samenhangend met het gebruik van de Systeem program</w:t>
        <w:softHyphen/>
        <w:t>matuur door of t.b.v. Opdrachtgever, ongeacht op welke wijze en in welke vorm, (waaronder het uitlenen en verhuren), dit alles ten behoeve van het optimaal gebruik van de Systeem programmatuur, waartoe deze beoogd is en/of geschikt is of blijkt of kan zijn, mits in het kader van de normale activiteiten van Opdrachtge</w:t>
        <w:softHyphen/>
        <w:t>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3</w:t>
        <w:tab/>
        <w:t>De licentie omvat in ieder geval, onverminderd het verder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alle handelingen, waaronder de permanente of tijdelijke reproduk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daartoe of met het oog op onderzoek daartoe laden, in beeld brengen, uitvoeren, overbrengen en opslaan van de Systeem programmatuur of bewerkingen daarvan, een en ander in elk geval tevens met het oog op onderhoud, verbeteren van fouten, virusbe</w:t>
        <w:softHyphen/>
        <w:t>strij</w:t>
        <w:softHyphen/>
        <w:t>ding, aanbrengen van mogelijke verbeteringen, het overbrengen naar andere hardware en Systeem programmatuur, het koppelen en/of het interoperabel maken met andere hardware en Systeem programmatuur en andere Systeem programmatuur, het wijzigen van parameters, het aanbrengen, wijzigen of verwijderen van beveiligingen, het vervaardigen en opslaan en wijzigen van reserve</w:t>
        <w:noBreakHyphen/>
        <w:t>kopieën, en het onderzoeken en testen van de Systeem programmatuur;</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1.4</w:t>
        <w:tab/>
        <w:t>Leverancier doet hierbij afstand jegens Opdrachtge</w:t>
        <w:softHyphen/>
        <w:t>ver van alle eventueel aan hem, Leverancier, toekomende zgn. persoonlijkheidsrechten, in die mate als de toepasselij</w:t>
        <w:softHyphen/>
        <w:t>ke regelgeving zodanige afstand toelaat. (Leverancier doet, hiertoe gevolmachtigd, ook namens het aan zijn zijde betrokken Personeel, afstand jegens Opdrachtgever van alle eventueel aan deze personeelsleden toekomende zgn. persoonlijkheidsrechten,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2</w:t>
        <w:tab/>
        <w:t>Het sub 4.1 bedoelde gebruiksrecht is, onverminderd art. 17 lid 3, niet</w:t>
        <w:noBreakHyphen/>
        <w:t>exclusief en *niet overdraagbaar of sub</w:t>
        <w:noBreakHyphen/>
        <w:t>licen</w:t>
        <w:softHyphen/>
        <w:t>tieerbaar aan derden **</w:t>
      </w:r>
      <w:r>
        <w:rPr>
          <w:rFonts w:cs="Times New Roman" w:ascii="Times New Roman" w:hAnsi="Times New Roman"/>
          <w:i/>
          <w:spacing w:val="-3"/>
          <w:lang w:val="nl-NL"/>
        </w:rPr>
        <w:t>slechts overdraagbaar of</w:t>
      </w:r>
      <w:r>
        <w:rPr>
          <w:rFonts w:cs="Times New Roman" w:ascii="Times New Roman" w:hAnsi="Times New Roman"/>
          <w:spacing w:val="-3"/>
          <w:u w:val="single"/>
          <w:lang w:val="nl-NL"/>
        </w:rPr>
        <w:t xml:space="preserve"> </w:t>
      </w:r>
      <w:r>
        <w:rPr>
          <w:rFonts w:cs="Times New Roman" w:ascii="Times New Roman" w:hAnsi="Times New Roman"/>
          <w:i/>
          <w:spacing w:val="-3"/>
          <w:lang w:val="nl-NL"/>
        </w:rPr>
        <w:t>sublicentieer</w:t>
        <w:softHyphen/>
        <w:t>baar aan derden in de gevallen als genoemd in de Bijlage .</w:t>
      </w:r>
      <w:r>
        <w:rPr>
          <w:rFonts w:cs="Times New Roman" w:ascii="Times New Roman" w:hAnsi="Times New Roman"/>
          <w:spacing w:val="-3"/>
          <w:lang w:val="nl-NL"/>
        </w:rPr>
        <w:t xml:space="preserve"> </w:t>
      </w:r>
      <w:r>
        <w:rPr>
          <w:rFonts w:cs="Times New Roman" w:ascii="Times New Roman" w:hAnsi="Times New Roman"/>
          <w:spacing w:val="-3"/>
          <w:u w:val="single"/>
          <w:lang w:val="nl-NL"/>
        </w:rPr>
        <w:t>.</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gebruiksrecht is niet aan bepaalde apparatuur of een locatie gebonden, mits Opdrachtgever de Systeem programmatuur uitsluitend ten behoeve van gebruik binnen zijn organisatie aanwendt.</w:t>
      </w:r>
    </w:p>
    <w:p>
      <w:pPr>
        <w:pStyle w:val="BodyTextIndent2"/>
        <w:rPr/>
      </w:pPr>
      <w:r>
        <w:rPr/>
        <w:tab/>
        <w:t>**Het gebruiksrecht is beperkt tot gebruik van de Systeem programmatuur op de Apparatuur (op de in Bijlage . . vermelde locatie(s).</w:t>
      </w:r>
    </w:p>
    <w:p>
      <w:pPr>
        <w:pStyle w:val="BodyTextIndent2"/>
        <w:rPr/>
      </w:pPr>
      <w:r>
        <w:rPr/>
        <w:tab/>
        <w:t>***Het gebruiksrecht is beperkt tot gebruik van de Systeem programmatuur (via ten hoogste . . terminals) (door ten hoogste . . 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3</w:t>
        <w:tab/>
        <w:t xml:space="preserve">Als vergoeding voor de Systeem programmatuur sub 4.1 bedoeld zal Opdrachtgever aan Leverancier betalen *een éénmalige licentievergoeding van </w:t>
      </w:r>
      <w:r>
        <w:rPr>
          <w:rFonts w:eastAsia="Symbol" w:cs="Symbol" w:ascii="Symbol" w:hAnsi="Symbol"/>
          <w:spacing w:val="-3"/>
          <w:lang w:val="nl-NL"/>
        </w:rPr>
        <w:t></w:t>
      </w:r>
      <w:r>
        <w:rPr>
          <w:rFonts w:cs="Times New Roman" w:ascii="Times New Roman" w:hAnsi="Times New Roman"/>
          <w:spacing w:val="-3"/>
          <w:lang w:val="nl-NL"/>
        </w:rPr>
        <w:t xml:space="preserve">  . . . . ., welke tevens strekt ten behoeve van de derden sub 4.2 </w:t>
      </w:r>
      <w:r>
        <w:rPr>
          <w:rFonts w:cs="Times New Roman" w:ascii="Times New Roman" w:hAnsi="Times New Roman"/>
          <w:i/>
          <w:spacing w:val="-3"/>
          <w:lang w:val="nl-NL"/>
        </w:rPr>
        <w:t xml:space="preserve">bedoeld **een vaste periodieke vergoeding van </w:t>
      </w:r>
      <w:r>
        <w:rPr>
          <w:rFonts w:eastAsia="Symbol" w:cs="Symbol" w:ascii="Symbol" w:hAnsi="Symbol"/>
          <w:i/>
          <w:spacing w:val="-3"/>
          <w:lang w:val="nl-NL"/>
        </w:rPr>
        <w:t></w:t>
      </w:r>
      <w:r>
        <w:rPr>
          <w:rFonts w:cs="Times New Roman" w:ascii="Times New Roman" w:hAnsi="Times New Roman"/>
          <w:i/>
          <w:spacing w:val="-3"/>
          <w:lang w:val="nl-NL"/>
        </w:rPr>
        <w:t xml:space="preserve">  . . . per . . . . . ***De vergoeding voor de Systeem programmatuur sub 4.1 bedoeld is bij de Koopprijs inbegrep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1</w:t>
        <w:tab/>
        <w:t>Opdrachtgever is gerechtigd, eventueel met voorbij</w:t>
        <w:softHyphen/>
        <w:t>gaan aan het sub 4.2 bepaalde, indien de Apparatuur door storing(en) geheel of gedeeltelijk buiten werking is, de Systeem programmatuur op vervangende apparatuur te gebruiken ongeacht waar deze apparatuur is op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recht duurt voort tot het moment waarop de storing in de Apparatuur is opgeheven en het gebruik van het programma daarop weer mogelij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4.4.2</w:t>
        <w:tab/>
        <w:t>Opdrachtgever is gerechtigd (voor back</w:t>
        <w:noBreakHyphen/>
        <w:t>up doelein</w:t>
        <w:softHyphen/>
        <w:t>den) . . . . kopieën van de Systeem programmatuur te (doen) vervaar</w:t>
        <w:softHyphen/>
        <w:t>digen. Aanduidingen van eigendoms</w:t>
        <w:noBreakHyphen/>
        <w:t xml:space="preserve"> en auteurs</w:t>
        <w:softHyphen/>
        <w:t>rechten zullen hierbij niet worden verwijderd. Ten aanzien van kopieën van de Systeem programmatuur gelden de gebruiksbeperkingen sub 4.2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kopiëren ten gevolge van tussen partijen overeen</w:t>
        <w:softHyphen/>
        <w:t>gekomen beveiligingsmaatregelen niet mogelijk is, zal Leverancier kosteloos (tot max. . . . jaren na de datum van Acceptatie) Opdrachtgever op eerste verzoek . . . kopieën van de Systeem programmatuur beschikbaar stel</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5</w:t>
        <w:tab/>
        <w:t>Indien Opdrachtgever de Systeem programmatuur (om andere redenen dan vermeld onder 4.4) op andere of meerdere apparatuur c.q. op een uitbreiding van de Apparatuur wenst te gebruiken en/of op een andere of meerdere locatie(s), dient Opdrachtgever hiervoor toestemming te vragen aan Leverancier, welke toestemming niet op onredelijke gronden zal worden geweigerd. (Leverancier is, indien daardoor het gebruik van de Systeem program</w:t>
        <w:softHyphen/>
        <w:t>matuur substantieel wordt uitgebreid, gerechtigd aan het verlenen van deze toestemming de voorwaarde te verbin</w:t>
        <w:softHyphen/>
        <w:t>den, dat een redelijke aanpassing van *de sub 4.3 genoemde **de bij de Koopprijs inbegrepen** licentiever</w:t>
        <w:softHyphen/>
        <w:t>goeding zal worden overeengekom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6</w:t>
        <w:tab/>
        <w:t>Indien Systeem programmatuur verloren is gegaan c.q. naar de mening van Opdrachtgever gebrekkig of onbetrouw</w:t>
        <w:softHyphen/>
        <w:t>baar is c.q. is geworden, zal Leverancier (tot max. . . jaren na de datum van Acceptatie) Opdrachtgever op eerste verzoek tegen vergoeding van de kosten van informatiedragers vervangende Systeem programmatuur beschikbaar 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7</w:t>
        <w:tab/>
        <w:t>Opdrachtgever is gerechtigd wijzigingen of aanpassingen in de Systeem programmatuur aan te brengen (echter niet dan na voorafgaande schriftelijke toestemming van Leverancier welke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4.8</w:t>
        <w:tab/>
        <w:t>Opdrachtgever is gerechtigd beschikbaarstelling van de meest recente versie van de Systeem programmatuur te verlangen, dan wel beschikbaarstelling van een eerdere ver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Applicatie programmatuur wordt ontwikkeld c.q. gewijzigd of uitgebreid, zal Leverancier op verzoek van Opdrachtgever de Systeem programmatuur aanpassen. De kosten van deze aanpassing *berekend naar de tarieven in Bijlage . . genoemd **</w:t>
      </w:r>
      <w:r>
        <w:rPr>
          <w:rFonts w:cs="Times New Roman" w:ascii="Times New Roman" w:hAnsi="Times New Roman"/>
          <w:i/>
          <w:spacing w:val="-3"/>
          <w:lang w:val="nl-NL"/>
        </w:rPr>
        <w:t>berekend naar de alsdan algemeen door Leverancier gehanteerde tarieven</w:t>
      </w:r>
      <w:r>
        <w:rPr>
          <w:rFonts w:cs="Times New Roman" w:ascii="Times New Roman" w:hAnsi="Times New Roman"/>
          <w:spacing w:val="-3"/>
          <w:lang w:val="nl-NL"/>
        </w:rPr>
        <w:t>**, komen voor rekening van Opdrachtgever, tenzij Leverancier bij het aangaan van deze overeenkomst wist of kon voorzien c.q. had moeten weten of voorzien dat de betreffende Applica</w:t>
        <w:softHyphen/>
        <w:t>tie programmatuur zou worden gewijzigd of uitgebreid, en zulks consequenties zou (kunnen) hebben voor de Sys</w:t>
        <w:softHyphen/>
        <w:t>teem</w:t>
        <w:noBreakHyphen/>
        <w:t>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4.9</w:t>
        <w:tab/>
        <w:t>Leverancier is verantwoordelijk voor de Implementatie van de Systeem</w:t>
        <w:noBreakHyphen/>
        <w:t>programmatuur. Deze Implementatie vindt plaats *gelijktijdig met de Installatie van de Appara</w:t>
        <w:softHyphen/>
        <w:t>tuur **</w:t>
      </w:r>
      <w:r>
        <w:rPr>
          <w:rFonts w:cs="Times New Roman" w:ascii="Times New Roman" w:hAnsi="Times New Roman"/>
          <w:i/>
          <w:spacing w:val="-3"/>
          <w:lang w:val="nl-NL"/>
        </w:rPr>
        <w:t>op de tijdstippen genoemd in Bijlage .</w:t>
      </w: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 Leverancier rust de verplichting om *tijdig **</w:t>
      </w:r>
      <w:r>
        <w:rPr>
          <w:rFonts w:cs="Times New Roman" w:ascii="Times New Roman" w:hAnsi="Times New Roman"/>
          <w:i/>
          <w:spacing w:val="-3"/>
          <w:lang w:val="nl-NL"/>
        </w:rPr>
        <w:t>uiter</w:t>
        <w:softHyphen/>
        <w:t>lijk . . weken voorafgaand aan</w:t>
      </w:r>
      <w:r>
        <w:rPr>
          <w:rFonts w:cs="Times New Roman" w:ascii="Times New Roman" w:hAnsi="Times New Roman"/>
          <w:spacing w:val="-3"/>
          <w:u w:val="single"/>
          <w:lang w:val="nl-NL"/>
        </w:rPr>
        <w:t xml:space="preserve"> </w:t>
      </w:r>
      <w:r>
        <w:rPr>
          <w:rFonts w:cs="Times New Roman" w:ascii="Times New Roman" w:hAnsi="Times New Roman"/>
          <w:i/>
          <w:spacing w:val="-3"/>
          <w:lang w:val="nl-NL"/>
        </w:rPr>
        <w:t>de Implementatie</w:t>
      </w:r>
      <w:r>
        <w:rPr>
          <w:rFonts w:cs="Times New Roman" w:ascii="Times New Roman" w:hAnsi="Times New Roman"/>
          <w:spacing w:val="-3"/>
          <w:lang w:val="nl-NL"/>
        </w:rPr>
        <w:t>** schriftelijk aan Opdrachtgever mee te delen of, en zo ja welke, wijziging van de Applicatie programmatuur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sub 6 is van toepassing ten aanzien van de acceptatie van Systeem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4.10</w:t>
        <w:tab/>
        <w:t>*Gelijktijdig met de Implementatie van de Systeem programmatuur **</w:t>
      </w:r>
      <w:r>
        <w:rPr>
          <w:rFonts w:cs="Times New Roman" w:ascii="Times New Roman" w:hAnsi="Times New Roman"/>
          <w:i/>
          <w:spacing w:val="-3"/>
          <w:lang w:val="nl-NL"/>
        </w:rPr>
        <w:t>Uiterlijk op . . . .</w:t>
      </w:r>
      <w:r>
        <w:rPr>
          <w:rFonts w:cs="Times New Roman" w:ascii="Times New Roman" w:hAnsi="Times New Roman"/>
          <w:spacing w:val="-3"/>
          <w:lang w:val="nl-NL"/>
        </w:rPr>
        <w:t xml:space="preserve"> .** zal Leverancier specifiek ten behoeve van Opdrachtgever een exemplaar van de broncode van de Systeem Programmatuur met inbe</w:t>
        <w:softHyphen/>
        <w:t>grip van Documentatie en Materialen in escrow bij *notaris . . . . te . . . . . **</w:t>
      </w:r>
      <w:r>
        <w:rPr>
          <w:rFonts w:cs="Times New Roman" w:ascii="Times New Roman" w:hAnsi="Times New Roman"/>
          <w:i/>
          <w:spacing w:val="-3"/>
          <w:lang w:val="nl-NL"/>
        </w:rPr>
        <w:t>bij een door Opdrachtge</w:t>
        <w:softHyphen/>
        <w:t>ver goed te</w:t>
      </w:r>
      <w:r>
        <w:rPr>
          <w:rFonts w:cs="Times New Roman" w:ascii="Times New Roman" w:hAnsi="Times New Roman"/>
          <w:spacing w:val="-3"/>
          <w:u w:val="single"/>
          <w:lang w:val="nl-NL"/>
        </w:rPr>
        <w:t xml:space="preserve"> </w:t>
      </w:r>
      <w:r>
        <w:rPr>
          <w:rFonts w:cs="Times New Roman" w:ascii="Times New Roman" w:hAnsi="Times New Roman"/>
          <w:i/>
          <w:spacing w:val="-3"/>
          <w:lang w:val="nl-NL"/>
        </w:rPr>
        <w:t>keuren professionele broncode</w:t>
        <w:noBreakHyphen/>
        <w:t>bewaarnemer</w:t>
      </w:r>
      <w:r>
        <w:rPr>
          <w:rFonts w:cs="Times New Roman" w:ascii="Times New Roman" w:hAnsi="Times New Roman"/>
          <w:spacing w:val="-3"/>
          <w:lang w:val="nl-NL"/>
        </w:rPr>
        <w:t>** depon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Uiterlijk op de in 5.1 en 5.2 genoemde data zal Leveran</w:t>
        <w:softHyphen/>
        <w:t>cier een schriftelijke bevestiging van deze *notaris **</w:t>
      </w:r>
      <w:r>
        <w:rPr>
          <w:rFonts w:cs="Times New Roman" w:ascii="Times New Roman" w:hAnsi="Times New Roman"/>
          <w:i/>
          <w:spacing w:val="-3"/>
          <w:lang w:val="nl-NL"/>
        </w:rPr>
        <w:t>bewaarne</w:t>
        <w:softHyphen/>
        <w:t xml:space="preserve">mer** </w:t>
      </w:r>
      <w:r>
        <w:rPr>
          <w:rFonts w:cs="Times New Roman" w:ascii="Times New Roman" w:hAnsi="Times New Roman"/>
          <w:spacing w:val="-3"/>
          <w:lang w:val="nl-NL"/>
        </w:rPr>
        <w:t>aan Opdrachtgever overhandigen waaruit blijkt dat de broncode c.a. van de Systeem programmatuur bij di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is gedeponeerd en aan die *notaris **</w:t>
      </w:r>
      <w:r>
        <w:rPr>
          <w:rFonts w:cs="Times New Roman" w:ascii="Times New Roman" w:hAnsi="Times New Roman"/>
          <w:i/>
          <w:spacing w:val="-3"/>
          <w:lang w:val="nl-NL"/>
        </w:rPr>
        <w:t>bewaarne</w:t>
        <w:softHyphen/>
        <w:t xml:space="preserve">mer** </w:t>
      </w:r>
      <w:r>
        <w:rPr>
          <w:rFonts w:cs="Times New Roman" w:ascii="Times New Roman" w:hAnsi="Times New Roman"/>
          <w:spacing w:val="-3"/>
          <w:lang w:val="nl-NL"/>
        </w:rPr>
        <w:t>kopie van deze overeenkomst is overhandigd. Leverancier verplicht zich, indien de broncode c.a. op enig moment wordt gewijzigd ook die gewijzigde versie(s) bij dez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te deponeren. Opdrachtgever zal gerechtigd zijn van dez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afgifte van alle versies van de bij de *notaris **</w:t>
      </w:r>
      <w:r>
        <w:rPr>
          <w:rFonts w:cs="Times New Roman" w:ascii="Times New Roman" w:hAnsi="Times New Roman"/>
          <w:i/>
          <w:spacing w:val="-3"/>
          <w:lang w:val="nl-NL"/>
        </w:rPr>
        <w:t>bewaarnemer**</w:t>
      </w:r>
      <w:r>
        <w:rPr>
          <w:rFonts w:cs="Times New Roman" w:ascii="Times New Roman" w:hAnsi="Times New Roman"/>
          <w:spacing w:val="-3"/>
          <w:u w:val="single"/>
          <w:lang w:val="nl-NL"/>
        </w:rPr>
        <w:t xml:space="preserve"> </w:t>
      </w:r>
      <w:r>
        <w:rPr>
          <w:rFonts w:cs="Times New Roman" w:ascii="Times New Roman" w:hAnsi="Times New Roman"/>
          <w:spacing w:val="-3"/>
          <w:lang w:val="nl-NL"/>
        </w:rPr>
        <w:t>verblijvende broncode(s) c.a. te verlangen, indien en zodra hij schriftelijk aan d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verklaart dat de overeen</w:t>
        <w:softHyphen/>
        <w:t>komst op grond van het bepaalde sub 19 door hem is ontbonden, (of dat de onderhoudsovereenkomst door *één der partijen **</w:t>
      </w:r>
      <w:r>
        <w:rPr>
          <w:rFonts w:cs="Times New Roman" w:ascii="Times New Roman" w:hAnsi="Times New Roman"/>
          <w:i/>
          <w:spacing w:val="-3"/>
          <w:lang w:val="nl-NL"/>
        </w:rPr>
        <w:t xml:space="preserve">Leverancier** </w:t>
      </w:r>
      <w:r>
        <w:rPr>
          <w:rFonts w:cs="Times New Roman" w:ascii="Times New Roman" w:hAnsi="Times New Roman"/>
          <w:spacing w:val="-3"/>
          <w:lang w:val="nl-NL"/>
        </w:rPr>
        <w:t>is beëindigd c.q. binnen één maand zal worden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Opdrachtgever kan verlangen dat door d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een verklaring wordt afgegeven dat de broncode van de Systeem programmatuur juist en volledig bij hem is gedeponee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ab/>
        <w:t>(Indien de *notaris **</w:t>
      </w:r>
      <w:r>
        <w:rPr>
          <w:rFonts w:cs="Times New Roman" w:ascii="Times New Roman" w:hAnsi="Times New Roman"/>
          <w:i/>
          <w:spacing w:val="-3"/>
          <w:lang w:val="nl-NL"/>
        </w:rPr>
        <w:t xml:space="preserve">bewaarnemer** </w:t>
      </w:r>
      <w:r>
        <w:rPr>
          <w:rFonts w:cs="Times New Roman" w:ascii="Times New Roman" w:hAnsi="Times New Roman"/>
          <w:spacing w:val="-3"/>
          <w:lang w:val="nl-NL"/>
        </w:rPr>
        <w:t>hiervoor een beroep moet doen op een deskundige, zijn de aan het deskundi</w:t>
        <w:softHyphen/>
        <w:t>genadvies verbonden kosten voor rekening van *Opdracht</w:t>
        <w:softHyphen/>
        <w:t>gever **</w:t>
      </w:r>
      <w:r>
        <w:rPr>
          <w:rFonts w:cs="Times New Roman" w:ascii="Times New Roman" w:hAnsi="Times New Roman"/>
          <w:i/>
          <w:spacing w:val="-3"/>
          <w:lang w:val="nl-NL"/>
        </w:rPr>
        <w:t>Leverancier</w:t>
      </w:r>
      <w:r>
        <w:rPr>
          <w:rFonts w:cs="Times New Roman" w:ascii="Times New Roman" w:hAnsi="Times New Roman"/>
          <w:spacing w:val="-3"/>
          <w:lang w:val="nl-NL"/>
        </w:rPr>
        <w:t>**; *tenzij uit het advies van deskundige blijkt dat niet de juiste c.q. volledige broncode is gedeponeerd, in welk geval die kosten voor rekening van Leverancier komen **</w:t>
      </w:r>
      <w:r>
        <w:rPr>
          <w:rFonts w:cs="Times New Roman" w:ascii="Times New Roman" w:hAnsi="Times New Roman"/>
          <w:i/>
          <w:spacing w:val="-3"/>
          <w:lang w:val="nl-NL"/>
        </w:rPr>
        <w:t>tenzij uit het advies van de deskundige blijkt dat de juiste en volledige broncode werd gedeponeerd, in welk geval die kosten voor rekening van Opdrachtgever kom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 xml:space="preserve">          </w:t>
      </w:r>
      <w:r>
        <w:rPr/>
        <w:t>(**4.10</w:t>
        <w:tab/>
        <w:t>Als Bijlage . . is aan deze overeenkomst gehecht een afschrift van de escrow</w:t>
        <w:noBreakHyphen/>
        <w:t>overeenkomst d.d. . . . . . . . aangegaan tussen Leverancier en de eigenaar van de Standaard programmatuur waaruit blijkt dat de laatste versie van de broncode van de Standaard programmatuur is gedeponeerd bij . . . . . . . . . . . . en dat in het geval de onderhavige overeenkomst in of buiten rechte door Opdrachtgever wordt ontbonden afgifte van die broncode aan Opdrachtgever zal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 xml:space="preserve">        </w:t>
      </w:r>
      <w:r>
        <w:rPr/>
        <w:t>(***4.10</w:t>
        <w:tab/>
        <w:t>Uiterlijk op de datum van levering sub 5.1 genoemd zal Leverancier de broncode van de Systeem programmatuur aan Opdrachtgever overdragen. Opdrachtgever is niet gerech</w:t>
        <w:softHyphen/>
        <w:t>tigd deze broncode aan derden ter beschikking te stellen c.q. bekend te maken, behoudens indien de overeenkomst o.g.v. het bepaalde sub 19.1.b door Opdrachtgever wordt ontbonden, dan wel indien Leverancier de Systeem pro</w:t>
        <w:softHyphen/>
        <w:t>grammatuur niet langer (onder redelijke voorwaarden) onderhou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w:t>
        <w:tab/>
      </w:r>
      <w:r>
        <w:rPr>
          <w:rFonts w:cs="Times New Roman" w:ascii="Times New Roman" w:hAnsi="Times New Roman"/>
          <w:spacing w:val="-3"/>
          <w:u w:val="single"/>
          <w:lang w:val="nl-NL"/>
        </w:rPr>
        <w:t>Aflevering en Instal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u w:val="single"/>
          <w:lang w:val="nl-NL"/>
        </w:rPr>
        <w:t>5.1</w:t>
      </w:r>
      <w:r>
        <w:rPr>
          <w:rFonts w:cs="Times New Roman" w:ascii="Times New Roman" w:hAnsi="Times New Roman"/>
          <w:spacing w:val="-3"/>
          <w:lang w:val="nl-NL"/>
        </w:rPr>
        <w:tab/>
      </w:r>
      <w:r>
        <w:rPr>
          <w:rFonts w:cs="Times New Roman" w:ascii="Times New Roman" w:hAnsi="Times New Roman"/>
          <w:i/>
          <w:spacing w:val="-3"/>
          <w:lang w:val="nl-NL"/>
        </w:rPr>
        <w:t xml:space="preserve">De Aflevering van de Apparatuur door Leverancier vindt plaats *op . . . . . . . . . **op het in Bijlage . . genoemde tijdstip ***overeenkomstig het in Bijlage . . vastgelegde tijdschema***. </w:t>
      </w:r>
      <w:r>
        <w:rPr>
          <w:rFonts w:cs="Times New Roman" w:ascii="Times New Roman" w:hAnsi="Times New Roman"/>
          <w:spacing w:val="-3"/>
          <w:lang w:val="nl-NL"/>
        </w:rPr>
        <w:t>De Aflevering zal echter niet eerder plaatsvinden dan *10 **. .** Werkdagen vóór de datum van Installatie sub 5.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nder voorafgaande schriftelijke toestemming van Opdrachtge</w:t>
        <w:softHyphen/>
        <w:t>ver is Leverancier niet bevoegd de Apparatuur in gedeelten af te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stond na Aflevering van de Apparatuur (of onderdelen daarvan), zal door partijen een bewijs van aflevering worden opgesteld en ondertekend. Dit bewijs laat het bepaalde in deze overeenkomst omtrent Acceptatie en garantie onverlet.</w:t>
      </w:r>
    </w:p>
    <w:p>
      <w:pPr>
        <w:pStyle w:val="TextBodyIndent"/>
        <w:rPr>
          <w:color w:val="00FFFF"/>
        </w:rPr>
      </w:pPr>
      <w:r>
        <w:rPr/>
        <w:tab/>
        <w:t>Opdrachtgever zal ervoor zorgdragen dat de Plaats van Aflevering goed bereikbaar is, zodat geen hijs</w:t>
        <w:noBreakHyphen/>
        <w:t xml:space="preserve"> of takelwerk behoeft te wo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color w:val="00FFFF"/>
          <w:spacing w:val="-3"/>
          <w:lang w:val="nl-NL"/>
        </w:rPr>
      </w:pPr>
      <w:r>
        <w:rPr>
          <w:rFonts w:cs="Times New Roman" w:ascii="Times New Roman" w:hAnsi="Times New Roman"/>
          <w:color w:val="00FFFF"/>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2</w:t>
        <w:tab/>
        <w:t>Leverancier is verantwoordelijk voor een deugdelijke wijze van verpakking en vervoer van de Apparatuur. Eventueel door derden terzake gestelde voorschriften voor het verpakken en het uitpakken van de Apparatuur zal Leverancier opvolgen. Indien Opdrachtgever daar prijs op stelt wordt het verpakkingsmateriaal eigendom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3</w:t>
        <w:tab/>
        <w:t>Opdrachtgever is gerechtigd te verlangen dat Aflevering van de Apparatuur (of onderdelen daarvan) op (een) later(e) tijdstip(pen) plaatsvindt. Indien deze wijzi</w:t>
        <w:softHyphen/>
        <w:t>ging leidt tot aantoonbare meerkosten voor Leverancier, is Leverancier gerechtigd vergoeding van deze meerkosten te vorderen (,mits daarvan vóór Aflevering aan Opdracht</w:t>
        <w:softHyphen/>
        <w:t>gever schriftelijk opgave is gedaa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4</w:t>
        <w:tab/>
        <w:t>Indien het Leverancier bekend is c.q. behoort te zijn c.q. verwacht mag/moet worden, dat de Aflevering van de Apparatuur, of onderdelen daarvan, niet</w:t>
        <w:noBreakHyphen/>
        <w:t>tijdig zal plaatsvinden, zal Leverancier hiervan terstond schrifte</w:t>
        <w:softHyphen/>
        <w:t>lijk aan Opdrachtgever melding maken en daarbij aangeven de oorzaak van de vertraging, alsmede de door hem voorgestelde maatregelen om de (dreigende) vertraging te voorkomen of ongedaan te maken. Een en ander doet geen afbreuk aan het recht van Opdrachtgever tijdige Afleve</w:t>
        <w:softHyphen/>
        <w:t>ring te verla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5</w:t>
        <w:tab/>
        <w:t>Leverancier zal terstond na de Aflevering van de Appara</w:t>
        <w:softHyphen/>
        <w:t>tuur aanvangen met de Installatie daarvan. Uiterlijk *op de in Bijlage . . genoemde datum (data) **</w:t>
      </w:r>
      <w:r>
        <w:rPr>
          <w:rFonts w:cs="Times New Roman" w:ascii="Times New Roman" w:hAnsi="Times New Roman"/>
          <w:i/>
          <w:spacing w:val="-3"/>
          <w:lang w:val="nl-NL"/>
        </w:rPr>
        <w:t>binnen .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xml:space="preserve">Werkdagen na Aflevering** </w:t>
      </w:r>
      <w:r>
        <w:rPr>
          <w:rFonts w:cs="Times New Roman" w:ascii="Times New Roman" w:hAnsi="Times New Roman"/>
          <w:spacing w:val="-3"/>
          <w:lang w:val="nl-NL"/>
        </w:rPr>
        <w:t>zal de Apparatuur zijn ge</w:t>
        <w:softHyphen/>
        <w:t>nstalleerd. De medewerking die Opdrachtgever bij de Installatie dient te verlenen bestaat 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overeengekomen datum van Installatie kan op schrifte</w:t>
        <w:softHyphen/>
        <w:t>lijk verzoek van Opdrachtgever worden uitgesteld voor een periode van ten hoogste . . . . Werkdagen, indien Opdrachtgever verwacht dat de Plaats van aflevering niet tijdig gereed zal zijn. Een dergelijk verzoek zal zo spoedig als redelijkerwijs mogelijk is, worden gedaan. Het uitstel brengt voor Opdrachtgever geen financiële consequenties met zich mee, wanneer het daartoe strek</w:t>
        <w:softHyphen/>
        <w:t>kende schriftelijk verzoek uiterlijk . . . . Werkdagen voor de overeengekomen datum van Aflevering aan Leveran</w:t>
        <w:softHyphen/>
        <w:t>cier is toegezonden. Evenmin doet dit uitstel afbreuk aan het sub 6.1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uitgestelde datum van Installatie op verzoek van Opdrachtgever wederom wordt uitgesteld, (en door Leverancier wordt aangetoond dat hij de Apparatuur op de uitgestelde datum had kunnen installeren), zal Leveran</w:t>
        <w:softHyphen/>
        <w:t>cier gerechtigd zijn (uitsluitend) de navolgende kosten aan Opdrachtgever in rekening te brengen: eventuele meerkosten voor opslag, transport en verzekeringen, (alsmede een rentevergoeding gelijk aan de sub 10.4 bedoelde rente, te berekenen over het niet</w:t>
        <w:noBreakHyphen/>
        <w:t>betaalde gedeelte van de in de koopovereenkomst vermelde Koop</w:t>
        <w:softHyphen/>
        <w:t>prijs voor de periode van de vertraging). Leverancier heeft uitsluitend aanspraak op deze vergoeding(en) in het geval hij bewijsstukken aan Opdrachtgever overl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6</w:t>
        <w:tab/>
        <w:t>Indien ten behoeve van de Installatie, c.q. ten behoeve van de aansluiting sub 5.8 bedoeld, aanpassingen aan de Apparatuur c.q. aan andere reeds bij Opdrachtgever aanwezige apparatuur (en/of Systeem en/of Applicatie programmatuur) noodzakelijk zijn, welke niet in de offerte van Leverancier zijn genoemd, zullen deze aanpas</w:t>
        <w:softHyphen/>
        <w:t>singen door Leverancier voor eigen rekening worden aan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Leverancier, om technische of organisatorische redenen welke niet aan opdrachtgever kunnen worden toegerekend, niet in staat is, c.q. onwillig is om deze aanpassingen aan te brengen, geldt het sub 6.11 bepaalde op overeenkomstige wij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e in de vorige alinea bedoelde aanpassingen noodzakelijk zijn geworden door oorzaken ontstaan, na het moment van uitbrengen van de offerte door Leveran</w:t>
        <w:softHyphen/>
        <w:t xml:space="preserve">cier en deze oorzaken niet aan Leverancier toerekenbaar zijn, zijn de kosten van deze aanpassingen, *berekend naar de tarieven in Bijlage . . genoemd </w:t>
      </w:r>
      <w:r>
        <w:rPr>
          <w:rFonts w:cs="Times New Roman" w:ascii="Times New Roman" w:hAnsi="Times New Roman"/>
          <w:i/>
          <w:spacing w:val="-3"/>
          <w:lang w:val="nl-NL"/>
        </w:rPr>
        <w:t>**berekend naar de alsdan algemeen door Leverancier gehanteerde tarie</w:t>
        <w:softHyphen/>
        <w:t xml:space="preserve">ven**, </w:t>
      </w:r>
      <w:r>
        <w:rPr>
          <w:rFonts w:cs="Times New Roman" w:ascii="Times New Roman" w:hAnsi="Times New Roman"/>
          <w:spacing w:val="-3"/>
          <w:lang w:val="nl-NL"/>
        </w:rPr>
        <w:t>voor reken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7</w:t>
        <w:tab/>
        <w:t>Als onderdeel van de Installatie zal Leverancier een interne bedrijfstest uitvoeren, welke ertoe strekt Leverancier voor zichzelf te laten vaststellen dat de Apparatuur goed werkt, zowel voor wat betreft de onder</w:t>
        <w:softHyphen/>
        <w:t>scheiden onderdelen als in zijn geh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ab/>
        <w:t>Zodra naar de mening van beide partijen de Installatie is voltooid zal door partijen een bewijs van Installatie worden opgesteld en ondertekend. Dit bewijs laat het bepaalde in deze overeenkomst omtrent Acceptatie en garantie onverle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8</w:t>
        <w:tab/>
        <w:t>Leverancier zal *op . . . . . . . . . **</w:t>
      </w:r>
      <w:r>
        <w:rPr>
          <w:rFonts w:cs="Times New Roman" w:ascii="Times New Roman" w:hAnsi="Times New Roman"/>
          <w:i/>
          <w:spacing w:val="-3"/>
          <w:lang w:val="nl-NL"/>
        </w:rPr>
        <w:t xml:space="preserve">binnen . . Werkdagen na Installatie** </w:t>
      </w:r>
      <w:r>
        <w:rPr>
          <w:rFonts w:cs="Times New Roman" w:ascii="Times New Roman" w:hAnsi="Times New Roman"/>
          <w:spacing w:val="-3"/>
          <w:lang w:val="nl-NL"/>
        </w:rPr>
        <w:t xml:space="preserve">de Apparatuur aansluiten *op de reeds bij Opdrachtgever aanwezige apparatuur </w:t>
      </w:r>
      <w:r>
        <w:rPr>
          <w:rFonts w:cs="Times New Roman" w:ascii="Times New Roman" w:hAnsi="Times New Roman"/>
          <w:i/>
          <w:spacing w:val="-3"/>
          <w:lang w:val="nl-NL"/>
        </w:rPr>
        <w:t>**de in Bijlage . . genoemde apparatuur ***de Apparatuur koppe</w:t>
        <w:softHyphen/>
        <w:t>len aan de reeds bij Opdrachtgever aanwezige (en in Bijlage . . genoemde) configuratie</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en vergoeding voor deze werkzaamheden wordt geacht in de Koopprijs te zijn begrepen **</w:t>
      </w:r>
      <w:r>
        <w:rPr>
          <w:rFonts w:cs="Times New Roman" w:ascii="Times New Roman" w:hAnsi="Times New Roman"/>
          <w:i/>
          <w:spacing w:val="-3"/>
          <w:lang w:val="nl-NL"/>
        </w:rPr>
        <w:t>Vergoeding van deze werkzaamheden zal plaatsvinden tegen de in Bijlage . . genoemde ta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5.9</w:t>
        <w:tab/>
        <w:t>Opdrachtgever is gerechtigd (in overleg met Leverancier) de Apparatuur voorafgaand aan de Aflevering (*in het magazijn van Leverancier **</w:t>
      </w:r>
      <w:r>
        <w:rPr>
          <w:rFonts w:cs="Times New Roman" w:ascii="Times New Roman" w:hAnsi="Times New Roman"/>
          <w:i/>
          <w:spacing w:val="-3"/>
          <w:lang w:val="nl-NL"/>
        </w:rPr>
        <w:t>in de fabriek van Leverancier</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xml:space="preserve">***op de in Bijlage . . genoemde locatie***) </w:t>
      </w:r>
      <w:r>
        <w:rPr>
          <w:rFonts w:cs="Times New Roman" w:ascii="Times New Roman" w:hAnsi="Times New Roman"/>
          <w:spacing w:val="-3"/>
          <w:lang w:val="nl-NL"/>
        </w:rPr>
        <w:t>te inspec</w:t>
        <w:softHyphen/>
        <w:t>teren. Ten behoeve van deze inspectie zal Leverancier een opstelling van de Apparatuur maken, waarbij, voorzo</w:t>
        <w:softHyphen/>
        <w:t>ver alsdan mogelijk door simulatie van het gebruik dat door Opdrachtgever van de Apparatuur zal worden gemaakt, zal worden aangetoond dat de Apparatuur aan de overeen</w:t>
        <w:softHyphen/>
        <w:t>gekomen specificaties beantwoordt en de samenstellende onderdelen deugdelijk zijn vervaardigd. Van een geslaag</w:t>
        <w:softHyphen/>
        <w:t>de fabrieksinspectie zal een protocol worden opgesteld, dat door beide partijen zal worden ondertekend. Inspec</w:t>
        <w:softHyphen/>
        <w:t>tie en ondertekening van het protocol laten hetgeen in deze overeenkomst omtrent Acceptatie en garantie is vermeld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in verband met het voorbereiden van deze fabrieksinspectie uiterlijk . . Werkdagen voor de Aflevering in overleg met Opdrachtgever een tijdstip voor deze inspectie vast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5.10</w:t>
        <w:tab/>
        <w:t>Indien Leverancier toerekenbaar tekort schiet in de nakoming van één of meer verplichtingen sub. 5.1, 5.5, en/of 5.8 bepaalde, zal Leverancier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per Werkdag of gedeelte van een Werkdag dat de overtreding voortduurt. Deze boete laat de overige rechten van Opdrachtgever, waaronder die op schadever</w:t>
        <w:softHyphen/>
        <w:t>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toerekenbaar tekort schiet in de nakoming van zijn verplichting tot het verrichten van de navolgende activ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al Opdrachtgever zonder dat enige aanmaning of ingebre</w:t>
        <w:softHyphen/>
        <w:t>kestel</w:t>
        <w:softHyphen/>
        <w:t xml:space="preserve">ling is vereist in elk van deze gevallen *een dadelijk opeisbare, niet voor compensatie vatbare boete verbeuren aan Leveranci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Leverancier, waaronder die op schadevergoeding, onver</w:t>
        <w:softHyphen/>
        <w:t>let. **</w:t>
      </w:r>
      <w:r>
        <w:rPr>
          <w:rFonts w:cs="Times New Roman" w:ascii="Times New Roman" w:hAnsi="Times New Roman"/>
          <w:i/>
          <w:spacing w:val="-3"/>
          <w:lang w:val="nl-NL"/>
        </w:rPr>
        <w:t xml:space="preserve">aansprakelijk zijn voor de door Leveranci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Leveranci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1</w:t>
        <w:tab/>
        <w:t>Partijen verplichten zich personeel van de andere partij toegang te verlenen tot de plaats, waar ten behoeve van de nakoming van verplichtingen uit hoofde van deze overeenkomst werkzaamheden dienen te worden verricht, alsmede dit personeel in staat te stellen de werkzaamhe</w:t>
        <w:softHyphen/>
        <w:t>den onder de bij die partij gebruikelijke arbeidsomstan</w:t>
        <w:softHyphen/>
        <w:t>digheden te verrichten, zulks onverlet latende het sub 12.2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verplichten zich hun personeel op te dragen de ter plekke van de uitvoering geldende huisregels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en zolang dit voor de behoorlijke uitvoering van deze overeenkomst noodzakelijk is, zullen partijen verblijfs</w:t>
        <w:noBreakHyphen/>
        <w:t xml:space="preserve"> en opslagruimte voor het personeel van de andere partij beschikbaar stell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5.12</w:t>
        <w:tab/>
        <w:t>Geen der partijen kan aanspraak maken op nakoming van een overeengekomen leveringsdatum c.q. het verbeurd raken van een daaraan gerelateerde boete, voor de dagen dat de overschrijding het gevolg is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vermacht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het in gebreke blijven van deze partij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een tevoren overeengekomen termijnverlenging, bijvoorbeeld in het kader van het verstrekken van een meerwerk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w:t>
        <w:tab/>
      </w:r>
      <w:r>
        <w:rPr>
          <w:rFonts w:cs="Times New Roman" w:ascii="Times New Roman" w:hAnsi="Times New Roman"/>
          <w:spacing w:val="-3"/>
          <w:u w:val="single"/>
          <w:lang w:val="nl-NL"/>
        </w:rPr>
        <w:t>Acceptatie en Eigendoms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w:t>
        <w:tab/>
        <w:t>Partijen zullen voor . . . . . . . in onderling overleg procedures vaststellen ten aanzien van de werkwijze met betrekking tot het uitvoeren van de Acceptatietest. De Acceptatietest betreft de Apparatuur en de 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6.2</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6.2</w:t>
        <w:tab/>
        <w:t>De Acceptatietest zal door Leverancier worden opgesteld. Leverancier verplicht zich uiterlijk . . weken voor de datum van Implementatie de conceptAcceptatietest ter goedkeuring aan Opdrachtgever aan te 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BodyTextIndent2"/>
        <w:rPr/>
      </w:pPr>
      <w:r>
        <w:rPr/>
        <w:tab/>
        <w:t>Indien Opdrachtgever (eventueel na onderzoek door een deskundige sub 6.13 bedoeld) van mening is dat de Acceptatietest onvoldoende is voor het testen van de Apparatuur, zal hij Leverancier hiervan schriftelijk in kennis stellen.</w:t>
      </w:r>
    </w:p>
    <w:p>
      <w:pPr>
        <w:pStyle w:val="BodyTextIndent2"/>
        <w:rPr/>
      </w:pPr>
      <w:r>
        <w:rPr/>
        <w:tab/>
        <w:t>Leverancier zal de Acceptatietest kosteloos in overeen</w:t>
        <w:softHyphen/>
        <w:t>stemming brengen met de overeengekomen eisen, tenzij Leverancier aantoont dat de onvolkomenheden te wijten zijn aan Opdrachtgever. De Acceptatietest zal uiterlijk op de datum van aflevering sub 5.1 genoemd aan de overeengeko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3"/>
        <w:rPr/>
      </w:pPr>
      <w:r>
        <w:rPr/>
        <w:t>***6.2</w:t>
        <w:tab/>
        <w:t>De Acceptatietest is inhoudelijk beschreven in Bijlage . . (en bestaat voor wat de Systeem programmatuur betreft uit diagnostische Systeem programma'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i/>
          <w:spacing w:val="-3"/>
          <w:lang w:val="nl-NL"/>
        </w:rPr>
        <w:t>6.3</w:t>
        <w:tab/>
        <w:t>*Binnen . . . Werkdagen na ondertekening van het bewijs van Implementatie sub 5.6 bedoeld, **Uiterlijk op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zal Opdrachtgever de Apparatuur tezamen met Leveran</w:t>
        <w:softHyphen/>
        <w:t>cier aan de Acceptatietest hebben onderwor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4</w:t>
        <w:tab/>
        <w:t>Direct nadat de Acceptatietest heeft plaatsgevonden, wordt door partijen een proces</w:t>
        <w:noBreakHyphen/>
        <w:t>verbaal opgemaakt en onderte</w:t>
        <w:softHyphen/>
        <w:t>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it proces</w:t>
        <w:noBreakHyphen/>
        <w:t>verbaal zullen worden vastgelegd de gebreken die de Apparatuur vertoont en voorts of (delen van) de Apparatuur door Opdrachtgever is (zijn) goedge</w:t>
        <w:softHyphen/>
        <w:t>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5</w:t>
        <w:tab/>
        <w:t>Kleine gebreken, waartoe gerekend worden gebreken, die door hun aard en/of aantal bedrijfsmatige ingebruikname van de Apparatuur redelijkerwijze niet in de weg staan, zullen geen reden tot onthouding van de goedkeuring zijn, onverminderd de verplichting van Leveranci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6</w:t>
        <w:tab/>
        <w:t>Binnen . . Werkdagen na de datum van het proces</w:t>
        <w:noBreakHyphen/>
        <w:t>verbaal sub 6.4 bedoeld, zal Leverancier de in het proces verbaal vastgelegde gebreken voor eigen rekening verhel</w:t>
        <w:softHyphen/>
        <w:t>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7</w:t>
        <w:tab/>
        <w:t>Indien Opdrachtgever de Apparatuur niet bij de eerste uitvoering van de Acceptatietest sub 6.3 bedoeld heeft goedgekeurd, zal uiterlijk binnen . . Werkdagen na de datum van het proces</w:t>
        <w:noBreakHyphen/>
        <w:t>verbaal sub 6.4 bedoeld de Accepta</w:t>
        <w:softHyphen/>
        <w:t>tietest worden herhaald. In een tweede proces</w:t>
        <w:noBreakHyphen/>
        <w:t>verbaal zal worden vastgelegd of de in het eerste proces</w:t>
        <w:noBreakHyphen/>
        <w:t xml:space="preserve">verbaal opgenomen gebreken zijn verholpen en </w:t>
        <w:noBreakHyphen/>
        <w:t xml:space="preserve"> in geval van afkeuring sub 6.4 bedoeld </w:t>
        <w:noBreakHyphen/>
        <w:t xml:space="preserve"> of de Apparatuur thans is goed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niet</w:t>
        <w:noBreakHyphen/>
        <w:t>verholpen gebreken geldt het sub 6.5 en 6.6 bepaalde gelijkelijk.</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8</w:t>
        <w:tab/>
        <w:t xml:space="preserve">Indien de Apparatuur na de tweede Acceptatietest sub 6.7 bedoeld opnieuw door Opdrachtgever wordt afgekeurd, is Opdrachtgever gerechtigd de overeenkomst </w:t>
        <w:noBreakHyphen/>
        <w:t xml:space="preserve"> eventueel voorwaardelijk of gedeeltelijk </w:t>
        <w:noBreakHyphen/>
        <w:t xml:space="preserve"> buiten rechte te ontbinden zonder dat daarvoor enige aanmaning of inge</w:t>
        <w:softHyphen/>
        <w:t>brekestelling,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Leverancier is in dat geval aansprakelijk voor de door Opdrachtgever geleden en te lij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zijn recht op schadevergoeding (en verbeur</w:t>
        <w:softHyphen/>
        <w:t>de boete) is Opdrachtgever tevens gerechtigd Leverancier toe te staan de gebreken alsnog voor diens rekening te laten he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9</w:t>
        <w:tab/>
        <w:t>Indien (alle onderdelen van) de Apparatuur door Op</w:t>
        <w:softHyphen/>
        <w:t>drachtge</w:t>
        <w:softHyphen/>
        <w:t>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Apparatuur in delen wordt geaccepteerd zal vooraf</w:t>
        <w:softHyphen/>
        <w:t>gaand aan de Acceptatie van de resultaten van het laatste gedeelte een test van de volledige Apparatuur plaatsvinden overeenkomstig het bepaalde sub 6.3 t/m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0</w:t>
        <w:tab/>
        <w:t>Indien Leverancier niet tijdig voldoet aan zijn ver</w:t>
        <w:softHyphen/>
        <w:t>plich</w:t>
        <w:softHyphen/>
        <w:t>ting tot herstel van gebreken is Opdrachtgever, onverminderd zijn verdere rechten, gerechtigd deze gebreken na voorafgaande schriftelijke kennisgeving op kosten van Leveran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6.11</w:t>
        <w:tab/>
        <w:t>Indien Leverancier (niet c.q. niet tijdig de concept Acceptatietest sub 6.2 bedoeld ter goedkeuring aanbiedt, danwel niet c.q.) niet tijdig aanvangt met de Accepta</w:t>
        <w:softHyphen/>
        <w:t>tietest sub 6.3 bedoeld, danwel de sub 6.4 en 6.6 genoemde gebreken door Leverancier niet c.q. niet tijdig zijn verholpen, zal Leverancier, na voorafgaande schrif</w:t>
        <w:softHyphen/>
        <w:t xml:space="preserve">telijke kennisgeving in elk van deze gevallen een dadelijk opeisbare, niet voor compen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per Werkdag of gedeelte daarvan dat de overtreding voortduurt (met een maximum van </w:t>
      </w:r>
      <w:r>
        <w:rPr>
          <w:rFonts w:eastAsia="Symbol" w:cs="Symbol" w:ascii="Symbol" w:hAnsi="Symbol"/>
          <w:spacing w:val="-3"/>
          <w:lang w:val="nl-NL"/>
        </w:rPr>
        <w:t></w:t>
      </w:r>
      <w:r>
        <w:rPr>
          <w:rFonts w:cs="Times New Roman" w:ascii="Times New Roman" w:hAnsi="Times New Roman"/>
          <w:spacing w:val="-3"/>
          <w:lang w:val="nl-NL"/>
        </w:rPr>
        <w:t xml:space="preserve">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 xml:space="preserve">*Deze boete laat de overige rechten van Opdrachtgever </w:t>
        <w:noBreakHyphen/>
        <w:t xml:space="preserve"> waaronder die op schadevergoeding </w:t>
        <w:noBreakHyphen/>
        <w:t xml:space="preserv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w:t>
      </w:r>
      <w:r>
        <w:rPr>
          <w:rFonts w:cs="Times New Roman" w:ascii="Times New Roman" w:hAnsi="Times New Roman"/>
          <w:i/>
          <w:spacing w:val="-3"/>
          <w:lang w:val="nl-NL"/>
        </w:rPr>
        <w:t>Deze boete heeft het karakter van een reeds nu voor alsdan forfaitair vastgesteld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2</w:t>
        <w:tab/>
        <w:t>Tot het moment van ondertekening van het bewijs van Installatie sub 5.7 bedoeld, berust het risico van beschadi</w:t>
        <w:softHyphen/>
        <w:t>ging of verlies bij Leverancier. De eigendom van de Apparatuur gaat over op Opdrachtgever na Acceptatie (en betaling van de Koopprijs. (Indien de Koopprijs delen van de Apparatuur betreft gaat de eigendom van het betreffende gedeelte van de Apparatuur over na betaling van dat gedeel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3</w:t>
        <w:tab/>
        <w:t>Opdrachtgever is gerechtigd na voorafgaande schrifte</w:t>
        <w:softHyphen/>
        <w:t>lijke kennisgeving de Acceptatietest, alsmede de Appara</w:t>
        <w:softHyphen/>
        <w:t>tuur door een derde (deskundige) te laten onderzoeken, alvorens de Acceptatietest of de Appar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4</w:t>
        <w:tab/>
        <w:t>In het kader van de Acceptatietest sub 6.3 bedoeld is Opdrachtgever gerechtigd te verlangen dat Leverancier de Apparatuur aan Opdrachtgever, diens personeel alsmede aan de sub 6.13 genoemde derden demonstreert alvorens Opdrachtgever de Appar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6.15</w:t>
        <w:tab/>
        <w:t>Indien de Apparatuur meer dan . . . . *kalenderwe</w:t>
        <w:softHyphen/>
        <w:t>ken **</w:t>
      </w:r>
      <w:r>
        <w:rPr>
          <w:rFonts w:cs="Times New Roman" w:ascii="Times New Roman" w:hAnsi="Times New Roman"/>
          <w:i/>
          <w:spacing w:val="-3"/>
          <w:lang w:val="nl-NL"/>
        </w:rPr>
        <w:t xml:space="preserve">kalendermaanden** </w:t>
      </w:r>
      <w:r>
        <w:rPr>
          <w:rFonts w:cs="Times New Roman" w:ascii="Times New Roman" w:hAnsi="Times New Roman"/>
          <w:spacing w:val="-3"/>
          <w:lang w:val="nl-NL"/>
        </w:rPr>
        <w:t>voordat deze vol operationeel is wordt geaccepteerd, zal de sub 6 beschreven Acceptatie</w:t>
        <w:softHyphen/>
        <w:t>procedure na . . *kalenderweken **</w:t>
      </w:r>
      <w:r>
        <w:rPr>
          <w:rFonts w:cs="Times New Roman" w:ascii="Times New Roman" w:hAnsi="Times New Roman"/>
          <w:i/>
          <w:spacing w:val="-3"/>
          <w:lang w:val="nl-NL"/>
        </w:rPr>
        <w:t>kalendermaanden** g</w:t>
      </w:r>
      <w:r>
        <w:rPr>
          <w:rFonts w:cs="Times New Roman" w:ascii="Times New Roman" w:hAnsi="Times New Roman"/>
          <w:spacing w:val="-3"/>
          <w:lang w:val="nl-NL"/>
        </w:rPr>
        <w:t>erekend vanaf de datum van Acceptatie worden herhaald, waarbij, eventueel met bijstelling van de Acceptatie</w:t>
        <w:softHyphen/>
        <w:t>test, zoveel mogelijk vanuit de operationele situatie zal worden g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Alsdan is het bepaalde sub 6.3 t/m 6.8 en 6.10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aarnaast zal bij constatering van gebreken sub 6.4 resp. 6.7 bedoeld de sub 7.2 genoemde garantieperiode ten aanzien van die gebreken *met een gelijke periode **</w:t>
      </w:r>
      <w:r>
        <w:rPr>
          <w:rFonts w:cs="Times New Roman" w:ascii="Times New Roman" w:hAnsi="Times New Roman"/>
          <w:i/>
          <w:spacing w:val="-3"/>
          <w:lang w:val="nl-NL"/>
        </w:rPr>
        <w:t xml:space="preserve">met . . maanden** </w:t>
      </w:r>
      <w:r>
        <w:rPr>
          <w:rFonts w:cs="Times New Roman" w:ascii="Times New Roman" w:hAnsi="Times New Roman"/>
          <w:spacing w:val="-3"/>
          <w:lang w:val="nl-NL"/>
        </w:rPr>
        <w:t>worden verlengd, gerekend vanaf de datum van het proces</w:t>
        <w:noBreakHyphen/>
        <w:t>ver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6.16</w:t>
        <w:tab/>
        <w:t>Na Acceptatie is Leverancier op grond van deze overeen</w:t>
        <w:softHyphen/>
        <w:t>komst niet gehouden tot het herstel van gebreken in de Appar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gebreken bij correcte nakoming door Leveranci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gebreken bij Acceptatie van de Apparatuur verborgen waren en door Opdrachtgever redelijker</w:t>
        <w:softHyphen/>
        <w:t>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erstelplicht sub 6.16.c bedoeld eindigt *twee **. . .**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w:t>
        <w:tab/>
      </w:r>
      <w:r>
        <w:rPr>
          <w:rFonts w:cs="Times New Roman" w:ascii="Times New Roman" w:hAnsi="Times New Roman"/>
          <w:spacing w:val="-3"/>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w:t>
        <w:tab/>
        <w:t>Leverancier garandeert gedurende vijf jaar na Acceptatie da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de Apparatuur ook bij piekbelasting, zoals gedefi</w:t>
        <w:softHyphen/>
        <w:t>nieerd in Bijlage . ., de overeengekomen eigen</w:t>
        <w:softHyphen/>
        <w:t>schappen bevat, zoals vastgelegd in deze overeen</w:t>
        <w:softHyphen/>
        <w:t>komst en voldoet aan de specificaties zoals opgeno</w:t>
        <w:softHyphen/>
        <w:t>m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de Apparatuur geschikt is voor gebruik in samenhang met de door Opdrachtgever te gebruiken Systeem en/of Applicatie</w:t>
        <w:noBreakHyphen/>
        <w:t>programmatuur (als genoemd in Bijlage . .) en de overige bij Opdrachtgever aanwezige apparatuur en programmatuur (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de Apparatuur een juiste samenstelling en voldoende capaciteit heeft om in samenhang met de Applicatie programmatuur (en Systeem programmatuur) overeen</w:t>
        <w:softHyphen/>
        <w:t>komstig de voorwaarden van deze overeenkomst (en overeenkomstig het bepaalde in Bijlage . .) te functioneren met name ten aanzien van de te lever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Apparatuur geschikt is voor het doel sub 2.9 bedoeld, waarvoor Opdrachtgever deze heeft verwor</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e.</w:t>
        <w:tab/>
        <w:t>de Apparatuur *nieuw gefabriceerd is en is samenge</w:t>
        <w:softHyphen/>
        <w:t>steld uit deugdelijke onderdelen **</w:t>
      </w:r>
      <w:r>
        <w:rPr>
          <w:rFonts w:cs="Times New Roman" w:ascii="Times New Roman" w:hAnsi="Times New Roman"/>
          <w:i/>
          <w:spacing w:val="-3"/>
          <w:lang w:val="nl-NL"/>
        </w:rPr>
        <w:t>is samengesteld uit deugdelijke onderdel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in Bijlage . . genoemde informatie</w:t>
        <w:noBreakHyphen/>
        <w:t>dragers geschikt zijn voor gebruik op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de Apparatuur voldoet aan (internationale) techni</w:t>
        <w:softHyphen/>
        <w:t>sche normen (zoals communicatiecriteria, CCITT</w:t>
        <w:noBreakHyphen/>
        <w:t>ei</w:t>
        <w:softHyphen/>
        <w:t>sen markt</w:t>
        <w:noBreakHyphen/>
        <w:t>standaards) (zoals omschreven in Bijlage .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de Apparatuur geschikt is om (met aanwending van beperk</w:t>
        <w:softHyphen/>
        <w:t>te middelen) in de netwerkstructuur genoemd in Bijlage . . te worden op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i.</w:t>
        <w:tab/>
        <w:t>de Apparatuur met de in Bijlage . . beschreven functies kan worden uitgebreid en geschikt gemaakt kan worden voor gebruik in samenhang met andere, in Bijlage . . genoemde *apparatuur en programmatuur **</w:t>
      </w:r>
      <w:r>
        <w:rPr>
          <w:rFonts w:cs="Times New Roman" w:ascii="Times New Roman" w:hAnsi="Times New Roman"/>
          <w:i/>
          <w:spacing w:val="-3"/>
          <w:lang w:val="nl-NL"/>
        </w:rPr>
        <w:t>apparatuur</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j.</w:t>
        <w:tab/>
        <w:t xml:space="preserve">de Apparatuur onder gelijkblijvende omstandigheden minder dan *. . uur per . . Werkdag </w:t>
      </w:r>
      <w:r>
        <w:rPr>
          <w:rFonts w:cs="Times New Roman" w:ascii="Times New Roman" w:hAnsi="Times New Roman"/>
          <w:i/>
          <w:spacing w:val="-3"/>
          <w:lang w:val="nl-NL"/>
        </w:rPr>
        <w:t>**. . Werkdagen per maand</w:t>
      </w:r>
      <w:r>
        <w:rPr>
          <w:rFonts w:cs="Times New Roman" w:ascii="Times New Roman" w:hAnsi="Times New Roman"/>
          <w:spacing w:val="-3"/>
          <w:lang w:val="nl-NL"/>
        </w:rPr>
        <w:t>** en minder dan .. maal *geheel **</w:t>
      </w:r>
      <w:r>
        <w:rPr>
          <w:rFonts w:cs="Times New Roman" w:ascii="Times New Roman" w:hAnsi="Times New Roman"/>
          <w:i/>
          <w:spacing w:val="-3"/>
          <w:lang w:val="nl-NL"/>
        </w:rPr>
        <w:t xml:space="preserve">voor een percentage van meer dan . .%** </w:t>
      </w:r>
      <w:r>
        <w:rPr>
          <w:rFonts w:cs="Times New Roman" w:ascii="Times New Roman" w:hAnsi="Times New Roman"/>
          <w:spacing w:val="-3"/>
          <w:lang w:val="nl-NL"/>
        </w:rPr>
        <w:t>buiten werking zal zijn. (In afwijking van het bepaalde in de aanhef van dit lid geldt deze garantie voor de periode van . . na Acceptatie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k.</w:t>
        <w:tab/>
        <w:t>de Apparatuur volledig uitwisselbaar ("compatibel") zal blijven met de in Bijlage . . genoemde appara</w:t>
        <w:softHyphen/>
        <w:t>tuur en dat in het geval de in deze Bijlage genoem</w:t>
        <w:softHyphen/>
        <w:t>de apparatuur wordt gewijzigd c.q. dergelijke wijzigingen door de betreffende Leverancier worden aangekondigd, danwel de sub 7.1 g genoemde techni</w:t>
        <w:softHyphen/>
        <w:t>sche normen worden gewijzigd Leverancier zich verplicht om *binnen één jaar **</w:t>
      </w:r>
      <w:r>
        <w:rPr>
          <w:rFonts w:cs="Times New Roman" w:ascii="Times New Roman" w:hAnsi="Times New Roman"/>
          <w:i/>
          <w:spacing w:val="-3"/>
          <w:lang w:val="nl-NL"/>
        </w:rPr>
        <w:t xml:space="preserve">binnen . . . .** </w:t>
      </w:r>
      <w:r>
        <w:rPr>
          <w:rFonts w:cs="Times New Roman" w:ascii="Times New Roman" w:hAnsi="Times New Roman"/>
          <w:spacing w:val="-3"/>
          <w:lang w:val="nl-NL"/>
        </w:rPr>
        <w:t>na het op de markt brengen van de betreffende gewij</w:t>
        <w:softHyphen/>
        <w:t>zigde apparatuur c.q. de wijziging van deze techni</w:t>
        <w:softHyphen/>
        <w:t xml:space="preserve">sche normen soortgelijke apparatuur te kunnen aanbieden, c.q. de Apparatuur te kunnen aanpassen, zodanig dat de uitwisselbaarheid c.q. het sub 7.1 g bepaalde </w:t>
        <w:noBreakHyphen/>
        <w:t xml:space="preserve"> weer </w:t>
        <w:noBreakHyphen/>
        <w:t xml:space="preserve"> gewaarborg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de mogelijkheid van levering tegen een redelijke prijs van (gelijkwaardige, uitwisselbare en functi</w:t>
        <w:softHyphen/>
        <w:t>oneel overeenkomstige) onderdelen, componenten, en uitbreidingen als beschikbaar (en/of geannonceerd) ten tijde van het ondertekenen van deze overeen</w:t>
        <w:softHyphen/>
        <w:t>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m.</w:t>
        <w:tab/>
        <w:t>de door Leverancier als architectuur aangemerkte grondslag van de produktlijn, waarbinnen de Appara</w:t>
        <w:softHyphen/>
        <w:t>tuur past, niet zodanig zal worden gewijzigd dat de Apparatuur daarbinnen niet meer de op grond van deze overeenkomst te leveren prestaties kan reali</w:t>
        <w:softHyphen/>
        <w:t>s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n.</w:t>
        <w:tab/>
        <w:t>gedurende een periode van drie jaar na het staken van de produktie van de Apparatuur of delen daarvan vervangingsonderdelen tegen een redelijke prijs beschikbaar zulle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o.</w:t>
        <w:tab/>
        <w:t>gangbare, bijpassende, geteste en voor de Appara</w:t>
        <w:softHyphen/>
        <w:t>tuur volledig geschikt bevonden Systeem programma</w:t>
        <w:softHyphen/>
        <w:t xml:space="preserve">tuur en toepassingsonafhankelijke programmatuur (als genoemd in Bijlage . .) aan Opdrachtgever kunnen worden geleverd tegen een redelijke prijs, alsmede dat </w:t>
        <w:noBreakHyphen/>
        <w:t xml:space="preserve"> indien noodzakelijk </w:t>
        <w:noBreakHyphen/>
        <w:t xml:space="preserve"> toepassingson</w:t>
        <w:softHyphen/>
        <w:t>afhankelijke programmatuur genoemd in Bijlage . . tegen redelijke vergoedingen kan worden ontwik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p.</w:t>
        <w:tab/>
        <w:t>Leverancier *regelmatig **</w:t>
      </w:r>
      <w:r>
        <w:rPr>
          <w:rFonts w:cs="Times New Roman" w:ascii="Times New Roman" w:hAnsi="Times New Roman"/>
          <w:i/>
          <w:spacing w:val="-3"/>
          <w:lang w:val="nl-NL"/>
        </w:rPr>
        <w:t xml:space="preserve">tenminste . . maal per jaar** </w:t>
      </w:r>
      <w:r>
        <w:rPr>
          <w:rFonts w:cs="Times New Roman" w:ascii="Times New Roman" w:hAnsi="Times New Roman"/>
          <w:spacing w:val="-3"/>
          <w:lang w:val="nl-NL"/>
        </w:rPr>
        <w:t>gebruikservaringen met betrekking tot de Apparatuur zal inventariseren en, zonodig, wijzi</w:t>
        <w:softHyphen/>
        <w:t>gingen of aanvullingen van Apparatuur zal aanbie</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2</w:t>
        <w:tab/>
        <w:t>Onverminderd het bepaalde sub 7.1, garandeert Leveran</w:t>
        <w:softHyphen/>
        <w:t>cier voorts voor de duur van twaalf maanden na Accepta</w:t>
        <w:softHyphen/>
        <w:t>tie dat Gebreken in de Apparatuur voor rekening van Leverancier zullen worden verho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3</w:t>
        <w:tab/>
        <w:t>Indien Opdrachtgever tijdens de garantieperiode op enig tijdstip constateert dat de Apparatuur niet voldoet aan het sub 7.1 of 7.2 bepaalde, zal Opdrachtgever Leveran</w:t>
        <w:softHyphen/>
        <w:t>cier hiervan schriftelijk, en in spoedgevallen telefo</w:t>
        <w:softHyphen/>
        <w:t>nisch, op de hoog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ns de garantieperiode heeft Opdrachtgever aanspraak op de rechten uit de garantie sub 7.1 en 7.2 bedoeld, waartoe Opdrachtgever slechts behoeft aan te tonen dat de Appara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ab/>
        <w:t>Indien Leverancier van mening is dat Opdrachtgever geen beroep kan doen op de garantiebepalingen, omdat een gebrek niet behoort tot de gegarandeerde eigenschappen c.q. terug te voeren is op niet aan Leverancier toe te rekenen andere oorzaken of op niet door Leverancier geleverde of geadviseerde programmatuur of apparatuur, rust de bewijslast terzake op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7.4</w:t>
        <w:tab/>
        <w:t>Leverancier verplicht zich *binnen een periode van ... uur **</w:t>
      </w:r>
      <w:r>
        <w:rPr>
          <w:rFonts w:cs="Times New Roman" w:ascii="Times New Roman" w:hAnsi="Times New Roman"/>
          <w:i/>
          <w:spacing w:val="-3"/>
          <w:lang w:val="nl-NL"/>
        </w:rPr>
        <w:t>binnen een redelijke en zo kort mogelijke termijn ***binnen de in Bijlage . . vermelde periode</w:t>
      </w:r>
      <w:r>
        <w:rPr>
          <w:rFonts w:cs="Times New Roman" w:ascii="Times New Roman" w:hAnsi="Times New Roman"/>
          <w:spacing w:val="-3"/>
          <w:lang w:val="nl-NL"/>
        </w:rPr>
        <w:t>*** na schriftelijke of telefonische melding van de gebreken, die maatregelen te nemen die leiden c.q. mogelijkerwijs zullen kunnen leiden tot herstel van de gebreken op kortst mogelijk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5</w:t>
        <w:tab/>
        <w:t xml:space="preserve">Leverancier zal voorzien in tijdelijke, toereikende oplossingen, indien de Apparatuur </w:t>
        <w:noBreakHyphen/>
        <w:t xml:space="preserve"> om welke reden ook </w:t>
        <w:noBreakHyphen/>
        <w:t xml:space="preserve"> langer dan . . uren buiten werking is c.q. voorzien</w:t>
        <w:softHyphen/>
        <w:t>baar is of wordt dat de Apparatuur langer dan . . uren buiten werking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verband met het in de vorige alinea bepaalde zal Leverancier binnen . . uur na aanvang van het onderzoek naar de geëigende herstelmaatregelen een schatting van het met herstel gemoeid zijnde aantal ur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erstelwerkzaamheden zullen ononderbroken en op (en ook buiten) de normale werktijden en werk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6</w:t>
        <w:tab/>
        <w:t>Tot de herstelwerkzaamheden sub 7.5 bedoeld behoort tevens het verstrekken van, tijdelijke, probleemoplos</w:t>
        <w:softHyphen/>
        <w:t>sin</w:t>
        <w:softHyphen/>
        <w:t>gen om het betreffende Gebrek te omzeile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Leverancier aantoont dat een Gebrek niet anders kan worden verholpen, is Leverancier gerechtigd een probleemvermijdende restrictie in de Apparatuur aan te brengen. Deze restrictie zal de functies, die in de Apparatuur zijn vastgelegd zo min mogelijk aantasten. De probleemvermijdende restrictie zal *zo spoedig mogelijk **</w:t>
      </w:r>
      <w:r>
        <w:rPr>
          <w:rFonts w:cs="Times New Roman" w:ascii="Times New Roman" w:hAnsi="Times New Roman"/>
          <w:i/>
          <w:spacing w:val="-3"/>
          <w:lang w:val="nl-NL"/>
        </w:rPr>
        <w:t>binnen . . werkdagen</w:t>
      </w:r>
      <w:r>
        <w:rPr>
          <w:rFonts w:cs="Times New Roman" w:ascii="Times New Roman" w:hAnsi="Times New Roman"/>
          <w:spacing w:val="-3"/>
          <w:lang w:val="nl-NL"/>
        </w:rPr>
        <w:t>** door Leverancier uit de Pro</w:t>
        <w:softHyphen/>
        <w:t>grammatuur worden verwijd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ijdelijke oplossingen (of probleemvermijdende restric</w:t>
        <w:softHyphen/>
        <w:t>ties) zullen door Leverancier niet eerder worden aange</w:t>
        <w:softHyphen/>
        <w:t>bracht dan na verkregen schriftelijke toestemming van Opdrachtgever.</w:t>
      </w:r>
    </w:p>
    <w:p>
      <w:pPr>
        <w:pStyle w:val="Endnote"/>
        <w:rPr>
          <w:rFonts w:ascii="Times New Roman" w:hAnsi="Times New Roman" w:cs="Times New Roman"/>
          <w:lang w:val="nl-NL"/>
        </w:rPr>
      </w:pPr>
      <w:r>
        <w:rPr>
          <w:rFonts w:cs="Times New Roman" w:ascii="Times New Roman" w:hAnsi="Times New Roman"/>
          <w:lang w:val="nl-NL"/>
        </w:rPr>
        <w:tab/>
        <w:t>Bij het indienen van een daartoe strekkend verzoek zal Leverancier aantonen dat</w:t>
      </w:r>
    </w:p>
    <w:p>
      <w:pPr>
        <w:pStyle w:val="Normal"/>
        <w:ind w:firstLine="720"/>
        <w:rPr>
          <w:rFonts w:ascii="Times New Roman" w:hAnsi="Times New Roman" w:cs="Times New Roman"/>
          <w:lang w:val="nl-NL"/>
        </w:rPr>
      </w:pPr>
      <w:r>
        <w:rPr>
          <w:rFonts w:cs="Times New Roman" w:ascii="Times New Roman" w:hAnsi="Times New Roman"/>
          <w:lang w:val="nl-NL"/>
        </w:rPr>
        <w:t>het Gebrek niet op andere wijze kan worden verholpen, alsmede welke de</w:t>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evolgen van de omweg (of restrictie) zijn alsmede welke vermindering van </w:t>
      </w:r>
    </w:p>
    <w:p>
      <w:pPr>
        <w:pStyle w:val="Normal"/>
        <w:ind w:firstLine="720"/>
        <w:rPr>
          <w:rFonts w:ascii="Times New Roman" w:hAnsi="Times New Roman" w:cs="Times New Roman"/>
          <w:lang w:val="nl-NL"/>
        </w:rPr>
      </w:pPr>
      <w:r>
        <w:rPr>
          <w:rFonts w:cs="Times New Roman" w:ascii="Times New Roman" w:hAnsi="Times New Roman"/>
          <w:lang w:val="nl-NL"/>
        </w:rPr>
        <w:t>gebruikswaarde van de Appar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 xml:space="preserve">  </w:t>
      </w:r>
      <w:r>
        <w:rPr>
          <w:rFonts w:cs="Times New Roman" w:ascii="Times New Roman" w:hAnsi="Times New Roman"/>
          <w:spacing w:val="-3"/>
          <w:lang w:val="nl-NL"/>
        </w:rPr>
        <w:t>(7.7</w:t>
        <w:tab/>
        <w:t>Leverancier staat ervoor in dat Opdrachtgever gebruik kan maken van door of via Leverancier ter beschikking te stellen andere, gelijkwaardige apparatuur in het geval de Apparatuur gedurende een periode van *meer dan . . . . uur **</w:t>
      </w:r>
      <w:r>
        <w:rPr>
          <w:rFonts w:cs="Times New Roman" w:ascii="Times New Roman" w:hAnsi="Times New Roman"/>
          <w:i/>
          <w:spacing w:val="-3"/>
          <w:lang w:val="nl-NL"/>
        </w:rPr>
        <w:t>meer dan de in Bijlage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genoemde periodes**</w:t>
      </w:r>
      <w:r>
        <w:rPr>
          <w:rFonts w:cs="Times New Roman" w:ascii="Times New Roman" w:hAnsi="Times New Roman"/>
          <w:spacing w:val="-3"/>
          <w:u w:val="single"/>
          <w:lang w:val="nl-NL"/>
        </w:rPr>
        <w:t xml:space="preserve"> </w:t>
      </w:r>
      <w:r>
        <w:rPr>
          <w:rFonts w:cs="Times New Roman" w:ascii="Times New Roman" w:hAnsi="Times New Roman"/>
          <w:spacing w:val="-3"/>
          <w:lang w:val="nl-NL"/>
        </w:rPr>
        <w:t>buiten werking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sgewenst zijn bemiddeling verlenen bij de totstandkoming van een uitwijkregeling tussen Op</w:t>
        <w:softHyphen/>
        <w:t xml:space="preserve">drachtgever en andere afnemers van de Apparatuur. In het geval Opdrachtgever </w:t>
        <w:noBreakHyphen/>
        <w:t xml:space="preserve"> in uitzonderingssituaties </w:t>
        <w:noBreakHyphen/>
        <w:t xml:space="preserve"> de Apparatuur beschikbaar zal stellen aan andere gebruikers van de Apparatuur, als uitwijkmogelijkheid, is Opdracht</w:t>
        <w:softHyphen/>
        <w:t>gever bevoegd een vergoeding voor deze beschikbaarstel</w:t>
        <w:softHyphen/>
        <w:t>ling te verlangen, alsmede (na overleg met Leverancier) voorwaarden te stellen. Het verlenen van uitwijkmoge</w:t>
        <w:softHyphen/>
        <w:t>lijkheden aan derden zal geen afbreuk doen aan de garantierechten van Opdrachtgever. (Evenmin heeft Leverancier aanspraak op enige vergoeding terzak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7.8</w:t>
        <w:tab/>
        <w:t>Indien door Leverancier niet wordt voldaan aan het bepaalde sub 7.1 j zal de garantieperiode met het aantal uitval *uren **</w:t>
      </w:r>
      <w:r>
        <w:rPr>
          <w:rFonts w:cs="Times New Roman" w:ascii="Times New Roman" w:hAnsi="Times New Roman"/>
          <w:i/>
          <w:spacing w:val="-3"/>
          <w:lang w:val="nl-NL"/>
        </w:rPr>
        <w:t>dagen</w:t>
      </w:r>
      <w:r>
        <w:rPr>
          <w:rFonts w:cs="Times New Roman" w:ascii="Times New Roman" w:hAnsi="Times New Roman"/>
          <w:spacing w:val="-3"/>
          <w:lang w:val="nl-NL"/>
        </w:rPr>
        <w:t>** worden verlen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vens zal Opdrachtgever alsdan gerechtigd zijn de Koopprijs te verminderen met een bedrag gelijk aan . .% van de Koop</w:t>
        <w:softHyphen/>
        <w:t>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de Koopprijs nog niet of niet</w:t>
        <w:noBreakHyphen/>
        <w:t>volledig is vol</w:t>
        <w:softHyphen/>
        <w:t>daan, is Opdrachtgever gerechtigd deze vermindering te korten op het nog te betalen restant van de Koopprijs. Indien de Koopprijs is voldaan, c.q. het restant onvol</w:t>
        <w:softHyphen/>
        <w:t>doende is, zal Leverancier aan Opdrachtgever een credit</w:t>
        <w:softHyphen/>
        <w:t>factuur zenden ten bedrage van, het nog niet verrekende deel van, de vermindering. Leverancier zal het bedrag van de creditfactuur, inclusief B.T.W., conform het bepaalde in artikel 10 aan Opdrachtgever restitu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in de vorige alinea(s) bepaalde lijdt uitzondering voor het buiten werking zijn ten gevolge van Gebreken waarvan Leverancier aantoont dat deze niet aan hem kunnen worden toege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3"/>
        <w:rPr/>
      </w:pPr>
      <w:r>
        <w:rPr/>
        <w:t>(**7.8</w:t>
        <w:tab/>
        <w:t xml:space="preserve">Indien door Leverancier niet wordt voldaan aan het bepaalde sub 7.1.j *verbeurt Leverancier een dadelijk opeisbare, niet voor compensatie vatbare boete aan Opdrachtgever van </w:t>
      </w:r>
      <w:r>
        <w:rPr>
          <w:rFonts w:eastAsia="Symbol" w:cs="Symbol" w:ascii="Symbol" w:hAnsi="Symbol"/>
        </w:rPr>
        <w:t></w:t>
      </w:r>
      <w:r>
        <w:rPr/>
        <w:t xml:space="preserve"> . . . . . per . . . Deze boete laat de overige rechten van Opdrachtgever, waaronder die op schadevergoeding, onverlet. **zal Leverancier aansprake</w:t>
        <w:softHyphen/>
        <w:t xml:space="preserve">lijk zijn voor de door Opdrachtgever geleden en te lijden schade, welke reeds nu vooralsdan forfaitair wordt vastgesteld op een bedrag van </w:t>
      </w:r>
      <w:r>
        <w:rPr>
          <w:rFonts w:eastAsia="Symbol" w:cs="Symbol" w:ascii="Symbol" w:hAnsi="Symbol"/>
        </w:rPr>
        <w:t></w:t>
      </w:r>
      <w:r>
        <w:rPr/>
        <w:t xml:space="preserve"> . . . . . . . . per . . . Deze boete laat de overige rechten van de Opdrachtgever, waaronder die op schadevergoeding,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BodyTextIndent2"/>
        <w:rPr/>
      </w:pPr>
      <w:r>
        <w:rPr/>
        <w:tab/>
        <w:t>Het in de vorige alinea bepaalde lijdt uitzondering voor het buiten werking zijn ten gevolge van gebreken waarvan Leverancier aantoont dat deze niet aan hem kunnen worden toegereke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9</w:t>
        <w:tab/>
        <w:t>Indien Leverancier niet tijdig voldoet aan zijn ver</w:t>
        <w:softHyphen/>
        <w:t>plich</w:t>
        <w:softHyphen/>
        <w:t>ting tot herstel van gebreken is Opdrachtgever, onverminderd zijn verdere rechten, gerechtigd deze gebreken na voorafgaande schriftelijk kennisgeving op kosten van Leveran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hieraan zijn medewerking te verlenen. 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7.10</w:t>
        <w:tab/>
        <w:t>De garantie vervalt indien en voor zover door of namens Opdrachtgever zonder de ingevolge deze overeenkomst verkregen of nader verkregen toestemming van Leverancier wijzigingen in de Apparatuur (en Systeem programmatuur) zijn aangebracht, tenzij Opdrachtgever aantoont dat het Gebrek niet door de wijzigingen is ontstaan c.q. deze gebreken ook zonder de wijzigingen zouden zijn ont</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7.11</w:t>
        <w:tab/>
        <w:t>Indien het voor de uitvoering van de garantieverplich</w:t>
        <w:softHyphen/>
        <w:t>tin</w:t>
        <w:softHyphen/>
        <w:t>gen noodzakelijk is dat Leverancier de Apparatuur met eigen apparatuur verbindt, dan wel eigen programma's op de Apparatuur implementeert met het oogmerk storingen op te sporen respectievelijk gedragingen van de Apparatuur vast te leggen, zal Opdrachtgever dit gedogen, tenzij dit uit beveiligings</w:t>
        <w:noBreakHyphen/>
        <w:t xml:space="preserve"> en/of continuïteitsoverwe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gehouden om Opdrachtgever vooraf gede</w:t>
        <w:softHyphen/>
        <w:t>tailleerd te informeren over de consequenties van het gebruik van de hiervoor bedoelde middelen voor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Zo mogelijk zal Leverancier Opdrachtgever in de gelegen</w:t>
        <w:softHyphen/>
        <w:t>heid stellen gegevens geheel of gedeeltelijk uit de Apparatuur of het systeem, waar de Apparatuur deel van uitmaakt te verwijde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houd van dit lid laat de garantieverplichtingen van Leverancier sub 7 omschreven, onaanget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7.12</w:t>
        <w:tab/>
        <w:t>Opdrachtgever is bevoegd om gedurende een periode van drie **. . .** maanden na Acceptatie de Appara</w:t>
        <w:softHyphen/>
        <w:t>tuur aan Leverancier te retourneren en deze overeenkomst na voorafgaande schriftelijke ingebrekestelling door een schriftelijke verklaring te ontbinden, indien de capaci</w:t>
        <w:softHyphen/>
        <w:t>teit(en) van de Apparatuur onvoldoende is (zijn) (en/of andere gegarandeerde eigenschappen genoemd sub 7.1 ontbreken). Opdrachtgever zal alsdan tegen de oorsponke</w:t>
        <w:softHyphen/>
        <w:t>lijke waarde worden gecrediteerd. Na ommekomst van genoemde termijn van drie maanden is Opdrachtgever nog gedurende een periode van . . maanden bevoegd de Appara</w:t>
        <w:softHyphen/>
        <w:t>tuur aan Leverancier te retourneren en deze overeenkomst op de in dit lid genoemde gronden te ontbinden, echter met dien verstande dat Leverancier in dat geval bevoegd is aan Opdrachtgever een bedrag ter grootte van de afschrijving over de betreffende Apparatuur (ad . .% per jaar) over de periode gerekend tussen de datum van acceptatie en retournering in reken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w:t>
        <w:tab/>
      </w:r>
      <w:r>
        <w:rPr>
          <w:rFonts w:cs="Times New Roman" w:ascii="Times New Roman" w:hAnsi="Times New Roman"/>
          <w:spacing w:val="-3"/>
          <w:u w:val="single"/>
          <w:lang w:val="nl-NL"/>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1</w:t>
        <w:tab/>
        <w:t>Indien één der partijen tekort schiet in de nakoming van één of meer van zijn verplichting(en) uit deze overeen</w:t>
        <w:softHyphen/>
        <w:t>komst en/of nadere overeenkomst, zal de andere partij hem deswege in gebreke stellen, tenzij nakoming van de betreffende verplichtin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ingebrekestelling zal schriftelijk geschieden waarbij aan de nalatige partij een redelijke termijn zal worden gegund om alsnog zijn verplichtingen na te komen. 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2</w:t>
        <w:tab/>
        <w:t>De partij die toerekenbaar tekortschiet in de nakoming van zijn verplichting(en) is tegenover de andere partij aansprakelijk voor vergoeding van de door de andere partij geleden c.q. te lijden schad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3</w:t>
        <w:tab/>
        <w:t>De sub 8.2 bedoelde aansprakelijkheid voor directe schade is, per gebeurtenis, beperkt tot een bedrag van *</w:t>
      </w:r>
      <w:r>
        <w:rPr>
          <w:rFonts w:eastAsia="Symbol" w:cs="Symbol" w:ascii="Symbol" w:hAnsi="Symbol"/>
          <w:spacing w:val="-3"/>
          <w:lang w:val="nl-NL"/>
        </w:rPr>
        <w:t></w:t>
      </w:r>
      <w:r>
        <w:rPr>
          <w:rFonts w:cs="Times New Roman" w:ascii="Times New Roman" w:hAnsi="Times New Roman"/>
          <w:spacing w:val="-3"/>
          <w:lang w:val="nl-NL"/>
        </w:rPr>
        <w:t xml:space="preserve"> 2.500.000,</w:t>
        <w:noBreakHyphen/>
        <w:t xml:space="preserve"> </w:t>
      </w:r>
      <w:r>
        <w:rPr>
          <w:rFonts w:cs="Times New Roman" w:ascii="Times New Roman" w:hAnsi="Times New Roman"/>
          <w:i/>
          <w:spacing w:val="-3"/>
          <w:lang w:val="nl-NL"/>
        </w:rPr>
        <w:t>**</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lang w:val="nl-NL"/>
        </w:rPr>
        <w:t>**.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schade aan Programmatuur en Apparatuur en gegevens</w:t>
        <w:softHyphen/>
        <w:t>be</w:t>
        <w:softHyphen/>
        <w:t>standen, waaronder in elk geval verstaan wordt: materie</w:t>
        <w:softHyphen/>
        <w:t>le beschadiging, gebrekkig of niet functio</w:t>
        <w:softHyphen/>
        <w:t>neren, verminderde betrouwbaarheid en verhoogde storingsgevoe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Times New Roman" w:ascii="Times New Roman" w:hAnsi="Times New Roman"/>
          <w:spacing w:val="-3"/>
          <w:lang w:val="nl-NL"/>
        </w:rPr>
        <w:tab/>
        <w:t>c.</w:t>
        <w:tab/>
        <w:t>kosten van noodzakelijke wijzigingen en/of verande</w:t>
        <w:softHyphen/>
        <w:t xml:space="preserve">ringen in Apparatuur, Programmatuur, specificaties, </w:t>
      </w:r>
      <w:r>
        <w:rPr>
          <w:rFonts w:cs="Times New Roman" w:ascii="Times New Roman" w:hAnsi="Times New Roman"/>
          <w:color w:val="00FFFF"/>
          <w:spacing w:val="-3"/>
          <w:lang w:val="nl-NL"/>
        </w:rPr>
        <w:t>materialen</w:t>
      </w:r>
      <w:r>
        <w:rPr>
          <w:rFonts w:cs="Times New Roman" w:ascii="Times New Roman" w:hAnsi="Times New Roman"/>
          <w:spacing w:val="-3"/>
          <w:lang w:val="nl-NL"/>
        </w:rPr>
        <w:t xml:space="preserve">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d.</w:t>
        <w:tab/>
        <w:t>de kosten van noodvoorzieningen, zoals het uitwij</w:t>
        <w:softHyphen/>
        <w:t>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e.</w:t>
        <w:tab/>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4</w:t>
        <w:tab/>
        <w:t xml:space="preserve">De sub 8.2 bedoelde aansprakelijkheid voor gevolgschade *is qua omvang beperkt tot een bedrag van </w:t>
      </w:r>
      <w:r>
        <w:rPr>
          <w:rFonts w:eastAsia="Symbol" w:cs="Symbol" w:ascii="Symbol" w:hAnsi="Symbol"/>
          <w:spacing w:val="-3"/>
          <w:lang w:val="nl-NL"/>
        </w:rPr>
        <w:t></w:t>
      </w:r>
      <w:r>
        <w:rPr>
          <w:rFonts w:cs="Times New Roman" w:ascii="Times New Roman" w:hAnsi="Times New Roman"/>
          <w:spacing w:val="-3"/>
          <w:lang w:val="nl-NL"/>
        </w:rPr>
        <w:t xml:space="preserve"> . . . . . . . per gebeurtenis **</w:t>
      </w:r>
      <w:r>
        <w:rPr>
          <w:rFonts w:cs="Times New Roman" w:ascii="Times New Roman" w:hAnsi="Times New Roman"/>
          <w:i/>
          <w:spacing w:val="-3"/>
          <w:lang w:val="nl-NL"/>
        </w:rPr>
        <w:t xml:space="preserve">is uitgesloten**. </w:t>
      </w:r>
      <w:r>
        <w:rPr>
          <w:rFonts w:cs="Times New Roman" w:ascii="Times New Roman" w:hAnsi="Times New Roman"/>
          <w:spacing w:val="-3"/>
          <w:lang w:val="nl-NL"/>
        </w:rPr>
        <w:t>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8.5</w:t>
        <w:tab/>
        <w:t>De sub 8.3 en 8.4 opgenomen beperkingen van aansprake</w:t>
        <w:softHyphen/>
        <w:t>lijk</w:t>
        <w:softHyphen/>
        <w:t>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ngeval van aanspraken van derden op schadevergoe</w:t>
        <w:softHyphen/>
        <w:t>ding ten gevolge van dood of lets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indien sprake is van opzet of grove schuld aan de zijde van Leverancier en/of diens Personeel;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c.</w:t>
        <w:tab/>
        <w:t>in geval van schending van intellectuele eigendoms</w:t>
        <w:softHyphen/>
        <w:t>rech</w:t>
        <w:softHyphen/>
        <w:t>ten sub 11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8.6</w:t>
        <w:tab/>
        <w:t>De sub 8.3 en 8.4 opgenomen beperkingen van aansprake</w:t>
        <w:softHyphen/>
        <w:t>lijk</w:t>
        <w:softHyphen/>
        <w:t>heid komen eveneens te vervallen indien en voorzover schade het gevolg is van een Beroepsfout. De schadever</w:t>
        <w:softHyphen/>
        <w:t>goedingsplicht is in dat geval *ongelimiteerd **</w:t>
      </w:r>
      <w:r>
        <w:rPr>
          <w:rFonts w:cs="Times New Roman" w:ascii="Times New Roman" w:hAnsi="Times New Roman"/>
          <w:i/>
          <w:spacing w:val="-3"/>
          <w:lang w:val="nl-NL"/>
        </w:rPr>
        <w:t xml:space="preserve">beperkt tot een bedrag van </w:t>
      </w:r>
      <w:r>
        <w:rPr>
          <w:rFonts w:eastAsia="Symbol" w:cs="Symbol" w:ascii="Symbol" w:hAnsi="Symbol"/>
          <w:i/>
          <w:spacing w:val="-3"/>
          <w:lang w:val="nl-NL"/>
        </w:rPr>
        <w:t></w:t>
      </w:r>
      <w:r>
        <w:rPr>
          <w:rFonts w:cs="Times New Roman" w:ascii="Times New Roman" w:hAnsi="Times New Roman"/>
          <w:spacing w:val="-3"/>
          <w:u w:val="single"/>
          <w:lang w:val="nl-NL"/>
        </w:rPr>
        <w:t xml:space="preserve"> </w:t>
      </w:r>
      <w:r>
        <w:rPr>
          <w:rFonts w:cs="Times New Roman" w:ascii="Times New Roman" w:hAnsi="Times New Roman"/>
          <w:i/>
          <w:spacing w:val="-3"/>
          <w:lang w:val="nl-NL"/>
        </w:rPr>
        <w:t>2.500.000,</w:t>
        <w:noBreakHyphen/>
        <w:t xml:space="preserve">***beperkt tot een bedrag van </w:t>
      </w:r>
      <w:r>
        <w:rPr>
          <w:rFonts w:eastAsia="Symbol" w:cs="Symbol" w:ascii="Symbol" w:hAnsi="Symbol"/>
          <w:i/>
          <w:spacing w:val="-3"/>
          <w:lang w:val="nl-NL"/>
        </w:rPr>
        <w:t></w:t>
      </w:r>
      <w:r>
        <w:rPr>
          <w:rFonts w:cs="Times New Roman" w:ascii="Times New Roman" w:hAnsi="Times New Roman"/>
          <w:i/>
          <w:spacing w:val="-3"/>
          <w:lang w:val="nl-NL"/>
        </w:rPr>
        <w:t xml:space="preserve"> . . .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per gebeurte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Met inachtneming van het sub 8.5 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w:t>
        <w:tab/>
      </w:r>
      <w:r>
        <w:rPr>
          <w:rFonts w:cs="Times New Roman" w:ascii="Times New Roman" w:hAnsi="Times New Roman"/>
          <w:spacing w:val="-3"/>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1</w:t>
        <w:tab/>
        <w:t xml:space="preserve">De Koopprijs *bedraagt </w:t>
      </w:r>
      <w:r>
        <w:rPr>
          <w:rFonts w:eastAsia="Symbol" w:cs="Symbol" w:ascii="Symbol" w:hAnsi="Symbol"/>
          <w:spacing w:val="-3"/>
          <w:lang w:val="nl-NL"/>
        </w:rPr>
        <w:t></w:t>
      </w:r>
      <w:r>
        <w:rPr>
          <w:rFonts w:cs="Times New Roman" w:ascii="Times New Roman" w:hAnsi="Times New Roman"/>
          <w:spacing w:val="-3"/>
          <w:lang w:val="nl-NL"/>
        </w:rPr>
        <w:t xml:space="preserve"> . . . . . (excl. B.T.W.) **</w:t>
      </w:r>
      <w:r>
        <w:rPr>
          <w:rFonts w:cs="Times New Roman" w:ascii="Times New Roman" w:hAnsi="Times New Roman"/>
          <w:i/>
          <w:spacing w:val="-3"/>
          <w:lang w:val="nl-NL"/>
        </w:rPr>
        <w:t>is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 de Koopprijs is (niet) begrepen een korting van . . . .% *berekend **</w:t>
      </w:r>
      <w:r>
        <w:rPr>
          <w:rFonts w:cs="Times New Roman" w:ascii="Times New Roman" w:hAnsi="Times New Roman"/>
          <w:i/>
          <w:spacing w:val="-3"/>
          <w:lang w:val="nl-NL"/>
        </w:rPr>
        <w:t>te berekenen**</w:t>
      </w:r>
      <w:r>
        <w:rPr>
          <w:rFonts w:cs="Times New Roman" w:ascii="Times New Roman" w:hAnsi="Times New Roman"/>
          <w:spacing w:val="-3"/>
          <w:u w:val="single"/>
          <w:lang w:val="nl-NL"/>
        </w:rPr>
        <w:t xml:space="preserve"> </w:t>
      </w:r>
      <w:r>
        <w:rPr>
          <w:rFonts w:cs="Times New Roman" w:ascii="Times New Roman" w:hAnsi="Times New Roman"/>
          <w:spacing w:val="-3"/>
          <w:lang w:val="nl-NL"/>
        </w:rPr>
        <w:t>over de per de datum van ondertekening van deze overeenkomst door Leverancier algemeen gehanteerde tarieven voor leveranties van goederen (en het verrichten van dien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opprijs heeft betrekking op alle door Leverancier in het kader van deze overeenkomst te leveren goederen en te verrichten prestaties. Hiertoe behoren ook (con</w:t>
        <w:softHyphen/>
        <w:t>sultancy</w:t>
        <w:noBreakHyphen/>
        <w:t>kosten), (de beschikbaarstelling van de Systeem programmatuur), (de beschikbaarstelling van Materialen, welke voor de uitvoering van de ingevolge deze overeen</w:t>
        <w:softHyphen/>
        <w:t>komst te verrichten leveranties en werkzaamheden zijn vereist), (de kosten van verpakking), (transport), (verzekering), (invoer), (reis</w:t>
        <w:noBreakHyphen/>
        <w:t xml:space="preserve"> en verblijfskosten van Personeel van Leverancier), (de kosten van het aanbren</w:t>
        <w:softHyphen/>
        <w:t>gen van voorzieningen sub 3.2 genoemd) (alsmede de kosten van derden, die door Leverancier zijn ingescha</w:t>
        <w:softHyphen/>
        <w:t>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navolgende kosten **</w:t>
      </w:r>
      <w:r>
        <w:rPr>
          <w:rFonts w:cs="Times New Roman" w:ascii="Times New Roman" w:hAnsi="Times New Roman"/>
          <w:i/>
          <w:spacing w:val="-3"/>
          <w:lang w:val="nl-NL"/>
        </w:rPr>
        <w:t xml:space="preserve">De in Bijlage . . genoemde kosten** </w:t>
      </w:r>
      <w:r>
        <w:rPr>
          <w:rFonts w:cs="Times New Roman" w:ascii="Times New Roman" w:hAnsi="Times New Roman"/>
          <w:spacing w:val="-3"/>
          <w:lang w:val="nl-NL"/>
        </w:rPr>
        <w:t>zijn niet in de Koopprijs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w:t>
        <w:noBreakHyphen/>
        <w:tab/>
        <w:t>de licentievergoeding sub 4.3 geno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w:t>
        <w:noBreakHyphen/>
        <w:tab/>
        <w:t>transport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ze kosten zullen door Leverancier afzonderlijk aan Opdrachtgever in rekening worden gebracht *na Acceptatie van de Apparatuur **</w:t>
      </w:r>
      <w:r>
        <w:rPr>
          <w:rFonts w:cs="Times New Roman" w:ascii="Times New Roman" w:hAnsi="Times New Roman"/>
          <w:i/>
          <w:spacing w:val="-3"/>
          <w:lang w:val="nl-NL"/>
        </w:rPr>
        <w:t>op de in Bijlage . . genoemde tijdstipp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2</w:t>
        <w:tab/>
        <w:t>De overeengekomen prijzen en tarieven zijn vast en onveranderlijk tot het tijdstip, waarop de garantieperi</w:t>
        <w:softHyphen/>
        <w:t>ode (voor het laatst geleverde deel van de Apparatuur) volledig is verstreken. (Indien de algemeen door Leve</w:t>
        <w:softHyphen/>
        <w:t>rancier gehanteerde verkoopprijzen voor (delen van) de Apparatuur (en/of Systeem programmatuur) vóór *Afleve</w:t>
        <w:softHyphen/>
        <w:t>ring **</w:t>
      </w:r>
      <w:r>
        <w:rPr>
          <w:rFonts w:cs="Times New Roman" w:ascii="Times New Roman" w:hAnsi="Times New Roman"/>
          <w:i/>
          <w:spacing w:val="-3"/>
          <w:lang w:val="nl-NL"/>
        </w:rPr>
        <w:t xml:space="preserve">Acceptatie** </w:t>
      </w:r>
      <w:r>
        <w:rPr>
          <w:rFonts w:cs="Times New Roman" w:ascii="Times New Roman" w:hAnsi="Times New Roman"/>
          <w:spacing w:val="-3"/>
          <w:lang w:val="nl-NL"/>
        </w:rPr>
        <w:t>worden verlaagd, zal de Koopprijs (en Licentie</w:t>
        <w:noBreakHyphen/>
        <w:t>vergoeding) dienovereenkomstig worden verlaagd. Opdrachtgever houdt hierbij aanspraak op de overeengekomen korting als vermeld in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9.3</w:t>
        <w:tab/>
        <w:t>Tot zekerheid voor de nakoming van het bepaalde in deze overeenkomst zal Leverancier door een bij de Nederlandse Vereniging van Banken aangesloten bankinstelling aan Opdrachtgever een "on demand" bankgarantie do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hoogte van het in de bankgarantie opgenomen bedrag zal overeenstemmen met *10% **. .%** van de Koop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ze bankgarantie, waarvan de tekst door Opdrachtgever dient te zijn goedgekeurd, *is bij ondertekening van deze overeen</w:t>
        <w:softHyphen/>
        <w:t>komst overhandigd **</w:t>
      </w:r>
      <w:r>
        <w:rPr>
          <w:rFonts w:cs="Times New Roman" w:ascii="Times New Roman" w:hAnsi="Times New Roman"/>
          <w:i/>
          <w:spacing w:val="-3"/>
          <w:lang w:val="nl-NL"/>
        </w:rPr>
        <w:t>zal uiterlijk . . . . worden 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lang w:val="nl-NL"/>
        </w:rPr>
      </w:pPr>
      <w:r>
        <w:rPr>
          <w:rFonts w:cs="Times New Roman" w:ascii="Times New Roman" w:hAnsi="Times New Roman"/>
          <w:i/>
          <w:spacing w:val="-3"/>
          <w:lang w:val="nl-NL"/>
        </w:rPr>
      </w:r>
    </w:p>
    <w:p>
      <w:pPr>
        <w:pStyle w:val="TextBodyIndent"/>
        <w:rPr/>
      </w:pPr>
      <w:r>
        <w:rPr/>
        <w:t>9.4</w:t>
        <w:tab/>
        <w:t>Voor zover Leverancier gehouden is omzetbelasting in rekening te brengen, zullen de in deze overeenkomst vermelde bedragen worden verhoogd met het ten tijde van verrichten van de prestatie voor de prestatie geldende percentage omzetbelas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9.5</w:t>
        <w:tab/>
        <w:t>Indien Leverancier (of met Leverancier gelieerde derden zoals maatschappijen in Nederland, die behoren tot het concern van Leverancier of het concern waar Leverancier deel van uitmaakt) *tijdens de duur van deze overeen</w:t>
        <w:softHyphen/>
        <w:t>komst **</w:t>
      </w:r>
      <w:r>
        <w:rPr>
          <w:rFonts w:cs="Times New Roman" w:ascii="Times New Roman" w:hAnsi="Times New Roman"/>
          <w:i/>
          <w:spacing w:val="-3"/>
          <w:lang w:val="nl-NL"/>
        </w:rPr>
        <w:t>binnen . .</w:t>
      </w:r>
      <w:r>
        <w:rPr>
          <w:rFonts w:cs="Times New Roman" w:ascii="Times New Roman" w:hAnsi="Times New Roman"/>
          <w:spacing w:val="-3"/>
          <w:u w:val="single"/>
          <w:lang w:val="nl-NL"/>
        </w:rPr>
        <w:t xml:space="preserve"> </w:t>
      </w:r>
      <w:r>
        <w:rPr>
          <w:rFonts w:cs="Times New Roman" w:ascii="Times New Roman" w:hAnsi="Times New Roman"/>
          <w:i/>
          <w:spacing w:val="-3"/>
          <w:lang w:val="nl-NL"/>
        </w:rPr>
        <w:t>maanden na ondertekening van deze overeenkomst</w:t>
      </w:r>
      <w:r>
        <w:rPr>
          <w:rFonts w:cs="Times New Roman" w:ascii="Times New Roman" w:hAnsi="Times New Roman"/>
          <w:spacing w:val="-3"/>
          <w:lang w:val="nl-NL"/>
        </w:rPr>
        <w:t>** meer dan incidenteel aan (één) afnemer(s) in Nederland (en/of daarbuiten) lagere prijzen en/of tarieven in rekening brengt en/of hogere kortingspercen</w:t>
        <w:softHyphen/>
        <w:t>tages verleent voor prestaties en/of verrichtingen, die naar aard en omvang vergelijkbaar zijn, zullen de op basis van deze overeenkomst door Opdrach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aanpassing vindt plaats met ingang van de datum, waarop Leveranci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Terzake van de restitutieplicht van Leverancier is het bepaalde 10.2 t/m 10.5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w:t>
        <w:tab/>
      </w:r>
      <w:r>
        <w:rPr>
          <w:rFonts w:cs="Times New Roman" w:ascii="Times New Roman" w:hAnsi="Times New Roman"/>
          <w:spacing w:val="-3"/>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1</w:t>
        <w:tab/>
        <w:t>De Koopprijs zal door Leverancier *na Acceptatie **</w:t>
      </w:r>
      <w:r>
        <w:rPr>
          <w:rFonts w:cs="Times New Roman" w:ascii="Times New Roman" w:hAnsi="Times New Roman"/>
          <w:i/>
          <w:spacing w:val="-3"/>
          <w:lang w:val="nl-NL"/>
        </w:rPr>
        <w:t>in gedeelten, na Acceptatie van</w:t>
      </w:r>
      <w:r>
        <w:rPr>
          <w:rFonts w:cs="Times New Roman" w:ascii="Times New Roman" w:hAnsi="Times New Roman"/>
          <w:spacing w:val="-3"/>
          <w:u w:val="single"/>
          <w:lang w:val="nl-NL"/>
        </w:rPr>
        <w:t xml:space="preserve"> </w:t>
      </w:r>
      <w:r>
        <w:rPr>
          <w:rFonts w:cs="Times New Roman" w:ascii="Times New Roman" w:hAnsi="Times New Roman"/>
          <w:i/>
          <w:spacing w:val="-3"/>
          <w:lang w:val="nl-NL"/>
        </w:rPr>
        <w:t xml:space="preserve">delen van de Apparatuur** </w:t>
      </w:r>
      <w:r>
        <w:rPr>
          <w:rFonts w:cs="Times New Roman" w:ascii="Times New Roman" w:hAnsi="Times New Roman"/>
          <w:spacing w:val="-3"/>
          <w:lang w:val="nl-NL"/>
        </w:rPr>
        <w:t>worden gefact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betaling in gedeelten is het factureringsschema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na afloop van de garantieperiode de Apparatuur: . .% van de Koop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de hiervoor genoemde termijnbedragen zal de overeen</w:t>
        <w:softHyphen/>
        <w:t>gekomen korting van . .% telkens zijn ver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dien Opdrachtgever (termijn)bedragen aan Leverancier voldoet voordat Opdrachtgever de Apparatuur heeft geaccepteerd, dient de Leverancier op zijn kosten gelijktijdig met die betaling een deugdelijke bankgaran</w:t>
        <w:softHyphen/>
        <w:t>tie aan Opdrachtgever te overhandigen ter grootte van het door Opdrachtgever te betalen bedrag, welke bankga</w:t>
        <w:softHyphen/>
        <w:t>rantie zal luiden overeenkomstig de model</w:t>
        <w:noBreakHyphen/>
        <w:t>tekst welke als Bijlage . . is bijgevoegd en welke gelding zal hebben voor de periode gelegen tussen de betaling en . . weken na het tijdstip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2</w:t>
        <w:tab/>
        <w:t>Leverancier zal facturen in . . .voud aan Opdrachtgever toezenden onder vermelding van datum, projectnummer en andere door Opdrachtgever schriftelijk aan hem kenbaar gemaakt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3</w:t>
        <w:tab/>
        <w:t>Opdrachtgever zal de door hem op basis van deze overeen</w:t>
        <w:softHyphen/>
        <w:t>komst verschuldigde bedragen binnen 30 dagen na ont</w:t>
        <w:softHyphen/>
        <w:t>vangst van de betreffende factuur aan Leverancier betalen. (Indien Opdrachtgever facturen binnen 8 dagen na verzending betaalt, is hij bevoegd een percentage van *2 **. .** procent als betalingskorting daarop in minder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10.4</w:t>
        <w:tab/>
        <w:t>Indien Opdrachtgever de betreffende factuur zonder geldige reden niet na het verstrijken van de sub. 10.6 bedoelde termijn heeft voldaan, is hij van rechtswege een rentevergoeding over het aan Leverancier toekomende bedrag verschuldigd, berekend op jaarbasis, gelijk aan de wettelijke rente. Op deze rentevergoeding zal Leve</w:t>
        <w:softHyphen/>
        <w:t>rancier geen aanspraak kunnen maken indien de betreffen</w:t>
        <w:softHyphen/>
        <w:t>de factuur niet de sub 10.2 bedoelde gegevens bevatte (c.q. Opdrachtgever terecht gebruik heeft gemaakt van het opschortingsrecht sub 10.5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0.5</w:t>
        <w:tab/>
        <w:t>Opdrachtgever is te allen tijde gerechtigd door leveran</w:t>
        <w:softHyphen/>
        <w:t>cier verzonden facturen door een door *Opdrachtgever **</w:t>
      </w:r>
      <w:r>
        <w:rPr>
          <w:rFonts w:cs="Times New Roman" w:ascii="Times New Roman" w:hAnsi="Times New Roman"/>
          <w:i/>
          <w:spacing w:val="-3"/>
          <w:lang w:val="nl-NL"/>
        </w:rPr>
        <w:t>Leve</w:t>
        <w:softHyphen/>
        <w:t xml:space="preserve">rancier** </w:t>
      </w:r>
      <w:r>
        <w:rPr>
          <w:rFonts w:cs="Times New Roman" w:ascii="Times New Roman" w:hAnsi="Times New Roman"/>
          <w:spacing w:val="-3"/>
          <w:lang w:val="nl-NL"/>
        </w:rPr>
        <w:t>aan te wijzen Register</w:t>
        <w:noBreakHyphen/>
        <w:t>Accountant op inhoudelijke juistheid te doen contro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 betrokken Register</w:t>
        <w:noBreakHyphen/>
        <w:t>Accountant inzage van boeken en bescheiden verlenen en alle gegevens en informatie verstrekken, welke deze verlangt. De controle zal vertrouwelijk zijn en zich niet verder uitstrekken dan voor het verifiëren van de facturen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kosten van het accountants</w:t>
        <w:noBreakHyphen/>
        <w:t>onderzoek komen voor rekening van Opdrachtgever, tenzij uit het onderzoek blijkt dat de factuur niet geheel juist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6</w:t>
        <w:tab/>
        <w:t>Overschrijding van (een) betalingstermijn(en) door Opdrachtgever of niet</w:t>
        <w:noBreakHyphen/>
        <w:t>betaling door Opdrachtgever van (een) fact(u)ur(en) op grond van vermoede inhoudelijke onjuistheid van die fact(u)ur(en) of van ondeugdelijk</w:t>
        <w:softHyphen/>
        <w:t>heid van de gefactureerde prestaties geeft Leveranci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0.7</w:t>
        <w:tab/>
        <w:t>Voorzover o.g.v. het Besluit Taak Centrale Afdeling Financieel Economische Zaken van 19 december 1991 (Stb. 1992, 1) eisen aan Opdrachtgever of Leveranci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w:t>
        <w:tab/>
      </w:r>
      <w:r>
        <w:rPr>
          <w:rFonts w:cs="Times New Roman" w:ascii="Times New Roman" w:hAnsi="Times New Roman"/>
          <w:spacing w:val="-3"/>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1</w:t>
        <w:tab/>
        <w:t>Onverminderd de in deze overeenkomst aan Opdrachtgever toegekende bevoegdheden, berusten de intellectuele (eigen</w:t>
        <w:softHyphen/>
        <w:t>doms</w:t>
        <w:noBreakHyphen/>
        <w:t>)rechten, welke ten aanzien van de Programma</w:t>
        <w:softHyphen/>
        <w:t>tuur kunnen worden uitgeoefend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2</w:t>
        <w:tab/>
      </w:r>
      <w:r>
        <w:rPr>
          <w:rFonts w:cs="Times New Roman" w:ascii="Times New Roman" w:hAnsi="Times New Roman"/>
          <w:b/>
          <w:i/>
          <w:spacing w:val="-3"/>
          <w:lang w:val="nl-NL"/>
        </w:rPr>
        <w:t>Gereserv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1.3</w:t>
        <w:tab/>
        <w:t>Leverancier vrijwaart Opdrachtgever voor aanspraken van derden terzake van (eventuele) inbreuk op intellectuele (eigendoms</w:t>
        <w:noBreakHyphen/>
        <w:t>)rechten van derden, zgn. persoonlijkheids</w:t>
        <w:softHyphen/>
        <w:t>rechten, alsmede aanspraken met betrekking tot know</w:t>
        <w:noBreakHyphen/>
        <w:t>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plicht zicht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nverminderd het hiervoor in dit lid bepaalde, *is Opdrachtge</w:t>
        <w:softHyphen/>
        <w:t>ver gerechtigd, indien derden Opdrachtgever terzake van schending van intellectuele (eigen</w:t>
        <w:softHyphen/>
        <w:t>doms</w:t>
        <w:noBreakHyphen/>
        <w:t>)rechten als hiervoor omschreven op basis van niet kennelijk ongegronde argumenten aansprakelijk stellen, deze overeenkomst schriftelijk, buiten rechte, geheel of gedeeltelijk, al dan niet met terugwerkende kracht, te ontbinden; overminderd zijn verdere rechten. Van zijn recht tot ontbinding van deze overeenkomst zal Opdracht</w:t>
        <w:softHyphen/>
        <w:t>gever geen gebruik maken dan na voorafgaand overleg met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BodyTextIndent2"/>
        <w:rPr/>
      </w:pPr>
      <w:r>
        <w:rPr/>
        <w:tab/>
        <w:t>**is Leverancier gerechtigd, in het geval in of buiten rechte wordt vastgesteld dat het gebruik van de Appara</w:t>
        <w:softHyphen/>
        <w:t>tuur, of enig deel daarvan, inbreuk maakt op enig recht van derden, en als gevolg daarvan Opdrachtgever het gebruik wordt ontzegd of dreigt te worden ontzegd, voor haar rek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voor Opdrachtgever het recht te verkrijgen het gebruik van de Apparatuur of van het desbetref</w:t>
        <w:softHyphen/>
        <w:t>fende onderdeel voort te ze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 inbreuk makende Apparatuur of enig deel ervan door andere, die geen inbreuk maakt, te verva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i/>
          <w:i/>
          <w:spacing w:val="-3"/>
          <w:lang w:val="nl-NL"/>
        </w:rPr>
      </w:pPr>
      <w:r>
        <w:rPr>
          <w:rFonts w:cs="Times New Roman" w:ascii="Times New Roman" w:hAnsi="Times New Roman"/>
          <w:i/>
          <w:spacing w:val="-3"/>
          <w:lang w:val="nl-NL"/>
        </w:rPr>
        <w:tab/>
        <w:noBreakHyphen/>
        <w:tab/>
        <w:t>hetzij deze zodanig te wijzigen dat de inbreuk wordt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pacing w:val="-3"/>
          <w:u w:val="single"/>
          <w:lang w:val="nl-NL"/>
        </w:rPr>
      </w:pPr>
      <w:r>
        <w:rPr>
          <w:rFonts w:cs="Times New Roman" w:ascii="Times New Roman" w:hAnsi="Times New Roman"/>
          <w:i/>
          <w:spacing w:val="-3"/>
          <w:u w:val="single"/>
          <w:lang w:val="nl-NL"/>
        </w:rPr>
      </w:r>
    </w:p>
    <w:p>
      <w:pPr>
        <w:pStyle w:val="BodyTextIndent2"/>
        <w:rPr/>
      </w:pPr>
      <w:r>
        <w:rPr/>
        <w:tab/>
        <w:t>Wijziging en/of vervanging mag niet tot het gevolg hebben dat Opdrachtgever in de gebruiksmogelijkheden van de Apparatuur merkbaar wordt bep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1.4</w:t>
        <w:tab/>
        <w:t>Indien door Leverancier zal worden gehandeld in strijd met het sub 11.3 bepaalde, zal hij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lang w:val="nl-NL"/>
        </w:rPr>
        <w:t></w:t>
      </w:r>
      <w:r>
        <w:rPr>
          <w:rFonts w:cs="Times New Roman" w:ascii="Times New Roman" w:hAnsi="Times New Roman"/>
          <w:spacing w:val="-3"/>
          <w:lang w:val="nl-NL"/>
        </w:rPr>
        <w:t xml:space="preserve"> . . . . . . . . per Werkdag of gedeelte van een Werkdag dat de overtreding voortduurt. Deze boete laat de overige rechten van Opdrachtgever, waaronder die op schadevergoeding, onverlet. **</w:t>
      </w:r>
      <w:r>
        <w:rPr>
          <w:rFonts w:cs="Times New Roman" w:ascii="Times New Roman" w:hAnsi="Times New Roman"/>
          <w:i/>
          <w:spacing w:val="-3"/>
          <w:lang w:val="nl-NL"/>
        </w:rPr>
        <w:t xml:space="preserve">aansprakelijk zijn voor de door Opdrachtgever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Werkdag of een gedeelte daarvan. De overige rechten van Opdrachtgever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w:t>
        <w:tab/>
      </w:r>
      <w:r>
        <w:rPr>
          <w:rFonts w:cs="Times New Roman" w:ascii="Times New Roman" w:hAnsi="Times New Roman"/>
          <w:spacing w:val="-3"/>
          <w:u w:val="single"/>
          <w:lang w:val="nl-NL"/>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1</w:t>
        <w:tab/>
        <w:t>Onverminderd de in deze overeenkomst aan Opdrachtgever toegekende bevoegdheden, zullen beide partijen strikte vertrouwelijkheid in acht nemen t.a.v. de informatie over elkaars organisatie, de werking van de Apparatuur, de bestanden en Programmatuur. Behoudens voorafgaande schriftelijke toestemming van de andere partij zal ieder der partijen informatie en gegevensdragers welke hem ter beschikking staan, niet buiten het kader van hetgeen in deze Overeenkomst is toegestaan aan derden ter beschik</w:t>
        <w:softHyphen/>
        <w:t>king stellen en aan zijn Personeel en voor zover dit krachtens deze overeenkomst is toegestaan aan desbetref</w:t>
        <w:softHyphen/>
        <w:t xml:space="preserve">fende derden slechts bekend maken voorzover dit nodig is voor het verrichten van de overeengekomen presta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Partijen zullen hun personeel verplichten deze geheim</w:t>
        <w:softHyphen/>
        <w:t>houdings</w:t>
        <w:softHyphen/>
        <w:t>bepalingen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gebeurtenis. Deze boete laat de overige rechten van de andere partij, waaronder die op schadevergoeding, onverlet. **</w:t>
      </w:r>
      <w:r>
        <w:rPr>
          <w:rFonts w:cs="Times New Roman" w:ascii="Times New Roman" w:hAnsi="Times New Roman"/>
          <w:i/>
          <w:spacing w:val="-3"/>
          <w:lang w:val="nl-NL"/>
        </w:rPr>
        <w:t xml:space="preserve">aansprakelijk zijn v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gebeurtenis.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2</w:t>
        <w:tab/>
        <w:t>Personeel van Leverancier dat betrokken is bij de uitvoering van de werkzaamheden, voorzover die bij Opdrachtgever worden verricht, is verplicht door Op</w:t>
        <w:softHyphen/>
        <w:t>drachtgever aangehou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te vorderen dat van perso</w:t>
        <w:softHyphen/>
        <w:t>neel dat door Leverancier bij de uitvoering van de overeenkomst wordt ingezet vooraf verklaringen omtrent het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te allen tijde gerechtigd personeel van Leverancier, dat voor de uitvoering van de overeen</w:t>
        <w:softHyphen/>
        <w:t>komst is of zal worden ingeschakeld, aan een veilig</w:t>
        <w:softHyphen/>
        <w:t>heidsonderzoek conform de bij Opdrachtgever gebruikelij</w:t>
        <w:softHyphen/>
        <w:t>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2.4</w:t>
        <w:tab/>
        <w:t>Geen van beide partijen zal zonder schriftelijke toe</w:t>
        <w:softHyphen/>
        <w:t>stem</w:t>
        <w:softHyphen/>
        <w:t>ming van de andere partij in publikaties of recla</w:t>
        <w:softHyphen/>
        <w:t>me</w:t>
        <w:noBreakHyphen/>
        <w:t>ui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w:t>
        <w:tab/>
      </w:r>
      <w:r>
        <w:rPr>
          <w:rFonts w:cs="Times New Roman" w:ascii="Times New Roman" w:hAnsi="Times New Roman"/>
          <w:spacing w:val="-3"/>
          <w:u w:val="single"/>
          <w:lang w:val="nl-NL"/>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1</w:t>
        <w:tab/>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De verzekeringspolis(sen) zal (zullen) dekking bieden voor een bedrag van (sub a)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nis met een maximale jaarlijkse uitkering van *200 **. . .** procent van dit bedrag (en sub b minimaal </w:t>
      </w:r>
      <w:r>
        <w:rPr>
          <w:rFonts w:eastAsia="Symbol" w:cs="Symbol" w:ascii="Symbol" w:hAnsi="Symbol"/>
          <w:spacing w:val="-3"/>
          <w:lang w:val="nl-NL"/>
        </w:rPr>
        <w:t></w:t>
      </w:r>
      <w:r>
        <w:rPr>
          <w:rFonts w:cs="Times New Roman" w:ascii="Times New Roman" w:hAnsi="Times New Roman"/>
          <w:spacing w:val="-3"/>
          <w:lang w:val="nl-NL"/>
        </w:rPr>
        <w:t xml:space="preserve"> . . . . . . . per gebeurtenis met een maximale jaar</w:t>
        <w:softHyphen/>
        <w:t xml:space="preserve">lijkse uitkering van *200 </w:t>
      </w:r>
      <w:r>
        <w:rPr>
          <w:rFonts w:cs="Times New Roman" w:ascii="Times New Roman" w:hAnsi="Times New Roman"/>
          <w:i/>
          <w:spacing w:val="-3"/>
          <w:lang w:val="nl-NL"/>
        </w:rPr>
        <w:t>**. . .**</w:t>
      </w:r>
      <w:r>
        <w:rPr>
          <w:rFonts w:cs="Times New Roman" w:ascii="Times New Roman" w:hAnsi="Times New Roman"/>
          <w:spacing w:val="-3"/>
          <w:lang w:val="nl-NL"/>
        </w:rPr>
        <w:t xml:space="preserve">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3.2</w:t>
        <w:tab/>
        <w:t>*Opdrachtgever heeft van deze polis(sen) kennis genomen. **</w:t>
      </w:r>
      <w:r>
        <w:rPr>
          <w:rFonts w:cs="Times New Roman" w:ascii="Times New Roman" w:hAnsi="Times New Roman"/>
          <w:i/>
          <w:spacing w:val="-3"/>
          <w:lang w:val="nl-NL"/>
        </w:rPr>
        <w:t>De in artikel 13.1 genoemde polis(sen) is (zijn) als Bijlage . . aan deze overeenkomst geh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TextBodyIndent"/>
        <w:rPr/>
      </w:pPr>
      <w:r>
        <w:rPr/>
        <w:tab/>
        <w:t>Leverancier zal niet zonder voorafgaande schriftelijke toestemming van Opdrachtgever de (deze) verzekerings</w:t>
        <w:softHyphen/>
        <w:t>overeen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door Leverancier verschuldigde verzekeringspremieën worden geacht in de overeengekomen prijzen en tarieven te zijn begrepen. **</w:t>
      </w:r>
      <w:r>
        <w:rPr>
          <w:rFonts w:cs="Times New Roman" w:ascii="Times New Roman" w:hAnsi="Times New Roman"/>
          <w:i/>
          <w:spacing w:val="-3"/>
          <w:lang w:val="nl-NL"/>
        </w:rPr>
        <w:t>Opdrachtgever zal . .% van de door Leverancier aantoonbaar als gevolg van deze overeenkomst verschuldigde verzekeringspremieën als bedoeld sub 13.1 aan Leverancier vergo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3.3</w:t>
        <w:tab/>
        <w:t>Leverancier cedeert hierbij bij voorbaat alle aanspraken terzake van uitkering(en) van verzekeringspenningen, bedoeld sub 1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Verzekeringspenningen, die door de verzekeringsmaat</w:t>
        <w:softHyphen/>
        <w:t>schap</w:t>
        <w:softHyphen/>
        <w:t>pij(en) rechtstreeks aan Opdrachtgever worden uitbetaald, worden in mindering gebracht op de door Leverancier terzake van het verzekerde voorval aan Opdrachtgever te betalen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verplicht zich om deze cessie ter kennis van de hiervoor bedoelde verzekeraar te brengen, onvermin</w:t>
        <w:softHyphen/>
        <w:t>derd de bevoegdheid van Opdrachtge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4.</w:t>
        <w:tab/>
      </w:r>
      <w:r>
        <w:rPr>
          <w:rFonts w:cs="Times New Roman" w:ascii="Times New Roman" w:hAnsi="Times New Roman"/>
          <w:spacing w:val="-3"/>
          <w:u w:val="single"/>
          <w:lang w:val="nl-NL"/>
        </w:rPr>
        <w:t>Opleiding en 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1</w:t>
        <w:tab/>
        <w:t>Leverancier zal de in Bijlage . . genoemde personeelsle</w:t>
        <w:softHyphen/>
        <w:t>den van Opdrachtgever, dan wel derden, opleiden in de bediening en het gebruik van de Apparatuur. De aard, omvang, duur en kosten daarvan alsmede de tijdstippen waarop deze opleiding zal plaatsvinden zijn in Bijlage . . vast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Opdrachtgever is gerechtigd wijziging van de tijdstip</w:t>
        <w:softHyphen/>
        <w:t>pen, waarop de opleidingen zullen plaatsvinden, dan wel wijziging van het aantal personeelsleden, dat aan de opleidingen deelneemt, te verlangen in het geval de aflevering van de Apparatuur wordt uitgesteld of ver</w:t>
        <w:softHyphen/>
        <w:t>traagd. Indien dit uitstel of deze vertraging aan Leverancier dient te worden toegeschreven, zullen de aan dit uitstel c.q. deze vertraging verbonden kosten alsmede aanvullende opleidingskosten voor rekening van Leverancier komen c.q. bl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2</w:t>
        <w:tab/>
        <w:t>Leverancier zal Opdrachtgever vertrouwd maken met het gebruik van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 aard, omvang, duur en kosten van de ondersteuning, alsmede de kwalificaties van de deskundi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4.3</w:t>
        <w:tab/>
        <w:t>De opleiding en ondersteuning zal worden gegeven door deskundigen, die daartoe bekwaam en geschikt zijn (en (terzake van de ondersteuning) zoveel mogelijk gegeven worden door de deskundigen die bij de Install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w:t>
        <w:tab/>
      </w:r>
      <w:r>
        <w:rPr>
          <w:rFonts w:cs="Times New Roman" w:ascii="Times New Roman" w:hAnsi="Times New Roman"/>
          <w:spacing w:val="-3"/>
          <w:u w:val="single"/>
          <w:lang w:val="nl-NL"/>
        </w:rPr>
        <w:t>Onderhou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5.1</w:t>
        <w:tab/>
        <w:t>Opdrachtgever is vrij onderhoud te doen verrichten door eigen Personeel of door derden, en heeft daartoe, voor zover nodig overeenkomstig het bepaalde in artikel 4, alsmede overeenkomstig artikel 12, alle bevoegdheden van Leverancier verkregen. (Leverancier verplicht zich aan dit onderhoud door derden onvoorwaardelijk zijn medewer</w:t>
        <w:softHyphen/>
        <w:t>king te verlenen en *tegen kostprijs **</w:t>
      </w:r>
      <w:r>
        <w:rPr>
          <w:rFonts w:cs="Times New Roman" w:ascii="Times New Roman" w:hAnsi="Times New Roman"/>
          <w:i/>
          <w:spacing w:val="-3"/>
          <w:lang w:val="nl-NL"/>
        </w:rPr>
        <w:t>tegen vergoeding van door Leverancier aantoonbaar gemaakte kosten**</w:t>
      </w:r>
      <w:r>
        <w:rPr>
          <w:rFonts w:cs="Times New Roman" w:ascii="Times New Roman" w:hAnsi="Times New Roman"/>
          <w:spacing w:val="-3"/>
          <w:lang w:val="nl-NL"/>
        </w:rPr>
        <w:t xml:space="preserve"> alle t.b.v. dat onderhoud noodzakelijke informatie te ver</w:t>
        <w:softHyphen/>
        <w:t>strekken en de benodigde onderdelen te leveren. Deze verplichting blijft tot . . . jaren, gerekend vanaf de datum van Acceptatie, voor Leverancier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bepaalde in artikel 7.1. (m.u.v. . . .), 7.3 en 7.11 blijft in dit geval onverkort van k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2</w:t>
        <w:tab/>
        <w:t>Leverancier verplicht zich op eerste verzoek met Op</w:t>
        <w:softHyphen/>
        <w:t>dracht</w:t>
        <w:softHyphen/>
        <w:t>gever een onderhoudsovereenkomst t.a.v. de Pro</w:t>
        <w:softHyphen/>
        <w:t>gramma</w:t>
        <w:softHyphen/>
        <w:t xml:space="preserve">tuur te zullen sluiten voor de duur van . . . jaren, gerekend vanaf de datum van Acceptatie, conform de bepalingen van de aan deze overeenkomst gehechte onderhoudsovereenkom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verplichting blijft tot . . . jaren, gerekend vanaf de datum van Acceptatie, voor Leverancier be</w:t>
        <w:softHyphen/>
        <w:t xml:space="preserve">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5.3</w:t>
        <w:tab/>
        <w:t>Indien tussen partijen geen onderhoudsovereenkomst zal worden afgesloten, en Leverancier tijdens de garantiepe</w:t>
        <w:softHyphen/>
        <w:t>riode werkzaamheden aan de Apparatuur heeft verricht, verplicht Leverancier zich om aan het einde van de garantieperiode op eerste verzoek van Opdrachtgever een certificaat af te geven waaruit blijkt dat de Apparatuur tijdens de garantieperiode is onderhouden, tot welk tijdstip dit heeft plaatsgevonden en welke werkzaamheden werden uitgevo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5.4</w:t>
        <w:tab/>
        <w:t>De onderhoudstarieven zijn in Bijlage . . vermeld. *Uit</w:t>
        <w:softHyphen/>
        <w:t>sluitend het loonkostenbestanddeel in de onderhoudsta</w:t>
        <w:softHyphen/>
        <w:t>rie</w:t>
        <w:softHyphen/>
        <w:t>ven kan . . maal per jaar worden gewijzigd met een percentage gelijk aan de wijziging van het indexcijfer regelingslonen voor overige dienstverlening, zoals gepubliceerd door het CBS **</w:t>
      </w:r>
      <w:r>
        <w:rPr>
          <w:rFonts w:cs="Times New Roman" w:ascii="Times New Roman" w:hAnsi="Times New Roman"/>
          <w:i/>
          <w:spacing w:val="-3"/>
          <w:lang w:val="nl-NL"/>
        </w:rPr>
        <w:t>De onderhoudstarieven worden . . maal per jaar gewijzigd aan de hand van de . . . index</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w:t>
        <w:tab/>
      </w:r>
      <w:r>
        <w:rPr>
          <w:rFonts w:cs="Times New Roman" w:ascii="Times New Roman" w:hAnsi="Times New Roman"/>
          <w:spacing w:val="-3"/>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6.1</w:t>
        <w:tab/>
        <w:t>Leverancier zal Opdrachtgever voorzien van voldoende, (in de Nederlandse taal geschreven) Documentatie over de eigenschappen en gebruiksmogelijkheden van de Appara</w:t>
        <w:softHyphen/>
        <w:t>tuur. De Documentatie, dient zodanig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zij een juiste, volledige en gedetailleerde be</w:t>
        <w:softHyphen/>
        <w:t>schrijving geeft van de door Leverancier te leveren Apparatuur en de functies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gebruikers op eenvoudige wijze van alle moge</w:t>
        <w:softHyphen/>
        <w:t>lijkhe</w:t>
        <w:softHyphen/>
        <w:t>den van de Apparatuur gebruik kunnen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dat onderhoud van de Apparatuur (ook door derden), kan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en dient voorts te voldoen aan de in *Bijlage . . **</w:t>
      </w:r>
      <w:r>
        <w:rPr>
          <w:rFonts w:cs="Times New Roman" w:ascii="Times New Roman" w:hAnsi="Times New Roman"/>
          <w:i/>
          <w:spacing w:val="-3"/>
          <w:lang w:val="nl-NL"/>
        </w:rPr>
        <w:t>de Offerte</w:t>
        <w:noBreakHyphen/>
        <w:t xml:space="preserve">aanvraag** </w:t>
      </w:r>
      <w:r>
        <w:rPr>
          <w:rFonts w:cs="Times New Roman" w:ascii="Times New Roman" w:hAnsi="Times New Roman"/>
          <w:spacing w:val="-3"/>
          <w:lang w:val="nl-NL"/>
        </w:rPr>
        <w:t>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De aard en omvang van de Documentatie, alsmede het aantal aan Opdrachtgever te leveren exemplaren, is vermeld in Bijlage . .). De Documentatie zal *gelijktij</w:t>
        <w:softHyphen/>
        <w:t xml:space="preserve">dig met de Aflevering van de Apparatuur **. . . </w:t>
      </w:r>
      <w:r>
        <w:rPr>
          <w:rFonts w:cs="Times New Roman" w:ascii="Times New Roman" w:hAnsi="Times New Roman"/>
          <w:i/>
          <w:spacing w:val="-3"/>
          <w:lang w:val="nl-NL"/>
        </w:rPr>
        <w:t>Werkda</w:t>
        <w:softHyphen/>
        <w:t>gen voorafgaand aan de Aflevering van de Apparatuur ***op het in Bijlage . . genoemde tijdstip</w:t>
      </w:r>
      <w:r>
        <w:rPr>
          <w:rFonts w:cs="Times New Roman" w:ascii="Times New Roman" w:hAnsi="Times New Roman"/>
          <w:spacing w:val="-3"/>
          <w:lang w:val="nl-NL"/>
        </w:rPr>
        <w:t>***</w:t>
      </w:r>
      <w:r>
        <w:rPr>
          <w:rFonts w:cs="Times New Roman" w:ascii="Times New Roman" w:hAnsi="Times New Roman"/>
          <w:spacing w:val="-3"/>
          <w:u w:val="single"/>
          <w:lang w:val="nl-NL"/>
        </w:rPr>
        <w:t xml:space="preserve"> </w:t>
      </w:r>
      <w:r>
        <w:rPr>
          <w:rFonts w:cs="Times New Roman" w:ascii="Times New Roman" w:hAnsi="Times New Roman"/>
          <w:spacing w:val="-3"/>
          <w:lang w:val="nl-NL"/>
        </w:rPr>
        <w:t>worden 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2</w:t>
        <w:tab/>
        <w:t>*Opdrachtgever is gerechtigd de Documentatie voor gebruik in de eigen organisatie gratis te reproduceren en te wijzigen, mits met instandhouding van aanduidingen van auteursrecht e.d., die op originele exemplaren zijn vermeld of met toevoegingen aan die aanduidingen als door de Leverancier verlangd. **</w:t>
      </w:r>
      <w:r>
        <w:rPr>
          <w:rFonts w:cs="Times New Roman" w:ascii="Times New Roman" w:hAnsi="Times New Roman"/>
          <w:i/>
          <w:spacing w:val="-3"/>
          <w:lang w:val="nl-NL"/>
        </w:rPr>
        <w:t>Indien Opdrachtgever meerdere exemplaren van de Documentatie wenst zal Leverancier deze tegen vergoeding van kopieerkosten aan Opdrachtgever beschikbaarstell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16.3</w:t>
        <w:tab/>
        <w:t>Leverancier zal ervoor zorgdragen dat de door hem geleverde Documentatie zo spoedig mogelijk op zijn kosten zal worden vervangen, gewijzigd of aangepast indien op enig tijdstip tijdens het gebruik door Op</w:t>
        <w:softHyphen/>
        <w:t>drachtgever van de Apparatuur mocht blijken dat de Documentatie onjuiste informatie bevat of anderszins onvolledig, onvoldoende, onduidelijk of verouderd is. Na ommekomst van de garantieperiode zullen deze wijzigingen en aanpassingen door Leverancier worden verricht tegen vergoeding van de daaraan verbonden kosten, *berekend naar de tarieven in Bijlage . . genoemd **</w:t>
      </w:r>
      <w:r>
        <w:rPr>
          <w:rFonts w:cs="Times New Roman" w:ascii="Times New Roman" w:hAnsi="Times New Roman"/>
          <w:i/>
          <w:spacing w:val="-3"/>
          <w:lang w:val="nl-NL"/>
        </w:rPr>
        <w:t>berekend naar de alsdan algemeen door Leverancier gehanteerde tarie</w:t>
        <w:softHyphen/>
        <w:t>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Times New Roman" w:ascii="Times New Roman" w:hAnsi="Times New Roman"/>
          <w:spacing w:val="-3"/>
          <w:lang w:val="nl-NL"/>
        </w:rPr>
        <w:t>(16.4</w:t>
        <w:tab/>
        <w:t>In het geval tussen partijen geen onderhoudsover</w:t>
        <w:softHyphen/>
        <w:t>eenkomst zal worden afgesloten en Opdrachtgever Apparatuur door derden doet onderhouden, blijft Leverancier verplicht de Documentatie overeenkomstig het bepaalde in het vorige lid te vervangen, te wijzigen of aan te passen. Deze werkzaamheden zullen door Leverancier worden verricht tegen het in Bijlage . . vermelde uur</w:t>
        <w:noBreakHyphen/>
        <w:t xml:space="preserve">tarief </w:t>
      </w:r>
      <w:r>
        <w:rPr>
          <w:rFonts w:cs="Times New Roman" w:ascii="Times New Roman" w:hAnsi="Times New Roman"/>
          <w:i/>
          <w:spacing w:val="-3"/>
          <w:lang w:val="nl-NL"/>
        </w:rPr>
        <w:t>**tegen de alsdan algemeen door Leverancier gehanteerde tarie</w:t>
        <w:softHyphen/>
        <w:t>v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w:t>
        <w:tab/>
      </w:r>
      <w:r>
        <w:rPr>
          <w:rFonts w:cs="Times New Roman" w:ascii="Times New Roman" w:hAnsi="Times New Roman"/>
          <w:spacing w:val="-3"/>
          <w:u w:val="single"/>
          <w:lang w:val="nl-NL"/>
        </w:rPr>
        <w:t>Overdracht rechten en verplichtingen; onderaann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1</w:t>
        <w:tab/>
        <w:t>Partijen zijn niet gerechtigd de rechten en verplichtin</w:t>
        <w:softHyphen/>
        <w:t>gen uit deze overeenkomst zonder schriftelijke toestem</w:t>
        <w:softHyphen/>
        <w:t>ming van de andere partij aan een derde over te dragen. Deze toestemming zal niet zonder redelijke grond worden geweigerd; de toestemming verlenende partij is echter gerechtigd aan het verlenen van deze toestemming voor</w:t>
        <w:softHyphen/>
        <w:t>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2</w:t>
        <w:tab/>
        <w:t>Indien Leverancier bij de uitvoering van deze overeen</w:t>
        <w:softHyphen/>
        <w:t>komst, gebruik wil maken van de diensten van derden, hetzij in onderaanneming, hetzij door tijdelijke inhuur van perso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Bij het verlenen van goedkeuring als in dit lid bedoeld, is Opdrachtgever gerechtigd aan de goedkeuring voorwaar</w:t>
        <w:softHyphen/>
        <w:t>den te verbinden c.q. deze in tijd te bep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oor Opdrachtgever gegeven toestemming laat onverlet de verantwoordelijkheid en aansprakelijkheid van de Leve</w:t>
        <w:softHyphen/>
        <w:t>rancier voor de nakoming van de krachtens deze overeen</w:t>
        <w:softHyphen/>
        <w:t>komst op hem rustende verplichtingen en de krachtens de belasting</w:t>
        <w:noBreakHyphen/>
        <w:t xml:space="preserve"> en sociale verzekeringswetgeving op hem als werkgever rustende verplicht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7.3</w:t>
        <w:tab/>
        <w:t xml:space="preserve">Indien Opdrachtge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het geheel of het merendeel van de in bijlage . . vermelde Apparatuur op normale commerciële voor</w:t>
        <w:softHyphen/>
        <w:t xml:space="preserve">waarden overdraagt aan een derd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overgaat tot uitbesteding van gegevensverwerking aan een rekencentrum,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 xml:space="preserve">sprake is van uitbesteding van het beheer van de gegevensverwerking,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noBreakHyphen/>
        <w:tab/>
        <w:t>sprake is van verzelfstandiging van een deelorgani</w:t>
        <w:softHyphen/>
        <w:t>satie die de werkzaamheden m.b.t. de in deze overeenkomst bedoelde Programmatuur (deels) gaat ver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s Opdrachtgever gerechtigd de door hem krachtens deze overeenkomst verkregen bevoegdheden tegelijk daarmee over te dragen aan deze derde, mits deze derde solvabel is en bereid is de daarmee corresponderende ver</w:t>
        <w:softHyphen/>
        <w:t>plichtingen jegens de Leverancier over te nemen. Op</w:t>
        <w:softHyphen/>
        <w:t>drachtgever is daarmee van zijn verplichtingen jegens Leverancier gekweten. Leverancier zal nog aan Opdracht</w:t>
        <w:softHyphen/>
        <w:t>gever, noch aan de derde aanvullende voorwaarden stel</w:t>
        <w:softHyphen/>
        <w:t>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w:t>
        <w:tab/>
      </w:r>
      <w:r>
        <w:rPr>
          <w:rFonts w:cs="Times New Roman" w:ascii="Times New Roman" w:hAnsi="Times New Roman"/>
          <w:spacing w:val="-3"/>
          <w:u w:val="single"/>
          <w:lang w:val="nl-NL"/>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1</w:t>
        <w:tab/>
        <w:t>Indien één der partijen gedurende een periode van meer dan . . . dagen t.g.v. overmacht niet kan nakomen c.q. tekort schiet in zijn verplichtingen op grond van deze overeenkomst, heeft de andere partij het recht de overeenkomst d.m.v. een aangetekend schrijven met onmiddellijke ingang buiten rechte te ontbinden, zonder dat daardoor enig recht op schadevergoeding zal ont</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8.2</w:t>
        <w:tab/>
        <w:t>Onder overmacht wordt in ieder geval niet verstaan: gebrek aan personeel, stakingen, ziekte van personeel, verlate aanlevering of ongeschiktheid van Materialen of van de Systeem programmatuur, wanprestatie van door Leverancier ingeschakelde derden en/of liquiditeits</w:t>
        <w:noBreakHyphen/>
        <w:t xml:space="preserve"> c.q. solvabiliteitsproblemen aan de zijde van Leveran</w:t>
        <w:softHyphen/>
        <w:t>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w:t>
        <w:tab/>
      </w:r>
      <w:r>
        <w:rPr>
          <w:rFonts w:cs="Times New Roman" w:ascii="Times New Roman" w:hAnsi="Times New Roman"/>
          <w:spacing w:val="-3"/>
          <w:u w:val="single"/>
          <w:lang w:val="nl-NL"/>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a.</w:t>
        <w:tab/>
        <w:t>ieder der partijen gerechtigd deze overeenkomst d.m.v. een aangetekend schrijven, buiten rechte, te ontbinden indien de andere partij ook na schrifte</w:t>
        <w:softHyphen/>
        <w:t>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Times New Roman" w:hAnsi="Times New Roman" w:cs="Times New Roman"/>
          <w:spacing w:val="-3"/>
          <w:lang w:val="nl-NL"/>
        </w:rPr>
      </w:pPr>
      <w:r>
        <w:rPr>
          <w:rFonts w:cs="Times New Roman" w:ascii="Times New Roman" w:hAnsi="Times New Roman"/>
          <w:spacing w:val="-3"/>
          <w:lang w:val="nl-NL"/>
        </w:rPr>
        <w:tab/>
        <w:t>b.</w:t>
        <w:tab/>
        <w:t>Opdrachtgever gerechtigd zonder dat enige aanmaning of ingebrekestelling zal zijn vereist buiten rechte de overeenkomst d.m.v. een aangetekend schrijven te ontbinden indien Leverancier surséance (c.q. voorlopige) surséance van betaling aanvraagt of hem surséance (c.q. voorlopige) surséance van betaling wordt verleend; Leverancier zijn faillissement aanvraagt of in staat van faillissement wordt verklaard; de onderneming van Leverancier wordt geliquideerd; Leverancier zijn huidige onderneming staakt; op een aanmerkelijk deel van het vermogen van Leverancier dan wel op de Apparatuur en/of de Systeem programmatuur beslag wordt gelegd, danwel Leverancier anderszins niet langer in staat moet worden geacht de verplichtingen uit deze overeen</w:t>
        <w:softHyphen/>
        <w:t>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19.2</w:t>
        <w:tab/>
        <w:t>Verplichtingen welke naar hun aard bestemd zijn om ook na ontbinding van de overeenkomst voort te duren, blijven na ontbinding van deze overeenkomst bestaan. Tot deze verplichtingen behoren o.m.: vrijwaring voor schending van intellectuele (eigendoms</w:t>
        <w:noBreakHyphen/>
        <w:t>)rechten (art. 11), geheimhouding (art. 12), cessie van verzekerings</w:t>
        <w:softHyphen/>
        <w:t>penningen (art. 13,) (verplichting tot het sluiten van een onderhoudsovereenkomst (art. 15.1) ), geschillenbe</w:t>
        <w:softHyphen/>
        <w:t>slechting, toepasselijk recht en domiciliekeuze (ar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w:t>
        <w:tab/>
      </w:r>
      <w:r>
        <w:rPr>
          <w:rFonts w:cs="Times New Roman" w:ascii="Times New Roman" w:hAnsi="Times New Roman"/>
          <w:spacing w:val="-3"/>
          <w:u w:val="single"/>
          <w:lang w:val="nl-NL"/>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1</w:t>
        <w:tab/>
        <w:t>Ieder geschil tussen partijen terzake van deze overeen</w:t>
        <w:softHyphen/>
        <w:t xml:space="preserve">komst zal bij uitsluiting worden voorgelegd aan de daartoe bevoegde rechter in het arrondiss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s</w:t>
        <w:noBreakHyphen/>
        <w:t>Grave</w:t>
        <w:softHyphen/>
        <w:t>nhage tenzij partijen alsnog arbitrage of bindend advies zullen overeenko</w:t>
        <w:softHyphen/>
        <w:t>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2</w:t>
        <w:tab/>
        <w:t>Terzake van geschillen, verband houdende met de uitvoe</w:t>
        <w:softHyphen/>
        <w:t>ring van het in deze overeenkomst bepaalde, geldt dat partijen allereerst de procedure tot verkrijging van een niet</w:t>
        <w:noBreakHyphen/>
        <w:t>bi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Het hier bepaalde doet niet af aan het recht van de partij, die meent dat het onderwerp van geschil zodanig spoedeisend is, dat het verkrijgen van een niet</w:t>
        <w:noBreakHyphen/>
        <w:t>bindend advies niet kan worden afgewacht, zich te wenden tot de President van de Arrondissements</w:t>
        <w:noBreakHyphen/>
        <w:t>Rechtbank te 's</w:t>
        <w:noBreakHyphen/>
        <w:t>Graven</w:t>
        <w:softHyphen/>
        <w:t>hage teneinde voorzienin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4</w:t>
        <w:tab/>
        <w:t>Zo spoedig mogelijk, doch uiterlijk binnen 10 Werkdagen na de dagtekening van het sub 20.3 bedoelde bericht, zal de sub 21.8 bedoelde contactpersoon van ieder der partijen, dan wel een andere deskundige functionaris van of aangegeven door de betreffende partij, een schrifte</w:t>
        <w:softHyphen/>
        <w:t>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5</w:t>
        <w:tab/>
        <w:t>Op basis van de sub 20.4 bedoelde probleem</w:t>
        <w:noBreakHyphen/>
        <w:t>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Dit overleg zal plaatsvinden in een commissie bestaande uit een functionaris van ieder der partijen, die tot ondertekening van contracten als de onderhavige bevoegd is. Indien één der partijen binnen tien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In geval niet binnen twee Werkdagen na de kennisgeving over de persoon van deze voorzitter overeenstemming kan worden bereikt, zal deze worden aangewezen do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6</w:t>
        <w:tab/>
        <w:t>De sub 20.5 bedoelde commissie zal zo snel mogelijk, doch uiterlijk binnen 25 Werkdagen na de dagtekening 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20.10</w:t>
        <w:tab/>
        <w:t>Partijen kiezen voor al hetgeen deze overeenkomst betreft onherroepelijk domicilie bij het Ministerie van . . . . . . . aan de . . . . . . . . . . . . . . te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w:t>
        <w:tab/>
      </w:r>
      <w:r>
        <w:rPr>
          <w:rFonts w:cs="Times New Roman" w:ascii="Times New Roman" w:hAnsi="Times New Roman"/>
          <w:spacing w:val="-3"/>
          <w:u w:val="single"/>
          <w:lang w:val="nl-NL"/>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1</w:t>
        <w:tab/>
        <w:t>*De algemene leverings</w:t>
        <w:noBreakHyphen/>
        <w:t xml:space="preserve"> en betalingsvoorwaarden van Leverancier, danwel andere algemene of bijzonderevoor</w:t>
        <w:softHyphen/>
        <w:t>waarden zijn niet van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r>
      <w:r>
        <w:rPr>
          <w:rFonts w:cs="Times New Roman" w:ascii="Times New Roman" w:hAnsi="Times New Roman"/>
          <w:i/>
          <w:spacing w:val="-3"/>
          <w:lang w:val="nl-NL"/>
        </w:rPr>
        <w:t>**De algemene leverings</w:t>
        <w:noBreakHyphen/>
        <w:t xml:space="preserve"> en betalingsvoorwaarden van Leverancier zijn slechts van toepassing, voorzover uit deze overeenkomst niet anders blijkt. Bij strijd tussen het in deze overeenkomst en het in de algemene leve</w:t>
        <w:softHyphen/>
        <w:t>rings</w:t>
        <w:noBreakHyphen/>
        <w:t xml:space="preserve"> en betalingsvoorwaarden van Leverancier bepaalde, prevaleert het in deze overeenkomst bepaalde</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2</w:t>
        <w:tab/>
        <w:t>Kennisgevingen die partijen op grond van deze overeen</w:t>
        <w:softHyphen/>
        <w:t>komst aan elkaar zullen doen, vinden schriftelijk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3</w:t>
        <w:tab/>
        <w:t>Mondelinge mededelingen, toezeggingen of afspraken hebben geen rechtskracht tenzij deze schriftelijk zijn bevest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Times New Roman" w:hAnsi="Times New Roman" w:cs="Times New Roman"/>
          <w:spacing w:val="-3"/>
          <w:lang w:val="nl-NL"/>
        </w:rPr>
      </w:pPr>
      <w:r>
        <w:rPr>
          <w:rFonts w:cs="Times New Roman" w:ascii="Times New Roman" w:hAnsi="Times New Roman"/>
          <w:spacing w:val="-3"/>
          <w:lang w:val="nl-NL"/>
        </w:rPr>
        <w:t>(21.4</w:t>
        <w:tab/>
        <w:t>Geen van partijen is bevoegd personeelsleden van de andere partij te bewegen tot prestaties, toezeggin</w:t>
        <w:softHyphen/>
        <w:t>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ab/>
        <w:t xml:space="preserve">Indien (het personeel van) een van partijen in strijd met het hier bepaalde handelt, zal deze partij zonder dat enige sommatie of ingebrekestelling is vereist per overtreding *in elk van deze gevallen *een dadelijk opeisbare, niet voor compensatie vatbare boete verbeuren aan de andere partij van </w:t>
      </w:r>
      <w:r>
        <w:rPr>
          <w:rFonts w:eastAsia="Symbol" w:cs="Symbol" w:ascii="Symbol" w:hAnsi="Symbol"/>
          <w:spacing w:val="-3"/>
          <w:lang w:val="nl-NL"/>
        </w:rPr>
        <w:t></w:t>
      </w:r>
      <w:r>
        <w:rPr>
          <w:rFonts w:cs="Times New Roman" w:ascii="Times New Roman" w:hAnsi="Times New Roman"/>
          <w:spacing w:val="-3"/>
          <w:lang w:val="nl-NL"/>
        </w:rPr>
        <w:t xml:space="preserve"> . . . . . . . . per overtre</w:t>
        <w:softHyphen/>
        <w:t>ding. Deze boete laat de overige rechten van de andere partij, waaronder die op schadevergoeding, onverlet. **</w:t>
      </w:r>
      <w:r>
        <w:rPr>
          <w:rFonts w:cs="Times New Roman" w:ascii="Times New Roman" w:hAnsi="Times New Roman"/>
          <w:i/>
          <w:spacing w:val="-3"/>
          <w:lang w:val="nl-NL"/>
        </w:rPr>
        <w:t xml:space="preserve">aansprakelijk zijn voor de door de andere partij geleden en te lijden schade, welke schade reeds nu vooralsdan forfaitair wordt vastgesteld op een bedrag van </w:t>
      </w:r>
      <w:r>
        <w:rPr>
          <w:rFonts w:eastAsia="Symbol" w:cs="Symbol" w:ascii="Symbol" w:hAnsi="Symbol"/>
          <w:i/>
          <w:spacing w:val="-3"/>
          <w:lang w:val="nl-NL"/>
        </w:rPr>
        <w:t></w:t>
      </w:r>
      <w:r>
        <w:rPr>
          <w:rFonts w:cs="Times New Roman" w:ascii="Times New Roman" w:hAnsi="Times New Roman"/>
          <w:i/>
          <w:spacing w:val="-3"/>
          <w:lang w:val="nl-NL"/>
        </w:rPr>
        <w:t xml:space="preserve"> . . . . . . per overtreding. De overige rechten van de andere partij worden onverlet gelaten</w:t>
      </w:r>
      <w:r>
        <w:rPr>
          <w:rFonts w:cs="Times New Roman" w:ascii="Times New Roman" w:hAnsi="Times New Roman"/>
          <w:spacing w:val="-3"/>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lijk met de niet</w:t>
        <w:noBreakHyphen/>
        <w:t>nakoming akk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Times New Roman" w:ascii="Times New Roman" w:hAnsi="Times New Roman"/>
          <w:spacing w:val="-3"/>
          <w:lang w:val="nl-NL"/>
        </w:rPr>
        <w:t>21.6</w:t>
        <w:tab/>
        <w:t>*Gedurende de duur van deze overeenkomst **</w:t>
      </w:r>
      <w:r>
        <w:rPr>
          <w:rFonts w:cs="Times New Roman" w:ascii="Times New Roman" w:hAnsi="Times New Roman"/>
          <w:i/>
          <w:spacing w:val="-3"/>
          <w:lang w:val="nl-NL"/>
        </w:rPr>
        <w:t>Gedurende de periode tot . . . . . .**</w:t>
      </w:r>
      <w:r>
        <w:rPr>
          <w:rFonts w:cs="Times New Roman" w:ascii="Times New Roman" w:hAnsi="Times New Roman"/>
          <w:spacing w:val="-3"/>
          <w:u w:val="single"/>
          <w:lang w:val="nl-NL"/>
        </w:rPr>
        <w:t xml:space="preserve"> </w:t>
      </w:r>
      <w:r>
        <w:rPr>
          <w:rFonts w:cs="Times New Roman" w:ascii="Times New Roman" w:hAnsi="Times New Roman"/>
          <w:spacing w:val="-3"/>
          <w:lang w:val="nl-NL"/>
        </w:rPr>
        <w:t>zullen partijen niet zonder voorafgaande schriftelijke toestemming van de andere partij (een) medewerker(s) van deze andere partij in dienst nemen, dan wel anderszins voor zich lat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lang w:val="nl-NL"/>
        </w:rPr>
      </w:pPr>
      <w:r>
        <w:rPr>
          <w:rFonts w:cs="Times New Roman" w:ascii="Times New Roman" w:hAnsi="Times New Roman"/>
          <w:spacing w:val="-3"/>
          <w:lang w:val="nl-NL"/>
        </w:rPr>
        <w:t>21.7</w:t>
        <w:tab/>
        <w:t>Indien de niet</w:t>
        <w:noBreakHyphen/>
        <w:t>nakoming van één van de bepalingen van dit lid zou leiden tot verschuldigdheid van meerdere overeen</w:t>
        <w:softHyphen/>
        <w:t>gekomen boetes, dan is voor die niet nakoming slechts één boete verschuldigd.Indien de betreffende boetes van verschillende hoogte zijn, geldt de hoogste boete. Het bepaalde in deze alinea is niet van toepas</w:t>
        <w:softHyphen/>
        <w:t>sing indien de boetes, of één daarvan, het karakter hebben/heeft van een forfaitair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spacing w:val="-3"/>
          <w:u w:val="single"/>
          <w:lang w:val="nl-NL"/>
        </w:rPr>
      </w:pPr>
      <w:r>
        <w:rPr>
          <w:rFonts w:cs="Times New Roman" w:ascii="Times New Roman" w:hAnsi="Times New Roman"/>
          <w:spacing w:val="-3"/>
          <w:lang w:val="nl-NL"/>
        </w:rPr>
        <w:t>21.8</w:t>
        <w:tab/>
        <w:t>Beide partijen zullen een contactpersoon en een vervan</w:t>
        <w:softHyphen/>
        <w:t>gend</w:t>
        <w:noBreakHyphen/>
        <w:t>contactpersoon aanwijzen, die de contacten over de (wijze van) uitvoering van deze overeenkomst zullen onderhouden. *Tenzij door de ene partij uitdrukkelijk schriftelijk aan de andere partij van het tegendeel mededeling wordt gedaan, zijn deze contactpersonen bevoegd de partij die hen heeft aangewezen in het kader van de uitvoering van deze overeenkomst te vertegenwoor</w:t>
        <w:softHyphen/>
        <w:t>digen en te binden. **</w:t>
      </w:r>
      <w:r>
        <w:rPr>
          <w:rFonts w:cs="Times New Roman" w:ascii="Times New Roman" w:hAnsi="Times New Roman"/>
          <w:i/>
          <w:spacing w:val="-3"/>
          <w:lang w:val="nl-NL"/>
        </w:rPr>
        <w:t>In Bijlage . . is vastgelegd welke bevoegdheden aan de contactpersonen zijn toegekend. (De taken en bevoegdheden van de contactpersonen van de Opdrachtgever zijn vastgelegd in de instellingsbeschik</w:t>
        <w:softHyphen/>
        <w:t>king d.d. . . . . 19. . . afgegeven do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pacing w:val="-3"/>
          <w:u w:val="single"/>
          <w:lang w:val="nl-NL"/>
        </w:rPr>
      </w:pPr>
      <w:r>
        <w:rPr>
          <w:rFonts w:cs="Times New Roman" w:ascii="Times New Roman" w:hAnsi="Times New Roman"/>
          <w:spacing w:val="-3"/>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Times New Roman" w:hAnsi="Times New Roman" w:cs="Times New Roman"/>
          <w:i/>
          <w:i/>
          <w:spacing w:val="-3"/>
          <w:lang w:val="nl-NL"/>
        </w:rPr>
      </w:pPr>
      <w:r>
        <w:rPr>
          <w:rFonts w:cs="Times New Roman" w:ascii="Times New Roman" w:hAnsi="Times New Roman"/>
          <w:i/>
          <w:spacing w:val="-3"/>
          <w:lang w:val="nl-NL"/>
        </w:rPr>
        <w:t>21.9</w:t>
        <w:tab/>
        <w:t>Indien dit noodzakelijk is, zal Leverancier voor zijn rekening en risico maatregelen treffen om exportvergun</w:t>
        <w:softHyphen/>
        <w:t>ningen te verkrijgen. Opdrachtgever zal desgevraagd de hiervoor noodzakelijke informatie verstrekken. Indien Opdrachtgever de Apparatuur wenst te verplaatsen naar een ander dan het overeengekomen land, op welke wijze ook, zal Opdrachtgever ervoor zorgdragen dat niet wordt gehandeld in strijd met aan Leverancier afgegeven exportvergunningen.</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64</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HeaderandFooter">
    <w:name w:val="Header and Footer"/>
    <w:basedOn w:val="Normal"/>
    <w:qFormat/>
    <w:pPr>
      <w:suppressLineNumbers/>
      <w:tabs>
        <w:tab w:val="clear" w:pos="720"/>
        <w:tab w:val="center" w:pos="4298" w:leader="none"/>
        <w:tab w:val="right" w:pos="859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0:00Z</dcterms:created>
  <dc:creator>Stibbe</dc:creator>
  <dc:description/>
  <cp:keywords/>
  <dc:language>en-US</dc:language>
  <cp:lastModifiedBy>vanBlaaderen</cp:lastModifiedBy>
  <dcterms:modified xsi:type="dcterms:W3CDTF">2009-08-2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73.1</vt:lpwstr>
  </property>
  <property fmtid="{D5CDD505-2E9C-101B-9397-08002B2CF9AE}" pid="3" name="iManageDatabase">
    <vt:lpwstr>General</vt:lpwstr>
  </property>
  <property fmtid="{D5CDD505-2E9C-101B-9397-08002B2CF9AE}" pid="4" name="iManageDocNumber">
    <vt:lpwstr>10405973</vt:lpwstr>
  </property>
  <property fmtid="{D5CDD505-2E9C-101B-9397-08002B2CF9AE}" pid="5" name="iManageDocVersion">
    <vt:lpwstr>1</vt:lpwstr>
  </property>
  <property fmtid="{D5CDD505-2E9C-101B-9397-08002B2CF9AE}" pid="6" name="iManageMatterNumber">
    <vt:lpwstr/>
  </property>
</Properties>
</file>