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pacing w:val="-3"/>
          <w:lang w:val="nl-NL"/>
        </w:rPr>
      </w:pPr>
      <w:r>
        <w:fldChar w:fldCharType="begin"/>
      </w:r>
      <w:r>
        <w:rPr>
          <w:spacing w:val="-3"/>
          <w:rFonts w:cs="Times New Roman" w:ascii="Times New Roman" w:hAnsi="Times New Roman"/>
          <w:lang w:val="nl-NL"/>
        </w:rPr>
        <w:instrText xml:space="preserve">ADVANCE \Y 85.0</w:instrText>
      </w:r>
      <w:r>
        <w:rPr>
          <w:rFonts w:cs="Times New Roman" w:ascii="Times New Roman" w:hAnsi="Times New Roman"/>
          <w:spacing w:val="-3"/>
          <w:lang w:val="nl-NL"/>
        </w:rPr>
      </w:r>
      <w:r>
        <w:rPr>
          <w:spacing w:val="-3"/>
          <w:rFonts w:cs="Times New Roman" w:ascii="Times New Roman" w:hAnsi="Times New Roman"/>
          <w:lang w:val="nl-NL"/>
        </w:rPr>
        <w:fldChar w:fldCharType="separate"/>
      </w:r>
      <w:r>
        <w:rPr>
          <w:rFonts w:cs="Times New Roman" w:ascii="Times New Roman" w:hAnsi="Times New Roman"/>
          <w:spacing w:val="-3"/>
          <w:lang w:val="nl-NL"/>
        </w:rPr>
      </w:r>
      <w:r/>
      <w:r>
        <w:rPr>
          <w:spacing w:val="-3"/>
          <w:rFonts w:cs="Times New Roman" w:ascii="Times New Roman" w:hAnsi="Times New Roman"/>
          <w:lang w:val="nl-NL"/>
        </w:rPr>
        <w:fldChar w:fldCharType="end"/>
      </w: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Huurovereenkomst apparatu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3800</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odelcontracten (B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Huurovereenkomst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ondergetek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w:t>
      </w:r>
      <w:r>
        <w:rPr>
          <w:rFonts w:cs="Times New Roman" w:ascii="Times New Roman" w:hAnsi="Times New Roman"/>
          <w:b/>
          <w:spacing w:val="-3"/>
          <w:lang w:val="nl-NL"/>
        </w:rPr>
        <w:tab/>
      </w:r>
      <w:r>
        <w:rPr>
          <w:rFonts w:cs="Times New Roman" w:ascii="Times New Roman" w:hAnsi="Times New Roman"/>
          <w:b/>
          <w:spacing w:val="-3"/>
          <w:u w:val="single"/>
          <w:lang w:val="nl-NL"/>
        </w:rPr>
        <w:t>De Staat der Nederlanden</w:t>
      </w:r>
      <w:r>
        <w:rPr>
          <w:rFonts w:cs="Times New Roman" w:ascii="Times New Roman" w:hAnsi="Times New Roman"/>
          <w:spacing w:val="-3"/>
          <w:lang w:val="nl-NL"/>
        </w:rPr>
        <w:t>, waarvan de zetel is gevestigd te 's</w:t>
        <w:noBreakHyphen/>
        <w:t>Gravenh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Ministerie van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B.</w:t>
        <w:tab/>
        <w:t>gevestigd en kantoorhoudende 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Verhuu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u w:val="single"/>
          <w:lang w:val="nl-NL"/>
        </w:rPr>
        <w:t>OVERW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t>Opdrachtgever heeft Verhuurder op . . . . . . . . . . . . . . . verzocht een offerte uit te brengen met betrek</w:t>
        <w:softHyphen/>
        <w:t>king tot het aangaan van een huurovereenkomst ten aanzien van Apparatuur en levering van daaraan gerela</w:t>
        <w:softHyphen/>
        <w:t>teerde diensten op grond van de sub 2.7 genoemde be</w:t>
        <w:softHyphen/>
        <w:t>sch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w:t>
        <w:tab/>
        <w:t>Verhuurder heeft op . . . . . . . . . . . . een offerte aan Opdrachtgever uit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u w:val="single"/>
          <w:lang w:val="nl-NL"/>
        </w:rPr>
        <w:t>VERKLAREN TE ZIJN OVEREENGEKOMEN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r>
      <w:r>
        <w:rPr>
          <w:rFonts w:cs="Times New Roman" w:ascii="Times New Roman" w:hAnsi="Times New Roman"/>
          <w:spacing w:val="-3"/>
          <w:u w:val="single"/>
          <w:lang w:val="nl-NL"/>
        </w:rPr>
        <w:t>Begri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eze overeenkomst worden de navolgende begrippen met een Beginhoofdletter gebruikt. Onder deze begrippen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w:t>
        <w:tab/>
      </w:r>
      <w:r>
        <w:rPr>
          <w:rFonts w:cs="Times New Roman" w:ascii="Times New Roman" w:hAnsi="Times New Roman"/>
          <w:spacing w:val="-3"/>
          <w:u w:val="single"/>
          <w:lang w:val="nl-NL"/>
        </w:rPr>
        <w:t>Acceptatie:</w:t>
      </w:r>
      <w:r>
        <w:rPr>
          <w:rFonts w:cs="Times New Roman" w:ascii="Times New Roman" w:hAnsi="Times New Roman"/>
          <w:spacing w:val="-3"/>
          <w:lang w:val="nl-NL"/>
        </w:rPr>
        <w:t xml:space="preserve"> De goedkeuring van alle onderdelen van de Apparatuur sub 6.9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w:t>
        <w:tab/>
      </w:r>
      <w:r>
        <w:rPr>
          <w:rFonts w:cs="Times New Roman" w:ascii="Times New Roman" w:hAnsi="Times New Roman"/>
          <w:spacing w:val="-3"/>
          <w:u w:val="single"/>
          <w:lang w:val="nl-NL"/>
        </w:rPr>
        <w:t>Acceptatietest:</w:t>
      </w:r>
      <w:r>
        <w:rPr>
          <w:rFonts w:cs="Times New Roman" w:ascii="Times New Roman" w:hAnsi="Times New Roman"/>
          <w:spacing w:val="-3"/>
          <w:lang w:val="nl-NL"/>
        </w:rPr>
        <w:t xml:space="preserve"> De test(</w:t>
        <w:noBreakHyphen/>
        <w:t>procedure) waarmee kan worden aangetoond dat de Apparatuur in samenhang met de (Appli</w:t>
        <w:softHyphen/>
        <w:t>catie) (en Systeem) programmatuur aan de overeengekomen specificaties voldoet, alsmede de gegarandeerde eigen</w:t>
        <w:softHyphen/>
        <w:t>schappen sub 7 bedoeld bev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 w:val="left" w:pos="0" w:leader="none"/>
          <w:tab w:val="left" w:pos="6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1.3</w:t>
        <w:tab/>
        <w:t>Aflevering: Het in de verpakking bezorgen van de Appara</w:t>
        <w:softHyphen/>
        <w:t>tuur op de Plaats</w:t>
      </w:r>
    </w:p>
    <w:p>
      <w:pPr>
        <w:pStyle w:val="Normal"/>
        <w:tabs>
          <w:tab w:val="clear" w:pos="720"/>
          <w:tab w:val="left" w:pos="-1440" w:leader="none"/>
          <w:tab w:val="left" w:pos="-720" w:leader="none"/>
          <w:tab w:val="left" w:pos="0" w:leader="none"/>
          <w:tab w:val="left" w:pos="6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van aflevering en het uitpakken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1"/>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Apparatuur:</w:t>
      </w:r>
      <w:r>
        <w:rPr>
          <w:rFonts w:cs="Times New Roman" w:ascii="Times New Roman" w:hAnsi="Times New Roman"/>
          <w:spacing w:val="-3"/>
          <w:lang w:val="nl-NL"/>
        </w:rPr>
        <w:t xml:space="preserve"> de door Verhuurder op basis van deze over</w:t>
        <w:softHyphen/>
        <w:t>een</w:t>
        <w:softHyphen/>
        <w:t xml:space="preserve">komst beschikbaar te </w:t>
      </w:r>
    </w:p>
    <w:p>
      <w:pPr>
        <w:pStyle w:val="TextBodyIndent"/>
        <w:rPr/>
      </w:pPr>
      <w:r>
        <w:rPr/>
        <w:tab/>
        <w:t>stellen apparatuur, inclusief bijbehoren</w:t>
        <w:softHyphen/>
        <w:t>de Materialen en Documentatie (en met inbegrip van de meest recente versie van de apparatuur gerela</w:t>
        <w:softHyphen/>
        <w:t>teerde besturingsprogrammatuur) als omschreven naar aantal, type en/of modelaanduiding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5</w:t>
        <w:tab/>
      </w:r>
      <w:r>
        <w:rPr>
          <w:rFonts w:cs="Times New Roman" w:ascii="Times New Roman" w:hAnsi="Times New Roman"/>
          <w:spacing w:val="-3"/>
          <w:u w:val="single"/>
          <w:lang w:val="nl-NL"/>
        </w:rPr>
        <w:t>Applicatie programmatuur</w:t>
      </w:r>
      <w:r>
        <w:rPr>
          <w:rFonts w:cs="Times New Roman" w:ascii="Times New Roman" w:hAnsi="Times New Roman"/>
          <w:spacing w:val="-3"/>
          <w:lang w:val="nl-NL"/>
        </w:rPr>
        <w:t>: De door Opdrachtgever in samenhang met de Apparatuur te gebruiken toepassingspro</w:t>
        <w:softHyphen/>
        <w:t>gramma</w:t>
        <w:softHyphen/>
        <w:t>tuur, nader omschreven in Bijlage . . **</w:t>
      </w:r>
      <w:r>
        <w:rPr>
          <w:rFonts w:cs="Times New Roman" w:ascii="Times New Roman" w:hAnsi="Times New Roman"/>
          <w:i/>
          <w:spacing w:val="-3"/>
          <w:lang w:val="nl-NL"/>
        </w:rPr>
        <w:t>alsnog te</w:t>
      </w:r>
      <w:r>
        <w:rPr>
          <w:rFonts w:cs="Times New Roman" w:ascii="Times New Roman" w:hAnsi="Times New Roman"/>
          <w:spacing w:val="-3"/>
          <w:u w:val="single"/>
          <w:lang w:val="nl-NL"/>
        </w:rPr>
        <w:t xml:space="preserve"> </w:t>
      </w:r>
      <w:r>
        <w:rPr>
          <w:rFonts w:cs="Times New Roman" w:ascii="Times New Roman" w:hAnsi="Times New Roman"/>
          <w:i/>
          <w:spacing w:val="-3"/>
          <w:lang w:val="nl-NL"/>
        </w:rPr>
        <w:t>ontwikkelen op basis van de in Bijlage . . opgenomen bescheid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w:t>
        <w:tab/>
      </w:r>
      <w:r>
        <w:rPr>
          <w:rFonts w:cs="Times New Roman" w:ascii="Times New Roman" w:hAnsi="Times New Roman"/>
          <w:spacing w:val="-3"/>
          <w:u w:val="single"/>
          <w:lang w:val="nl-NL"/>
        </w:rPr>
        <w:t>Beroepsfout</w:t>
      </w:r>
      <w:r>
        <w:rPr>
          <w:rFonts w:cs="Times New Roman" w:ascii="Times New Roman" w:hAnsi="Times New Roman"/>
          <w:spacing w:val="-3"/>
          <w:lang w:val="nl-NL"/>
        </w:rPr>
        <w:t>: Tekortkomingen, zoals vergissingen, onacht</w:t>
        <w:softHyphen/>
        <w:t>zaamheden, nalatigheden, verzuimen, onjuiste adviezen, die een vakbekwame en zorgvuldige Verhuurder onder de gegeven omstandigheden met inachtneming van normale oplettendheid en bij een normale vakkennis en normale wijze van vakuitoefening, behoort te vermij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7</w:t>
        <w:tab/>
      </w:r>
      <w:r>
        <w:rPr>
          <w:rFonts w:cs="Times New Roman" w:ascii="Times New Roman" w:hAnsi="Times New Roman"/>
          <w:spacing w:val="-3"/>
          <w:u w:val="single"/>
          <w:lang w:val="nl-NL"/>
        </w:rPr>
        <w:t>Bijlagen:</w:t>
      </w:r>
      <w:r>
        <w:rPr>
          <w:rFonts w:cs="Times New Roman" w:ascii="Times New Roman" w:hAnsi="Times New Roman"/>
          <w:spacing w:val="-3"/>
          <w:lang w:val="nl-NL"/>
        </w:rPr>
        <w:t xml:space="preserve"> Aanhangsels bij deze overeenkomst, die na door beide partijen te zijn geparafeerd, deel uitmaken van deze overeenkomst. In de Bijlagen zijn de voorwaarden vermeld, waarnaar in deze overeenkomst wordt verwe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8</w:t>
        <w:tab/>
      </w:r>
      <w:r>
        <w:rPr>
          <w:rFonts w:cs="Times New Roman" w:ascii="Times New Roman" w:hAnsi="Times New Roman"/>
          <w:spacing w:val="-3"/>
          <w:u w:val="single"/>
          <w:lang w:val="nl-NL"/>
        </w:rPr>
        <w:t>Conversie:</w:t>
      </w:r>
      <w:r>
        <w:rPr>
          <w:rFonts w:cs="Times New Roman" w:ascii="Times New Roman" w:hAnsi="Times New Roman"/>
          <w:spacing w:val="-3"/>
          <w:lang w:val="nl-NL"/>
        </w:rPr>
        <w:t xml:space="preserve"> Het geheel van maatregelen en activiteiten, welke zijn gericht op de overgang van de huidige werk</w:t>
        <w:softHyphen/>
        <w:t>wijze met betrekking tot gegevensverwerking naar de werkwijze, waarbij gebruik wordt gemaakt van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9</w:t>
        <w:tab/>
      </w:r>
      <w:r>
        <w:rPr>
          <w:rFonts w:cs="Times New Roman" w:ascii="Times New Roman" w:hAnsi="Times New Roman"/>
          <w:spacing w:val="-3"/>
          <w:u w:val="single"/>
          <w:lang w:val="nl-NL"/>
        </w:rPr>
        <w:t>Documentatie</w:t>
      </w:r>
      <w:r>
        <w:rPr>
          <w:rFonts w:cs="Times New Roman" w:ascii="Times New Roman" w:hAnsi="Times New Roman"/>
          <w:spacing w:val="-3"/>
          <w:lang w:val="nl-NL"/>
        </w:rPr>
        <w:t>: De door Verhuurder ten behoeve van Op</w:t>
        <w:softHyphen/>
        <w:t>drachtgever te leveren (en in de Nederlandse taal geschreven) documentatie behorende bij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0</w:t>
        <w:tab/>
      </w:r>
      <w:r>
        <w:rPr>
          <w:rFonts w:cs="Times New Roman" w:ascii="Times New Roman" w:hAnsi="Times New Roman"/>
          <w:spacing w:val="-3"/>
          <w:u w:val="single"/>
          <w:lang w:val="nl-NL"/>
        </w:rPr>
        <w:t>Gebrek:</w:t>
      </w:r>
      <w:r>
        <w:rPr>
          <w:rFonts w:cs="Times New Roman" w:ascii="Times New Roman" w:hAnsi="Times New Roman"/>
          <w:spacing w:val="-3"/>
          <w:lang w:val="nl-NL"/>
        </w:rPr>
        <w:t xml:space="preserve"> Het niet c.q. niet volledig voldoen van de Apparatuur aan de overeengekomen specificaties, dan wel het anderszins niet naar behoren functioneren v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1</w:t>
        <w:tab/>
      </w:r>
      <w:r>
        <w:rPr>
          <w:rFonts w:cs="Times New Roman" w:ascii="Times New Roman" w:hAnsi="Times New Roman"/>
          <w:spacing w:val="-3"/>
          <w:u w:val="single"/>
          <w:lang w:val="nl-NL"/>
        </w:rPr>
        <w:t>Huurprijs</w:t>
      </w:r>
      <w:r>
        <w:rPr>
          <w:rFonts w:cs="Times New Roman" w:ascii="Times New Roman" w:hAnsi="Times New Roman"/>
          <w:spacing w:val="-3"/>
          <w:lang w:val="nl-NL"/>
        </w:rPr>
        <w:t>: De voor beschikbaarstelling van de Appara</w:t>
        <w:softHyphen/>
        <w:t>tuur (en Systeem Programmatuur) en de in deze overeen</w:t>
        <w:softHyphen/>
        <w:t>komst beschreven diensten verschuldigde vergoeding (als nader gespecificeerd sub 9 van deze overeenkomst 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2</w:t>
        <w:tab/>
      </w:r>
      <w:r>
        <w:rPr>
          <w:rFonts w:cs="Times New Roman" w:ascii="Times New Roman" w:hAnsi="Times New Roman"/>
          <w:spacing w:val="-3"/>
          <w:u w:val="single"/>
          <w:lang w:val="nl-NL"/>
        </w:rPr>
        <w:t>Implementatie:</w:t>
      </w:r>
      <w:r>
        <w:rPr>
          <w:rFonts w:cs="Times New Roman" w:ascii="Times New Roman" w:hAnsi="Times New Roman"/>
          <w:spacing w:val="-3"/>
          <w:lang w:val="nl-NL"/>
        </w:rPr>
        <w:t xml:space="preserve"> Het invoeren van de (Applicatie) (en Systeem) programmatuuur in de Apparatuur en waar nodig het aanpassen van de Apparatuur en (Applicatie) (en Systeem) programmatuur (alsmede van de overige program</w:t>
        <w:softHyphen/>
        <w:t>matuur genoemd in Bijlage . .) op zodanige wijze dat de Apparatuur conform de overeengekomen specificaties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ot Implementatie wordt tevens gerekend Conversie van bestaande gegevensbestanden, genoemd in Bijl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3</w:t>
        <w:tab/>
      </w:r>
      <w:r>
        <w:rPr>
          <w:rFonts w:cs="Times New Roman" w:ascii="Times New Roman" w:hAnsi="Times New Roman"/>
          <w:spacing w:val="-3"/>
          <w:u w:val="single"/>
          <w:lang w:val="nl-NL"/>
        </w:rPr>
        <w:t>Installatie:</w:t>
      </w:r>
      <w:r>
        <w:rPr>
          <w:rFonts w:cs="Times New Roman" w:ascii="Times New Roman" w:hAnsi="Times New Roman"/>
          <w:spacing w:val="-3"/>
          <w:lang w:val="nl-NL"/>
        </w:rPr>
        <w:t xml:space="preserve"> Het zodanig opstellen, installeren en aansluiten van de Apparatuur (alsmede het aanpassen van de Apparatuur c.q. van andere apparatuur of van program</w:t>
        <w:softHyphen/>
        <w:t xml:space="preserve">matuur), dat de Apparatuur </w:t>
        <w:noBreakHyphen/>
        <w:t xml:space="preserve"> ook indien de Systeem programmatuur niet bij Verhuurder is betrokken </w:t>
        <w:noBreakHyphen/>
        <w:t xml:space="preserve"> beant</w:t>
        <w:softHyphen/>
        <w:t>woordt aan het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ab/>
        <w:t>(1.14</w:t>
        <w:tab/>
      </w:r>
      <w:r>
        <w:rPr>
          <w:rFonts w:cs="Times New Roman" w:ascii="Times New Roman" w:hAnsi="Times New Roman"/>
          <w:spacing w:val="-3"/>
          <w:u w:val="single"/>
          <w:lang w:val="nl-NL"/>
        </w:rPr>
        <w:t>Licentie</w:t>
      </w:r>
      <w:r>
        <w:rPr>
          <w:rFonts w:cs="Times New Roman" w:ascii="Times New Roman" w:hAnsi="Times New Roman"/>
          <w:spacing w:val="-3"/>
          <w:lang w:val="nl-NL"/>
        </w:rPr>
        <w:t>: Het recht van Opdrachtgever de Stan</w:t>
        <w:softHyphen/>
        <w:t>daard</w:t>
        <w:noBreakHyphen/>
        <w:t>Pr</w:t>
        <w:softHyphen/>
        <w:t>ogrammatuur conform de bepalingen van deze overeen</w:t>
        <w:softHyphen/>
        <w:t>komst te gebrui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5</w:t>
        <w:tab/>
      </w:r>
      <w:r>
        <w:rPr>
          <w:rFonts w:cs="Times New Roman" w:ascii="Times New Roman" w:hAnsi="Times New Roman"/>
          <w:spacing w:val="-3"/>
          <w:u w:val="single"/>
          <w:lang w:val="nl-NL"/>
        </w:rPr>
        <w:t>Materialen:</w:t>
      </w:r>
      <w:r>
        <w:rPr>
          <w:rFonts w:cs="Times New Roman" w:ascii="Times New Roman" w:hAnsi="Times New Roman"/>
          <w:spacing w:val="-3"/>
          <w:lang w:val="nl-NL"/>
        </w:rPr>
        <w:t xml:space="preserve"> De voor het gebruik, acceptatie, Installa</w:t>
        <w:softHyphen/>
        <w:t>tie (en wijziging) van de Apparatuur benodigde hulpmid</w:t>
        <w:softHyphen/>
        <w:t>delen welke zijn genoemd in Bijlage . . bij deze over</w:t>
        <w:softHyphen/>
        <w:t>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6</w:t>
        <w:tab/>
      </w:r>
      <w:r>
        <w:rPr>
          <w:rFonts w:cs="Times New Roman" w:ascii="Times New Roman" w:hAnsi="Times New Roman"/>
          <w:spacing w:val="-3"/>
          <w:u w:val="single"/>
          <w:lang w:val="nl-NL"/>
        </w:rPr>
        <w:t>Personeel van Opdrachtgever:</w:t>
      </w:r>
      <w:r>
        <w:rPr>
          <w:rFonts w:cs="Times New Roman" w:ascii="Times New Roman" w:hAnsi="Times New Roman"/>
          <w:spacing w:val="-3"/>
          <w:lang w:val="nl-NL"/>
        </w:rPr>
        <w:t xml:space="preserve"> Het door Opdrachtgever op grond van deze overeenkomst ter beschikking te stellen personeelsleden en/of hulppersonen, welke krachtens deze overeenkomst onder zijn verantwoordelijkheid zull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7</w:t>
        <w:tab/>
      </w:r>
      <w:r>
        <w:rPr>
          <w:rFonts w:cs="Times New Roman" w:ascii="Times New Roman" w:hAnsi="Times New Roman"/>
          <w:spacing w:val="-3"/>
          <w:u w:val="single"/>
          <w:lang w:val="nl-NL"/>
        </w:rPr>
        <w:t>Personeel van Verhuurder:</w:t>
      </w:r>
      <w:r>
        <w:rPr>
          <w:rFonts w:cs="Times New Roman" w:ascii="Times New Roman" w:hAnsi="Times New Roman"/>
          <w:spacing w:val="-3"/>
          <w:lang w:val="nl-NL"/>
        </w:rPr>
        <w:t xml:space="preserve"> De door Verhuurder voor de uitvoering van deze overeenkomst in te schakelen perso</w:t>
        <w:softHyphen/>
        <w:t>neelsle</w:t>
        <w:softHyphen/>
        <w:t>den en/of hulppersonen, welke krachtens deze overeenkomst onder zijn verantwoordelijkheid zull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 w:val="left" w:pos="0" w:leader="none"/>
          <w:tab w:val="left" w:pos="7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lang w:val="nl-NL"/>
        </w:rPr>
        <w:t>1.18</w:t>
        <w:tab/>
      </w:r>
      <w:r>
        <w:rPr>
          <w:rFonts w:cs="Times New Roman" w:ascii="Times New Roman" w:hAnsi="Times New Roman"/>
          <w:spacing w:val="-3"/>
          <w:u w:val="single"/>
          <w:lang w:val="nl-NL"/>
        </w:rPr>
        <w:t>Plaats van aflevering</w:t>
      </w:r>
      <w:r>
        <w:rPr>
          <w:rFonts w:cs="Times New Roman" w:ascii="Times New Roman" w:hAnsi="Times New Roman"/>
          <w:spacing w:val="-3"/>
          <w:lang w:val="nl-NL"/>
        </w:rPr>
        <w:t xml:space="preserve">: De door Opdrachtgever aangewezen ruimte, waar de Installati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van de Apparatuur zal plaatsvinden met inachtneming van het sub 3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9</w:t>
        <w:tab/>
      </w:r>
      <w:r>
        <w:rPr>
          <w:rFonts w:cs="Times New Roman" w:ascii="Times New Roman" w:hAnsi="Times New Roman"/>
          <w:spacing w:val="-3"/>
          <w:u w:val="single"/>
          <w:lang w:val="nl-NL"/>
        </w:rPr>
        <w:t>Systeemprogrammatuur:</w:t>
      </w:r>
      <w:r>
        <w:rPr>
          <w:rFonts w:cs="Times New Roman" w:ascii="Times New Roman" w:hAnsi="Times New Roman"/>
          <w:spacing w:val="-3"/>
          <w:lang w:val="nl-NL"/>
        </w:rPr>
        <w:t xml:space="preserve"> de informatiesysteem onaf</w:t>
        <w:softHyphen/>
        <w:t>hanke</w:t>
        <w:softHyphen/>
        <w:t>lijke besturingsprogrammatuur, welke op de Apparatuur zal worden gebruikt, met bijbehorende Documentatie, als be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0</w:t>
        <w:tab/>
      </w:r>
      <w:r>
        <w:rPr>
          <w:rFonts w:cs="Times New Roman" w:ascii="Times New Roman" w:hAnsi="Times New Roman"/>
          <w:spacing w:val="-3"/>
          <w:u w:val="single"/>
          <w:lang w:val="nl-NL"/>
        </w:rPr>
        <w:t>Werkdagen:</w:t>
      </w:r>
      <w:r>
        <w:rPr>
          <w:rFonts w:cs="Times New Roman" w:ascii="Times New Roman" w:hAnsi="Times New Roman"/>
          <w:spacing w:val="-3"/>
          <w:lang w:val="nl-NL"/>
        </w:rPr>
        <w:t xml:space="preserve"> Kalenderdagen, behoudens weekenden en alge</w:t>
        <w:softHyphen/>
        <w:t>meen erkende feestdagen, waarop de overeengekomen werkzaamheden zullen worden verrich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2.</w:t>
        <w:tab/>
      </w:r>
      <w:r>
        <w:rPr>
          <w:rFonts w:cs="Times New Roman" w:ascii="Times New Roman" w:hAnsi="Times New Roman"/>
          <w:spacing w:val="-3"/>
          <w:u w:val="single"/>
          <w:lang w:val="nl-NL"/>
        </w:rPr>
        <w:t>Voorwerp van de overeenkomst; d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w:t>
        <w:tab/>
        <w:t>Verhuurder verhuurt bij dezen aan Opdrachtgever, gelijk Opdrachtgever bij dezen van Verhuurder huurt, de Appara</w:t>
        <w:softHyphen/>
        <w:t>tuur. Verhuurder levert voorts de in de deze overeen</w:t>
        <w:softHyphen/>
        <w:t>komst beschreven diensten, waartoe onder meer te rekenen Aflevering, Installatie en het testen v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eigendom van de Apparatuur berust bij Verhuurder of bij een derde. In laatstbedoeld geval staat Verhuurder ervoor in bevoegd te zijn de Apparatuur gedurende de duur van deze overeenkomst te verhuren en een koopoptie te verstrekken. Verhuurder staat ervoor in dat de eigendom van de Apparatuur vrij en onbezwaard zal blijven en geen vervreemding zonder voorafgaande schrif</w:t>
        <w:softHyphen/>
        <w:t>telijke toestemming van Opdrachtgever zal plaatsvinden. Toestemming kan onder meer worden geweigerd als de opvolgend eigenaar niet bereid is schriftelijk te verklaren hoofdelijk aansprakelijk te zullen zijn voor de nakoming van dez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2</w:t>
        <w:tab/>
        <w:t>Deze overeenkomst wordt aangegaan voor een periode van . . . jaar, ingaande . . . 19. . en derhalve eindigende . . . 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3</w:t>
        <w:tab/>
        <w:t>Opdrachtgever is bevoegd deze overeenkomst te verlengen met een periode van . . . *maanden **</w:t>
      </w:r>
      <w:r>
        <w:rPr>
          <w:rFonts w:cs="Times New Roman" w:ascii="Times New Roman" w:hAnsi="Times New Roman"/>
          <w:i/>
          <w:spacing w:val="-3"/>
          <w:lang w:val="nl-NL"/>
        </w:rPr>
        <w:t>jaren</w:t>
      </w:r>
      <w:r>
        <w:rPr>
          <w:rFonts w:cs="Times New Roman" w:ascii="Times New Roman" w:hAnsi="Times New Roman"/>
          <w:spacing w:val="-3"/>
          <w:lang w:val="nl-NL"/>
        </w:rPr>
        <w:t>**, mits hij hiervan uiterlijk . . . weken voor het verstrijken van de lopende huurperiode aan de Verhuurder schriftelijk kennis geeft. Het bepaalde sub 9.1 is daarbij van toepassing; voor het overige blijven de voorwaarden van deze overeenkomst tijdens de verlenging ongewijz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4</w:t>
        <w:tab/>
        <w:t xml:space="preserve">Bij het eindigen van de in artikel 2.2 (en 2.3) genoemde huurperiode, is Opdrachtgever bevoegd de Apparatuur van Verhuurder te kopen voor een bedrag van </w:t>
      </w:r>
      <w:r>
        <w:rPr>
          <w:rFonts w:eastAsia="Symbol" w:cs="Symbol" w:ascii="Symbol" w:hAnsi="Symbol"/>
          <w:spacing w:val="-3"/>
          <w:lang w:val="nl-NL"/>
        </w:rPr>
        <w:t></w:t>
      </w:r>
      <w:r>
        <w:rPr>
          <w:rFonts w:cs="Times New Roman" w:ascii="Times New Roman" w:hAnsi="Times New Roman"/>
          <w:spacing w:val="-3"/>
          <w:lang w:val="nl-NL"/>
        </w:rPr>
        <w:t xml:space="preserve"> . . . . . (respectievelijk </w:t>
      </w:r>
      <w:r>
        <w:rPr>
          <w:rFonts w:eastAsia="Symbol" w:cs="Symbol" w:ascii="Symbol" w:hAnsi="Symbol"/>
          <w:spacing w:val="-3"/>
          <w:lang w:val="nl-NL"/>
        </w:rPr>
        <w:t></w:t>
      </w:r>
      <w:r>
        <w:rPr>
          <w:rFonts w:cs="Times New Roman" w:ascii="Times New Roman" w:hAnsi="Times New Roman"/>
          <w:spacing w:val="-3"/>
          <w:lang w:val="nl-NL"/>
        </w:rPr>
        <w:t xml:space="preserve"> . . . . .). Opdrachtgever dient de wens daartoe uiterlijk . . maanden voorafgaand aan de datum van beëindiging schriftelijk aan Verhuurder kenbaar te maken. Door deze kennisgeving wordt de koopovereenkomst geacht tot stand te zijn gekomen en wordt de overdracht in volle en vrije eigendom geacht plaats te vinden op het tijdstip waarop de (verlengde) huurovereenkomst eindigt. Opdrachtgever zal de Appara</w:t>
        <w:softHyphen/>
        <w:t>tuur alsdan accepteren in de staat waarin deze zich bevindt, tenzij Verhuurder niet heeft voldaan aan zijn garantieverplichtingen uit hoofde van deze overeenkomst (, dan wel uit hoofde van de tussen Opdrachtgever en Verhuurder gesloten onderhoudsovereenkomst. In dat geval is Opdrachtgever bevoegd te verlangen dat Verhuurder de Apparatuur levert in optimale staat van onderhoud, echter rekening houdend met normale slijtage en veroude</w:t>
        <w:softHyphen/>
        <w:t>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5</w:t>
        <w:tab/>
        <w:t>Deze overeenkomst kan (voor het eerst met ingang van . . . . . . .) door Opdrachtgever schriftelijk tussentijds worden beëindigd, met inachtneming van een opzegtermijn van ten minste . . . maanden tegen het einde van een kalender *maand **</w:t>
      </w:r>
      <w:r>
        <w:rPr>
          <w:rFonts w:cs="Times New Roman" w:ascii="Times New Roman" w:hAnsi="Times New Roman"/>
          <w:i/>
          <w:spacing w:val="-3"/>
          <w:lang w:val="nl-NL"/>
        </w:rPr>
        <w:t>jaar</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heeft in geval van tussentijdse beëindi</w:t>
        <w:softHyphen/>
        <w:t>ging tijdens de sub 2.2 genoemde periode geen aanspraak op de rechten uit de sub 2.4 genoemde koopop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geval van tussentijdse beëindiging anders dan op grond van het sub 19 bepaalde, zal Opdrachtgever aan Verhuurder verschuldigd zijn het bedrag volgens het tussentijds beëindi</w:t>
        <w:softHyphen/>
        <w:t>gingsschema dat vastgelegd is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6</w:t>
        <w:tab/>
        <w:t>Indien deze overeenkomst eindigt, en Opdrachtgever geen gebruik heeft gemaakt van de koopoptie, zal Opdrachtge</w:t>
        <w:softHyphen/>
        <w:t>ver Verhuurder in de gelegenheid stellen om de Appara</w:t>
        <w:softHyphen/>
        <w:t xml:space="preserve">tuur te demonteren en terug te nemen. Alle hieraan verbonden kosten zijn voor rekening van Verhuurder en worden geacht in de huurprijs te zijn begrepen. Tenzij het onderhoud door en/of voor rekening van Verhuurder wordt uitgevoerd zal Opdrachtgever de Apparatuur in goede staat van onderhoud aan Verhuurder beschikbaar stellen. Bij de beoordeling of van een goede staat van onderhoud sprake is, blijven buiten beschouwing </w:t>
        <w:noBreakHyphen/>
        <w:t xml:space="preserve"> de gevolgen van </w:t>
        <w:noBreakHyphen/>
        <w:t xml:space="preserve"> normale slijtage en veroud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7</w:t>
        <w:tab/>
        <w:t>De navolgende bescheiden maken deel uit van deze over</w:t>
        <w:softHyphen/>
        <w:t>eenkomst. Voorzover deze bescheiden met elkaar in tegenspraak zijn, geldt de navolgende rangorde, waarbij het hoger genoemde document prevaleert boven het lager genoem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1.</w:t>
        <w:tab/>
        <w:t>d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2.</w:t>
        <w:tab/>
        <w:t>.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3.</w:t>
        <w:tab/>
        <w:t>de offerte</w:t>
        <w:noBreakHyphen/>
        <w:t>aanvraag met bij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4.</w:t>
        <w:tab/>
        <w:t>de offerte met bij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echter op grond van een lager gerangschikt document hogere eisen aan de Apparatuur worden gesteld, gelden steeds die hogere eisen, tenzij in het hoger</w:t>
        <w:noBreakHyphen/>
        <w:t>ge</w:t>
        <w:softHyphen/>
        <w:t>rangschikte document is aangegeven dat, en ten aanzien van welk specifiek onder</w:t>
        <w:softHyphen/>
        <w:t>deel, van het lager gerangschik</w:t>
        <w:softHyphen/>
        <w:t>te document wordt afgew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8</w:t>
        <w:tab/>
        <w:t>Verhuurder heeft zich in voldoende mate op de hoogte gesteld van de doelstellingen van Opdrachtgever met betrekking tot de onderhavige overeenkomst (als beschre</w:t>
        <w:softHyphen/>
        <w:t xml:space="preserve">ven in Bijlage. .), de ten deze relevante organisatie van Opdrachtgever, de processen waarbij de Apparatuur zal worden gebruikt en de gegevensstromen die daarmee zullen worden verwerkt. Opdrachtgever heeft Verhuurder daartoe van voldoende en correcte informatie voorzien, en zal </w:t>
        <w:noBreakHyphen/>
        <w:t xml:space="preserve"> desgewenst </w:t>
        <w:noBreakHyphen/>
        <w:t xml:space="preserve"> Verhuurder verdere informatie verstrekken, voor zover die informatie bij Opdrachtgever beschikbaa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9</w:t>
        <w:tab/>
        <w:t>Opdrachtgever is gerechtigd de aard en omvang van de Apparatuur tijdens de overeengekomen duur van de over</w:t>
        <w:softHyphen/>
        <w:t>eenkomst te wijzigen, uit te breiden, aan te vullen en/of te vervangen met c.q. door andere apparatuur (, mits de gewijzigde, uitgebreide, aangevulde of vervangen apparatuur behoort tot het door of namens Verhuurder aangeboden produktenpak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nnen . . Werkdagen) Na ontvangst van vorenbedoeld wijzi</w:t>
        <w:softHyphen/>
        <w:t>gings</w:t>
        <w:noBreakHyphen/>
        <w:t>, uitbreidings</w:t>
        <w:noBreakHyphen/>
        <w:t>, aanvullings</w:t>
        <w:noBreakHyphen/>
        <w:t xml:space="preserve"> en/of vervan</w:t>
        <w:softHyphen/>
        <w:t>gingsverzoek zal Verhuurder een offerte aan Opdrachtge</w:t>
        <w:softHyphen/>
        <w:t>ver uitbrengen (met daarin opgenomen een gedetailleerde specificatie per onder</w:t>
        <w:softHyphen/>
        <w:t>deel) van de kostenconsequenties verbonden aan het verzoek. Verhuurder is niet gerechtigd bij het uitbrengen van de offerte nadere c.q. zwaardere voorwaarden te stellen anders dan een redelijke wijzi</w:t>
        <w:softHyphen/>
        <w:t>ging van de overeengekomen Huurprijs, Huurperiode en levertij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2.10</w:t>
        <w:tab/>
        <w:t>Opdrachtgever is (tot . . . ) gerechtigd aan (delen van) de Apparatuur gelijke apparatuur, alsmede wijzigingen, uitbreidingen en/of aanvullingen daarvan, onder gelijk</w:t>
        <w:softHyphen/>
        <w:t>luidende (of soortgelijke) condities als die voor de Apparatuur gelden, bij Verhuurder te huren (en te kopen). (Indien Opdrachtgever dit wenst, zal Verhuurder dergelijke bestellingen bij voorrang boven andere afnemers aan Opdrachtgever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2.11</w:t>
        <w:tab/>
        <w:tab/>
        <w:t>Verhuurder verplicht zich Opdrachtgever *bij voortdu</w:t>
        <w:softHyphen/>
        <w:t>ring **</w:t>
      </w:r>
      <w:r>
        <w:rPr>
          <w:rFonts w:cs="Times New Roman" w:ascii="Times New Roman" w:hAnsi="Times New Roman"/>
          <w:i/>
          <w:spacing w:val="-3"/>
          <w:lang w:val="nl-NL"/>
        </w:rPr>
        <w:t>tot.</w:t>
      </w:r>
      <w:r>
        <w:rPr>
          <w:rFonts w:cs="Times New Roman" w:ascii="Times New Roman" w:hAnsi="Times New Roman"/>
          <w:spacing w:val="-3"/>
          <w:lang w:val="nl-NL"/>
        </w:rPr>
        <w:t xml:space="preserve"> .** (op de bij Verhuurder gebruikelijke wijze) schriftelijk te informeren over wijzigingen, uitbreidin</w:t>
        <w:softHyphen/>
        <w:t>gen en/of aanvullingen van de Apparatuur, alsmede het (voornemen tot) beëindigen van de produktie van (en/of het onderhouden van) (delen van) de Apparatuur. Deze informatieplicht betreft tevens capaciteiten, foutcor</w:t>
        <w:softHyphen/>
        <w:t>recties, gebruikservaringen sub 7.1.p genoemd (,onder</w:t>
        <w:softHyphen/>
        <w:t>houd) en prijsstellingen (alsmede de door Verhuurder aan derden verleende kortingen) en de kennelijke ongeschikt</w:t>
        <w:softHyphen/>
        <w:t>heid van een produkt, dat Opdrachtgever wenst te huren (of kopen) voor het aan Verhuurder bekende do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2</w:t>
        <w:tab/>
        <w:t>Verhuurder is niet gerechtigd om zonder voorafgaande schriftelijke toestemming van Opdrachtgever andere dan de overeengekomen Apparatuur beschikbaar te stellen, c.q nieuwe of andere modellen c.q versies van de Apparatuur beschikbaar 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zal zijn toestemming niet onthouden indien door Verhuurder ten genoege van Opdrachtgever wordt aangetoond dat de door hem voorgestelde nieuwe of andere Apparatuur aan dezelfde kwaliteits</w:t>
        <w:noBreakHyphen/>
        <w:t xml:space="preserve"> en capaci</w:t>
        <w:softHyphen/>
        <w:t>teitseisen voldoet en deze geen beperkingen in gebruik of toepassingsmogelijkheden, ook voor andere apparatuur of programmatuur voor Opdrachtgever met zich meebrengt en/of hogere bedienings</w:t>
        <w:noBreakHyphen/>
        <w:t xml:space="preserve"> c.q. onderhouds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betreffende door Verhuurder voorgestelde Apparatuur een lagere, algemeen geldende huurprijs heeft, zal de huurprijs op overeenkomstige wijze worden verlaagd onvermin</w:t>
        <w:softHyphen/>
        <w:t>derd het recht van Opdrachtgever op overeengekomen kor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2.13</w:t>
        <w:tab/>
        <w:t>Verhuurder verplicht zich indien nodig c.q. gewenst voor een optimaal gebruik van de Apparatuur (en voorts bij wijziging of aanpassing van de Apparatuur sub 2.9 en 2.10 bedoeld) Opdrachtgever telkens tijdig te informeren over nieuwe ontwikkelingen in Systeem programmatuur, (compilers), (database</w:t>
        <w:noBreakHyphen/>
        <w:t>programmatuur), (data</w:t>
        <w:noBreakHyphen/>
        <w:t>communica</w:t>
        <w:softHyphen/>
        <w:t>tie</w:t>
        <w:noBreakHyphen/>
        <w:t>programmatuur) en andere toepassingsonafhankelijke programmatuur (als beschreven in Bijlage . .), alsmede Opdrachtgever te informe</w:t>
        <w:softHyphen/>
        <w:t>ren over wijzigingen, die in de Apparatuur zijn aangebracht en eventuele aanpassingen in verband met het verhelpen van fouten of het voldoen aan gewijzigde technische vere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2.14</w:t>
        <w:tab/>
        <w:tab/>
        <w:t>Verhuurder verplicht zich om op verzoek van Op</w:t>
        <w:softHyphen/>
        <w:t>dracht</w:t>
        <w:softHyphen/>
        <w:t>gever *medewerking te verlenen aan **</w:t>
      </w:r>
      <w:r>
        <w:rPr>
          <w:rFonts w:cs="Times New Roman" w:ascii="Times New Roman" w:hAnsi="Times New Roman"/>
          <w:i/>
          <w:spacing w:val="-3"/>
          <w:lang w:val="nl-NL"/>
        </w:rPr>
        <w:t>zorg te dragen voor</w:t>
      </w:r>
      <w:r>
        <w:rPr>
          <w:rFonts w:cs="Times New Roman" w:ascii="Times New Roman" w:hAnsi="Times New Roman"/>
          <w:spacing w:val="-3"/>
          <w:lang w:val="nl-NL"/>
        </w:rPr>
        <w:t>** Conversie van gegevens (en programma</w:t>
        <w:softHyphen/>
        <w:t>tuur) ten behoeve van de invoering daarvan i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Vergoeding van deze werkzaamheden zal plaatsvinden *tegen de in Bijlage . . genoemde tarieven </w:t>
      </w:r>
      <w:r>
        <w:rPr>
          <w:rFonts w:cs="Times New Roman" w:ascii="Times New Roman" w:hAnsi="Times New Roman"/>
          <w:i/>
          <w:spacing w:val="-3"/>
          <w:lang w:val="nl-NL"/>
        </w:rPr>
        <w:t>**tegen de alsdan algemeen door Verhuurder gehanteerde tariev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w:t>
        <w:tab/>
      </w:r>
      <w:r>
        <w:rPr>
          <w:rFonts w:cs="Times New Roman" w:ascii="Times New Roman" w:hAnsi="Times New Roman"/>
          <w:spacing w:val="-3"/>
          <w:u w:val="single"/>
          <w:lang w:val="nl-NL"/>
        </w:rPr>
        <w:t>Plaats van afle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1</w:t>
        <w:tab/>
        <w:t>De Plaats van aflevering is vermeld in Bijlage . . Op</w:t>
        <w:softHyphen/>
        <w:t>drachtgever is tot . . Werkdagen voor de Aflevering gerechtigd de Plaats van aflevering te wijz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ze wijziging leidt tot aantoonbare meerkosten voor Verhuurder, is Verhuurder gerechtigd vergoeding van deze meerkosten te vorderen).</w:t>
      </w:r>
      <w:r>
        <w:br w:type="page"/>
      </w:r>
    </w:p>
    <w:p>
      <w:pPr>
        <w:pStyle w:val="Normal"/>
        <w:numPr>
          <w:ilvl w:val="1"/>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 Bijlage . . zijn vastgelegd (a) alle voor de Appara</w:t>
        <w:softHyphen/>
        <w:t xml:space="preserve">tuur geldende eisen ten aanzien v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 xml:space="preserve">ruimte, temperatuur, vochtigheid, stofvrijheid, warmteafgifte, vermogen en maxima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 xml:space="preserve">fluctuaties van de netspanning, vloerbelasting, afmetingen en onderlinge afstand v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t>apparatuur, omge</w:t>
        <w:softHyphen/>
        <w:t>ving, klimatiseringsinstallaties, elektrische aanslui</w:t>
        <w:softHyphen/>
        <w:t>tingen, trillingstoleranties en al hetgeen voor het plaatsen en het behoorlijk functioneren van de Appara</w:t>
        <w:softHyphen/>
        <w:t>tuur is vereist en (b) de eisen t.a.v. de aansluiting van de Apparatuur op telecommunicatiene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ze eisen op enig tijdstip na het uitbrengen van de offerte worden gewijzigd, dan wel worden aangevuld, zal Verhuurder Opdrachtgever hiervan onverwijld schrif</w:t>
        <w:softHyphen/>
        <w:t>telijk in kennis stellen. De kosten, die het gevolg zijn van die wijziging(en), alsmede de gevolgen van een daardoor veroor</w:t>
        <w:softHyphen/>
        <w:t>zaakte overschrijding van de sub 5.5 bedoelde datum van Installatie komen voor rekening van Verhuu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3</w:t>
        <w:tab/>
        <w:t>Opdrachtgever zal in verband met het bepaalde in artikel 3.2. Verhuurder toegang verschaffen tot de Plaats van aflevering, onverminderd het bepaalde in artikel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Opdrachtgever is ervoor verantwoordelijk dat de omgeving waarbinnen de Apparatuur wordt opgesteld aan de sub 3.2. genoemde eisen voldoet en tot en met de *garantieperiode **</w:t>
      </w:r>
      <w:r>
        <w:rPr>
          <w:rFonts w:cs="Times New Roman" w:ascii="Times New Roman" w:hAnsi="Times New Roman"/>
          <w:i/>
          <w:spacing w:val="-3"/>
          <w:lang w:val="nl-NL"/>
        </w:rPr>
        <w:t>onderhoudsperiode</w:t>
      </w:r>
      <w:r>
        <w:rPr>
          <w:rFonts w:cs="Times New Roman" w:ascii="Times New Roman" w:hAnsi="Times New Roman"/>
          <w:spacing w:val="-3"/>
          <w:lang w:val="nl-NL"/>
        </w:rPr>
        <w:t>** blijft voldoen. (Hiervan zijn uitgezon</w:t>
        <w:softHyphen/>
        <w:t>derd de na volgende sub 3.2 genoemde eisen, welke door en onder verantwoordelijkheid van Verhuurder zullen worden aangebracht en in stand ge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4</w:t>
        <w:tab/>
        <w:t xml:space="preserve">Indien op enig tijdstip na acceptatie sub 6 bedoeld, Verhuurder ermee bekend wordt dat de sub 3.3. bedoelde omgeving niet </w:t>
        <w:noBreakHyphen/>
        <w:t xml:space="preserve"> meer </w:t>
        <w:noBreakHyphen/>
        <w:t xml:space="preserve"> aan de sub 3.2. genoemde eisen voldoet, c.q. voorzienbaar is dat dit het geval zal zijn, rust op Verhuurder de verplichting Opdrachtgever terstond schriftelijk te waarschuwen, alsmede </w:t>
        <w:noBreakHyphen/>
        <w:t xml:space="preserve"> op verzoek en voor rekening van Opdrachtgever </w:t>
        <w:noBreakHyphen/>
        <w:t xml:space="preserve"> voorzienin</w:t>
        <w:softHyphen/>
        <w:t xml:space="preserve">gen te treffen teneinde deze afwijkende situatie op te heff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verplichting geldt uitsluitend indien en zolang er tussen partijen ten aanzien van de Apparatuur een onderhouds</w:t>
        <w:softHyphen/>
        <w:t>overeenkomst, dan wel garantieverplichting best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5</w:t>
        <w:tab/>
        <w:t>Voorafgaand aan de Aflevering van de Apparatuur zal Verhuurder de Plaats van aflevering inspecteren. Indien deze door Verhuurder in orde wordt bevonden, zal hij daarvan een schriftelijke verklaring afgeven. Indien de Plaats van aflevering door hem ongeschikt wordt bevon</w:t>
        <w:softHyphen/>
        <w:t>den, zal Verhuurder schriftelijk aangeven welke voorzie</w:t>
        <w:softHyphen/>
        <w:t>ningen alsnog moeten worden getrof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het andere voorzieningen betreft dan sub 3.2 bedoeld, is het in de laatste alinea van 3.2 bepaalde van overeenkom</w:t>
        <w:softHyphen/>
        <w:t>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Na het aanbrengen van deze voorzieningen, zal een tweede inspectie plaatsvinden, overeenkomstig het hiervoor in dit lid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6</w:t>
        <w:tab/>
        <w:t>Opdrachtgever is niet bevoegd de Apparatuur tijdens de duur van deze overeenkomst zonder voorafgaande schrifte</w:t>
        <w:softHyphen/>
        <w:t>lijke toestemming van Verhuurder te verplaatsen. Deze verplaatsing zal door Verhuurder voor diens risico worden uitgevoerd, doch de kosten daarvan komen voor rekening van Opdrachtgever. Het bepaalde sub 3 is daarbij van toepassing. Verhuurder garandeert dat de Installatie deugdelijk zal worden uitgev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aan Verhuurder toekomende vergoeding zal worden berekend op basis van het door hem algemeen gehanteerde tar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w:t>
        <w:tab/>
      </w:r>
      <w:r>
        <w:rPr>
          <w:rFonts w:cs="Times New Roman" w:ascii="Times New Roman" w:hAnsi="Times New Roman"/>
          <w:spacing w:val="-3"/>
          <w:u w:val="single"/>
          <w:lang w:val="nl-NL"/>
        </w:rPr>
        <w:t>Systeem</w:t>
        <w:noBreakHyphen/>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r>
        <w:rPr>
          <w:rFonts w:cs="Times New Roman" w:ascii="Times New Roman" w:hAnsi="Times New Roman"/>
          <w:spacing w:val="-3"/>
          <w:u w:val="single"/>
          <w:lang w:val="nl-NL"/>
        </w:rPr>
        <w:t>In geval van levering door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w:t>
        <w:tab/>
        <w:tab/>
        <w:t>Indien Opdrachtgever Systeem en/of Applicatie program</w:t>
        <w:softHyphen/>
        <w:t xml:space="preserve">matuur bij derden zal/wenst te betrekken, rust op Verhuurder de verplichting om </w:t>
        <w:noBreakHyphen/>
        <w:t xml:space="preserve"> desgevraagd </w:t>
        <w:noBreakHyphen/>
        <w:t xml:space="preserve"> tegen vergoeding van aantoonbaar gemaakte kosten en zo spoedig mogelijk, aan Opdrachtgever schriftelijk kenbaar te maken of deze Systeem of Applicatie programmatuur geschikt is om te worden gebruikt op de Apparatuur. Indien voor het gebruik van deze Systeem of Applicatie programmatuur wijzigingen in of aanvullingen op de Apparatuur zijn vereist, verplicht Verhuurder zich deze wijziging(en) en/of aanvulling(en) schriftelijk aan Opdracht</w:t>
        <w:softHyphen/>
        <w:t xml:space="preserve">gever kenbaar te maken, alsmede </w:t>
        <w:noBreakHyphen/>
        <w:t xml:space="preserve"> desgewenst </w:t>
        <w:noBreakHyphen/>
        <w:t xml:space="preserve"> een offerte uit te brengen voor het uitvoeren van de betreffende werkzaamhe</w:t>
        <w:softHyphen/>
        <w:t>den, c.q. het leveren van de betreffende aanvul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r>
        <w:rPr>
          <w:rFonts w:cs="Times New Roman" w:ascii="Times New Roman" w:hAnsi="Times New Roman"/>
          <w:spacing w:val="-3"/>
          <w:u w:val="single"/>
          <w:lang w:val="nl-NL"/>
        </w:rPr>
        <w:t>In geval van levering door Verhuu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1</w:t>
        <w:tab/>
        <w:tab/>
        <w:t>Verhuurder verleent hierdoor aan Opdrachtgever Licentie tot gebruik van de Systeem programmatuur, met inbegrip van de bijbehorende Documentatie en Materialen. Verhuur</w:t>
        <w:softHyphen/>
        <w:t>der verkoopt hierdoor aan Opdrachtgever de informatie</w:t>
        <w:softHyphen/>
        <w:t>drager(s) waarop de Systeem programmatuur is vastgelegd. De koopprijs voor die informatiedrager(s) wordt geacht in de Koopprijs te zijn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2</w:t>
        <w:tab/>
        <w:tab/>
        <w:t>Voor zover uit deze overeenkomst niet uitdrukkelijk het tegendeel blijkt, omvat de even genoemde licen</w:t>
        <w:softHyphen/>
        <w:t>tie de toestem</w:t>
        <w:softHyphen/>
        <w:t>ming tot het verrichten of doen verrichten van alle auteursrechtelijke bevoegdheden met betrekking tot of samenhangend met het gebruik van de Systeem program</w:t>
        <w:softHyphen/>
        <w:t>matuur door of t.b.v. Opdrachtgever, ongeacht op welke wijze en in welke vorm, (waaronder het uitlenen en verhuren), dit alles ten behoeve van het optimaal gebruik van de Systeem programmatuur, waartoe deze beoogd is en/of geschikt is of blijkt of kan zijn, mits in het kader van de normale activi</w:t>
        <w:softHyphen/>
        <w:t>teiten van Opdrachtge</w:t>
        <w:softHyphen/>
        <w:t>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3</w:t>
        <w:tab/>
        <w:tab/>
        <w:t>De licentie omvat in ieder geval, onverminderd het verdere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alle handelingen, waaronder de permanente of tijdelijke reproduktie van een deel of het geheel of een bewerking van het programma, die nodig of nuttig zijn met het oog op het in het voorgaande lid bedoelde gebru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het daartoe of met het oog op onderzoek daartoe laden, in beeld brengen, uitvoeren, overbrengen en opslaan van de Systeem programmatuur of bewerkingen daarvan, een en ander in elk geval tevens met het oog op onderhoud, verbeteren van fouten, virusbe</w:t>
        <w:softHyphen/>
        <w:t>strijding, aanbrengen van mogelijke verbeteringen, het overbrengen naar andere hardware en Systeem Programmatuur, het koppelen en/of het interoperabel maken met andere hardware en Systeem Programmatuur en andere Systeem programmatuur, het wijzigen van parameters, het aanbrengen, wijzigen of verwijderen van beveiligingen, het vervaardigen en opslaan en wijzigen van reserve</w:t>
        <w:noBreakHyphen/>
        <w:t>kopieën, en het onder</w:t>
        <w:softHyphen/>
        <w:t>zoeken en testen van de Systeem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het daartoe of met het oog op onderzoek daartoe aanbren</w:t>
        <w:softHyphen/>
        <w:t>gen van aanpassingen, vertalen van de code</w:t>
        <w:noBreakHyphen/>
        <w:t xml:space="preserve">vorm en/of port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3"/>
        <w:rPr/>
      </w:pPr>
      <w:r>
        <w:rPr/>
        <w:t xml:space="preserve">    </w:t>
      </w:r>
      <w:r>
        <w:rPr/>
        <w:t>4.1.4</w:t>
        <w:tab/>
        <w:tab/>
        <w:t>Verhuurder doet hierbij afstand jegens Opdrachtge</w:t>
        <w:softHyphen/>
        <w:t>ver van alle eventueel aan hem, Verhuurder, toekomende zgn. persoonlijkheidsrechten, in die mate als de toepasselij</w:t>
        <w:softHyphen/>
        <w:t>ke regelgeving zodanige afstand toelaat. (Verhuurder doet, hiertoe gevolmachtigd, ook namens het aan zijn zijde betrokken Personeel, afstand jegens Opdrachtgever van alle eventueel aan deze personeelsleden toekomende zgn. persoonlijkheidsrechten, in die mate als de toepas</w:t>
        <w:softHyphen/>
        <w:t>selijke regelgeving zodanige afstand toel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2</w:t>
        <w:tab/>
        <w:t>Het sub 4.1 bedoelde gebruiksrecht is, onverminderd art. 17 lid 3, niet</w:t>
        <w:noBreakHyphen/>
        <w:t>exclusief en *niet overdraagbaar of sub</w:t>
        <w:noBreakHyphen/>
        <w:t>licen</w:t>
        <w:softHyphen/>
        <w:t>tieerbaar aan derden **</w:t>
      </w:r>
      <w:r>
        <w:rPr>
          <w:rFonts w:cs="Times New Roman" w:ascii="Times New Roman" w:hAnsi="Times New Roman"/>
          <w:i/>
          <w:spacing w:val="-3"/>
          <w:lang w:val="nl-NL"/>
        </w:rPr>
        <w:t>slechts overdraagbaar of</w:t>
      </w:r>
      <w:r>
        <w:rPr>
          <w:rFonts w:cs="Times New Roman" w:ascii="Times New Roman" w:hAnsi="Times New Roman"/>
          <w:spacing w:val="-3"/>
          <w:u w:val="single"/>
          <w:lang w:val="nl-NL"/>
        </w:rPr>
        <w:t xml:space="preserve"> </w:t>
      </w:r>
      <w:r>
        <w:rPr>
          <w:rFonts w:cs="Times New Roman" w:ascii="Times New Roman" w:hAnsi="Times New Roman"/>
          <w:i/>
          <w:spacing w:val="-3"/>
          <w:lang w:val="nl-NL"/>
        </w:rPr>
        <w:t>sublicentieer</w:t>
        <w:softHyphen/>
        <w:t>baar aan derden in de gevallen als genoemd in de Bijlage .</w:t>
      </w:r>
      <w:r>
        <w:rPr>
          <w:rFonts w:cs="Times New Roman" w:ascii="Times New Roman" w:hAnsi="Times New Roman"/>
          <w:spacing w:val="-3"/>
          <w:lang w:val="nl-NL"/>
        </w:rPr>
        <w:t xml:space="preserve"> </w:t>
      </w:r>
      <w:r>
        <w:rPr>
          <w:rFonts w:cs="Times New Roman" w:ascii="Times New Roman" w:hAnsi="Times New Roman"/>
          <w:spacing w:val="-3"/>
          <w:u w:val="single"/>
          <w:lang w:val="nl-NL"/>
        </w:rPr>
        <w:t>.</w:t>
      </w:r>
      <w:r>
        <w:rPr>
          <w:rFonts w:cs="Times New Roman" w:ascii="Times New Roman" w:hAnsi="Times New Roman"/>
          <w:spacing w:val="-3"/>
          <w:lang w:val="nl-NL"/>
        </w:rPr>
        <w:t>**.</w:t>
      </w:r>
    </w:p>
    <w:p>
      <w:pPr>
        <w:pStyle w:val="BodyTextIndent2"/>
        <w:rPr/>
      </w:pPr>
      <w:r>
        <w:rPr/>
        <w:tab/>
        <w:t>*Het gebruiksrecht is niet aan bepaalde apparatuur of een locatie gebonden, mits Opdrachtgever de Systeem programmatuur uitsluitend ten behoeve van gebruik binnen zijn organisatie aanwend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w:t>
      </w:r>
      <w:r>
        <w:rPr>
          <w:rFonts w:cs="Times New Roman" w:ascii="Times New Roman" w:hAnsi="Times New Roman"/>
          <w:i/>
          <w:spacing w:val="-3"/>
          <w:lang w:val="nl-NL"/>
        </w:rPr>
        <w:t>Het gebruiksrecht is beperkt tot gebruik van de Systeem programmatuur op de Apparatuur (op de in Bijlage . . vermelde lo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w:t>
      </w:r>
      <w:r>
        <w:rPr>
          <w:rFonts w:cs="Times New Roman" w:ascii="Times New Roman" w:hAnsi="Times New Roman"/>
          <w:i/>
          <w:spacing w:val="-3"/>
          <w:lang w:val="nl-NL"/>
        </w:rPr>
        <w:t>Het gebruiksrecht is beperkt tot gebruik van de Systeem programmatuur (via ten hoogste . . terminals) (door ten hoogste . . personen</w:t>
      </w:r>
      <w:r>
        <w:rPr>
          <w:rFonts w:cs="Times New Roman" w:ascii="Times New Roman" w:hAnsi="Times New Roman"/>
          <w:i/>
          <w:spacing w:val="-3"/>
          <w:u w:val="single"/>
          <w:lang w:val="nl-NL"/>
        </w:rPr>
        <w:t>)</w:t>
      </w:r>
      <w:r>
        <w:rPr>
          <w:rFonts w:cs="Times New Roman" w:ascii="Times New Roman" w:hAnsi="Times New Roman"/>
          <w:i/>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3</w:t>
        <w:tab/>
        <w:t xml:space="preserve">Als vergoeding voor de Systeem programmatuur sub 4.1 bedoeld zal Opdrachtgever aan Verhuurder betalen *een éénmalige licentievergoeding van </w:t>
      </w:r>
      <w:r>
        <w:rPr>
          <w:rFonts w:eastAsia="Symbol" w:cs="Symbol" w:ascii="Symbol" w:hAnsi="Symbol"/>
          <w:spacing w:val="-3"/>
          <w:lang w:val="nl-NL"/>
        </w:rPr>
        <w:t></w:t>
      </w:r>
      <w:r>
        <w:rPr>
          <w:rFonts w:cs="Times New Roman" w:ascii="Times New Roman" w:hAnsi="Times New Roman"/>
          <w:spacing w:val="-3"/>
          <w:lang w:val="nl-NL"/>
        </w:rPr>
        <w:t xml:space="preserve"> . . . . ., welke tevens strekt ten behoeve van de derden sub 4.2 bedoeld </w:t>
      </w:r>
      <w:r>
        <w:rPr>
          <w:rFonts w:cs="Times New Roman" w:ascii="Times New Roman" w:hAnsi="Times New Roman"/>
          <w:i/>
          <w:spacing w:val="-3"/>
          <w:lang w:val="nl-NL"/>
        </w:rPr>
        <w:t xml:space="preserve">**een vaste periodieke vergoeding van </w:t>
      </w:r>
      <w:r>
        <w:rPr>
          <w:rFonts w:eastAsia="Symbol" w:cs="Symbol" w:ascii="Symbol" w:hAnsi="Symbol"/>
          <w:i/>
          <w:spacing w:val="-3"/>
          <w:lang w:val="nl-NL"/>
        </w:rPr>
        <w:t></w:t>
      </w:r>
      <w:r>
        <w:rPr>
          <w:rFonts w:cs="Times New Roman" w:ascii="Times New Roman" w:hAnsi="Times New Roman"/>
          <w:i/>
          <w:spacing w:val="-3"/>
          <w:lang w:val="nl-NL"/>
        </w:rPr>
        <w:t xml:space="preserve"> . . . per . . . . . ***De vergoeding voor de Systeem programmatuur sub 4.1 bedoeld is bij de Huurprijs inbegrep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4.1</w:t>
        <w:tab/>
        <w:tab/>
        <w:t>Opdrachtgever is gerechtigd, eventueel met voorbij</w:t>
        <w:softHyphen/>
        <w:t>gaan aan het sub 4.2 bepaalde, indien de Apparatuur door sto</w:t>
        <w:softHyphen/>
        <w:t>ring(en) geheel of gedeeltelijk buiten werking is, de Systeem programmatuur op vervangende apparatuur te gebruiken ongeacht waar deze apparatuur is op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it recht duurt voort tot het moment waarop de storing in de Apparatuur is opgeheven en het gebruik van het programma daarop weer mogelij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Een zelfde bevoegdheid komt Opdrachtgever toe indien hij voorafgaande aan de ingebruikname daarvan, de Systeem programmatuur wenst te te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4.2</w:t>
        <w:tab/>
        <w:tab/>
        <w:t>Opdrachtgever is gerechtigd (voor back</w:t>
        <w:noBreakHyphen/>
        <w:t>up doelein</w:t>
        <w:softHyphen/>
        <w:t>den) . . . . kopieën van de Systeem programmatuur te (doen) vervaardigen. Aanduidingen van eigendoms</w:t>
        <w:noBreakHyphen/>
        <w:t xml:space="preserve"> en auteurs</w:t>
        <w:softHyphen/>
        <w:t>rechten zullen hierbij niet worden verwijderd. Ten aanzien van kopieën van de Systeem programmatuur gelden de gebruiksbeperkingen sub 4.2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kopiëren ten gevolge van tussen partijen overeen</w:t>
        <w:softHyphen/>
        <w:t>gekomen beveiligingsmaatregelen niet mogelijk is, zal Verhuurder kosteloos (tot max. . . . jaren na de datum van Acceptatie) Opdrachtgever op eerste verzoek . . . kopieën van de Systeem programmatuur beschikbaar stel</w:t>
        <w:softHyphen/>
        <w:t>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5</w:t>
        <w:tab/>
        <w:t>Indien Opdrachtgever de Systeem programmatuur (om andere redenen dan vermeld onder 4.4) op andere of meerdere appara</w:t>
        <w:softHyphen/>
        <w:t>tuur c.q. op een uitbreiding van de Apparatuur wenst te gebruiken en/of op een andere of meerdere locatie(s), dient Opdrachtgever hiervoor toestemming te vragen aan Verhuurder, welke toestemming niet op onrede</w:t>
        <w:softHyphen/>
        <w:t>lijke gronden zal worden geweigerd. (Verhuurder is, indien daardoor het gebruik van de Systeem programmatuur substantieel wordt uitgebreid, gerech</w:t>
        <w:softHyphen/>
        <w:t>tigd aan het verlenen van deze toestemming de voorwaarde te verbin</w:t>
        <w:softHyphen/>
        <w:t>den, dat een redelijke aanpassing van *de sub 4.3 genoemde **</w:t>
      </w:r>
      <w:r>
        <w:rPr>
          <w:rFonts w:cs="Times New Roman" w:ascii="Times New Roman" w:hAnsi="Times New Roman"/>
          <w:i/>
          <w:spacing w:val="-3"/>
          <w:lang w:val="nl-NL"/>
        </w:rPr>
        <w:t>de bij de Huurprijs inbegrepen</w:t>
      </w:r>
      <w:r>
        <w:rPr>
          <w:rFonts w:cs="Times New Roman" w:ascii="Times New Roman" w:hAnsi="Times New Roman"/>
          <w:spacing w:val="-3"/>
          <w:lang w:val="nl-NL"/>
        </w:rPr>
        <w:t>** licentiever</w:t>
        <w:softHyphen/>
        <w:t>goeding zal worden overeen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6</w:t>
        <w:tab/>
        <w:t>Indien Systeem programmatuur verloren is gegaan c.q. naar de mening van Opdrachtgever gebrekkig of onbetrouw</w:t>
        <w:softHyphen/>
        <w:t>baar is c.q. is geworden, zal Verhuurder (tot max. . . jaren na de datum van acceptatie) Opdrachtgever op eerste verzoek tegen vergoeding van de kosten van informatie</w:t>
        <w:softHyphen/>
        <w:t>dragers vervangende Systeem programmatuur beschikbaar 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7</w:t>
        <w:tab/>
        <w:t>Opdrachtgever is gerechtigd wijzigingen of aanpassingen in de Systeem programmatuur aan te brengen (echter niet dan na voorafgaande schriftelijke toestemming van Verhuurder welke niet op onredelijke gronden zal worden ont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8</w:t>
        <w:tab/>
        <w:t>Opdrachtgever is gerechtigd beschikbaarstelling van de meest recente versie van de Systeem programmatuur te verlangen, dan wel beschikbaarstelling van een eerdere vers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e Applicatie programmatuur wordt ontwikkeld c.q. gewijzigd of uitgebreid, zal Verhuurder op verzoek van Opdrachtgever de Systeem programmatuur aanpassen. De kosten van deze aanpassing *berekend naar de tarieven in Bijlage . . genoemd **</w:t>
      </w:r>
      <w:r>
        <w:rPr>
          <w:rFonts w:cs="Times New Roman" w:ascii="Times New Roman" w:hAnsi="Times New Roman"/>
          <w:i/>
          <w:spacing w:val="-3"/>
          <w:lang w:val="nl-NL"/>
        </w:rPr>
        <w:t>berekend naar de alsdan algemeen door Verhuurder gehanteerde tarieven</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komen voor rekening van Opdrachtgever, tenzij Verhuurder bij het aangaan van deze overeenkomst wist of kon voorzien c.q. had moeten weten of voorzien dat de betreffende Applica</w:t>
        <w:softHyphen/>
        <w:t>tie programmatuur zou worden gewijzigd of uitgebreid, en zulks consequenties zou (kunnen) hebben voor de Systeem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9</w:t>
        <w:tab/>
        <w:t>Verhuurder is verantwoordelijk voor de Implementatie van de Systeem programmatuur. Deze Implementatie vindt plaats *gelijktijdig met de Installatie van de Appara</w:t>
        <w:softHyphen/>
        <w:t>tuur **</w:t>
      </w:r>
      <w:r>
        <w:rPr>
          <w:rFonts w:cs="Times New Roman" w:ascii="Times New Roman" w:hAnsi="Times New Roman"/>
          <w:i/>
          <w:spacing w:val="-3"/>
          <w:lang w:val="nl-NL"/>
        </w:rPr>
        <w:t xml:space="preserve">op de tijdstippen genoemd in Bijlage . </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Op Verhuurder rust de verplichting om *tijdig **</w:t>
      </w:r>
      <w:r>
        <w:rPr>
          <w:rFonts w:cs="Times New Roman" w:ascii="Times New Roman" w:hAnsi="Times New Roman"/>
          <w:i/>
          <w:spacing w:val="-3"/>
          <w:lang w:val="nl-NL"/>
        </w:rPr>
        <w:t>uiter</w:t>
        <w:softHyphen/>
        <w:t>lijk . . Werkdagen voorafgaand</w:t>
      </w:r>
      <w:r>
        <w:rPr>
          <w:rFonts w:cs="Times New Roman" w:ascii="Times New Roman" w:hAnsi="Times New Roman"/>
          <w:spacing w:val="-3"/>
          <w:u w:val="single"/>
          <w:lang w:val="nl-NL"/>
        </w:rPr>
        <w:t xml:space="preserve"> </w:t>
      </w:r>
      <w:r>
        <w:rPr>
          <w:rFonts w:cs="Times New Roman" w:ascii="Times New Roman" w:hAnsi="Times New Roman"/>
          <w:i/>
          <w:spacing w:val="-3"/>
          <w:lang w:val="nl-NL"/>
        </w:rPr>
        <w:t>aan de Implementatie</w:t>
      </w:r>
      <w:r>
        <w:rPr>
          <w:rFonts w:cs="Times New Roman" w:ascii="Times New Roman" w:hAnsi="Times New Roman"/>
          <w:spacing w:val="-3"/>
          <w:lang w:val="nl-NL"/>
        </w:rPr>
        <w:t>** schriftelijk aan Opdrachtgever mee te delen of, en zo ja welke, wijziging van de Applicatie programmatuur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bepaalde sub 6 is van toepassing ten aanzien van de acceptatie van Systeem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w:t>
        <w:tab/>
      </w:r>
      <w:r>
        <w:rPr>
          <w:rFonts w:cs="Times New Roman" w:ascii="Times New Roman" w:hAnsi="Times New Roman"/>
          <w:spacing w:val="-3"/>
          <w:u w:val="single"/>
          <w:lang w:val="nl-NL"/>
        </w:rPr>
        <w:t>Aflevering, Installatie en Ris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1</w:t>
        <w:tab/>
        <w:t>De Aflevering van de Apparatuur door Verhuurder vindt plaats *op . . . . . . . . . **</w:t>
      </w:r>
      <w:r>
        <w:rPr>
          <w:rFonts w:cs="Times New Roman" w:ascii="Times New Roman" w:hAnsi="Times New Roman"/>
          <w:i/>
          <w:spacing w:val="-3"/>
          <w:lang w:val="nl-NL"/>
        </w:rPr>
        <w:t>op het in Bijlage . . genoemde tijdstip ***overeenkomstig het in Bijlage . . vastgelegde</w:t>
      </w:r>
      <w:r>
        <w:rPr>
          <w:rFonts w:cs="Times New Roman" w:ascii="Times New Roman" w:hAnsi="Times New Roman"/>
          <w:spacing w:val="-3"/>
          <w:u w:val="single"/>
          <w:lang w:val="nl-NL"/>
        </w:rPr>
        <w:t xml:space="preserve"> </w:t>
      </w:r>
      <w:r>
        <w:rPr>
          <w:rFonts w:cs="Times New Roman" w:ascii="Times New Roman" w:hAnsi="Times New Roman"/>
          <w:i/>
          <w:spacing w:val="-3"/>
          <w:lang w:val="nl-NL"/>
        </w:rPr>
        <w:t>tijdschema</w:t>
      </w:r>
      <w:r>
        <w:rPr>
          <w:rFonts w:cs="Times New Roman" w:ascii="Times New Roman" w:hAnsi="Times New Roman"/>
          <w:spacing w:val="-3"/>
          <w:lang w:val="nl-NL"/>
        </w:rPr>
        <w:t>***. De Aflevering zal echter niet eerder plaatsvinden dan *10 **. .** Werkdagen vóór de datum van Installatie sub 5.5.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Zonder voorafgaande schriftelijke toestemming van Opdrachtge</w:t>
        <w:softHyphen/>
        <w:t>ver is Verhuurder niet bevoegd de Apparatuur in gedeelten af te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stond na Aflevering van de Apparatuur (of onderdelen daarvan), zal door partijen een bewijs van aflevering worden opgesteld en ondertekend. Dit bewijs laat het in deze overeenkomst omtrent acceptatie en garantie bepaal</w:t>
        <w:softHyphen/>
        <w:t>de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zal ervoor zorgdragen dat de Plaats van Aflevering goed bereikbaar is, zodat geen hijs</w:t>
        <w:noBreakHyphen/>
        <w:t xml:space="preserve"> of takelwerk behoeftte worden uitgev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2</w:t>
        <w:tab/>
        <w:t>Verhuurder is verantwoordelijk voor een deugdelijke wijze van verpakking en vervoer van de Apparatuur. Eventueel door derden terzake gestelde voorschriften voor het verpakken en het uitpakken van de Apparatuur zal Verhuurder opvolgen.</w:t>
      </w:r>
      <w:r>
        <w:br w:type="page"/>
      </w:r>
    </w:p>
    <w:p>
      <w:pPr>
        <w:pStyle w:val="Normal"/>
        <w:numPr>
          <w:ilvl w:val="1"/>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Opdrachtgever is gerechtigd te verlangen dat Aflevering van (onderdelen van)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 xml:space="preserve">Apparatuur op (een) later(e) tijdstip(pen) plaatsvindt. Indien deze wijziging leidt t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t>aantoonbare meerkosten en/of wijziging van de ingangsdatum van de Huurovereenkomst voor Verhuurder, is Verhuurder gerechtigd vergoeding van deze meerkosten en/of gederfde Huur te vorderen (,mits daarvan vóór Aflevering aan Opdrachtgever opgave is ged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5.4</w:t>
        <w:tab/>
        <w:t>Indien het Verhuurder bekend is c.q. behoort te zijn c.q. verwacht mag/moet worden, dat de Aflevering van de Apparatuur, of onderdelen daarvan, niet tijdig zal plaatsvinden, zal Verhuurder hiervan terstond schrifte</w:t>
        <w:softHyphen/>
        <w:t>lijk aan Opdrachtgever melding maken en daarbij aangeven de oorzaak van de vertraging, alsmede de door hem voorgestelde maatregelen om de (dreigende) vertraging te voorkomen of ongedaan te maken. Een en ander doet geen afbreuk aan het recht van Opdrachtgever tijdige Afleve</w:t>
        <w:softHyphen/>
        <w:t>ring te verla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5</w:t>
        <w:tab/>
        <w:t>Verhuurder zal terstond na de Aflevering van de Appara</w:t>
        <w:softHyphen/>
        <w:t>tuur aanvangen met de Installatie daarvan. Uiterlijk *op de in Bijlage . . genoemde datum( data) **</w:t>
      </w:r>
      <w:r>
        <w:rPr>
          <w:rFonts w:cs="Times New Roman" w:ascii="Times New Roman" w:hAnsi="Times New Roman"/>
          <w:i/>
          <w:spacing w:val="-3"/>
          <w:lang w:val="nl-NL"/>
        </w:rPr>
        <w:t>binnen. .</w:t>
      </w:r>
      <w:r>
        <w:rPr>
          <w:rFonts w:cs="Times New Roman" w:ascii="Times New Roman" w:hAnsi="Times New Roman"/>
          <w:spacing w:val="-3"/>
          <w:u w:val="single"/>
          <w:lang w:val="nl-NL"/>
        </w:rPr>
        <w:t xml:space="preserve"> </w:t>
      </w:r>
      <w:r>
        <w:rPr>
          <w:rFonts w:cs="Times New Roman" w:ascii="Times New Roman" w:hAnsi="Times New Roman"/>
          <w:i/>
          <w:spacing w:val="-3"/>
          <w:lang w:val="nl-NL"/>
        </w:rPr>
        <w:t>Werkdagen na Aflevering</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zal de Apparatuur zijn gei</w:t>
        <w:softHyphen/>
        <w:t>nstalleerd. De medewerking die Opdrachtgever bij de Installatie dient te verlenen bestaat 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xml:space="preserve"> . . mens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overeengekomen datum van Installatie kan op schrifte</w:t>
        <w:softHyphen/>
        <w:t>lijk verzoek van Opdrachtgever worden uitgesteld voor een periode van ten hoogste . . Werkdagen, indien Opdrachtgever verwacht dat de Plaats van aflevering niet tijdig gereed zal zijn. Een dergelijk verzoek zal zo spoedig als redelijkerwijs mogelijk is, worden gedaan. Het uitstel brengt voor Opdrachtgever geen financiële consequenties met zich mee, wanneer het daartoe strek</w:t>
        <w:softHyphen/>
        <w:t>kende schriftelijk verzoek uiterlijk . . Werkdagen voor de overeengekomen datum van Aflevering aan Verhuurder is toegezonden. Evenmin doet dit uitstel afbreuk aan het sub 5.12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uitgestelde datum van Installatie op verzoek van Opdrachtgever wederom wordt uitgesteld, (en door Verhuurder wordt aangetoond dat hij de Apparatuur op de uitgestelde datum had kunnen installeren), zal Verhuur</w:t>
        <w:softHyphen/>
        <w:t>der gerechtigd zijn (uitsluitend) de navolgende kosten aan Opdrachtgever in rekening te brengen: eventuele meerkosten voor opslag, transport en verzekeringen, alsmede gederfde Huur. Verhuurder heeft uitsluitend aanspraak op deze vergoeding(en) in het geval hij bewijsstukken aan Opdrachtgever overl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6</w:t>
        <w:tab/>
        <w:t>Indien ten behoeve van de Installatie, c.q. ten behoeve van de aansluiting sub 5.8 bedoeld, aanpassingen aan de Apparatuur c.q. aan andere reeds bij Opdrachtgever aanwezige apparatuur (en/of Systeem en/of Applicatie programmatuur) noodzakelijk zijn, welke niet in de offerte van Verhuurder zijn genoemd, zullen deze aanpas</w:t>
        <w:softHyphen/>
        <w:t>singen door Verhuurder voor eigen rekening worden aan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Verhuurder, om technische of organisatorische redenen welke niet aan Opdrachtgever kunnen worden toegerekend, niet in staat is c.q. onwillig is om deze aanpassingen aan te brengen, geldt het sub 6.10 bepaalde op overeenkomstige wij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e in de vorige alinea bedoelde aanpassingen noodzake</w:t>
        <w:softHyphen/>
        <w:t>lijk zijn geworden door oorzaken ontstaan, na het moment van uitbrengen van de offerte door Verhuurder en deze oorzaken niet aan Verhuurder toerekenbaar zijn c.q. voor diens risico komen, zijn de kosten van deze aanpassingen, *berekend naar de tarieven in Bijlage . . genoemd **</w:t>
      </w:r>
      <w:r>
        <w:rPr>
          <w:rFonts w:cs="Times New Roman" w:ascii="Times New Roman" w:hAnsi="Times New Roman"/>
          <w:i/>
          <w:spacing w:val="-3"/>
          <w:lang w:val="nl-NL"/>
        </w:rPr>
        <w:t>berekend naar de alsdan algemeen door Verhuur</w:t>
        <w:softHyphen/>
        <w:t>der gehanteerde tarieven</w:t>
      </w:r>
      <w:r>
        <w:rPr>
          <w:rFonts w:cs="Times New Roman" w:ascii="Times New Roman" w:hAnsi="Times New Roman"/>
          <w:spacing w:val="-3"/>
          <w:lang w:val="nl-NL"/>
        </w:rPr>
        <w:t>**, voor rekening van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7</w:t>
        <w:tab/>
        <w:t>Als onderdeel van de Installatie zal Verhuurder een interne bedrijfstest uitvoeren, welke ertoe strekt Verhuurder voor zichzelf te laten vaststellen dat de Apparatuur goed werkt, zowel voor wat betreft de onder</w:t>
        <w:softHyphen/>
        <w:t>scheiden onderdelen als in zijn geheel.</w:t>
      </w:r>
    </w:p>
    <w:p>
      <w:pPr>
        <w:pStyle w:val="BodyTextIndent2"/>
        <w:rPr/>
      </w:pPr>
      <w:r>
        <w:rPr/>
        <w:tab/>
        <w:t>Zodra naar de mening van beide partijen de Installatie is voltooid zal door partijen een bewijs van Installatie worden opgesteld en ondertekend. Dit bewijs laat het bepaalde in deze overeenkomst omtrent acceptatie en garantie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8</w:t>
        <w:tab/>
        <w:t>Verhuurder zal *op . . . . . . . . . . **</w:t>
      </w:r>
      <w:r>
        <w:rPr>
          <w:rFonts w:cs="Times New Roman" w:ascii="Times New Roman" w:hAnsi="Times New Roman"/>
          <w:i/>
          <w:spacing w:val="-3"/>
          <w:lang w:val="nl-NL"/>
        </w:rPr>
        <w:t>binnen . . Werkdagen na Installatie</w:t>
      </w:r>
      <w:r>
        <w:rPr>
          <w:rFonts w:cs="Times New Roman" w:ascii="Times New Roman" w:hAnsi="Times New Roman"/>
          <w:spacing w:val="-3"/>
          <w:lang w:val="nl-NL"/>
        </w:rPr>
        <w:t>** de Apparatuur aansluiten *op de reeds bij Opdrachtgever aanwezige apparatuur **</w:t>
      </w:r>
      <w:r>
        <w:rPr>
          <w:rFonts w:cs="Times New Roman" w:ascii="Times New Roman" w:hAnsi="Times New Roman"/>
          <w:i/>
          <w:spacing w:val="-3"/>
          <w:lang w:val="nl-NL"/>
        </w:rPr>
        <w:t>op de</w:t>
      </w:r>
      <w:r>
        <w:rPr>
          <w:rFonts w:cs="Times New Roman" w:ascii="Times New Roman" w:hAnsi="Times New Roman"/>
          <w:spacing w:val="-3"/>
          <w:u w:val="single"/>
          <w:lang w:val="nl-NL"/>
        </w:rPr>
        <w:t xml:space="preserve"> </w:t>
      </w:r>
      <w:r>
        <w:rPr>
          <w:rFonts w:cs="Times New Roman" w:ascii="Times New Roman" w:hAnsi="Times New Roman"/>
          <w:i/>
          <w:spacing w:val="-3"/>
          <w:lang w:val="nl-NL"/>
        </w:rPr>
        <w:t>in Bijlage . . genoemde apparatuur ***de Apparatuur koppelen aan de reeds bij Opdrachtgever aanwezige (en in Bijlage . . genoemde) configuratie</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Een vergoeding voor deze werkzaamheden wordt geacht in de Huurprijs te zijn begrepen **</w:t>
      </w:r>
      <w:r>
        <w:rPr>
          <w:rFonts w:cs="Times New Roman" w:ascii="Times New Roman" w:hAnsi="Times New Roman"/>
          <w:i/>
          <w:spacing w:val="-3"/>
          <w:lang w:val="nl-NL"/>
        </w:rPr>
        <w:t>Vergoeding van deze werkzaamheden zal plaatsvinden tegen de in Bijlage . . genoemde tariev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9</w:t>
        <w:tab/>
        <w:t>Opdrachtgever is gerechtigd (in overleg met Verhuurder) de Apparatuur voorafgaand aan de Aflevering (*in het magazijn van Verhuurder **</w:t>
      </w:r>
      <w:r>
        <w:rPr>
          <w:rFonts w:cs="Times New Roman" w:ascii="Times New Roman" w:hAnsi="Times New Roman"/>
          <w:i/>
          <w:spacing w:val="-3"/>
          <w:lang w:val="nl-NL"/>
        </w:rPr>
        <w:t>in de fabriek van Verhuurder</w:t>
      </w:r>
      <w:r>
        <w:rPr>
          <w:rFonts w:cs="Times New Roman" w:ascii="Times New Roman" w:hAnsi="Times New Roman"/>
          <w:spacing w:val="-3"/>
          <w:u w:val="single"/>
          <w:lang w:val="nl-NL"/>
        </w:rPr>
        <w:t xml:space="preserve"> </w:t>
      </w:r>
      <w:r>
        <w:rPr>
          <w:rFonts w:cs="Times New Roman" w:ascii="Times New Roman" w:hAnsi="Times New Roman"/>
          <w:spacing w:val="-3"/>
          <w:lang w:val="nl-NL"/>
        </w:rPr>
        <w:t>***</w:t>
      </w:r>
      <w:r>
        <w:rPr>
          <w:rFonts w:cs="Times New Roman" w:ascii="Times New Roman" w:hAnsi="Times New Roman"/>
          <w:i/>
          <w:spacing w:val="-3"/>
          <w:lang w:val="nl-NL"/>
        </w:rPr>
        <w:t>op de in Bijlage . . genoemde locatie</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te inspec</w:t>
        <w:softHyphen/>
        <w:t>teren. Ten behoeve van deze inspectie zal Verhuurder een opstelling van de Apparatuur maken, waarbij, voorzover alsdan mogelijk door simulatie van het gebruik dat door Opdrachtgever van de Apparatuur zal worden gemaakt, zal worden aangetoond dat de Apparatuur aan de overeengeko</w:t>
        <w:softHyphen/>
        <w:t>men specificaties voldoet en de samenstellende onderde</w:t>
        <w:softHyphen/>
        <w:t>len deugdelijk zijn vervaardigd. Van een geslaagde fabrieksinspectie zal een protocol worden opgesteld, dat door beide partijen zal worden ondertekend. Inspectie en ondertekening van het protocol laten hetgeen in deze overeen</w:t>
        <w:softHyphen/>
        <w:t>komst omtrent acceptatie en garantie is vermeld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zal in verband met het voorbereiden van deze fabrieksinspectie uiterlijk . . Werkdagen voor de Aflevering in overleg met Opdrachtgever een tijdstip voor deze inspectie vast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ab/>
        <w:t>(5.10</w:t>
        <w:tab/>
        <w:t>Indien Verhuurder toerekenbaar tekort schiet in de nakoming van één of meer verplichtingen sub. 5.1, 5.5, en/of 5.8 bepaald, zal Verhuurder zonder dat enige aanmaning of ingebrekestelling is vereist in elk van deze gevallen *een dadelijk opeisbare, niet voor compen</w:t>
        <w:softHyphen/>
        <w:t xml:space="preserve">sa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Opdrachtgever, waaronder die op schadevergoeding, onverlet. **</w:t>
      </w:r>
      <w:r>
        <w:rPr>
          <w:rFonts w:cs="Times New Roman" w:ascii="Times New Roman" w:hAnsi="Times New Roman"/>
          <w:i/>
          <w:spacing w:val="-3"/>
          <w:lang w:val="nl-NL"/>
        </w:rPr>
        <w:t xml:space="preserve">aansprakelijk zijn voor de door Opdrachtgev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Opdrachtgever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toerekenbaar tekort schiet in de nakoming van zijn verplichting tot het verrichten van de navolgende activitei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zal Opdrachtgever aan Verhuurder zonder dat enige aanmaning of ingebrekestelling is vereist in elk van deze gevallen *een dadelijk opeisbare, niet voor compen</w:t>
        <w:softHyphen/>
        <w:t xml:space="preserve">satie vatbare boete verbeuren aan Verhuurd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Verhuurder, waaronder die op schadevergoe</w:t>
        <w:softHyphen/>
        <w:t>ding, onverlet. **</w:t>
      </w:r>
      <w:r>
        <w:rPr>
          <w:rFonts w:cs="Times New Roman" w:ascii="Times New Roman" w:hAnsi="Times New Roman"/>
          <w:i/>
          <w:spacing w:val="-3"/>
          <w:lang w:val="nl-NL"/>
        </w:rPr>
        <w:t xml:space="preserve">aansprakelijk zijn voor de door Verhuurd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Verhuurder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11</w:t>
        <w:tab/>
        <w:t>Partijen verplichten zich Personeel van de andere partij toegang te verlenen tot de plaats, waar ten behoeve van de nakoming van verplichtingen uit hoofde van deze overeen</w:t>
        <w:softHyphen/>
        <w:t>komst werkzaamheden dienen te worden verricht, alsmede dit Personeel in staat te stellen de werkzaamhe</w:t>
        <w:softHyphen/>
        <w:t>den onder de bij die partij gebruikelijke arbeidsomstan</w:t>
        <w:softHyphen/>
        <w:t>digheden te verrichten, zulks onverlet latende het sub 12.2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Partijen verplichten zich hun Personeel op te dragen de ter plekke van de uitvoering geldende huisregels na t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en zolang dit voor de behoorlijke uitvoering van deze overeenkomst noodzakelijk is, zullen partijen verblijfs</w:t>
        <w:noBreakHyphen/>
        <w:t xml:space="preserve"> en opslagruimte voor het Personeel van de andere partij beschik</w:t>
        <w:softHyphen/>
        <w:t>baar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12</w:t>
        <w:tab/>
        <w:t>Het risico van beschadiging, verlies of diefstal van de Apparatuur blijft berusten bij Verhuurder behoudens voor zover schade door Personeel van Opdrachtgever is veroor</w:t>
        <w:softHyphen/>
        <w:t>zaakt. Bij beschadiging of tenietgaan van de Apparatuur of delen daarvan, op welke tijdstip ook, zal Verhuurder Opdrachtgever bij voorrang en op de kortst mogelijke termijn vervangende Apparatuur of onderdelen daarvan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13</w:t>
        <w:tab/>
        <w:t>Geen der partijen kan aanspraak maken op nakoming van een overeengekomen leveringsdatum c.q. het verbeurd raken van een daaraan gerelateerde boete, voor de dagen dat de over</w:t>
        <w:softHyphen/>
        <w:t>schrijding het gevolg is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overmacht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het in gebreke blijven van de andere partij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een tevoren overeengekomen termijnsverlenging, bijvoor</w:t>
        <w:softHyphen/>
        <w:t>beeld in het kader van het verstrekken van een meerwerk</w:t>
        <w:softHyphen/>
        <w:t>opd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w:t>
        <w:tab/>
      </w:r>
      <w:r>
        <w:rPr>
          <w:rFonts w:cs="Times New Roman" w:ascii="Times New Roman" w:hAnsi="Times New Roman"/>
          <w:spacing w:val="-3"/>
          <w:u w:val="single"/>
          <w:lang w:val="nl-NL"/>
        </w:rPr>
        <w:t>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w:t>
        <w:tab/>
        <w:t>Partijen zullen voor . . . in onderling overleg procedu</w:t>
        <w:softHyphen/>
        <w:t>res vaststellen ten aanzien van de werkwijze met betrek</w:t>
        <w:softHyphen/>
        <w:t>king tot het uitvoeren van de Acceptatietest. De Accep</w:t>
        <w:softHyphen/>
        <w:t>tatietest betreft de Apparatuur (de Systeemprogramma</w:t>
        <w:softHyphen/>
        <w:t>tuur) en de Documentati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6.2</w:t>
        <w:tab/>
        <w:t>De Acceptatietest zal door Opdrachtgever worden opge</w:t>
        <w:softHyphen/>
        <w:t xml:space="preserve">steld. De kosten van de d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 xml:space="preserve">Verhuurder daarbij op verzoek van Opdrachtgever te verlenen medewerking zull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tegen de in Bijlage . . genoemde tarieven aan Opdracht</w:t>
        <w:softHyphen/>
        <w:t xml:space="preserve">gever in rekening wo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6.2</w:t>
        <w:tab/>
        <w:t>De Acceptatietest zal door Verhuurder worden opge</w:t>
        <w:softHyphen/>
        <w:t>steld. Verhuurder verplicht zich uiterlijk . . weken voor de datum van Implemen</w:t>
        <w:softHyphen/>
        <w:t>tatie de concept</w:t>
        <w:noBreakHyphen/>
        <w:t xml:space="preserve"> Acceptatietest ter goedkeuring aan Opdracht</w:t>
        <w:softHyphen/>
        <w:t>gever aan te bi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medewerking, welke Opdrachtgever aan het opstellen van de Acceptatietest dient te verlenen,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machinecapac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mens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het beschikbaarstellen van test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eventueel na onderzoek door een deskundige sub 6.12 bedoeld) van mening is dat de Acceptatie</w:t>
        <w:softHyphen/>
        <w:t>test onvoldoende is voor het testen van de Apparatuur, zal hij Verhuurder hiervan schriftelijk in kennis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zal de Acceptatietest kosteloos in overeen</w:t>
        <w:softHyphen/>
        <w:t>stemming brengen met de overeengekomen eisen, tenzij Verhuurder aantoont dat de onvolkomenheden te wijten zijn aan Opdrachtge</w:t>
        <w:softHyphen/>
        <w:t>ver. De Acceptatietest zal uiterlijk op de datum van afleve</w:t>
        <w:softHyphen/>
        <w:t>ring sub 5.1 genoemd aan de overeengekomen eisen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6.2</w:t>
        <w:tab/>
        <w:t>De Acceptatietest is inhoudelijk beschreven in Bijlage . . (en bestaat voor wat de Systeem</w:t>
        <w:noBreakHyphen/>
        <w:t>programmatuur betreft uit diagnostische Systeem</w:t>
        <w:noBreakHyphen/>
        <w:t>programma's).***</w:t>
      </w:r>
      <w:r>
        <w:br w:type="page"/>
      </w:r>
    </w:p>
    <w:p>
      <w:pPr>
        <w:pStyle w:val="Normal"/>
        <w:numPr>
          <w:ilvl w:val="1"/>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Binnen . . . Werkdagen na ondertekening van het bewijs van Implementatie sub 5.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lang w:val="nl-NL"/>
        </w:rPr>
        <w:tab/>
        <w:t>bedoeld, **</w:t>
      </w:r>
      <w:r>
        <w:rPr>
          <w:rFonts w:cs="Times New Roman" w:ascii="Times New Roman" w:hAnsi="Times New Roman"/>
          <w:i/>
          <w:spacing w:val="-3"/>
          <w:lang w:val="nl-NL"/>
        </w:rPr>
        <w:t xml:space="preserve">Uiterlijk op . . . </w:t>
      </w:r>
      <w:r>
        <w:rPr>
          <w:rFonts w:cs="Times New Roman" w:ascii="Times New Roman" w:hAnsi="Times New Roman"/>
          <w:spacing w:val="-3"/>
          <w:lang w:val="nl-NL"/>
        </w:rPr>
        <w:t>.**zal Opdrachtgever de Apparatuur tezamen m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Verhuur</w:t>
        <w:softHyphen/>
        <w:t>der aan de acceptatietest hebben onderwor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4</w:t>
        <w:tab/>
        <w:t>Direct nadat de Acceptatietest heeft plaatsgevonden, wordt door partijen een proces</w:t>
        <w:noBreakHyphen/>
        <w:t>verbaal opgemaakt en ondert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it proces</w:t>
        <w:noBreakHyphen/>
        <w:t>verbaal zullen worden vastgelegd de Gebreken die de Apparatuuur vertoont en voorts of (delen van) de Apparatuur door Opdrachtgever is (zijn) goedge</w:t>
        <w:softHyphen/>
        <w:t>keurd, dan wel afgekeu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5</w:t>
        <w:tab/>
        <w:t>Kleine Gebreken, waartoe gerekend worden gebreken, die door hun aard en/of aantal bedrijfsmatige ingebruikname van de Apparatuur redelijkerwijze niet in de weg staan, zullen geen reden tot onthouding van de goedkeuring zijn, onverminderd de verplichting van Verhuurder tot kosteloos herstel van zodanige Gebreken sub 6.6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6</w:t>
        <w:tab/>
        <w:t>Binnen . . Werkdagen na de datum van het proces</w:t>
        <w:noBreakHyphen/>
        <w:t>verbaal sub 6.4 bedoeld, zal Verhuurder de in het proces</w:t>
        <w:noBreakHyphen/>
        <w:t>verbaal vastgelegde Gebreken voor eigen rekening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7</w:t>
        <w:tab/>
        <w:t>Indien Opdrachtgever de Apparatuur niet bij de eerste uitvoering van de Acceptatietest sub 6.3 bedoeld heeft goedgekeurd, zal uiterlijk binne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Werkdagen na de datum van het proces</w:t>
        <w:noBreakHyphen/>
        <w:t>verbaal sub 6.4 bedoeld de Acceptatietest worden herhaald. In een tweede proces</w:t>
        <w:noBreakHyphen/>
        <w:t>ver</w:t>
        <w:softHyphen/>
        <w:t>baal zal worden vastgelegd of de in het eerste proces</w:t>
        <w:noBreakHyphen/>
        <w:t xml:space="preserve">verbaal opgenomen Gebreken zijn verholpen en </w:t>
        <w:noBreakHyphen/>
        <w:t xml:space="preserve"> in geval van afkeuring sub 6.4 bedoeld </w:t>
        <w:noBreakHyphen/>
        <w:t xml:space="preserve"> of de Apparatuur thans is goedgekeu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zake van niet</w:t>
        <w:noBreakHyphen/>
        <w:t>verholpen Gebreken geldt het sub 6.5 en 6.6 bepaalde gelijkelijk.</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8</w:t>
        <w:tab/>
        <w:t xml:space="preserve">Indien de Apparatuur na de tweede Acceptatietest sub 6.7 bedoeld opnieuw door Opdrachtgever wordt afgekeurd, is Opdrachtgever gerechtigd de overeenkomst </w:t>
        <w:noBreakHyphen/>
        <w:t>eventueel voorwaardelijk of gedeeltelijk</w:t>
        <w:noBreakHyphen/>
        <w:t xml:space="preserve"> buiten rechte te ontbin</w:t>
        <w:softHyphen/>
        <w:t>den zonder dat daarvoor enige aanmaning of ingebreke</w:t>
        <w:softHyphen/>
        <w:t>stelling,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Verhuurder is in dat geval aansprakelijk voor de door Opdrachtgever geleden en te lijden schade, op de wijze zoals sub 8 is bepa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nverminderd zijn recht op schadevergoeding (en verbeur</w:t>
        <w:softHyphen/>
        <w:t>de boete) is Opdrachtgever tevens gerechtigd Verhuurder toe te staan de Gebreken alsnog voor diens rekening te laten her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9</w:t>
        <w:tab/>
        <w:t>Indien (alle onderdelen van) de Apparatuur door Op</w:t>
        <w:softHyphen/>
        <w:t>drachtgever wordt (worden) goedgekeurd, zal de datum waarop het betreffende proces</w:t>
        <w:noBreakHyphen/>
        <w:t>verbaal is opgesteld en ondertekend, gelden als de datum van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Apparatuur in delen wordt geaccepteerd zal vooraf</w:t>
        <w:softHyphen/>
        <w:t>gaand aan de Acceptatie van de resultaten van het laatste gedeelte een test van de volledige Apparatuur plaatsvinden overeenkomstig het bepaalde sub 6.3 t/m 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0</w:t>
        <w:tab/>
        <w:t>Indien Verhuurder niet tijdig voldoet aan zijn verplich</w:t>
        <w:softHyphen/>
        <w:t>ting tot herstel van gebreken is Opdrachtgever, onver</w:t>
        <w:softHyphen/>
        <w:t>minderd zijn verdere rechten, gerechtigd deze gebreken na voorafgaande schriftelijke kennisgeving op kosten van Verhuurder hetzij zelf hetzij door derden te doen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is verplicht hieraan zijn medewerking te verlenen. In dat geval is Verhuurder verplicht de daarvoor benodigde informatie op eerste verzoek te vers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6.11</w:t>
        <w:tab/>
        <w:t>Indien Verhuurder (niet c.q. niet tijdig de con</w:t>
        <w:softHyphen/>
        <w:t>cept</w:t>
        <w:noBreakHyphen/>
        <w:t>Ac</w:t>
        <w:softHyphen/>
        <w:t>ceptatietest sub 6.2 bedoeld ter goedkeuring aanbiedt, danwel niet c.q.) niet tijdig aanvangt met de Accepta</w:t>
        <w:softHyphen/>
        <w:t>tietest sub 6.3 bedoeld, danwel de sub 6.4 en 6.6 genoemde gebreken door Verhuurder niet c.q. niet tijdig zijn verholpen, zal Verhuurder, na voorafgaande schrif</w:t>
        <w:softHyphen/>
        <w:t>telijke kennisgeving in elk van deze gevallen een dadelijk opeisbare, niet voor compensa</w:t>
        <w:softHyphen/>
        <w:t xml:space="preserve">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per Werkdag of gedeelte daarvan dat de overtreding voortduurt (met een maximum van </w:t>
      </w:r>
      <w:r>
        <w:rPr>
          <w:rFonts w:eastAsia="Symbol" w:cs="Symbol" w:ascii="Symbol" w:hAnsi="Symbol"/>
          <w:spacing w:val="-3"/>
          <w:lang w:val="nl-NL"/>
        </w:rPr>
        <w:t></w:t>
      </w:r>
      <w:r>
        <w:rPr>
          <w:rFonts w:cs="Times New Roman" w:ascii="Times New Roman" w:hAnsi="Times New Roman"/>
          <w:spacing w:val="-3"/>
          <w:lang w:val="nl-NL"/>
        </w:rPr>
        <w:t xml:space="preserve">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xml:space="preserve">*Deze boete laat de overige rechten van Opdrachtgever </w:t>
        <w:noBreakHyphen/>
        <w:t xml:space="preserve"> waaronder die op schadevergoeding </w:t>
        <w:noBreakHyphen/>
        <w:t xml:space="preserve">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w:t>
      </w:r>
      <w:r>
        <w:rPr>
          <w:rFonts w:cs="Times New Roman" w:ascii="Times New Roman" w:hAnsi="Times New Roman"/>
          <w:i/>
          <w:spacing w:val="-3"/>
          <w:lang w:val="nl-NL"/>
        </w:rPr>
        <w:t>Deze boete heeft het karakter van een reeds nu voor alsdan forfaitair vastgestelde schadevergoeding</w:t>
      </w:r>
      <w:r>
        <w:rPr>
          <w:rFonts w:cs="Times New Roman" w:ascii="Times New Roman" w:hAnsi="Times New Roman"/>
          <w:spacing w:val="-3"/>
          <w:u w:val="single"/>
          <w:lang w:val="nl-NL"/>
        </w:rPr>
        <w:t xml:space="preserve"> </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2</w:t>
        <w:tab/>
        <w:t>Opdrachtgever is gerechtigd na voorafgaande schrifte</w:t>
        <w:softHyphen/>
        <w:t>lijke kennisgeving de Acceptatietest, alsmede de Appara</w:t>
        <w:softHyphen/>
        <w:t>tuur door een derde (deskundige) te laten onderzoeken, alvorens de Acceptatietest of de Apparatuur goed te keuren c.q. te accep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is verplicht hieraan zijn medewerking te verlenen, maar kan verlangen dat de derde (deskundige) vooraf verklaart zich te zullen houden aan de verplich</w:t>
        <w:softHyphen/>
        <w:t>ting tot geheimhouding sub 12.1 (eerste alinea) beschre</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6.13</w:t>
        <w:tab/>
        <w:t>In het kader van de Acceptatietest sub 6.3 bedoeld is Opdrachtgever gerechtigd te verlangen dat Verhuurder de Apparatuur aan Opdrachtgever, diens Personeel alsmede aan de sub 6.12 genoemde derden demonstreert alvorens Opdrachtgever de Apparatuur accept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6.14</w:t>
        <w:tab/>
        <w:t>Indien de Apparatuur meer dan . . . . *kalenderwe</w:t>
        <w:softHyphen/>
        <w:t>ken **</w:t>
      </w:r>
      <w:r>
        <w:rPr>
          <w:rFonts w:cs="Times New Roman" w:ascii="Times New Roman" w:hAnsi="Times New Roman"/>
          <w:i/>
          <w:spacing w:val="-3"/>
          <w:lang w:val="nl-NL"/>
        </w:rPr>
        <w:t>kalendermaanden</w:t>
      </w:r>
      <w:r>
        <w:rPr>
          <w:rFonts w:cs="Times New Roman" w:ascii="Times New Roman" w:hAnsi="Times New Roman"/>
          <w:spacing w:val="-3"/>
          <w:lang w:val="nl-NL"/>
        </w:rPr>
        <w:t>** voordat deze vol operationeel is wordt geaccepteerd, zal de sub 6 beschreven acceptatie</w:t>
        <w:softHyphen/>
        <w:t>procedure na . . *kalenderweken **</w:t>
      </w:r>
      <w:r>
        <w:rPr>
          <w:rFonts w:cs="Times New Roman" w:ascii="Times New Roman" w:hAnsi="Times New Roman"/>
          <w:i/>
          <w:spacing w:val="-3"/>
          <w:lang w:val="nl-NL"/>
        </w:rPr>
        <w:t>kalendermaanden</w:t>
      </w:r>
      <w:r>
        <w:rPr>
          <w:rFonts w:cs="Times New Roman" w:ascii="Times New Roman" w:hAnsi="Times New Roman"/>
          <w:spacing w:val="-3"/>
          <w:lang w:val="nl-NL"/>
        </w:rPr>
        <w:t>** gerekend vanaf de datum van Acceptatie worden herhaald, waarbij, eventueel met bijstelling van de Aacceptatie</w:t>
        <w:softHyphen/>
        <w:t>test, zoveel mogelijk vanuit de operationele situatie zal worden getes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Alsdan is het bepaalde sub 6.3 t/m 6.7 en 6.10 van overeenkom</w:t>
        <w:softHyphen/>
        <w:t>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aarnaast zal bij constatering van gebreken sub 6.4 resp. 6.7 bedoeld de sub 7.2 genoemde garantieperiode ten aanzien van die gebreken met *een gelijke periode **</w:t>
      </w:r>
      <w:r>
        <w:rPr>
          <w:rFonts w:cs="Times New Roman" w:ascii="Times New Roman" w:hAnsi="Times New Roman"/>
          <w:i/>
          <w:spacing w:val="-3"/>
          <w:lang w:val="nl-NL"/>
        </w:rPr>
        <w:t>met . . maanden</w:t>
      </w:r>
      <w:r>
        <w:rPr>
          <w:rFonts w:cs="Times New Roman" w:ascii="Times New Roman" w:hAnsi="Times New Roman"/>
          <w:spacing w:val="-3"/>
          <w:lang w:val="nl-NL"/>
        </w:rPr>
        <w:t>** worden verlengd, gerekend vanaf de datum van het proces</w:t>
        <w:noBreakHyphen/>
        <w:t>ver</w:t>
        <w:softHyphen/>
        <w:t>baal waarin de betreffende Gebreken worden geconstat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5</w:t>
        <w:tab/>
        <w:t>Na Acceptatie is Verhuurder op grond van deze overeen</w:t>
        <w:softHyphen/>
        <w:t>komst niet gehouden tot het herstel van Gebreken in de Apparatuur met uitzondering van de gevallen waa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Opdrachtgever aanspraak kan maken op rechten uit (de) garantie(s) sub 7 bedoeld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de gebreken bij correcte nakoming door Verhuurder van overeengekomen onderhoudsverplichtingen niet zouden zijn opgetreden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de gebreken bij Acceptatie van de Apparatuur verborgen waren en door Opdrachtgever redelijker</w:t>
        <w:softHyphen/>
        <w:t>wijs niet konden worden geconstateerd. Onverminderd het sub 8 bepaalde, is Verhuurder in dat geval verplicht tot herstel van die Gebreken conform het sub 7.3 t/m 7.6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herstelplicht sub 6.16.c bedoeld eindigt *twee </w:t>
      </w:r>
      <w:r>
        <w:rPr>
          <w:rFonts w:cs="Times New Roman" w:ascii="Times New Roman" w:hAnsi="Times New Roman"/>
          <w:i/>
          <w:spacing w:val="-3"/>
          <w:lang w:val="nl-NL"/>
        </w:rPr>
        <w:t>**. . .**</w:t>
      </w:r>
      <w:r>
        <w:rPr>
          <w:rFonts w:cs="Times New Roman" w:ascii="Times New Roman" w:hAnsi="Times New Roman"/>
          <w:spacing w:val="-3"/>
          <w:lang w:val="nl-NL"/>
        </w:rPr>
        <w:t xml:space="preserve"> jaar na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w:t>
        <w:tab/>
      </w:r>
      <w:r>
        <w:rPr>
          <w:rFonts w:cs="Times New Roman" w:ascii="Times New Roman" w:hAnsi="Times New Roman"/>
          <w:spacing w:val="-3"/>
          <w:u w:val="single"/>
          <w:lang w:val="nl-NL"/>
        </w:rPr>
        <w:t>Garan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1</w:t>
        <w:tab/>
        <w:t>Verhuurder garandeert voor de duur van deze Huurovereen</w:t>
        <w:softHyphen/>
        <w:t>komst (en de overeengekomen verlenging daarvan) d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de Apparatuur ook bij piekbelasting, zoals gedefi</w:t>
        <w:softHyphen/>
        <w:t>nieerd in Bijlage. ., de overeengekomen eigenschap</w:t>
        <w:softHyphen/>
        <w:t>pen bevat, zoals vastgelegd in deze overeenkomst en voldoet aan de specificaties zoals opgenomen in Bijl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de Apparatuur geschikt is voor gebruik in samenhang met de door Opdrachtgever te gebruiken Systeem en/of Appli</w:t>
        <w:softHyphen/>
        <w:t>catie</w:t>
        <w:noBreakHyphen/>
        <w:t>programmatuur (als genoemd in Bijlage . .) en de overige bij Opdrachtgever aanwezige apparatuur en programmatuur (als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de Apparatuur een juiste samenstelling en voldoende capaciteit heeft om in samenhang met de Applica</w:t>
        <w:softHyphen/>
        <w:t>tie</w:t>
        <w:noBreakHyphen/>
        <w:t>pro</w:t>
        <w:softHyphen/>
        <w:t>grammatuur (en Systeemprogrammatuur) overeenkomstig de voorwaarden van deze overeenkomst (en overeenkomstig het bepaalde in Bijlage . .) te functioneren met name ten aanzien van de te leveren prest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de Apparatuur geschikt is voor het doel sub 2.8 bedoeld, waarvoor Opdrachtgever deze heeft verwor</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e.</w:t>
        <w:tab/>
        <w:t>de Apparatuur *nieuw gefabriceerd is en is samenge</w:t>
        <w:softHyphen/>
        <w:t>steld uit deugdelijke onderdelen **</w:t>
      </w:r>
      <w:r>
        <w:rPr>
          <w:rFonts w:cs="Times New Roman" w:ascii="Times New Roman" w:hAnsi="Times New Roman"/>
          <w:i/>
          <w:spacing w:val="-3"/>
          <w:lang w:val="nl-NL"/>
        </w:rPr>
        <w:t>is samengesteld uit deugde</w:t>
        <w:softHyphen/>
        <w:t>lijke onderdel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f.</w:t>
        <w:tab/>
        <w:t>de in Bijlage . . genoemde informatie</w:t>
        <w:noBreakHyphen/>
        <w:t>dragers geschikt zijn voor gebruik op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g.</w:t>
        <w:tab/>
        <w:t>de Apparatuur voldoet aan (internationale) techni</w:t>
        <w:softHyphen/>
        <w:t>sche normen (zoals communicatiecriteria, CCITT</w:t>
        <w:noBreakHyphen/>
        <w:t>ei</w:t>
        <w:softHyphen/>
        <w:t>sen markt</w:t>
        <w:noBreakHyphen/>
        <w:t>s</w:t>
        <w:softHyphen/>
        <w:t>tandaards) (zoals om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h.</w:t>
        <w:tab/>
        <w:t>de Apparatuur geschikt is om (met aanwending van beperk</w:t>
        <w:softHyphen/>
        <w:t>te middelen) in de netwerkstructuur genoemd in Bijlage . . te worden opgenomen;</w:t>
      </w:r>
      <w:r>
        <w:br w:type="page"/>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de Apparatuur met de in de Bijlage . . beschreven functies kan wo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tab/>
        <w:t xml:space="preserve">uitgebreid en geschikt gemaakt kan worden voor gebruik in samenhang m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pPr>
      <w:r>
        <w:rPr>
          <w:rFonts w:cs="Times New Roman" w:ascii="Times New Roman" w:hAnsi="Times New Roman"/>
          <w:spacing w:val="-3"/>
          <w:lang w:val="nl-NL"/>
        </w:rPr>
        <w:tab/>
        <w:t>andere, in de Bijlagen genoemde *apparatuur en programmatuur **</w:t>
      </w:r>
      <w:r>
        <w:rPr>
          <w:rFonts w:cs="Times New Roman" w:ascii="Times New Roman" w:hAnsi="Times New Roman"/>
          <w:i/>
          <w:spacing w:val="-3"/>
          <w:lang w:val="nl-NL"/>
        </w:rPr>
        <w:t>appara</w:t>
        <w:soft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pPr>
      <w:r>
        <w:rPr>
          <w:rFonts w:cs="Times New Roman" w:ascii="Times New Roman" w:hAnsi="Times New Roman"/>
          <w:i/>
          <w:spacing w:val="-3"/>
          <w:lang w:val="nl-NL"/>
        </w:rPr>
        <w:tab/>
        <w:t>tuur</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j.</w:t>
        <w:tab/>
        <w:t xml:space="preserve">de Apparatuur onder gelijkblijvende omstandigheden minder dan *. . uur per . . Werkdagen **. . </w:t>
      </w:r>
      <w:r>
        <w:rPr>
          <w:rFonts w:cs="Times New Roman" w:ascii="Times New Roman" w:hAnsi="Times New Roman"/>
          <w:i/>
          <w:spacing w:val="-3"/>
          <w:lang w:val="nl-NL"/>
        </w:rPr>
        <w:t>Werkda</w:t>
        <w:softHyphen/>
        <w:t>gen per maand</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en minder dan . . maal *geheel of gedeelte</w:t>
        <w:softHyphen/>
        <w:t>lijk **</w:t>
      </w:r>
      <w:r>
        <w:rPr>
          <w:rFonts w:cs="Times New Roman" w:ascii="Times New Roman" w:hAnsi="Times New Roman"/>
          <w:i/>
          <w:spacing w:val="-3"/>
          <w:lang w:val="nl-NL"/>
        </w:rPr>
        <w:t xml:space="preserve">voor een percentage van meer dan . .%** </w:t>
      </w:r>
      <w:r>
        <w:rPr>
          <w:rFonts w:cs="Times New Roman" w:ascii="Times New Roman" w:hAnsi="Times New Roman"/>
          <w:spacing w:val="-3"/>
          <w:lang w:val="nl-NL"/>
        </w:rPr>
        <w:t>buiten werking zal zijn. (In afwijking van het bepaalde in de aanhef van dit lid geldt deze garantie voor de periode van . . na acceptatie v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k.</w:t>
        <w:tab/>
        <w:t xml:space="preserve">de Apparatuur volledig uitwisselbaar </w:t>
        <w:noBreakHyphen/>
        <w:t xml:space="preserve"> "compatibel" </w:t>
        <w:noBreakHyphen/>
        <w:t xml:space="preserve"> zal blijven met de in Bijlage . . genoemde apparatuur en dat in het geval de in deze Bijlage genoemde apparatuur wordt gewijzigd c.q. dergelijke wijzigingen door de betreffende Verhuurder worden aangekondigd, danwel de sub 7.1.g genoemde techni</w:t>
        <w:softHyphen/>
        <w:t>sche normen worden gewijzigd Verhuurder zich verplicht om *binnen één jaar **</w:t>
      </w:r>
      <w:r>
        <w:rPr>
          <w:rFonts w:cs="Times New Roman" w:ascii="Times New Roman" w:hAnsi="Times New Roman"/>
          <w:i/>
          <w:spacing w:val="-3"/>
          <w:lang w:val="nl-NL"/>
        </w:rPr>
        <w:t>binnen . . .</w:t>
      </w:r>
      <w:r>
        <w:rPr>
          <w:rFonts w:cs="Times New Roman" w:ascii="Times New Roman" w:hAnsi="Times New Roman"/>
          <w:spacing w:val="-3"/>
          <w:lang w:val="nl-NL"/>
        </w:rPr>
        <w:t xml:space="preserve"> .** na het op de markt brengen van de betreffende gewij</w:t>
        <w:softHyphen/>
        <w:t>zigde apparatuur c.q. de wijziging van deze techni</w:t>
        <w:softHyphen/>
        <w:t xml:space="preserve">sche normen soortgelijke apparatuur te kunnen aanbieden, c.q. de Apparatuur te kunnen aanpassen, zodanig dat de uitwisselbaarheid c.q. het sub 7.1.g bepaalde </w:t>
        <w:noBreakHyphen/>
        <w:t xml:space="preserve"> weer </w:t>
        <w:noBreakHyphen/>
        <w:t xml:space="preserve"> gewaarborg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l.</w:t>
        <w:tab/>
        <w:t>de mogelijkheid van levering tegen een redelijke prijs van (gelijkwaardige, uitwisselbare en functi</w:t>
        <w:softHyphen/>
        <w:t>oneel overeenkomstige) onderdelen, componenten, en uitbreidin</w:t>
        <w:softHyphen/>
        <w:t>gen als beschikbaar (en/of geannonceerd) ten tijde van het ondertekenen van deze overeen</w:t>
        <w:softHyphen/>
        <w:t>koms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m.</w:t>
        <w:tab/>
        <w:t>de door Verhuurder als architectuur aangemerkte grond</w:t>
        <w:softHyphen/>
        <w:t>slag van de produktlijn, waarbinnen de Appara</w:t>
        <w:softHyphen/>
        <w:t>tuur past, niet zodanig zal worden gewijzigd dat de Apparatuur daarbinnen niet meer de op grond van deze overeenkomst te leveren prestaties kan reali</w:t>
        <w:softHyphen/>
        <w:t>s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n.</w:t>
        <w:tab/>
        <w:t>gedurende een periode van drie jaar na het staken van de productie van de Apparatuur of delen daarvan vervan</w:t>
        <w:softHyphen/>
        <w:t>gingsonderdelen tegen een redelijke prijs beschikbaar zullen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o.</w:t>
        <w:tab/>
        <w:t>gangbare, bijpassende, geteste en voor de Appara</w:t>
        <w:softHyphen/>
        <w:t>tuur volledig geschikt bevonden Systeem programma</w:t>
        <w:softHyphen/>
        <w:t xml:space="preserve">tuur en toepassingsonafhankelijke programmatuur (als genoemd in Bijlage . .) aan Opdrachtgever kunnen worden geleverd tegen een redelijke prijs, alsmede dat </w:t>
        <w:noBreakHyphen/>
        <w:t xml:space="preserve"> indien noodza</w:t>
        <w:softHyphen/>
        <w:t xml:space="preserve">kelijk </w:t>
        <w:noBreakHyphen/>
        <w:t xml:space="preserve"> toepassingson</w:t>
        <w:softHyphen/>
        <w:t>afhankelijke programmatuur genoemd in Bijlage . . tegen redelijke vergoedingen kan worden ontwikk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p.</w:t>
        <w:tab/>
        <w:t>Verhuurder *regelmatig **</w:t>
      </w:r>
      <w:r>
        <w:rPr>
          <w:rFonts w:cs="Times New Roman" w:ascii="Times New Roman" w:hAnsi="Times New Roman"/>
          <w:i/>
          <w:spacing w:val="-3"/>
          <w:lang w:val="nl-NL"/>
        </w:rPr>
        <w:t>tenminste . . maal per jaar</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gebruikservaringen met betrekking tot de Apparatuur zal inventariseren en, zonodig, wijzi</w:t>
        <w:softHyphen/>
        <w:t>gingen of aanvullingen van Apparatuur zal aanbie</w:t>
        <w:softHyphen/>
        <w:t>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2</w:t>
        <w:tab/>
        <w:t>Onverminderd het bepaalde sub 7.1, garandeert Verhuurder voorts voor de duur van twaalf maanden na acceptatie dat Gebreken in de Apparatuur voor rekening van Verhuurder zullen worden verholp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3</w:t>
        <w:tab/>
        <w:t>Indien Opdrachtgever tijdens de garantieperiode op enig tijdstip constateert dat de Apparatuur niet voldoet aan het sub 7.1 of 7.2 bepaalde, zal Opdrachtgever Verhuur</w:t>
        <w:softHyphen/>
        <w:t>der hiervan schriftelijk, en in spoedgevallen telefo</w:t>
        <w:softHyphen/>
        <w:t>nisch, op de hoog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ijdens de garantieperiode heeft Opdrachtgever aanspraak op de rechten uit de garantie sub 7.1 en 7.2 bedoeld, waartoe Opdrachtgever slechts behoeft aan te tonen dat de Apparatuur de gegarandeerde eigenschap(pen) niet bevat, c.q. niet naar behoren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ab/>
        <w:t>Indien Verhuurder van mening is dat Opdrachtgever geen beroep kan doen op de garantiebepalingen, omdat een gebrek niet behoort tot de gegarandeerde eigenschappen c.q. terug te voeren is op niet aan Verhuurder toe te rekenen andere oorzaken of op niet door Verhuurder geleverde of geadviseerde programmatuur of apparatuur, rust de bewijs</w:t>
        <w:softHyphen/>
        <w:t>last terzake op Verhuu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7.4</w:t>
        <w:tab/>
        <w:t>Verhuurder verplicht zich *binnen een periode van . . . uur **</w:t>
      </w:r>
      <w:r>
        <w:rPr>
          <w:rFonts w:cs="Times New Roman" w:ascii="Times New Roman" w:hAnsi="Times New Roman"/>
          <w:i/>
          <w:spacing w:val="-3"/>
          <w:lang w:val="nl-NL"/>
        </w:rPr>
        <w:t>binnen een redelijke en</w:t>
      </w:r>
      <w:r>
        <w:rPr>
          <w:rFonts w:cs="Times New Roman" w:ascii="Times New Roman" w:hAnsi="Times New Roman"/>
          <w:spacing w:val="-3"/>
          <w:u w:val="single"/>
          <w:lang w:val="nl-NL"/>
        </w:rPr>
        <w:t xml:space="preserve"> </w:t>
      </w:r>
      <w:r>
        <w:rPr>
          <w:rFonts w:cs="Times New Roman" w:ascii="Times New Roman" w:hAnsi="Times New Roman"/>
          <w:i/>
          <w:spacing w:val="-3"/>
          <w:lang w:val="nl-NL"/>
        </w:rPr>
        <w:t>zo kort mogelijke termijn ***binnen de in Bijlage . . vermelde periode</w:t>
      </w:r>
      <w:r>
        <w:rPr>
          <w:rFonts w:cs="Times New Roman" w:ascii="Times New Roman" w:hAnsi="Times New Roman"/>
          <w:spacing w:val="-3"/>
          <w:lang w:val="nl-NL"/>
        </w:rPr>
        <w:t>*** na schriftelijke of telefonische melding van de Gebreken, die maatregelen te nemen die leiden c.q. mogelijkerwijs zullen kunnen leiden tot herstel van de Gebreken op kortst mogelijk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5</w:t>
        <w:tab/>
        <w:t xml:space="preserve">Verhuurder zal voorzien in tijdelijke, toereikende oplossingen, indien de Apparatuur </w:t>
        <w:noBreakHyphen/>
        <w:t xml:space="preserve"> om welke reden ook </w:t>
        <w:noBreakHyphen/>
        <w:t xml:space="preserve"> langer dan . . . . uren buiten werking is c.q. voor</w:t>
        <w:softHyphen/>
        <w:t>zienbaar is of wordt dat de Apparatuur langer dan . . . . uren buiten werking zal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verband met het in de vorige alinea bepaalde zal Verhuurder binnen . . . . uur na aanvang van het onder</w:t>
        <w:softHyphen/>
        <w:t>zoek naar de geëigende herstelmaatregelen een schatting van het met herstel gemoeid zijnde aantal uren af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herstelwerkzaamheden zullen ononderbroken en op (en ook buiten) de normale werktijden en werkdagen worden uitgevoerd en op kortst mogelijke termijn worden vol</w:t>
        <w:softHyphen/>
        <w:t>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6</w:t>
        <w:tab/>
        <w:t>Tot de herstelwerkzaamheden sub 7.5 bedoeld behoort tevens het verstrekken van, tijdelijke, probleemoplos</w:t>
        <w:softHyphen/>
        <w:t>singen om het betreffende Gebrek te omzei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Verhuurder aantoont dat een Gebrek niet anders kan worden verholpen, is Verhuurder gerechtigd een probleemvermij</w:t>
        <w:softHyphen/>
        <w:t>dende restrictie in de Apparatuur aan te brengen. Deze restrictie zal de functies, die in de Apparatuur zijn vastgelegd zo min mogelijk aantasten en zal zo spoedig mogelijk ongedaan worden gemaa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ijdelijke oplossingen (of probleem</w:t>
        <w:noBreakHyphen/>
        <w:t>vermijdende restric</w:t>
        <w:softHyphen/>
        <w:t>ties) zullen door Verhuurder niet eerder worden aange</w:t>
        <w:softHyphen/>
        <w:t>bracht dan na verkregen schriftelijke toestemm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j het indienen van een daartoe strekkend verzoek zal Verhuurder aantonen dat het gebrek niet op andere wijze kan worden verholpen, alsmede welke de gevolgen van de omweg (of restrictie) zijn alsmede welke vermindering van gebruikswaarde van de Apparatuur dit tot gevolg h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7</w:t>
        <w:tab/>
        <w:t>Verhuurder staat ervoor in dat Opdrachtgever gebruik kan maken van door of via Verhuurder ter beschikking te stellen andere, gelijkwaardige apparatuur in het geval de Apparatuur gedurende een periode van meer dan . . . uur buiten werking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zal desgewenst zijn bemiddeling verlenen bij de totstandkoming van een uitwijkregeling tussen Op</w:t>
        <w:softHyphen/>
        <w:t xml:space="preserve">drachtgever en andere afnemers van de Apparatuur. In het geval Opdrachtgever </w:t>
        <w:noBreakHyphen/>
        <w:t xml:space="preserve"> in uitzonderings</w:t>
        <w:softHyphen/>
        <w:t xml:space="preserve">situaties </w:t>
        <w:noBreakHyphen/>
        <w:t xml:space="preserve"> de Apparatuur beschikbaar zal stellen aan andere gebruikers van de Apparatuur, als uitwijkmogelijkheid, is Opdracht</w:t>
        <w:softHyphen/>
        <w:t>gever bevoegd een vergoeding voor deze beschikbaar</w:t>
        <w:softHyphen/>
        <w:t>stelling te verlangen, alsmede (na overleg met Verhuur</w:t>
        <w:softHyphen/>
        <w:t>der) voorwaarden te stellen. Het verlenen van uitwijkmo</w:t>
        <w:softHyphen/>
        <w:t>gelijkheden aan derden zal geen afbreuk doen aan de garantierechten van Opdrachtgever. (Evenmin heeft Verhuurder aanspraak op enige vergoeding terzak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7.8</w:t>
        <w:tab/>
        <w:t>Indien door Verhuurder niet wordt voldaan aan het bepaalde sub 7.1 j zal de garantieperiode met het aantal uitval *uren **</w:t>
      </w:r>
      <w:r>
        <w:rPr>
          <w:rFonts w:cs="Times New Roman" w:ascii="Times New Roman" w:hAnsi="Times New Roman"/>
          <w:i/>
          <w:spacing w:val="-3"/>
          <w:lang w:val="nl-NL"/>
        </w:rPr>
        <w:t>dagen</w:t>
      </w:r>
      <w:r>
        <w:rPr>
          <w:rFonts w:cs="Times New Roman" w:ascii="Times New Roman" w:hAnsi="Times New Roman"/>
          <w:spacing w:val="-3"/>
          <w:lang w:val="nl-NL"/>
        </w:rPr>
        <w:t>** worden verlengd. Dit lijdt uitzondering voor gebreken waarvan Verhuurder aantoont dat deze verwijtbaar zijn aan Opdrachtgever, c.q. zijn terug te voeren op andere apparatuuroorz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vens zal Opdrachtgever alsdan gerechtigd zijn de voor die periode geldende Huurprijs te verminderen met een bedrag gelijk aan . .% van die Huur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in de vorige alinea(s) bepaalde lijdt uitzondering voor het buiten werking zijn ten gevolge van gebreken waarvan Verhuurder aantoont dat deze niet aan hem zijn toe te rek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i/>
          <w:spacing w:val="-3"/>
          <w:lang w:val="nl-NL"/>
        </w:rPr>
        <w:t xml:space="preserve">   </w:t>
      </w:r>
      <w:r>
        <w:rPr>
          <w:rFonts w:cs="Times New Roman" w:ascii="Times New Roman" w:hAnsi="Times New Roman"/>
          <w:i/>
          <w:spacing w:val="-3"/>
          <w:lang w:val="nl-NL"/>
        </w:rPr>
        <w:t>(**7.8</w:t>
        <w:tab/>
        <w:t>Indien door Verhuurder niet wordt voldaan aan het bepaalde sub 7.1.j *verbeurt Verhuurder *een dadelijk opeisbare, niet voor compensatie vatbare boete aan Opdrachtge</w:t>
        <w:softHyphen/>
        <w:t xml:space="preserve">ver van </w:t>
      </w:r>
      <w:r>
        <w:rPr>
          <w:rFonts w:eastAsia="Symbol" w:cs="Symbol" w:ascii="Symbol" w:hAnsi="Symbol"/>
          <w:i/>
          <w:spacing w:val="-3"/>
          <w:lang w:val="nl-NL"/>
        </w:rPr>
        <w:t></w:t>
      </w:r>
      <w:r>
        <w:rPr>
          <w:rFonts w:cs="Times New Roman" w:ascii="Times New Roman" w:hAnsi="Times New Roman"/>
          <w:i/>
          <w:spacing w:val="-3"/>
          <w:lang w:val="nl-NL"/>
        </w:rPr>
        <w:t xml:space="preserve"> . . . . . . . per . . Deze boete laat de overige rechten van de Opdrachtgever, waaronder die op schadevergoe</w:t>
        <w:softHyphen/>
        <w:t xml:space="preserve">ding, onverlet. **zal Verhuurder aansprakelijk zijn voor de door Opdrachtgever geleden en te lijden schade, welk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 . per . . Deze boete laat overige rechten van de Opdracht</w:t>
        <w:softHyphen/>
        <w:t>gever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in de vorige alinea(s) bepaalde lijdt uitzondering voor het buiten werking zijn ten gevolge van gebreken waarvan Verhuurder aantoont dat deze niet aan hem zijn toe te rek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9</w:t>
        <w:tab/>
        <w:t>Indien Verhuurder niet tijdig voldoet aan zijn verplich</w:t>
        <w:softHyphen/>
        <w:t>ting tot herstel van Gebreken is Opdrachtgever, onver</w:t>
        <w:softHyphen/>
        <w:t>minderd zijn verdere rechten, gerechtigd deze gebreken na voorafgaande kennisgeving op kosten van Verhuurder hetzij zelf hetzij door derden te doen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is verplicht hieraan zijn medewerking te verlenen. In dat geval is Verhuurder verplicht de daarvoor benodigde informatie op eerste verzoek te vers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0</w:t>
        <w:tab/>
        <w:t>De garantie vervalt indien en voor zover door Opdracht</w:t>
        <w:softHyphen/>
        <w:t>ge</w:t>
        <w:softHyphen/>
        <w:t>ver zonder de ingevolge deze overeenkomst verkregen of nader verkregen toestemming van Verhuurder wijzigingen in de Apparatuur (en Systeem Programmatuur) zijn aange</w:t>
        <w:softHyphen/>
        <w:t>bracht, tenzij Opdrachtgever aantoont dat het Gebrek niet door de wijzigingen is ontstaan c.q. deze Gebreken ook zonder de wijzigingen zouden zijn on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11</w:t>
        <w:tab/>
        <w:t>Indien het voor de uitvoering van de garantieverplich</w:t>
        <w:softHyphen/>
        <w:t>tingen noodzakelijk is dat Verhuurder de Apparatuur met eigen apparatuur verbindt, danwel eigen programma's op de Apparatuur implementeert met het oogmerk storingen op te sporen respectievelijk gedragingen van de Apparatuur vast te leggen, zal Opdrachtgever dit gedogen, tenzij dit uit beveiligings</w:t>
        <w:noBreakHyphen/>
        <w:t xml:space="preserve"> en/of continuïteitsoverwegingen in redelijkheid niet van Opdrachtgever kan worden gevergd (, zulks ter beoordel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is gehouden om Opdrachtgever vooraf gedetail</w:t>
        <w:softHyphen/>
        <w:t>leerd te informeren over de consequenties van het gebruik van de hiervoor bedoelde middelen voor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Zo mogelijk zal Verhuurder Opdrachtgever in de gelegen</w:t>
        <w:softHyphen/>
        <w:t>heid stellen gegevens geheel of gedeeltelijk uit de Apparatuur of het systeem, waar de Apparatuur deel van uitmaakt te verwijde</w:t>
        <w:softHyphen/>
        <w:t>ren. c.q te besche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nhoud van dit lid laat de garantieverplichtingen van Verhuurder sub 7 omschreven, onaanget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w:t>
        <w:tab/>
      </w:r>
      <w:r>
        <w:rPr>
          <w:rFonts w:cs="Times New Roman" w:ascii="Times New Roman" w:hAnsi="Times New Roman"/>
          <w:spacing w:val="-3"/>
          <w:u w:val="single"/>
          <w:lang w:val="nl-NL"/>
        </w:rPr>
        <w:t>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1</w:t>
        <w:tab/>
        <w:t>Indien één der partijen tekort schiet in de nakoming van één of meer van zijn verplichting(en) uit deze overeen</w:t>
        <w:softHyphen/>
        <w:t>komst, zal de andere partij hem deswege in gebreke stellen, tenzij nakoming van de betreffende verplichtin</w:t>
        <w:softHyphen/>
        <w:t>gen reeds blijvend onmogelijk is, in welk geval de nalatige partij onmiddellijk in gebrek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ngebrekestelling zal schriftelijk geschieden waarbij aan de nalatige partij een redelijke termijn zal worden gegund om alsnog zijn verplichtingen na te komen. Deze termijn heeft het karakter van een fatal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2</w:t>
        <w:tab/>
        <w:t>De partij die toerekenbaar tekortschiet in de nakoming van zijn verplichting(en) is tegenover de andere partij aansprakelijk voor vergoeding van de door de andere partij geleden c.q.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3</w:t>
        <w:tab/>
        <w:t>De sub 8.2 bedoelde aansprakelijkheid voor directe schade is, per gebeurtenis, beperkt tot een bedrag van *</w:t>
      </w:r>
      <w:r>
        <w:rPr>
          <w:rFonts w:eastAsia="Symbol" w:cs="Symbol" w:ascii="Symbol" w:hAnsi="Symbol"/>
          <w:spacing w:val="-3"/>
          <w:lang w:val="nl-NL"/>
        </w:rPr>
        <w:t></w:t>
      </w:r>
      <w:r>
        <w:rPr>
          <w:rFonts w:cs="Times New Roman" w:ascii="Times New Roman" w:hAnsi="Times New Roman"/>
          <w:spacing w:val="-3"/>
          <w:lang w:val="nl-NL"/>
        </w:rPr>
        <w:t xml:space="preserve"> 2.500.000,</w:t>
        <w:noBreakHyphen/>
        <w:t xml:space="preserve"> **</w:t>
      </w:r>
      <w:r>
        <w:rPr>
          <w:rFonts w:eastAsia="Symbol" w:cs="Symbol" w:ascii="Symbol" w:hAnsi="Symbol"/>
          <w:spacing w:val="-3"/>
          <w:lang w:val="nl-NL"/>
        </w:rPr>
        <w:t></w:t>
      </w:r>
      <w:r>
        <w:rPr>
          <w:rFonts w:cs="Times New Roman" w:ascii="Times New Roman" w:hAnsi="Times New Roman"/>
          <w:spacing w:val="-3"/>
          <w:lang w:val="nl-NL"/>
        </w:rPr>
        <w:t xml:space="preserve"> . . . . . . .**. Onder directe 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schade aan Programmatuur en Apparatuur en gegevens</w:t>
        <w:softHyphen/>
        <w:t>be</w:t>
        <w:softHyphen/>
        <w:t>standen, waaronder in elk geval verstaan wordt: materi</w:t>
        <w:softHyphen/>
        <w:t>ele beschadiging, gebrekkig of niet functio</w:t>
        <w:softHyphen/>
        <w:t>neren, verminderde betrouwbaarheid en verhoogde storingsgevoe</w:t>
        <w:softHyphen/>
        <w:t>l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schade aan andere eigendommen van Opdrachtgever en/of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kosten van noodzakelijke wijzigingen en/of verande</w:t>
        <w:softHyphen/>
        <w:t>ringen in Apparatuur, Programmatuur, specificaties, materialen of documentatie, aangebracht ter beper</w:t>
        <w:softHyphen/>
        <w:t>king c.q. herstel va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de kosten van noodvoorzieningen, zoals het uitwij</w:t>
        <w:softHyphen/>
        <w:t>ken naar andere computersystemen, of het inhuren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e.</w:t>
        <w:tab/>
        <w:t>kosten, waaronder begrepen personeelskosten, van het noodgedwongen langer operationeel houden van (het) oude syste(e)m(en) en daarmee samenhangende voorziening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f.</w:t>
        <w:tab/>
        <w:t>de kosten van leegloop van medewerkers, goederen en faciliteiten van Opdrachtgever en de kosten van leegloop van door Opdrachtgever in het kader van de uitvoering van de overeenkomst ingehuurde derden, voorzover deze kosten, in redelijkheid, niet vermijdbaar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g.</w:t>
        <w:tab/>
        <w:t>aan derden aantoonbaar verschuldigde vergoedingen en boetes alsmede de waarde van het verloren gaan van door derden verstrekte garantie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h.</w:t>
        <w:tab/>
        <w:t>redelijke kosten gemaakt ter voorkoming of beper</w:t>
        <w:softHyphen/>
        <w:t>king van directe schade, die als gevolg van de gebeurtenis waarop de aansprakelijkheid berust, mocht worden verw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i.</w:t>
        <w:tab/>
        <w:t>redelijke kosten gemaakt ter vaststelling van de scha</w:t>
        <w:softHyphen/>
        <w:t>de</w:t>
        <w:noBreakHyphen/>
        <w:t>oorzaak, de aansprakelijkheid, de directe schade en de wijze van hers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4</w:t>
        <w:tab/>
        <w:t xml:space="preserve">De sub 8.2 bedoelde aansprakelijkheid voor gevolgschade *is qua omvang beperkt tot een bedrag van </w:t>
      </w:r>
      <w:r>
        <w:rPr>
          <w:rFonts w:eastAsia="Symbol" w:cs="Symbol" w:ascii="Symbol" w:hAnsi="Symbol"/>
          <w:spacing w:val="-3"/>
          <w:lang w:val="nl-NL"/>
        </w:rPr>
        <w:t></w:t>
      </w:r>
      <w:r>
        <w:rPr>
          <w:rFonts w:cs="Times New Roman" w:ascii="Times New Roman" w:hAnsi="Times New Roman"/>
          <w:spacing w:val="-3"/>
          <w:lang w:val="nl-NL"/>
        </w:rPr>
        <w:t xml:space="preserve"> . . . . . . . per gebeurtenis **</w:t>
      </w:r>
      <w:r>
        <w:rPr>
          <w:rFonts w:cs="Times New Roman" w:ascii="Times New Roman" w:hAnsi="Times New Roman"/>
          <w:i/>
          <w:spacing w:val="-3"/>
          <w:lang w:val="nl-NL"/>
        </w:rPr>
        <w:t>is uitgesloten</w:t>
      </w:r>
      <w:r>
        <w:rPr>
          <w:rFonts w:cs="Times New Roman" w:ascii="Times New Roman" w:hAnsi="Times New Roman"/>
          <w:spacing w:val="-3"/>
          <w:lang w:val="nl-NL"/>
        </w:rPr>
        <w:t>**. Onder gevolg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winstder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kosten gemaakt ter voorkoming, beperking of vast</w:t>
        <w:softHyphen/>
        <w:t>stelling van gevolg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andere schade dan de directe schade genoemd sub 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5</w:t>
        <w:tab/>
        <w:t>De sub 8.3 en 8.4 opgenomen beperkingen van aansprake</w:t>
        <w:softHyphen/>
        <w:t>lijkheid komen te verva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ingeval van aanspraken van derden op schadevergoe</w:t>
        <w:softHyphen/>
        <w:t>ding ten gevolge van dood of letsel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indien sprake is van opzet of grove schuld aan de zijde van Verhuurder en/of diens personeel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in geval van schending van intellectuele eigendoms</w:t>
        <w:softHyphen/>
        <w:t>rech</w:t>
        <w:softHyphen/>
        <w:t>ten sub 11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6</w:t>
        <w:tab/>
        <w:t>De sub 8.3 en 8.4 opgenomen beperkingen van aansprake</w:t>
        <w:softHyphen/>
        <w:t>lijkheid komen eveneens te vervallen indien en voorzover schade het gevolg is van een Beroepsfout. De schadever</w:t>
        <w:softHyphen/>
        <w:t>goedingsplicht is in dat geval *ongelimiteerd **</w:t>
      </w:r>
      <w:r>
        <w:rPr>
          <w:rFonts w:cs="Times New Roman" w:ascii="Times New Roman" w:hAnsi="Times New Roman"/>
          <w:i/>
          <w:spacing w:val="-3"/>
          <w:lang w:val="nl-NL"/>
        </w:rPr>
        <w:t xml:space="preserve">beperkt tot een bedrag van </w:t>
      </w:r>
      <w:r>
        <w:rPr>
          <w:rFonts w:eastAsia="Symbol" w:cs="Symbol" w:ascii="Symbol" w:hAnsi="Symbol"/>
          <w:i/>
          <w:spacing w:val="-3"/>
          <w:lang w:val="nl-NL"/>
        </w:rPr>
        <w:t></w:t>
      </w:r>
      <w:r>
        <w:rPr>
          <w:rFonts w:cs="Times New Roman" w:ascii="Times New Roman" w:hAnsi="Times New Roman"/>
          <w:spacing w:val="-3"/>
          <w:u w:val="single"/>
          <w:lang w:val="nl-NL"/>
        </w:rPr>
        <w:t xml:space="preserve"> </w:t>
      </w:r>
      <w:r>
        <w:rPr>
          <w:rFonts w:cs="Times New Roman" w:ascii="Times New Roman" w:hAnsi="Times New Roman"/>
          <w:i/>
          <w:spacing w:val="-3"/>
          <w:lang w:val="nl-NL"/>
        </w:rPr>
        <w:t>2.500.000,</w:t>
        <w:noBreakHyphen/>
        <w:t xml:space="preserve">***beperkt tot een bedrag van </w:t>
      </w:r>
      <w:r>
        <w:rPr>
          <w:rFonts w:eastAsia="Symbol" w:cs="Symbol" w:ascii="Symbol" w:hAnsi="Symbol"/>
          <w:i/>
          <w:spacing w:val="-3"/>
          <w:lang w:val="nl-NL"/>
        </w:rPr>
        <w:t></w:t>
      </w:r>
      <w:r>
        <w:rPr>
          <w:rFonts w:cs="Times New Roman" w:ascii="Times New Roman" w:hAnsi="Times New Roman"/>
          <w:i/>
          <w:spacing w:val="-3"/>
          <w:lang w:val="nl-NL"/>
        </w:rPr>
        <w:t xml:space="preserve"> . . . . . . </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per gebeurte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Met inachtneming van het sub 8.5.a en b bepaalde blijven de sub 8.3 en 8.4 opgenomen beperkingen echter van toepassing ten aanzien van schade die voortvloeit uit verlate ople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w:t>
        <w:tab/>
      </w:r>
      <w:r>
        <w:rPr>
          <w:rFonts w:cs="Times New Roman" w:ascii="Times New Roman" w:hAnsi="Times New Roman"/>
          <w:spacing w:val="-3"/>
          <w:u w:val="single"/>
          <w:lang w:val="nl-NL"/>
        </w:rPr>
        <w:t>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1</w:t>
        <w:tab/>
        <w:t xml:space="preserve">De huurprijs *bedraagt </w:t>
      </w:r>
      <w:r>
        <w:rPr>
          <w:rFonts w:eastAsia="Symbol" w:cs="Symbol" w:ascii="Symbol" w:hAnsi="Symbol"/>
          <w:spacing w:val="-3"/>
          <w:lang w:val="nl-NL"/>
        </w:rPr>
        <w:t></w:t>
      </w:r>
      <w:r>
        <w:rPr>
          <w:rFonts w:cs="Times New Roman" w:ascii="Times New Roman" w:hAnsi="Times New Roman"/>
          <w:spacing w:val="-3"/>
          <w:lang w:val="nl-NL"/>
        </w:rPr>
        <w:t xml:space="preserve"> . . . . . per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w:t>
      </w:r>
      <w:r>
        <w:rPr>
          <w:rFonts w:cs="Times New Roman" w:ascii="Times New Roman" w:hAnsi="Times New Roman"/>
          <w:i/>
          <w:spacing w:val="-3"/>
          <w:lang w:val="nl-NL"/>
        </w:rPr>
        <w:t>jaa</w:t>
        <w:softHyphen/>
        <w:t>r** ***is vermeld in Bijlage . .</w:t>
      </w:r>
      <w:r>
        <w:rPr>
          <w:rFonts w:cs="Times New Roman" w:ascii="Times New Roman" w:hAnsi="Times New Roman"/>
          <w:spacing w:val="-3"/>
          <w:lang w:val="nl-NL"/>
        </w:rPr>
        <w:t xml:space="preserve"> .***.</w:t>
      </w:r>
      <w:r>
        <w:rPr>
          <w:rFonts w:cs="Times New Roman" w:ascii="Times New Roman" w:hAnsi="Times New Roman"/>
          <w:spacing w:val="-3"/>
          <w:u w:val="single"/>
          <w:lang w:val="nl-NL"/>
        </w:rPr>
        <w:t xml:space="preserve"> </w:t>
      </w:r>
      <w:r>
        <w:rPr>
          <w:rFonts w:cs="Times New Roman" w:ascii="Times New Roman" w:hAnsi="Times New Roman"/>
          <w:spacing w:val="-3"/>
          <w:lang w:val="nl-NL"/>
        </w:rPr>
        <w:t>Zij is telkens bij vooruitbetaling verschuldigd ingaande de datum *waarop Opdrachtgever de Apparatuur accepteert **</w:t>
      </w:r>
      <w:r>
        <w:rPr>
          <w:rFonts w:cs="Times New Roman" w:ascii="Times New Roman" w:hAnsi="Times New Roman"/>
          <w:i/>
          <w:spacing w:val="-3"/>
          <w:lang w:val="nl-NL"/>
        </w:rPr>
        <w:t>waarop de Apparatuur is geïnstalleerd</w:t>
      </w: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j de huurprijs is inbegrepen een vergoeding van (het sub 4 bedoelde licentierecht) (en) (het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ab/>
        <w:t xml:space="preserve">(In het geval deze overeenkomst ingevolge het bepaalde in artikel 2 lid 3 wordt verlengd, zal de huurprijs voor die periode bedragen </w:t>
      </w:r>
      <w:r>
        <w:rPr>
          <w:rFonts w:eastAsia="Symbol" w:cs="Symbol" w:ascii="Symbol" w:hAnsi="Symbol"/>
        </w:rPr>
        <w:t></w:t>
      </w:r>
      <w:r>
        <w:rPr/>
        <w:t xml:space="preserve"> . . . . . . per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e ingangsdatum van deze overeenkomst niet samenvalt met de eerste dag van een *maand **</w:t>
      </w:r>
      <w:r>
        <w:rPr>
          <w:rFonts w:cs="Times New Roman" w:ascii="Times New Roman" w:hAnsi="Times New Roman"/>
          <w:i/>
          <w:spacing w:val="-3"/>
          <w:lang w:val="nl-NL"/>
        </w:rPr>
        <w:t>jaar</w:t>
      </w:r>
      <w:r>
        <w:rPr>
          <w:rFonts w:cs="Times New Roman" w:ascii="Times New Roman" w:hAnsi="Times New Roman"/>
          <w:spacing w:val="-3"/>
          <w:lang w:val="nl-NL"/>
        </w:rPr>
        <w:t>**, is een pro rata gedeelte voor die periode verschul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2</w:t>
        <w:tab/>
        <w:t>*Overeengekomen prijzen en tarieven zijn vast en onver</w:t>
        <w:softHyphen/>
        <w:t>anderlijk. **</w:t>
      </w:r>
      <w:r>
        <w:rPr>
          <w:rFonts w:cs="Times New Roman" w:ascii="Times New Roman" w:hAnsi="Times New Roman"/>
          <w:i/>
          <w:spacing w:val="-3"/>
          <w:lang w:val="nl-NL"/>
        </w:rPr>
        <w:t>Overeengekomen prijzen en tarieven voor de in Bijlage . . genoemde werkzaamheden zullen . . maal per jaar worden gewijzigd met een percentage gelijk aan de wijziging van het indexcijfer regelingslonen voor overige dienstverlening ***De in deze overeenkomst genoemde huurprijs zal jaarlijks, voor het eerst op . . . 19. ., worden gewijzigd met een percentage overeenkom</w:t>
        <w:softHyphen/>
        <w:t>stig het volgende indexcijfer: . . .</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3</w:t>
        <w:tab/>
        <w:t>Overeengekomen vergoedingen en/of tarieven voor dienst</w:t>
        <w:softHyphen/>
        <w:t>ver</w:t>
        <w:softHyphen/>
        <w:t>lening worden steeds verminderd met een korting van . .% over de betreffende overeengekomen b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9.4</w:t>
        <w:tab/>
        <w:t>Verhuurder zal jaarlijks (voor het eerst op . . . . . . . 19. .) de door haar algemeen gehanteerde huurprijzen voor de door haar aangeboden produkten aan Opdrachtgever overhandi</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5</w:t>
        <w:tab/>
        <w:t>Indien Verhuurder (of met Verhuurder gelieerde derden zoals maatschappijen in Nederland, die behoren tot het concern van Verhuurder of het concern waar</w:t>
      </w:r>
      <w:r>
        <w:rPr>
          <w:rFonts w:cs="Times New Roman" w:ascii="Times New Roman" w:hAnsi="Times New Roman"/>
          <w:spacing w:val="-3"/>
          <w:u w:val="single"/>
          <w:lang w:val="nl-NL"/>
        </w:rPr>
        <w:t xml:space="preserve">. . . </w:t>
      </w:r>
      <w:r>
        <w:rPr>
          <w:rFonts w:cs="Times New Roman" w:ascii="Times New Roman" w:hAnsi="Times New Roman"/>
          <w:spacing w:val="-3"/>
          <w:lang w:val="nl-NL"/>
        </w:rPr>
        <w:t>Verhuurder deel van uitmaakt) *tijdens de duur van deze overeen</w:t>
        <w:softHyphen/>
        <w:t>komst **</w:t>
      </w:r>
      <w:r>
        <w:rPr>
          <w:rFonts w:cs="Times New Roman" w:ascii="Times New Roman" w:hAnsi="Times New Roman"/>
          <w:i/>
          <w:spacing w:val="-3"/>
          <w:lang w:val="nl-NL"/>
        </w:rPr>
        <w:t>binnen maanden na ondertekening van deze overeenkomst</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meer dan incidenteel aan (één) afnemer(s) in Nederland (en/of daarbui</w:t>
        <w:softHyphen/>
        <w:t>ten) lagere prijzen en/of tarieven in rekening brengt en/of hogere kortingspercen</w:t>
        <w:softHyphen/>
        <w:t>tages verleent voor prestaties en/of verrichtingen, die naar aard en omvang vergelijkbaar zijn, zullen de op basis van deze overeenkomst door Opdrachtgever aan Verhuurder verschuldigde prijzen en/of tarieven op dit lagere niveau en de verleende kortingen op het hogere niveau worden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aanpassing vindt plaats met ingang van de datum, waarop Verhuurder (of genoemde gelieerde derde(n) deze lagere prijzen en/of tarieven en/of hogere kortingsper</w:t>
        <w:softHyphen/>
        <w:t>centages is gaan han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is verplicht om Opdrachtgever, uit eigener beweging, over deze lagere prijzen en/of tarieven en/of hogere kortingspercentages te informer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zake van de restitutieplicht van Verhuurder is het bepaalde 10.2 t/m 10.5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bepaalde in dit lid is tevens van toepassing op overeen</w:t>
        <w:softHyphen/>
        <w:t>komsten, die een gevolg zijn van deze overeen</w:t>
        <w:softHyphen/>
        <w:t>komst of daarmee samenhangen, als ook op nadere overeen</w:t>
        <w:softHyphen/>
        <w:t>komsten die door partijen nog zullen worden aan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6</w:t>
        <w:tab/>
        <w:t>Voor zover Verhuurder gehouden is omzetbelasting in rekening te brengen, zullen de in deze overeenkomst vermelde bedragen worden verhoogd met het ten tijde van het verrichten van de prestatie geldende percentage omzetbelasting. Alle prijzen en tarieven zullen steeds vastgesteld zijn in Nederlandse valu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w:t>
        <w:tab/>
      </w:r>
      <w:r>
        <w:rPr>
          <w:rFonts w:cs="Times New Roman" w:ascii="Times New Roman" w:hAnsi="Times New Roman"/>
          <w:spacing w:val="-3"/>
          <w:u w:val="single"/>
          <w:lang w:val="nl-NL"/>
        </w:rPr>
        <w:t>Bet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1</w:t>
        <w:tab/>
        <w:t>Verhuurder zal facturen in .voud aan Opdrachtgever toezenden onder vermelding van datum, projectnummer en andere door Opdrachtgever schriftelijk aan hem kenbaar gemaakte 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2</w:t>
        <w:tab/>
        <w:t>Opdrachtgever zal de door hem op basis van deze overeen</w:t>
        <w:softHyphen/>
        <w:t>komst verschuldigde bedragen binnen 30 dagen na ont</w:t>
        <w:softHyphen/>
        <w:t>vangst van de betreffende factuur aan Verhuurder beta</w:t>
        <w:softHyphen/>
        <w:t>len. (Indien Opdrachtgever facturen binnen 8 dagen na verzending betaalt, is hij bevoegd een percentage van *2 **. .** procent als betalingskorting daarop in mindering te 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3"/>
        <w:rPr/>
      </w:pPr>
      <w:r>
        <w:rPr/>
        <w:t xml:space="preserve">          </w:t>
      </w:r>
      <w:r>
        <w:rPr/>
        <w:t>(10.3</w:t>
        <w:tab/>
        <w:t>Indien Opdrachtgever de betreffende factuur zonder geldige reden niet na het verstrijken van de sub. 10.3 bedoelde termijn heeft voldaan, is hij van rechtswege een rentevergoeding over het aan Verhuurder toekomende bedrag verschuldigd, berekend op jaarbasis, gelijk de wettelijke rente. Op deze rentevergoeding zal Verhuurder geen aanspraak kunnen maken indien de betreffende factuur niet de sub 10.2 bedoelde gegevens bevatte c.q. Opdrachtgever terecht gebruik heeft gemaakt van het opschortingsrecht sub 10.5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10.4</w:t>
        <w:tab/>
        <w:t>Opdrachtgever is te allen tijde gerechtigd door Verhuur</w:t>
        <w:softHyphen/>
        <w:t>der verzonden facturen door een door *Opdrachtge</w:t>
        <w:softHyphen/>
        <w:t>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w:t>
      </w:r>
      <w:r>
        <w:rPr>
          <w:rFonts w:cs="Times New Roman" w:ascii="Times New Roman" w:hAnsi="Times New Roman"/>
          <w:i/>
          <w:spacing w:val="-3"/>
          <w:lang w:val="nl-NL"/>
        </w:rPr>
        <w:t>Ve</w:t>
        <w:softHyphen/>
        <w:t>rhuurder</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aan te wijzen Register</w:t>
        <w:noBreakHyphen/>
        <w:t>Accountant op inhoude</w:t>
        <w:softHyphen/>
        <w:t>lijke juistheid te doen control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zal de betrokken Register</w:t>
        <w:noBreakHyphen/>
        <w:t>Accountant inzage van boeken en bescheiden verlenen en alle gegevens en informatie verstrekken, welke deze verlangt. De controle zal vertrouwe</w:t>
        <w:softHyphen/>
        <w:t>lijk zijn en zich niet verder uitstrekken dan voor het verifiëren van de facturen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Register</w:t>
        <w:noBreakHyphen/>
        <w:t>Accountant zal zijn rapportage zo spoedig mogelijk aan beide partijen uit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betaling op te schorten gedurende de periode van het accountantsonderzoek. Van deze bevoegdheid zal Opdrachtgever uitsluitend gebruik maken indien bij Opdrachtgever redelijke twijfel bestaat omtrent de juistheid van de betreffende facturen en uitsluitend voor het betwiste deel van de fac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kosten van het accountantsonderzoek komen voor rekening van Opdrachtgever, tenzij uit het onderzoek blijkt dat de factuur niet geheel juist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5</w:t>
        <w:tab/>
        <w:t>Overschrijding van (een) betalingstermijn(en) door Opdrachtgever of niet</w:t>
        <w:noBreakHyphen/>
        <w:t>betaling door Opdrachtgever van (een) fact(u)ur(en) op grond van vermoede inhoudelijke onjuistheid van die fact(u)ur(en) of van ondeugdelijk</w:t>
        <w:softHyphen/>
        <w:t>heid van de gefactu</w:t>
        <w:softHyphen/>
        <w:t>reerde prestaties geeft Verhuurder niet het recht zijn prestaties op te schorten c.q. te beëind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6</w:t>
        <w:tab/>
        <w:t>Voorzover o.g.v. het Besluit Taak Centrale Afdeling Financieel Economische Zaken van 19 december 1991 (Stb. 1992, 1) eisen aan Opdrachtgever of Verhuurder worden gesteld met betrekking tot facturering en betaling, verplichten partijen zich hieraan hun medewerking te verlenen c.q. hieraan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w:t>
        <w:tab/>
      </w:r>
      <w:r>
        <w:rPr>
          <w:rFonts w:cs="Times New Roman" w:ascii="Times New Roman" w:hAnsi="Times New Roman"/>
          <w:spacing w:val="-3"/>
          <w:u w:val="single"/>
          <w:lang w:val="nl-NL"/>
        </w:rPr>
        <w:t>Intellectuele (eigendoms</w:t>
        <w:noBreakHyphen/>
        <w:t>)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1</w:t>
        <w:tab/>
        <w:t>Onverminderd de in deze overeenkomst aan Opdrachtgever toegekende bevoegdheden, berusten de intellectuele (eigen</w:t>
        <w:softHyphen/>
        <w:t>doms</w:t>
        <w:noBreakHyphen/>
        <w:t>)rechten, welke ten aanzien van de Programma</w:t>
        <w:softHyphen/>
        <w:t>tuur kunnen worden uitgeoefend bij Verhuu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2</w:t>
        <w:tab/>
        <w:t>Gereserv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3</w:t>
        <w:tab/>
        <w:t>Verhuurder vrijwaart Opdrachtgever voor aanspraken van derden terzake van (eventuele) inbreuk op intellectuele (eigendoms</w:t>
        <w:noBreakHyphen/>
        <w:t>)rechten van derden, zgn. persoonlijkheids</w:t>
        <w:softHyphen/>
        <w:t>rechten, alsmede aanspraken met betrekking tot know</w:t>
        <w:noBreakHyphen/>
        <w:t>how, ongeoorloofde mededinging e.d. daaronder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verplicht zich tot het, op zijn kosten, treffen van alle maatregelen die kunnen bijdragen tot voorkoming van stagnatie bij Opdrachtgever en tot beperking van de door Opdrachtgever te maken extra kosten en/of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nverminderd het hiervoor in dit lid bepaalde, *is Opdrachtge</w:t>
        <w:softHyphen/>
        <w:t>ver gerechtigd, indien derden Opdrachtgever terzake van schending van intellectuele (eigen</w:t>
        <w:softHyphen/>
        <w:t>doms</w:t>
        <w:noBreakHyphen/>
        <w:t>)rechten als hiervoor omschreven op basis van niet kennelijk ongegronde argumenten aansprakelijk stellen, deze overeenkomst schriftelijk, buiten rechte, geheel of gedeelte</w:t>
        <w:softHyphen/>
        <w:t>lijk, met onmiddellijke ingang, al danniet met terugwekende kracht, te ontbinden; onverminderd zijn verdere rechten. Van zijn recht tot ontbinding van deze overeenkomst zal Opdracht</w:t>
        <w:softHyphen/>
        <w:t>gever geen gebruik maken dan na voorafgaand overleg met Verhuu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i/>
          <w:i/>
          <w:spacing w:val="-3"/>
          <w:lang w:val="nl-NL"/>
        </w:rPr>
      </w:pPr>
      <w:r>
        <w:rPr>
          <w:rFonts w:cs="Times New Roman" w:ascii="Times New Roman" w:hAnsi="Times New Roman"/>
          <w:i/>
          <w:spacing w:val="-3"/>
          <w:lang w:val="nl-NL"/>
        </w:rPr>
        <w:tab/>
        <w:t>**is Verhuurder gerechtigd, in het geval in of buiten rechte wordt vastgesteld dat het gebruik van de Appara</w:t>
        <w:softHyphen/>
        <w:t>tuur, of enig deel daarvan, inbreuk maakt op enig recht van derden, en als gevolg daarvan Opdrachtgever het gebruik wordt ontzegd of dreigt te worden ontzegd, voor haar rek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zij voor Opdrachtgever het recht verkrijgen het gebruik van de Apparatuur of van het desbetreffende onderdeel voort te ze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zij de inbreuk makende Apparatuur of enig deel ervan door andere, die geen inbreuk maakt, verva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zij deze zodanig te wijzigen dat de inbreuk wordt beëin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BodyTextIndent2"/>
        <w:rPr>
          <w:i/>
          <w:i/>
        </w:rPr>
      </w:pPr>
      <w:r>
        <w:rPr>
          <w:i/>
        </w:rPr>
        <w:tab/>
        <w:t>Wijziging en/of vervanging mag niet tot het gevolg hebben dat Opdrachtgever in de gebruiksmogelijkheden van de Apparatuur merkbaar kan worden bepe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u w:val="single"/>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11.4</w:t>
        <w:tab/>
        <w:t>Indien door Verhuurder zal worden gehandeld in strijd met het sub 11.3 bepaalde, zal hij zonder dat enige aanmaning of ingebrekestelling is vereist in elk van deze gevallen *een dadelijk opeisbare, niet voor compen</w:t>
        <w:softHyphen/>
        <w:t xml:space="preserve">sa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Opdrachtgever, waaronder die op schadevergoeding, onverlet. **</w:t>
      </w:r>
      <w:r>
        <w:rPr>
          <w:rFonts w:cs="Times New Roman" w:ascii="Times New Roman" w:hAnsi="Times New Roman"/>
          <w:i/>
          <w:spacing w:val="-3"/>
          <w:lang w:val="nl-NL"/>
        </w:rPr>
        <w:t xml:space="preserve">aansprakelijk zijn voor de door Opdrachtgev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Opdrachtgever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u w:val="single"/>
          <w:lang w:val="nl-NL"/>
        </w:rPr>
        <w:t>12.</w:t>
      </w:r>
      <w:r>
        <w:rPr>
          <w:rFonts w:cs="Times New Roman" w:ascii="Times New Roman" w:hAnsi="Times New Roman"/>
          <w:spacing w:val="-3"/>
          <w:lang w:val="nl-NL"/>
        </w:rPr>
        <w:tab/>
      </w:r>
      <w:r>
        <w:rPr>
          <w:rFonts w:cs="Times New Roman" w:ascii="Times New Roman" w:hAnsi="Times New Roman"/>
          <w:spacing w:val="-3"/>
          <w:u w:val="single"/>
          <w:lang w:val="nl-NL"/>
        </w:rPr>
        <w:t>Geheimhouding en beveili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i/>
          <w:i/>
          <w:spacing w:val="-3"/>
          <w:lang w:val="nl-NL"/>
        </w:rPr>
      </w:pPr>
      <w:r>
        <w:rPr>
          <w:rFonts w:cs="Times New Roman" w:ascii="Times New Roman" w:hAnsi="Times New Roman"/>
          <w:i/>
          <w:spacing w:val="-3"/>
          <w:lang w:val="nl-NL"/>
        </w:rPr>
        <w:t>12.1</w:t>
        <w:tab/>
        <w:t>Onverminderd de in deze overeenkomst aan Opdrachtgever toegekende bevoegdheden, zullen beide partijen strikte vertrouwelijkheid in acht nemen t.a.v. de informatie over elkaars organisatie, de werking van de Apparatuur, de bestanden en Programmatuur. Behoudens voorafgaande schrifte</w:t>
        <w:softHyphen/>
        <w:t>lijke toestemming van de andere partij zal ieder der partijen informatie en gegevensdragers welke hem ter beschikking staan, niet buiten het kader van hetgeen in deze Overeenkomst is toegestaan aan derden ter beschik</w:t>
        <w:softHyphen/>
        <w:t>king stellen en aan zijn Personeel en voor zover dit krachtens deze overeenkomst is toegestaan aan desbetref</w:t>
        <w:softHyphen/>
        <w:t xml:space="preserve">fende derden slechts bekend maken voorzover dit nodig is voor het verrichten van de overeengekomen prestaties. </w:t>
      </w:r>
    </w:p>
    <w:p>
      <w:pPr>
        <w:pStyle w:val="BodyTextIndent2"/>
        <w:rPr>
          <w:i/>
          <w:i/>
        </w:rPr>
      </w:pPr>
      <w:r>
        <w:rPr>
          <w:i/>
        </w:rPr>
        <w:tab/>
        <w:t>Partijen zullen hun Personeel verplichten deze geheim</w:t>
        <w:softHyphen/>
        <w:t>houdings</w:t>
        <w:softHyphen/>
        <w:t>bepalingen na te leven.</w:t>
      </w:r>
    </w:p>
    <w:p>
      <w:pPr>
        <w:pStyle w:val="BodyTextIndent2"/>
        <w:rPr/>
      </w:pPr>
      <w:r>
        <w:rPr>
          <w:i/>
        </w:rPr>
        <w:tab/>
        <w:t>(Indien door één der partijen wordt gehandeld in strijd met deze bepaling zal die partij zonder dat enige aanmaning of ingebrekestelling is vereist in elk van deze gevallen *een dadelijk opeisbare, niet voor compen</w:t>
        <w:softHyphen/>
        <w:t xml:space="preserve">satie vatbare boete verbeuren aan de andere partij van </w:t>
      </w:r>
      <w:r>
        <w:rPr>
          <w:rFonts w:eastAsia="Symbol" w:cs="Symbol" w:ascii="Symbol" w:hAnsi="Symbol"/>
          <w:i/>
        </w:rPr>
        <w:t></w:t>
      </w:r>
      <w:r>
        <w:rPr>
          <w:i/>
        </w:rPr>
        <w:t xml:space="preserve"> . . . . . . . . per gebeurtenis. Deze boete laat de overige rechten van de andere partij, waaronder die op schadevergoeding, onverlet. **aan</w:t>
        <w:softHyphen/>
        <w:t xml:space="preserve">sprakelijk zijn voor de andere partij geleden en te lijden schade, welke schade reeds nu vooralsdan forfaitair wordt vastgesteld op een bedrag van </w:t>
      </w:r>
      <w:r>
        <w:rPr>
          <w:rFonts w:eastAsia="Symbol" w:cs="Symbol" w:ascii="Symbol" w:hAnsi="Symbol"/>
          <w:i/>
        </w:rPr>
        <w:t></w:t>
      </w:r>
      <w:r>
        <w:rPr>
          <w:i/>
        </w:rPr>
        <w:t xml:space="preserve"> . . . . . . per gebeurtenis. De overige rechten van de andere partij 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2</w:t>
        <w:tab/>
        <w:t>Personeel van Verhuurder dat betrokken is bij de uitvoe</w:t>
        <w:softHyphen/>
        <w:t>ring van de werkzaamheden, voorzover die bij Opdrachtge</w:t>
        <w:softHyphen/>
        <w:t>ver worden verricht, is verplicht door Opdrachtgever aangehou</w:t>
        <w:softHyphen/>
        <w:t>den beveiligingsprocedures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te vorderen dat van Perso</w:t>
        <w:softHyphen/>
        <w:t>neel dat door Verhuurder bij de uitvoering van de overeenkomst wordt ingezet vooraf verklaringen omtrent het gedrag worden over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te allen tijde gerechtigd Personeel van Verhuurder, dat voor de uitvoering van de overeen</w:t>
        <w:softHyphen/>
        <w:t>komst is of zal worden ingeschakeld, aan een veilig</w:t>
        <w:softHyphen/>
        <w:t>heidsonderzoek conform de bij Opdrachtgever gebruikelij</w:t>
        <w:softHyphen/>
        <w:t>ke regels te onderwerpen. Verhuurder zal aan dit onder</w:t>
        <w:softHyphen/>
        <w:t>zoek zijn volledige medewerking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op grond van de uitkomsten van een dergelijk veiligheidsonderzoek, zonder opgave van redenen te weigeren dat het betrokken Personeelslid bij de uitvoering van de overeenkomst wordt ingezet. Verhuurder is in dat geval verplicht dat Personeelslid door een andere, qua opleiding, ervaring en deskundig</w:t>
        <w:softHyphen/>
        <w:t>heid gelijkwaardig Personeelslid te vervangen en ten aanzien van het vervangen Personeelslid de geheimhouding sub 12.1 bedoeld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3</w:t>
        <w:tab/>
        <w:t>In Bijlage . . zijn de beveiligingsmaatregelen vastge</w:t>
        <w:softHyphen/>
        <w:t>legd, welke in verband met de bescherming van de Pro</w:t>
        <w:softHyphen/>
        <w:t>grammatuur en verwerkte c.q. te verwerken gegevens mogen resp. dienen te worden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4</w:t>
        <w:tab/>
        <w:t>Geen van beide partijen zal zonder schriftelijke toe</w:t>
        <w:softHyphen/>
        <w:t>stem</w:t>
        <w:softHyphen/>
        <w:t>ming van de andere partij in publikaties of recla</w:t>
        <w:softHyphen/>
        <w:t>me</w:t>
        <w:noBreakHyphen/>
        <w:t>ui</w:t>
        <w:softHyphen/>
        <w:t>tingen van deze overeenkomst melding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w:t>
        <w:tab/>
      </w:r>
      <w:r>
        <w:rPr>
          <w:rFonts w:cs="Times New Roman" w:ascii="Times New Roman" w:hAnsi="Times New Roman"/>
          <w:spacing w:val="-3"/>
          <w:u w:val="single"/>
          <w:lang w:val="nl-NL"/>
        </w:rPr>
        <w:t>Verzek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1</w:t>
        <w:tab/>
        <w:t>Verhuurder heeft zich adequaat verzekerd en zal zich adequaat verzekerd houden voor de navolgende risic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wettelijke 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beroeps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verzekeringspolis(sen) zal (zullen) dekking bieden voor een bedrag van (sub a) minimaal </w:t>
      </w:r>
      <w:r>
        <w:rPr>
          <w:rFonts w:eastAsia="Symbol" w:cs="Symbol" w:ascii="Symbol" w:hAnsi="Symbol"/>
          <w:spacing w:val="-3"/>
          <w:lang w:val="nl-NL"/>
        </w:rPr>
        <w:t></w:t>
      </w:r>
      <w:r>
        <w:rPr>
          <w:rFonts w:cs="Times New Roman" w:ascii="Times New Roman" w:hAnsi="Times New Roman"/>
          <w:spacing w:val="-3"/>
          <w:lang w:val="nl-NL"/>
        </w:rPr>
        <w:t xml:space="preserve"> . . . . . . . per gebeurte</w:t>
        <w:softHyphen/>
        <w:t xml:space="preserve">nis met een maximale jaarlijkse uitkering van *200 **. . .**procent van dit bedrag (en sub b minimaal </w:t>
      </w:r>
      <w:r>
        <w:rPr>
          <w:rFonts w:eastAsia="Symbol" w:cs="Symbol" w:ascii="Symbol" w:hAnsi="Symbol"/>
          <w:spacing w:val="-3"/>
          <w:lang w:val="nl-NL"/>
        </w:rPr>
        <w:t></w:t>
      </w:r>
      <w:r>
        <w:rPr>
          <w:rFonts w:cs="Times New Roman" w:ascii="Times New Roman" w:hAnsi="Times New Roman"/>
          <w:spacing w:val="-3"/>
          <w:lang w:val="nl-NL"/>
        </w:rPr>
        <w:t xml:space="preserve"> . . . . . . . per gebeurtenis met een maximale jaar</w:t>
        <w:softHyphen/>
        <w:t>lijkse uitkering van *200 **. . .** procent van dit bedr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3.2</w:t>
        <w:tab/>
        <w:t>*Opdrachtgever heeft van deze polis(sen) kennis genomen. **</w:t>
      </w:r>
      <w:r>
        <w:rPr>
          <w:rFonts w:cs="Times New Roman" w:ascii="Times New Roman" w:hAnsi="Times New Roman"/>
          <w:i/>
          <w:spacing w:val="-3"/>
          <w:lang w:val="nl-NL"/>
        </w:rPr>
        <w:t>De in artikel 13.1 genoemde polis(sen) is (zijn) als Bijlage . . aan deze overeenkomst gehecht</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zal desgevraagd onverwijld de bewijzen van premiebetaling aan Opdrachtgever overleggen (en medede</w:t>
        <w:softHyphen/>
        <w:t>ling doen van eerdere claims onder de polis in het lopende verzekerings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zal niet zonder voorafgaande schriftelijke toestemming van Opdrachtgever de (deze) verzekerings</w:t>
        <w:softHyphen/>
        <w:t>overeen</w:t>
        <w:softHyphen/>
        <w:t>komst(en) beëindigen, dan wel de condities waaronder deze is (zijn) aangegaan en het (de) verzeker</w:t>
        <w:softHyphen/>
        <w:t>de bedrag(en) ten nadele van de Opdrachtgever wijzigen respectievelijk ver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door Verhuurder verschuldigde verzekeringspremieën worden geacht in de overeengekomen prijzen en tarieven te zijn begrepen. ** </w:t>
      </w:r>
      <w:r>
        <w:rPr>
          <w:rFonts w:cs="Times New Roman" w:ascii="Times New Roman" w:hAnsi="Times New Roman"/>
          <w:i/>
          <w:spacing w:val="-3"/>
          <w:lang w:val="nl-NL"/>
        </w:rPr>
        <w:t>Opdrachtgever zal . .% van de door Verhuurder aantoonbaar als gevolg van deze overeenkomst verschuldigde verzekeringspremieën als bedoeld sub 13.1 aan Verhuurder vergoed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3</w:t>
        <w:tab/>
        <w:t>Verhuurder cedeert hierbij bij voorbaat alle aanspraken terzake van uitkering(en) van verzekeringspenningen, bedoeld sub 1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zekeringspenningen, die door de verzekeringsmaat</w:t>
        <w:softHyphen/>
        <w:t>schap</w:t>
        <w:softHyphen/>
        <w:t>pij(en) rechtstreeks aan Opdrachtgever worden uitbetaald, worden in mindering gebracht op de door Verhuurder terzake van het verzekerde voorval aan Opdrachtgever te betalen schadever</w:t>
        <w:softHyphen/>
        <w:t>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w:t>
        <w:tab/>
      </w:r>
      <w:r>
        <w:rPr>
          <w:rFonts w:cs="Times New Roman" w:ascii="Times New Roman" w:hAnsi="Times New Roman"/>
          <w:spacing w:val="-3"/>
          <w:u w:val="single"/>
          <w:lang w:val="nl-NL"/>
        </w:rPr>
        <w:t>Opleiding en Ondersteu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1</w:t>
        <w:tab/>
        <w:t>Verhuurder zal de in Bijlage . . genoemde personeelsle</w:t>
        <w:softHyphen/>
        <w:t>den van Opdrachtgever, dan wel derden, opleiden in de bediening en het gebruik van de Apparatuur. De aard, omvang, duur (en kosten) daarvan alsmede de tijdstippen waarop deze opleiding zal plaatsvinden zijn in Bijlage . . vast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wijziging van de tijdstip</w:t>
        <w:softHyphen/>
        <w:t>pen, waarop de opleidingen zullen plaatsvinden, dan wel wijziging van het aantal personeelsleden, dat aan de opleidingen deelneemt, te verlangen in het geval de aflevering van de Apparatuur wordt uitgesteld of ver</w:t>
        <w:softHyphen/>
        <w:t>traagd. Indien dit uitstel of deze vertraging aan Verhuurder dient te worden toegeschreven, zullen de aan dit uitstel c.q. deze vertraging verbonden kosten alsmede aanvullende opleidingskosten voor rekening van Verhuurder komen c.q. blijv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2</w:t>
        <w:tab/>
        <w:t>Verhuurder zal Opdrachtgever vertrouwd maken met het gebruik v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aard, omvang, duur (en kosten) van de ondersteuning, alsmede de kwalificaties van de deskundigen (en hun namen) zijn in Bijlage . .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14.3</w:t>
        <w:tab/>
        <w:t>De opleiding en ondersteuning zal worden gegeven door deskundigen, die daartoe bekwaam en geschikt zijn (en (terzake van de ondersteuning) zoveel mogelijk gegeven door de deskundigen die bij de Installatie zijn of waren betro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w:t>
        <w:tab/>
      </w:r>
      <w:r>
        <w:rPr>
          <w:rFonts w:cs="Times New Roman" w:ascii="Times New Roman" w:hAnsi="Times New Roman"/>
          <w:spacing w:val="-3"/>
          <w:u w:val="single"/>
          <w:lang w:val="nl-NL"/>
        </w:rPr>
        <w:t>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5.1</w:t>
        <w:tab/>
        <w:t>*Opdrachtgever **</w:t>
      </w:r>
      <w:r>
        <w:rPr>
          <w:rFonts w:cs="Times New Roman" w:ascii="Times New Roman" w:hAnsi="Times New Roman"/>
          <w:i/>
          <w:spacing w:val="-3"/>
          <w:lang w:val="nl-NL"/>
        </w:rPr>
        <w:t>Verhuurder</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zal ervoor zorgdragen dat de Apparatuur tijdens de duur van deze overeenkomst, of de overeengekomen verlenging daarvan, op zijn kosten in goede staat van onderhoud zal verkeren, de normale slijtage en veroudering daarvan uitgesloten. *Opdracht</w:t>
        <w:softHyphen/>
        <w:t>gever **</w:t>
      </w:r>
      <w:r>
        <w:rPr>
          <w:rFonts w:cs="Times New Roman" w:ascii="Times New Roman" w:hAnsi="Times New Roman"/>
          <w:i/>
          <w:spacing w:val="-3"/>
          <w:lang w:val="nl-NL"/>
        </w:rPr>
        <w:t>Verhuurder</w:t>
      </w:r>
      <w:r>
        <w:rPr>
          <w:rFonts w:cs="Times New Roman" w:ascii="Times New Roman" w:hAnsi="Times New Roman"/>
          <w:spacing w:val="-3"/>
          <w:lang w:val="nl-NL"/>
        </w:rPr>
        <w:t>** zal er bovendien voor zorgdragen dat vermiste, beschadigde of teniet gegane onderdelen van de Apparatuur door gelijkwaardige worden vervangen, (zulks op kosten van Opdrachtgever). (De vergoeding voor het door Verhuurder overeenkomstig dit lid en het bepaalde in artikel 15.2 bedoelde onderhoud is bij de Huurprijs in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15.2</w:t>
        <w:tab/>
        <w:t>Opdrachtgever is vrij onderhoud te doen verrichten door eigen Personeel of door derden, en heeft daartoe, voor zover nodig overeenkomstig het bepaalde in artikel 4, alsmede overeenkomstig artikel 12, alle bevoegdheden van Verhuurder verkr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Verhuurder verplicht zich aan dit onderhoud door derden onvoorwaardelijk tegen zijn medewerking te verlenen en *tegen kostprijs **</w:t>
      </w:r>
      <w:r>
        <w:rPr>
          <w:rFonts w:cs="Times New Roman" w:ascii="Times New Roman" w:hAnsi="Times New Roman"/>
          <w:i/>
          <w:spacing w:val="-3"/>
          <w:lang w:val="nl-NL"/>
        </w:rPr>
        <w:t>tegen vergoeding van door</w:t>
      </w:r>
      <w:r>
        <w:rPr>
          <w:rFonts w:cs="Times New Roman" w:ascii="Times New Roman" w:hAnsi="Times New Roman"/>
          <w:spacing w:val="-3"/>
          <w:u w:val="single"/>
          <w:lang w:val="nl-NL"/>
        </w:rPr>
        <w:t xml:space="preserve"> </w:t>
      </w:r>
      <w:r>
        <w:rPr>
          <w:rFonts w:cs="Times New Roman" w:ascii="Times New Roman" w:hAnsi="Times New Roman"/>
          <w:i/>
          <w:spacing w:val="-3"/>
          <w:lang w:val="nl-NL"/>
        </w:rPr>
        <w:t>Verhuurder aantoonbaar gemaakte kosten</w:t>
      </w:r>
      <w:r>
        <w:rPr>
          <w:rFonts w:cs="Times New Roman" w:ascii="Times New Roman" w:hAnsi="Times New Roman"/>
          <w:spacing w:val="-3"/>
          <w:lang w:val="nl-NL"/>
        </w:rPr>
        <w:t>** alle t.b.v. dat onderhoud noodzakelijke informatie te verstrekken en de benodigde onderdelen te leveren. Deze verplichting blijft tot . . . jaren, gerekend vanaf de datum van Acceptatie, voor Verhuurder be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bepaalde in artikel 7.1, 7.3 en 7.11 blijft in dit geval onverkort van k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3</w:t>
        <w:tab/>
        <w:t>Verhuurder verplicht zich op eerste verzoek met Op</w:t>
        <w:softHyphen/>
        <w:t>dracht</w:t>
        <w:softHyphen/>
        <w:t>gever een onderhoudsovereenkomst t.a.v. de Pro</w:t>
        <w:softHyphen/>
        <w:t>gramma</w:t>
        <w:softHyphen/>
        <w:t>tuur te zullen sluiten voor de duur van . . . jaren, gerekend vanaf de datum van Acceptatie, conform de bepalingen van de aan deze overeenkomst gehechte onderhoudsovereenkomst. (Deze verplichting blijft tot . . . jaren, gerekend vanaf de datum van Acceptatie, voor Verhuurder be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15.4</w:t>
        <w:tab/>
        <w:t>Indien tussen partijen geen onderhoudsovereenkomst zal worden afgesloten, en Verhuurder tijdens de garantiepe</w:t>
        <w:softHyphen/>
        <w:t>riode werkzaamheden aan de Apparatuur heeft verricht, verplicht Verhuurder zich om aan het einde van de garantieperiode op eerste verzoek van Opdrachtgever een certificaat af te geven waaruit blijkt dat de Apparatuur tijdens de garantieperiode is onderhouden, tot welk tijdstip dit heeft plaatsgevonden en welke werkzaamheden werden uitgev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15.5</w:t>
        <w:tab/>
        <w:t>De onderhoudstarieven zijn in Bijlage . . vermeld. *Uit</w:t>
        <w:softHyphen/>
        <w:t>sluitend het loonkostenbestanddeel in de onderhoudsta</w:t>
        <w:softHyphen/>
        <w:t>rie</w:t>
        <w:softHyphen/>
        <w:t>ven kan . . maal per jaar worden gewijzigd met een percentage gelijk aan de wijziging van het indexcijfer regelingslonen voor overige dienstverlening, zoals gepubliceerd door het CBS **</w:t>
      </w:r>
      <w:r>
        <w:rPr>
          <w:rFonts w:cs="Times New Roman" w:ascii="Times New Roman" w:hAnsi="Times New Roman"/>
          <w:i/>
          <w:spacing w:val="-3"/>
          <w:lang w:val="nl-NL"/>
        </w:rPr>
        <w:t>De onderhoudstarieven worden . . maal per jaar gewijzigd aan de hand van de . . .</w:t>
      </w:r>
      <w:r>
        <w:rPr>
          <w:rFonts w:cs="Times New Roman" w:ascii="Times New Roman" w:hAnsi="Times New Roman"/>
          <w:spacing w:val="-3"/>
          <w:lang w:val="nl-NL"/>
        </w:rPr>
        <w:t xml:space="preserve"> </w:t>
      </w:r>
      <w:r>
        <w:rPr>
          <w:rFonts w:cs="Times New Roman" w:ascii="Times New Roman" w:hAnsi="Times New Roman"/>
          <w:i/>
          <w:spacing w:val="-3"/>
          <w:lang w:val="nl-NL"/>
        </w:rPr>
        <w:t>index.)</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in dit lid bepaalde doet geen afbreuk aan hetgeen partijen omtrent garantie zijn overeen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w:t>
        <w:tab/>
      </w:r>
      <w:r>
        <w:rPr>
          <w:rFonts w:cs="Times New Roman" w:ascii="Times New Roman" w:hAnsi="Times New Roman"/>
          <w:spacing w:val="-3"/>
          <w:u w:val="single"/>
          <w:lang w:val="nl-NL"/>
        </w:rPr>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1</w:t>
        <w:tab/>
        <w:t>Verhuurder zal Opdrachtgever voorzien van voldoende, (in de Nederlandse taal geschreven) Documentatie over de eigenschappen en gebruiksmogelijkheden van de Appara</w:t>
        <w:softHyphen/>
        <w:t>tuur. De Documentatie, dient zodanig te zij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zij een juiste, volledige en gedetailleerde be</w:t>
        <w:softHyphen/>
        <w:t>schrijving geeft van de door Verhuurder te leveren Apparatuur en de functies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gebruikers op eenvoudige wijze van alle moge</w:t>
        <w:softHyphen/>
        <w:t>lijkhe</w:t>
        <w:softHyphen/>
        <w:t>den van de Apparatuur gebruik kunnen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at onderhoud van de Apparatuur ook door derden, kan plaatsv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en dient voorts te voldoen aan de in *Bijlage . . **</w:t>
      </w:r>
      <w:r>
        <w:rPr>
          <w:rFonts w:cs="Times New Roman" w:ascii="Times New Roman" w:hAnsi="Times New Roman"/>
          <w:i/>
          <w:spacing w:val="-3"/>
          <w:lang w:val="nl-NL"/>
        </w:rPr>
        <w:t>Offer</w:t>
        <w:softHyphen/>
        <w:t>te</w:t>
        <w:noBreakHyphen/>
        <w:t>aanvraag</w:t>
      </w:r>
      <w:r>
        <w:rPr>
          <w:rFonts w:cs="Times New Roman" w:ascii="Times New Roman" w:hAnsi="Times New Roman"/>
          <w:spacing w:val="-3"/>
          <w:lang w:val="nl-NL"/>
        </w:rPr>
        <w:t>** vermelde vere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ab/>
        <w:t xml:space="preserve">(De aard en omvang van de Documentatie, alsmede het aantal aan Opdrachtgever te leveren exemplaren, is vermel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Documentatie zal *gelijktijdig met de Aflevering van de Apparatuur </w:t>
      </w:r>
      <w:r>
        <w:rPr>
          <w:rFonts w:cs="Times New Roman" w:ascii="Times New Roman" w:hAnsi="Times New Roman"/>
          <w:i/>
          <w:spacing w:val="-3"/>
          <w:lang w:val="nl-NL"/>
        </w:rPr>
        <w:t>**. . . Werkdagen voorafgaand aan de Aflevering van de Apparatuur ***op het in Bijlage .</w:t>
      </w:r>
      <w:r>
        <w:rPr>
          <w:rFonts w:cs="Times New Roman" w:ascii="Times New Roman" w:hAnsi="Times New Roman"/>
          <w:spacing w:val="-3"/>
          <w:lang w:val="nl-NL"/>
        </w:rPr>
        <w:t xml:space="preserve"> . genoemde tijdstip***</w:t>
      </w:r>
      <w:r>
        <w:rPr>
          <w:rFonts w:cs="Times New Roman" w:ascii="Times New Roman" w:hAnsi="Times New Roman"/>
          <w:spacing w:val="-3"/>
          <w:u w:val="single"/>
          <w:lang w:val="nl-NL"/>
        </w:rPr>
        <w:t xml:space="preserve"> </w:t>
      </w:r>
      <w:r>
        <w:rPr>
          <w:rFonts w:cs="Times New Roman" w:ascii="Times New Roman" w:hAnsi="Times New Roman"/>
          <w:spacing w:val="-3"/>
          <w:lang w:val="nl-NL"/>
        </w:rPr>
        <w:t>worden gelev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2</w:t>
        <w:tab/>
        <w:t>*Opdrachtgever is gerechtigd de Documentatie voor gebruik in de eigen organisatie gratis te reproduceren en te wijzigen, mits met instandhouding van aanduidingen van auteursrecht e.d., die op originele exemplaren zijn vermeld of met toevoegingen aan die aanduidingen als door de Verhuur</w:t>
        <w:softHyphen/>
        <w:t>der verlangd. **</w:t>
      </w:r>
      <w:r>
        <w:rPr>
          <w:rFonts w:cs="Times New Roman" w:ascii="Times New Roman" w:hAnsi="Times New Roman"/>
          <w:i/>
          <w:spacing w:val="-3"/>
          <w:lang w:val="nl-NL"/>
        </w:rPr>
        <w:t>Indien Opdrachtgever meerdere exemplaren van de Documentatie wenst zal Verhuurder deze tegen vergoeding van copieerkosten aan Opdrachtgever beschikbaarstell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3</w:t>
        <w:tab/>
        <w:t>Verhuurder zal ervoor zorgdragen dat de door hem gele</w:t>
        <w:softHyphen/>
        <w:t>verde Documentatie zo spoedig mogelijk op zijn kosten zal worden vervangen, gewijzigd of aangepast indien op enig tijdstip tijdens het gebruik door Opdrachtgever van de Apparatuur mocht blijken dat de Documentatie onjuiste informatie bevat of anderszins onvolledig, onvoldoende, onduidelijk of verouderd is. Na ommekomst van de garan</w:t>
        <w:softHyphen/>
        <w:t>tieperi</w:t>
        <w:softHyphen/>
        <w:t xml:space="preserve">ode zullen deze wijzigingen en aanpassingen door Verhuurder worden verricht tegen vergoeding van de daaraan verbonden kosten, *berekend naar de tarieven in Bijlage . . genoemd </w:t>
      </w:r>
      <w:r>
        <w:rPr>
          <w:rFonts w:cs="Times New Roman" w:ascii="Times New Roman" w:hAnsi="Times New Roman"/>
          <w:i/>
          <w:spacing w:val="-3"/>
          <w:lang w:val="nl-NL"/>
        </w:rPr>
        <w:t>**berekend naar de alsdan algemeen door Verhuurder gehanteerde tariev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16.4</w:t>
        <w:tab/>
        <w:t>In het geval tussen partijen geen onderhoudsover</w:t>
        <w:softHyphen/>
        <w:t>een</w:t>
        <w:softHyphen/>
        <w:t xml:space="preserve">komst zal worden afgesloten en Opdrachtgever Apparatuur door derden doet onderhouden, blijft Verhuurder verplicht de Documentatie overeenkomstig het bepaalde in het vorige lid te vervangen, te wijzigen of aan te passen. Deze werkzaamheden zullen door Verhuurder verricht tegen het in Bijlage . . vermelde uurtarief </w:t>
      </w:r>
      <w:r>
        <w:rPr>
          <w:rFonts w:cs="Times New Roman" w:ascii="Times New Roman" w:hAnsi="Times New Roman"/>
          <w:i/>
          <w:spacing w:val="-3"/>
          <w:lang w:val="nl-NL"/>
        </w:rPr>
        <w:t>**tegen de alsdan algemeen door Verhuurder gehanteerde tariev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w:t>
        <w:tab/>
      </w:r>
      <w:r>
        <w:rPr>
          <w:rFonts w:cs="Times New Roman" w:ascii="Times New Roman" w:hAnsi="Times New Roman"/>
          <w:spacing w:val="-3"/>
          <w:u w:val="single"/>
          <w:lang w:val="nl-NL"/>
        </w:rPr>
        <w:t>Overdracht rechten en verplichtingen; onderaanne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1</w:t>
        <w:tab/>
        <w:t>Partijen zijn niet gerechtigd de rechten en verplich</w:t>
        <w:softHyphen/>
        <w:t>tingen uit deze overeenkomst zonder schriftelijke toestemming van de andere partij aan een derde over te dragen. Deze toestemming zal niet zonder redelijke grond worden geweigerd; de toestemming verlenende partij is echter gerechtigd aan het verlenen van deze toestemming voorwaarden te ver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2</w:t>
        <w:tab/>
        <w:t>Indien Verhuurder bij de uitvoering van deze overeen</w:t>
        <w:softHyphen/>
        <w:t>komst, gebruik wil maken van de diensten van derden, hetzij in onderaanneming, hetzij door tijdelijke inhuur van perso</w:t>
        <w:softHyphen/>
        <w:t>neel, dan zal hij daartoe slechts bevoegd zijn na daartoe verkregen schriftelijke toestemming van Opdrachtgever, welke toestemming niet op onredelijke gronden zal worden ont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j het verlenen van goedkeuring als in dit lid bedoeld, is Opdrachtgever gerechtigd aan de goedkeuring voorwaar</w:t>
        <w:softHyphen/>
        <w:t>den te verbinden c.q. deze in tijd te beperk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oor Opdrachtgever gegeven toestemming laat onverlet de verantwoordelijkheid en aansprakelijkheid van de Ver</w:t>
        <w:softHyphen/>
        <w:t>huurder voor de nakoming van de krachtens deze overeen</w:t>
        <w:softHyphen/>
        <w:t>komst op hem rustende verplichtingen en de krachtens de belasting</w:t>
        <w:noBreakHyphen/>
        <w:t xml:space="preserve"> en sociale verzekeringswetgeving op hem als werkgever rustende verplich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3</w:t>
        <w:tab/>
        <w:t>Indi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het geheel of het merendeel van de in bijlage . . en/of een Nadere Overeenkomst vermelde Apparatuur op normale commerciële voorwaarden overdraagt aan een derd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overgaat tot uitbesteding van gegevensverwerking aan een rekencentrum,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sprake is van uitbesteding van het beheer van de gege</w:t>
        <w:softHyphen/>
        <w:t>vensverwerking,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sprake is van verzelfstandiging van een deelorgani</w:t>
        <w:softHyphen/>
        <w:t>satie die de werkzaamheden m.b.t. de in deze overeenkomst bedoelde Programmatuur (deels) gaat verrichten, is Opdrachtgever gerechtigd de door hem krachtens deze Overeenkomst en/of een Nadere Overeenkomst verkregen bevoegd</w:t>
        <w:softHyphen/>
        <w:t>heden tegelijk daarmee over te dragen aan deze derde, mits deze derde solvabel is en bereid is de daarmee corres</w:t>
        <w:softHyphen/>
        <w:t>ponderen</w:t>
        <w:softHyphen/>
        <w:t>de verplichtingen jegens de Verhuurder over te nemen. Opdrachtgever is daarmee van zijn ver</w:t>
        <w:softHyphen/>
        <w:t xml:space="preserve">plichtingen jegens Verhuurder gekweten. Verhuurder zal noch aan Opdrachtgever, noch aan de derde aanvullende voorwaarden stell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w:t>
        <w:tab/>
      </w:r>
      <w:r>
        <w:rPr>
          <w:rFonts w:cs="Times New Roman" w:ascii="Times New Roman" w:hAnsi="Times New Roman"/>
          <w:spacing w:val="-3"/>
          <w:u w:val="single"/>
          <w:lang w:val="nl-NL"/>
        </w:rPr>
        <w:t>Overm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1</w:t>
        <w:tab/>
        <w:t>Indien één der partijen gedurende een periode van meer dan . . . dagen t.g.v. overmacht niet kan nakomen c.q. tekort schiet in zijn verplichtingen op grond van deze overeenkomst, heeft de andere partij het recht de overeenkomst d.m.v. een aangetekend schrijven met onmiddellijke ingang door een schriftelijke verklaring te ontbinden, zonder dat daardoor enig recht op schade</w:t>
        <w:softHyphen/>
        <w:t>vergoeding zal on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2</w:t>
        <w:tab/>
        <w:t>Onder overmacht wordt in ieder geval niet verstaan: gebrek aan personeel, stakingen, ziekte van personeel, verlate aanlevering of ongeschiktheid van Materialen of van de Standaard Programmatuur, wanprestatie van door Verhuurder ingeschakelde derden en/of liquiditeits</w:t>
        <w:noBreakHyphen/>
        <w:t xml:space="preserve"> c.q. solvabiliteits</w:t>
        <w:softHyphen/>
        <w:t>problemen aan de zijde van Verhuu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w:t>
        <w:tab/>
      </w:r>
      <w:r>
        <w:rPr>
          <w:rFonts w:cs="Times New Roman" w:ascii="Times New Roman" w:hAnsi="Times New Roman"/>
          <w:spacing w:val="-3"/>
          <w:u w:val="single"/>
          <w:lang w:val="nl-NL"/>
        </w:rPr>
        <w:t>Ontbi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1</w:t>
        <w:tab/>
        <w:t>Buiten hetgeen elders in deze overeenkomst is bepaal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ieder der partijen gerechtigd deze overeenkomst d.m.v. een aangetekend schrijven buiten rechte te ontbinden indien de andere partij ook na schrifte</w:t>
        <w:softHyphen/>
        <w:t>lijke aanmaning stellende een redelijke termijn in gebreke blijft aan zijn verplichtingen uit deze overeenkoms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Opdrachtgever gerechtigd zonder dat enige aanmaning of ingebrekestellng zal zijn vereist en buiten rechte, de overeenkomst d.m.v. een aangetekend schrijven te ontbin</w:t>
        <w:softHyphen/>
        <w:t>den indien Verhuurder surséance (c.q. voorlopige surséa</w:t>
        <w:softHyphen/>
        <w:t>nce) van betaling aanvraagt of hem surséance (c.q. voorlopige surséance) van betaling wordt verleend; Verhuurder zijn faillisse</w:t>
        <w:softHyphen/>
        <w:t>ment aanvraagt of in staat van faillissement wordt verklaard; de onderneming van Verhuurder wordt geliquideerd; Verhuurder zijn huidige onderneming staakt; op een aanmerkelijk deel van het vermogen van Verhuurder dan wel op de Apparatuur en/of de Systeem Programmatuur beslag wordt gelegd, danwel Verhuurder anderszins niet langer in staat moet worden geacht de verplichtingen uit deze overeen</w:t>
        <w:softHyphen/>
        <w:t>komst na te kunnen kom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c.</w:t>
        <w:tab/>
        <w:t>Opdrachtgever gerechtigd deze overeenkomst d.m.v. een aangetekend schrijven door een schriftelijke verklaring, geheel of gedeeltelijk, met onmiddel</w:t>
        <w:softHyphen/>
        <w:t>lijke ingang te ontbinden echter uitsluitend voor de toekomst, indien de onderhoudsovereenkomst t.a.v. de Apparatuur door *Ver</w:t>
        <w:softHyphen/>
        <w:t>huurder **</w:t>
      </w:r>
      <w:r>
        <w:rPr>
          <w:rFonts w:cs="Times New Roman" w:ascii="Times New Roman" w:hAnsi="Times New Roman"/>
          <w:i/>
          <w:spacing w:val="-3"/>
          <w:lang w:val="nl-NL"/>
        </w:rPr>
        <w:t>één</w:t>
      </w:r>
      <w:r>
        <w:rPr>
          <w:rFonts w:cs="Times New Roman" w:ascii="Times New Roman" w:hAnsi="Times New Roman"/>
          <w:i/>
          <w:spacing w:val="-3"/>
          <w:u w:val="single"/>
          <w:lang w:val="nl-NL"/>
        </w:rPr>
        <w:t xml:space="preserve"> </w:t>
      </w:r>
      <w:r>
        <w:rPr>
          <w:rFonts w:cs="Times New Roman" w:ascii="Times New Roman" w:hAnsi="Times New Roman"/>
          <w:i/>
          <w:spacing w:val="-3"/>
          <w:lang w:val="nl-NL"/>
        </w:rPr>
        <w:t>der partijen</w:t>
      </w:r>
      <w:r>
        <w:rPr>
          <w:rFonts w:cs="Times New Roman" w:ascii="Times New Roman" w:hAnsi="Times New Roman"/>
          <w:spacing w:val="-3"/>
          <w:lang w:val="nl-NL"/>
        </w:rPr>
        <w:t>**wordt beëindigd of eindi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2</w:t>
        <w:tab/>
        <w:t>Verplichtingen welke naar hun aard bestemd zijn om ook na ontbinding van de overeenkomst voort te duren, blijven na ontbinding van deze overeenkomst bestaan. Tot deze verplich</w:t>
        <w:softHyphen/>
        <w:t>tingen behoren o.m.: vrijwaring voor schending van intellectu</w:t>
        <w:softHyphen/>
        <w:t>ele (eigendoms</w:t>
        <w:noBreakHyphen/>
        <w:t>)rechten (art. 11), geheimhouding (art. 12), cessie van verzekerings</w:t>
        <w:softHyphen/>
        <w:t>penningen (art. 13,) (verplichting tot het sluiten van een onderhoudsovereenkomst (art. 15.1) ), geschillenbe</w:t>
        <w:softHyphen/>
        <w:t>slechting, toepasselijk recht en domiciliekeuze (ar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w:t>
        <w:tab/>
      </w:r>
      <w:r>
        <w:rPr>
          <w:rFonts w:cs="Times New Roman" w:ascii="Times New Roman" w:hAnsi="Times New Roman"/>
          <w:spacing w:val="-3"/>
          <w:u w:val="single"/>
          <w:lang w:val="nl-NL"/>
        </w:rPr>
        <w:t>Geschillen, toepasselijk recht en domiciliekeu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1</w:t>
        <w:tab/>
        <w:t>Ieder geschil tussen partijen terzake van deze overeen</w:t>
        <w:softHyphen/>
        <w:t xml:space="preserve">komst zal bij uitsluiting worden voorgelegd aan de daartoe bevoegde rechter in het arrondiss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s</w:t>
        <w:noBreakHyphen/>
        <w:t>Grave</w:t>
        <w:softHyphen/>
        <w:t>nhage tenzij partijen alsnog arbitrage of bindend advies zullen overeen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2</w:t>
        <w:tab/>
        <w:t>Terzake van geschillen, verband houdende met de uitvoe</w:t>
        <w:softHyphen/>
        <w:t>ring van het in deze overeenkomst bepaalde, geldt dat partijen allereerst de procedure tot verkrijging van een niet</w:t>
        <w:noBreakHyphen/>
        <w:t>bindend advies zullen volgen als omschreven sub 20.3 t/m 2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hier bepaalde doet niet af aan het recht van de partij, die meent dat het onderwerp van geschil zodanig spoedeisend is, dat het verkrijgen van een niet</w:t>
        <w:noBreakHyphen/>
        <w:t>bindend advies niet kan worden afgewacht, zich te wenden tot de President van de Arrondissements</w:t>
        <w:noBreakHyphen/>
        <w:t>Rechtbank te 's</w:t>
        <w:noBreakHyphen/>
        <w:t>Graven</w:t>
        <w:softHyphen/>
        <w:t>hage teneinde voorzie</w:t>
        <w:softHyphen/>
        <w:t>ningen te vragen in kort g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3</w:t>
        <w:tab/>
        <w:t>In geval van een geschil sub 20.2 bedoeld, geeft de meest gerede van partijen aan de andere partij schrifte</w:t>
        <w:softHyphen/>
        <w:t>lijk te kennen, dat er sprake is van een geschil, alsmede een summiere opgave van hetgeen naar het oordeel van die partij het onderwerp van het geschil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4</w:t>
        <w:tab/>
        <w:t>Zo spoedig mogelijk, doch uiterlijk binnen 10 Werkdagen na de dagtekening van het sub 20.3 bedoelde bericht, zal de sub 3.1 bedoelde contactpersoon van ieder der partij</w:t>
        <w:softHyphen/>
        <w:t>en, dan wel een andere deskundige functionaris van of aangegeven door de betreffende partij, een schriftelijke probleem</w:t>
        <w:noBreakHyphen/>
        <w:t>analyse opstellen en aan de andere partij doen to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probleem</w:t>
        <w:noBreakHyphen/>
        <w:t xml:space="preserve">analyse zal in ieder geval bestaan uit: een analyse van de feiten en </w:t>
        <w:noBreakHyphen/>
        <w:t xml:space="preserve"> mogelijke </w:t>
        <w:noBreakHyphen/>
        <w:t xml:space="preserve"> oorzaken, die aan het probleem ten grondslag liggen, </w:t>
        <w:noBreakHyphen/>
        <w:t xml:space="preserve"> voor zover mogelijk </w:t>
        <w:noBreakHyphen/>
        <w:t xml:space="preserve"> de juridische kwalificatie en de financiële consequenties daarvan, alsmede oplossingen voor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5</w:t>
        <w:tab/>
        <w:t>Op basis van de sub 20.4 bedoelde probleem</w:t>
        <w:noBreakHyphen/>
        <w:t>analyses zullen partijen overleggen over een oplossing van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it overleg zal plaatsvinden in een commissie bestaande uit een functionaris van ieder der partijen, die tot ondertekening van contracten als de onderhavige bevoegd is. Indien één der partijen binnen 10 Werkdagen na dagtekening van het sub 20.3 bedoelde bericht hiertoe schriftelijk aan de andere partij de wens te kennen heeft gegeven, zal de commissie worden aangevuld met een onafhankelijke voorz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geval niet binnen 2 Werkdagen na de kennisgeving over de persoon van deze voorzitter overeenstemming kan worden bereikt, zal deze worden aangewezen door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6</w:t>
        <w:tab/>
        <w:t>De sub 20.5 bedoelde commissie zal zo snel mogelijk, doch uiterlijk binnen 25 Werkdagen na de dagtekeningvan het sub 20.3 bedoelde bericht een niet</w:t>
        <w:noBreakHyphen/>
        <w:t>bindend advies aan partijen geven; ieder der partijen kan verlangen dat dit advies nog in schriftelijke vorm ter beschikking wordt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7</w:t>
        <w:tab/>
        <w:t>Indien de commissie niet of niet</w:t>
        <w:noBreakHyphen/>
        <w:t>tijdig tot een eenslui</w:t>
        <w:softHyphen/>
        <w:t>dend advies kan komen, c.q. één der partijen geen gevolg wenst te geven aan het advies, zijn beide partijen gerechtigd het geschil alsnog te laten beslechten op de wijze als bepaald sub 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8</w:t>
        <w:tab/>
        <w:t>Elke partij draagt van de sub 20.2 t/m 20.7 bedoelde procedure haar eigen kosten; de kosten van de sub 20.5 bedoelde voorzitter worden door partijen bij helfte g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9</w:t>
        <w:tab/>
        <w:t>Op deze overeenkomst is Nederlands recht van toepas</w:t>
        <w:softHyphen/>
        <w:t>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20.10</w:t>
        <w:tab/>
        <w:t>Partijen kiezen voor al hetgeen deze overeenkomst betreft onherroepelijk domicilie bij het Ministerie van . . . . . . . aan de . . . . te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w:t>
        <w:tab/>
      </w:r>
      <w:r>
        <w:rPr>
          <w:rFonts w:cs="Times New Roman" w:ascii="Times New Roman" w:hAnsi="Times New Roman"/>
          <w:spacing w:val="-3"/>
          <w:u w:val="single"/>
          <w:lang w:val="nl-NL"/>
        </w:rPr>
        <w:t>Algem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1</w:t>
        <w:tab/>
        <w:t>*De algemene leverings</w:t>
        <w:noBreakHyphen/>
        <w:t xml:space="preserve"> en betalingsvoorwaarden van Verhuurder, danwel andere algemene of bijzonderevoor</w:t>
        <w:softHyphen/>
        <w:t>waarden zijn niet van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i/>
          <w:i/>
          <w:spacing w:val="-3"/>
          <w:lang w:val="nl-NL"/>
        </w:rPr>
      </w:pPr>
      <w:r>
        <w:rPr>
          <w:rFonts w:cs="Times New Roman" w:ascii="Times New Roman" w:hAnsi="Times New Roman"/>
          <w:i/>
          <w:spacing w:val="-3"/>
          <w:lang w:val="nl-NL"/>
        </w:rPr>
        <w:tab/>
        <w:t>**De algemene leverings</w:t>
        <w:noBreakHyphen/>
        <w:t xml:space="preserve"> en betalingsvoorwaarden van Verhuur</w:t>
        <w:softHyphen/>
        <w:t>der zijn slechts van toepassing, voorzover uit deze overeen</w:t>
        <w:softHyphen/>
        <w:t>komst niet anders blijkt. Bij strijd tussen het in deze overeenkomst en het in de algemene leve</w:t>
        <w:softHyphen/>
        <w:t>rings</w:t>
        <w:noBreakHyphen/>
        <w:t xml:space="preserve"> en betalings</w:t>
        <w:softHyphen/>
        <w:t>voorwaarden van Verhuurder bepaalde, prevaleert het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2"/>
        <w:rPr/>
      </w:pPr>
      <w:r>
        <w:rPr/>
        <w:t>21.2</w:t>
        <w:tab/>
        <w:t>Kennisgevingen die partijen op grond van deze overeen</w:t>
        <w:softHyphen/>
        <w:t>komst aan elkaar zullen doen, vinden schriftelijk pla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3</w:t>
        <w:tab/>
        <w:t>Mondelinge mededelingen, toezeggingen of afspraken hebben geen rechtskracht tenzij deze schriftelijk zijn bevestig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21.4</w:t>
        <w:tab/>
        <w:t>Geen van partijen is bevoegd personeelsleden van de andere partij te bewegen tot prestaties, toezeggingen en dergelijke, tegen enige vorm van beloning of gift aan dat personeelslid, zonder welke beloning of gift de prestatie of toezegging niet, c.q. onder andere voor</w:t>
        <w:softHyphen/>
        <w:t>waarden, tot stand zou zijn 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Indien (het personeel van) een van partijen in strijd met het hier bepaalde handelt, zal deze partij zonder dat enige sommatie of ingebrekestelling is vereist per overtreding *in elk van deze gevallen *een dadelijk opeisbare, niet voor compensatie vatbare boete verbeuren aan de andere partij van </w:t>
      </w:r>
      <w:r>
        <w:rPr>
          <w:rFonts w:eastAsia="Symbol" w:cs="Symbol" w:ascii="Symbol" w:hAnsi="Symbol"/>
          <w:spacing w:val="-3"/>
          <w:lang w:val="nl-NL"/>
        </w:rPr>
        <w:t></w:t>
      </w:r>
      <w:r>
        <w:rPr>
          <w:rFonts w:cs="Times New Roman" w:ascii="Times New Roman" w:hAnsi="Times New Roman"/>
          <w:spacing w:val="-3"/>
          <w:lang w:val="nl-NL"/>
        </w:rPr>
        <w:t xml:space="preserve"> . . . . . . . . per overtre</w:t>
        <w:softHyphen/>
        <w:t>ding. Deze boete laat de overige rechten van de andere partij, waaronder die op schadevergoe</w:t>
        <w:softHyphen/>
        <w:t>ding, onverlet. **</w:t>
      </w:r>
      <w:r>
        <w:rPr>
          <w:rFonts w:cs="Times New Roman" w:ascii="Times New Roman" w:hAnsi="Times New Roman"/>
          <w:i/>
          <w:spacing w:val="-3"/>
          <w:lang w:val="nl-NL"/>
        </w:rPr>
        <w:t xml:space="preserve">aansprakelijk zijn voor de door de andere partij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overtreding. De overige rechten van de andere partij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21.5</w:t>
        <w:tab/>
        <w:t>Het nalaten door één van de partijen om binnen een in de overeenkomst genoemde termijn nakoming van enige bepa</w:t>
        <w:softHyphen/>
        <w:t>ling te verlangen, tast het recht om alsnog nakoming te eisen niet aan, tenzij de betreffende partij uitdrukke</w:t>
        <w:softHyphen/>
        <w:t>lijk en schrifte</w:t>
        <w:softHyphen/>
        <w:t>lijk met de niet</w:t>
        <w:noBreakHyphen/>
        <w:t>nakoming akkoord is 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1.6</w:t>
        <w:tab/>
        <w:t>*Gedurende de duur van deze overeenkomst **</w:t>
      </w:r>
      <w:r>
        <w:rPr>
          <w:rFonts w:cs="Times New Roman" w:ascii="Times New Roman" w:hAnsi="Times New Roman"/>
          <w:i/>
          <w:spacing w:val="-3"/>
          <w:lang w:val="nl-NL"/>
        </w:rPr>
        <w:t>Gedurende de periode tot . . . . . .</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zullen partijen niet zonder voorafgaande schriftelijke toestemming van de andere partij (een) medewerker(s) van deze andere partij in dienst nemen, dan wel anderszins voor zich lat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huurder staat ervoor in dat het bepaalde in dit lid tevens zal worden nagekomen door met Verhuurder gelieer</w:t>
        <w:softHyphen/>
        <w:t>de derden (zoals maatschappijen in (en/of buiten) Nederland, die behoren tot het concern van Verhuurder of het concern waar Verhuurder deel van uitmaak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7</w:t>
        <w:tab/>
        <w:t>Indien de niet</w:t>
        <w:noBreakHyphen/>
        <w:t>nakoming van één van de bepalingen van deze overeenkomst zou leiden tot verschuldigheid van meerdere overeengekomen boetes, dan is voor die niet</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na</w:t>
        <w:softHyphen/>
        <w:t>koming slechts één boete verschuldigd.Indien de betreffende boetes van verschillende hoogte zijn, geldt de hoogste boete. Het bepaalde in deze alinea is niet van toepassing indien de boetes, of één daarvan, het karakter hebben/heeft van een forfaitaire schadevergoe</w:t>
        <w:softHyphen/>
        <w:t>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1.8</w:t>
        <w:tab/>
        <w:t>Beide partijen zullen een contactpersoon en een vervan</w:t>
        <w:softHyphen/>
        <w:t>gend</w:t>
        <w:noBreakHyphen/>
        <w:t>contactpersoon aanwijzen, die de contacten over de (wijze van) uitvoering van deze overeenkomst zullen onderhou</w:t>
        <w:softHyphen/>
        <w:t>den. *Tenzij door de ene partij uitdrukkelijk schriftelijk aan de andere partij van het tegendeel mededeling wordt gedaan, zijn deze contactpersonen bevoegd de partij die hen heeft aangewezen in het kader van de uitvoering van deze overeen</w:t>
        <w:softHyphen/>
        <w:t>komst te vertegenwoor</w:t>
        <w:softHyphen/>
        <w:t>digen en te binden. **</w:t>
      </w:r>
      <w:r>
        <w:rPr>
          <w:rFonts w:cs="Times New Roman" w:ascii="Times New Roman" w:hAnsi="Times New Roman"/>
          <w:i/>
          <w:spacing w:val="-3"/>
          <w:lang w:val="nl-NL"/>
        </w:rPr>
        <w:t>In Bijlage . . is vastgelegd welke bevoegdheden aan de contactpersonen zijn toegekend. (de taken en bevoegdheden van de contactpersonen van de Opdrachtgever zijn vastgelegd in de instellingsbeschik</w:t>
        <w:softHyphen/>
        <w:t>king d.d. . . . . 19 . . afgegeven door                ).</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9</w:t>
        <w:tab/>
        <w:t>Indien dit noodzakelijk is, zal Verhuurder voor zijn rekening en risico maatregelen treffen om exportvergun</w:t>
        <w:softHyphen/>
        <w:t>ningen te verkrijgen. Opdrachtgever zal desgevraagd de hiervoor noodzakelijke informatie verstrekken. Indien Opdrachtgever de Apparatuur wenst te verplaatsen naar een ander dan het overeengekomen land, op welke wijze ook, zal Opdrachtgever ervoor zorgdragen dat niet wordt gehandeld in strijd met aan Verhuurder afgegeven export</w:t>
        <w:softHyphen/>
        <w:t>vergun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jc w:val="both"/>
      <w:rPr/>
    </w:pPr>
    <w:r>
      <w:rPr>
        <w:spacing w:val="-3"/>
        <w:lang w:val="nl-NL"/>
      </w:rPr>
      <w:tab/>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67</w:t>
    </w:r>
    <w:r>
      <w:rPr>
        <w:spacing w:val="-3"/>
        <w:lang w:val="nl-NL"/>
      </w:rPr>
      <w:fldChar w:fldCharType="end"/>
    </w:r>
    <w:r>
      <w:rPr>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spacing w:lineRule="exact" w:line="100" w:before="0" w:after="428"/>
      <w:rPr>
        <w:spacing w:val="-3"/>
        <w:sz w:val="10"/>
        <w:lang w:val="nl-NL"/>
      </w:rPr>
    </w:pPr>
    <w:r>
      <w:rPr>
        <w:spacing w:val="-3"/>
        <w:sz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1440" w:leader="none"/>
        <w:tab w:val="left" w:pos="-720" w:leader="none"/>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pPr>
    <w:rPr>
      <w:rFonts w:ascii="Times New Roman" w:hAnsi="Times New Roman" w:cs="Times New Roman"/>
      <w:spacing w:val="-3"/>
      <w:lang w:val="nl-N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spacing w:val="-3"/>
      <w:lang w:val="nl-N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pPr>
    <w:rPr>
      <w:rFonts w:ascii="Times New Roman" w:hAnsi="Times New Roman" w:cs="Times New Roman"/>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16:00Z</dcterms:created>
  <dc:creator>Stibbe</dc:creator>
  <dc:description/>
  <cp:keywords/>
  <dc:language>en-US</dc:language>
  <cp:lastModifiedBy>vanBlaaderen</cp:lastModifiedBy>
  <dcterms:modified xsi:type="dcterms:W3CDTF">2009-08-26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859.1</vt:lpwstr>
  </property>
  <property fmtid="{D5CDD505-2E9C-101B-9397-08002B2CF9AE}" pid="3" name="iManageDatabase">
    <vt:lpwstr>General</vt:lpwstr>
  </property>
  <property fmtid="{D5CDD505-2E9C-101B-9397-08002B2CF9AE}" pid="4" name="iManageDocNumber">
    <vt:lpwstr>10405859</vt:lpwstr>
  </property>
  <property fmtid="{D5CDD505-2E9C-101B-9397-08002B2CF9AE}" pid="5" name="iManageDocVersion">
    <vt:lpwstr>1</vt:lpwstr>
  </property>
  <property fmtid="{D5CDD505-2E9C-101B-9397-08002B2CF9AE}" pid="6" name="iManageMatterNumber">
    <vt:lpwstr/>
  </property>
</Properties>
</file>