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spacing w:val="-3"/>
        </w:rPr>
      </w:r>
    </w:p>
    <w:p>
      <w:pPr>
        <w:pStyle w:val="Normal"/>
        <w:rPr>
          <w:spacing w:val="-3"/>
        </w:rPr>
      </w:pPr>
      <w:r>
        <w:rPr>
          <w:spacing w:val="-3"/>
        </w:rPr>
      </w:r>
    </w:p>
    <w:p>
      <w:pPr>
        <w:pStyle w:val="Normal"/>
        <w:jc w:val="center"/>
        <w:rPr>
          <w:b/>
          <w:b/>
          <w:spacing w:val="-3"/>
        </w:rPr>
      </w:pPr>
      <w:r>
        <w:rPr>
          <w:b/>
          <w:spacing w:val="-3"/>
        </w:rPr>
        <w:t>EXPLOITATIE-OVEREENKOMST</w:t>
      </w:r>
    </w:p>
    <w:p>
      <w:pPr>
        <w:pStyle w:val="Normal"/>
        <w:jc w:val="center"/>
        <w:rPr>
          <w:b/>
          <w:b/>
          <w:spacing w:val="-3"/>
        </w:rPr>
      </w:pPr>
      <w:r>
        <w:rPr>
          <w:b/>
          <w:spacing w:val="-3"/>
        </w:rPr>
        <w:t>GEGEVENSVERWERKING</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tbl>
      <w:tblPr>
        <w:tblW w:w="8595" w:type="dxa"/>
        <w:jc w:val="left"/>
        <w:tblInd w:w="-25" w:type="dxa"/>
        <w:tblLayout w:type="fixed"/>
        <w:tblCellMar>
          <w:top w:w="0" w:type="dxa"/>
          <w:left w:w="120" w:type="dxa"/>
          <w:bottom w:w="0" w:type="dxa"/>
          <w:right w:w="120" w:type="dxa"/>
        </w:tblCellMar>
      </w:tblPr>
      <w:tblGrid>
        <w:gridCol w:w="8595"/>
      </w:tblGrid>
      <w:tr>
        <w:trPr/>
        <w:tc>
          <w:tcPr>
            <w:tcW w:w="8595" w:type="dxa"/>
            <w:tcBorders>
              <w:top w:val="double" w:sz="6" w:space="0" w:color="000000"/>
              <w:left w:val="double" w:sz="6" w:space="0" w:color="000000"/>
              <w:bottom w:val="double" w:sz="6" w:space="0" w:color="000000"/>
              <w:right w:val="double" w:sz="6" w:space="0" w:color="000000"/>
            </w:tcBorders>
          </w:tcPr>
          <w:p>
            <w:pPr>
              <w:pStyle w:val="Normal"/>
              <w:rPr>
                <w:spacing w:val="-3"/>
              </w:rPr>
            </w:pPr>
            <w:r>
              <w:rPr>
                <w:b/>
                <w:spacing w:val="-3"/>
              </w:rPr>
              <w:t>NOTA BENE:</w:t>
            </w:r>
          </w:p>
          <w:p>
            <w:pPr>
              <w:pStyle w:val="Normal"/>
              <w:rPr/>
            </w:pPr>
            <w:r>
              <w:rPr/>
              <w:t>Dit modelcontract is uitsluitend bestemd voor uitbeste</w:t>
              <w:softHyphen/>
              <w:t>dingsrelaties, waarin de opdrachtgever de verantwoor</w:t>
              <w:softHyphen/>
              <w:t>delijkheid behoudt voor de inhoudelijk juiste verwerking van gegevens. De leverancier verwerkt deze gegevens in een dergelijke situatie met behulp van (verwerkings-)pro</w:t>
              <w:softHyphen/>
              <w:t>grammatuur, die de opdrachtgever aan hem beschikbaar heeft gesteld. Bij deze vorm van uitbesteding stelt de  leverancier met name (onderdelen van) zijn verwerkingsor</w:t>
              <w:softHyphen/>
              <w:t>ganisatie (dat wil zeggen mensen en middelen) ter be</w:t>
              <w:softHyphen/>
              <w:t xml:space="preserve">schikking.  </w:t>
            </w:r>
          </w:p>
          <w:p>
            <w:pPr>
              <w:pStyle w:val="Normal"/>
              <w:rPr>
                <w:spacing w:val="-3"/>
              </w:rPr>
            </w:pPr>
            <w:r>
              <w:rPr>
                <w:spacing w:val="-3"/>
              </w:rPr>
              <w:t>Dit modelcontract is dus niet bedoeld voor o.a. de vol</w:t>
              <w:softHyphen/>
              <w:t>gende situaties:</w:t>
            </w:r>
          </w:p>
          <w:p>
            <w:pPr>
              <w:pStyle w:val="GrootRomein"/>
              <w:numPr>
                <w:ilvl w:val="0"/>
                <w:numId w:val="19"/>
              </w:numPr>
              <w:rPr>
                <w:spacing w:val="-3"/>
              </w:rPr>
            </w:pPr>
            <w:r>
              <w:rPr>
                <w:spacing w:val="-3"/>
              </w:rPr>
              <w:t>gebruikmaking van een standaard dienstenpakket van een leverancier, waarbij deze ook de verwerkingspro</w:t>
              <w:softHyphen/>
              <w:t>grammatuur beschikbaar stelt;</w:t>
            </w:r>
          </w:p>
          <w:p>
            <w:pPr>
              <w:pStyle w:val="GrootRomein"/>
              <w:numPr>
                <w:ilvl w:val="0"/>
                <w:numId w:val="10"/>
              </w:numPr>
              <w:rPr/>
            </w:pPr>
            <w:r>
              <w:rPr>
                <w:spacing w:val="-3"/>
              </w:rPr>
              <w:t>uitbesteding van gegevensverwerking, waarbij de leve</w:t>
              <w:softHyphen/>
              <w:t>rancier geen verantwoordelijkheid aanvaardt voor de deugdelijkheid en geschiktheid van de verwerkingsor</w:t>
              <w:softHyphen/>
              <w:t xml:space="preserve">ganisatie; </w:t>
            </w:r>
          </w:p>
          <w:p>
            <w:pPr>
              <w:pStyle w:val="GrootRomein"/>
              <w:numPr>
                <w:ilvl w:val="0"/>
                <w:numId w:val="8"/>
              </w:numPr>
              <w:rPr/>
            </w:pPr>
            <w:r>
              <w:rPr>
                <w:spacing w:val="-3"/>
              </w:rPr>
              <w:t>verdergaande vormen van uit</w:t>
              <w:softHyphen/>
              <w:t>besteding, zoals het ove</w:t>
              <w:softHyphen/>
              <w:t>dragen van verantwoordelijkheid voor gegevensverwer</w:t>
              <w:softHyphen/>
              <w:t>king en overdracht van rekencentra e.d, al dan niet in het kader van Facilities Management.</w:t>
            </w:r>
          </w:p>
          <w:p>
            <w:pPr>
              <w:pStyle w:val="Normal"/>
              <w:spacing w:before="0" w:after="180"/>
              <w:rPr>
                <w:spacing w:val="-3"/>
              </w:rPr>
            </w:pPr>
            <w:r>
              <w:rPr>
                <w:spacing w:val="-3"/>
              </w:rPr>
              <w:t>In die gevallen dient een "maatwerk-contract" te worden opgesteld. Onderdelen van dit modelcontract kunnen hier</w:t>
              <w:softHyphen/>
              <w:t>bij als voorbeeld dienen.</w:t>
            </w:r>
          </w:p>
        </w:tc>
      </w:tr>
    </w:tbl>
    <w:p>
      <w:pPr>
        <w:pStyle w:val="Normal"/>
        <w:rPr>
          <w:spacing w:val="-3"/>
        </w:rPr>
      </w:pPr>
      <w:r>
        <w:br w:type="page"/>
      </w:r>
      <w:r>
        <w:rPr>
          <w:spacing w:val="-3"/>
        </w:rPr>
      </w:r>
    </w:p>
    <w:p>
      <w:pPr>
        <w:pStyle w:val="Normal"/>
        <w:rPr>
          <w:spacing w:val="-3"/>
        </w:rPr>
      </w:pPr>
      <w:r>
        <w:rPr>
          <w:spacing w:val="-3"/>
        </w:rPr>
        <w:t>De ondergetekenden:</w:t>
      </w:r>
    </w:p>
    <w:p>
      <w:pPr>
        <w:pStyle w:val="Normal"/>
        <w:rPr>
          <w:spacing w:val="-3"/>
        </w:rPr>
      </w:pPr>
      <w:r>
        <w:rPr>
          <w:spacing w:val="-3"/>
        </w:rPr>
      </w:r>
    </w:p>
    <w:p>
      <w:pPr>
        <w:pStyle w:val="GrootRomein"/>
        <w:numPr>
          <w:ilvl w:val="0"/>
          <w:numId w:val="3"/>
        </w:numPr>
        <w:spacing w:before="0" w:after="0"/>
        <w:rPr/>
      </w:pPr>
      <w:r>
        <w:rPr/>
        <w:t>De Staat der Nederlanden, waarvan de zetel is geves</w:t>
        <w:softHyphen/>
        <w:t>tigd te 's-Gravenhage (Ministerie van .............)</w:t>
      </w:r>
    </w:p>
    <w:p>
      <w:pPr>
        <w:pStyle w:val="Normal"/>
        <w:rPr>
          <w:spacing w:val="-3"/>
        </w:rPr>
      </w:pPr>
      <w:r>
        <w:rPr>
          <w:spacing w:val="-3"/>
        </w:rPr>
        <w:tab/>
        <w:t>te dezen rechtsgeldig vertegenwoordigd door:</w:t>
      </w:r>
    </w:p>
    <w:p>
      <w:pPr>
        <w:pStyle w:val="Normal"/>
        <w:rPr>
          <w:spacing w:val="-3"/>
        </w:rPr>
      </w:pPr>
      <w:r>
        <w:rPr>
          <w:spacing w:val="-3"/>
        </w:rPr>
        <w:tab/>
        <w:t>hierna te noemen: Opdrachtgever</w:t>
      </w:r>
    </w:p>
    <w:p>
      <w:pPr>
        <w:pStyle w:val="Normal"/>
        <w:rPr>
          <w:spacing w:val="-3"/>
        </w:rPr>
      </w:pPr>
      <w:r>
        <w:rPr>
          <w:spacing w:val="-3"/>
        </w:rPr>
      </w:r>
    </w:p>
    <w:p>
      <w:pPr>
        <w:pStyle w:val="Normal"/>
        <w:rPr>
          <w:spacing w:val="-3"/>
        </w:rPr>
      </w:pPr>
      <w:r>
        <w:rPr>
          <w:spacing w:val="-3"/>
        </w:rPr>
        <w:t>en</w:t>
      </w:r>
    </w:p>
    <w:p>
      <w:pPr>
        <w:pStyle w:val="Normal"/>
        <w:rPr>
          <w:spacing w:val="-3"/>
        </w:rPr>
      </w:pPr>
      <w:r>
        <w:rPr>
          <w:spacing w:val="-3"/>
        </w:rPr>
      </w:r>
    </w:p>
    <w:p>
      <w:pPr>
        <w:pStyle w:val="GrootRomein"/>
        <w:numPr>
          <w:ilvl w:val="0"/>
          <w:numId w:val="3"/>
        </w:numPr>
        <w:rPr>
          <w:spacing w:val="-3"/>
        </w:rPr>
      </w:pPr>
      <w:r>
        <w:rPr>
          <w:spacing w:val="-3"/>
        </w:rPr>
      </w:r>
    </w:p>
    <w:p>
      <w:pPr>
        <w:pStyle w:val="Normal"/>
        <w:rPr>
          <w:spacing w:val="-3"/>
        </w:rPr>
      </w:pPr>
      <w:r>
        <w:rPr>
          <w:spacing w:val="-3"/>
        </w:rPr>
        <w:tab/>
        <w:t>gevestigd en kantoorhoudende te</w:t>
      </w:r>
    </w:p>
    <w:p>
      <w:pPr>
        <w:pStyle w:val="Normal"/>
        <w:rPr>
          <w:spacing w:val="-3"/>
        </w:rPr>
      </w:pPr>
      <w:r>
        <w:rPr>
          <w:spacing w:val="-3"/>
        </w:rPr>
        <w:tab/>
        <w:t>ten deze rechtsgeldig vertegenwoordigd door:</w:t>
      </w:r>
    </w:p>
    <w:p>
      <w:pPr>
        <w:pStyle w:val="Normal"/>
        <w:rPr>
          <w:spacing w:val="-3"/>
        </w:rPr>
      </w:pPr>
      <w:r>
        <w:rPr>
          <w:spacing w:val="-3"/>
        </w:rPr>
      </w:r>
    </w:p>
    <w:p>
      <w:pPr>
        <w:pStyle w:val="Normal"/>
        <w:rPr>
          <w:spacing w:val="-3"/>
        </w:rPr>
      </w:pPr>
      <w:r>
        <w:rPr>
          <w:spacing w:val="-3"/>
        </w:rPr>
        <w:tab/>
        <w:t>hierna te noemen: Leverancier.</w:t>
      </w:r>
    </w:p>
    <w:p>
      <w:pPr>
        <w:pStyle w:val="Normal"/>
        <w:rPr>
          <w:spacing w:val="-3"/>
        </w:rPr>
      </w:pPr>
      <w:r>
        <w:rPr>
          <w:spacing w:val="-3"/>
        </w:rPr>
      </w:r>
    </w:p>
    <w:p>
      <w:pPr>
        <w:pStyle w:val="Normal"/>
        <w:rPr>
          <w:spacing w:val="-3"/>
        </w:rPr>
      </w:pPr>
      <w:r>
        <w:rPr>
          <w:b/>
          <w:spacing w:val="-3"/>
          <w:u w:val="single"/>
        </w:rPr>
        <w:t>OVERWEGEN DAT:</w:t>
      </w:r>
    </w:p>
    <w:p>
      <w:pPr>
        <w:pStyle w:val="Overwegingen"/>
        <w:numPr>
          <w:ilvl w:val="0"/>
          <w:numId w:val="6"/>
        </w:numPr>
        <w:ind w:left="709" w:hanging="709"/>
        <w:rPr/>
      </w:pPr>
      <w:r>
        <w:rPr/>
        <w:t>Opdrachtgever beschikt in zijn organisatie over gege</w:t>
        <w:softHyphen/>
        <w:t>vens, welke hij geautomatiseerd wenst te verwe</w:t>
        <w:softHyphen/>
        <w:t>rken. Opdrachtgever heeft daartoe * de rechten op ** een gebruiksrecht op ** de sub .. omschreven Verwerkings</w:t>
        <w:softHyphen/>
        <w:t>programma</w:t>
        <w:softHyphen/>
        <w:t>tuur verworven (, welke Verwerkingsprogramma</w:t>
        <w:softHyphen/>
        <w:t>tuur door Leverancier is ontwikkeld) *** de sub .. omschre</w:t>
        <w:softHyphen/>
        <w:t>ven Verwerkings</w:t>
        <w:softHyphen/>
        <w:t>programma</w:t>
        <w:softHyphen/>
        <w:t>tuur ontwikkeld ***.</w:t>
      </w:r>
    </w:p>
    <w:p>
      <w:pPr>
        <w:pStyle w:val="Normal"/>
        <w:rPr>
          <w:spacing w:val="-3"/>
        </w:rPr>
      </w:pPr>
      <w:r>
        <w:rPr>
          <w:spacing w:val="-3"/>
        </w:rPr>
      </w:r>
    </w:p>
    <w:p>
      <w:pPr>
        <w:pStyle w:val="Overwegingen"/>
        <w:numPr>
          <w:ilvl w:val="0"/>
          <w:numId w:val="6"/>
        </w:numPr>
        <w:ind w:left="709" w:hanging="709"/>
        <w:rPr/>
      </w:pPr>
      <w:r>
        <w:rPr/>
        <w:t>Leverancier beschikt over een Verwerkingsorganisatie, op basis waarvan hij bereid en in staat is met behulp van de Verwerkingsprogrammatuur van Opdrachtgever de hier</w:t>
        <w:softHyphen/>
        <w:t>voor bedoelde gegevens van Opdrachtgever te verwerken.</w:t>
      </w:r>
    </w:p>
    <w:p>
      <w:pPr>
        <w:pStyle w:val="Overwegingen"/>
        <w:numPr>
          <w:ilvl w:val="0"/>
          <w:numId w:val="6"/>
        </w:numPr>
        <w:ind w:left="709" w:hanging="709"/>
        <w:rPr/>
      </w:pPr>
      <w:r>
        <w:rPr/>
        <w:t>Opdrachtgever heeft Leveran</w:t>
        <w:softHyphen/>
        <w:t>cier op ......... ver</w:t>
        <w:softHyphen/>
        <w:t>zocht daarvoor een offerte uit te brengen.</w:t>
      </w:r>
    </w:p>
    <w:p>
      <w:pPr>
        <w:pStyle w:val="Overwegingen"/>
        <w:numPr>
          <w:ilvl w:val="0"/>
          <w:numId w:val="6"/>
        </w:numPr>
        <w:ind w:left="709" w:hanging="709"/>
        <w:rPr/>
      </w:pPr>
      <w:r>
        <w:rPr/>
        <w:t>Leverancier heeft  op ....... een dergelijke offerte aan Op</w:t>
        <w:softHyphen/>
        <w:t>dracht</w:t>
        <w:softHyphen/>
        <w:t>gever uit</w:t>
        <w:softHyphen/>
        <w:t>ge</w:t>
        <w:softHyphen/>
        <w:t>bracht.</w:t>
      </w:r>
    </w:p>
    <w:p>
      <w:pPr>
        <w:pStyle w:val="Overwegingen"/>
        <w:numPr>
          <w:ilvl w:val="0"/>
          <w:numId w:val="6"/>
        </w:numPr>
        <w:ind w:left="709" w:hanging="709"/>
        <w:rPr/>
      </w:pPr>
      <w:r>
        <w:rPr/>
        <w:t>Partijen wensen tevens het raamwerk voor de beveiliging van de met deze overeenkomst verband houdende gegevens vast te leggen.</w:t>
      </w:r>
    </w:p>
    <w:p>
      <w:pPr>
        <w:pStyle w:val="Overwegingen"/>
        <w:numPr>
          <w:ilvl w:val="0"/>
          <w:numId w:val="6"/>
        </w:numPr>
        <w:ind w:left="709" w:hanging="709"/>
        <w:rPr/>
      </w:pPr>
      <w:r>
        <w:rPr/>
        <w:t>(Partijen hebben partijen aanvullende afspraken gemaakt over het onderhoud van de Verwerkingsprogrammatuur. Deze afspraken zijn vastgelegd in * Aanhang</w:t>
        <w:softHyphen/>
        <w:t>sel .. ** Bijlage ** bij deze overeen</w:t>
        <w:softHyphen/>
        <w:t>komst.)</w:t>
      </w:r>
    </w:p>
    <w:p>
      <w:pPr>
        <w:pStyle w:val="Overwegingen"/>
        <w:numPr>
          <w:ilvl w:val="0"/>
          <w:numId w:val="6"/>
        </w:numPr>
        <w:ind w:left="709" w:hanging="709"/>
        <w:rPr/>
      </w:pPr>
      <w:r>
        <w:rPr/>
        <w:t>(Tevens hebben partijen aanvullende afspraken gemaakt over een calamiteitenre</w:t>
        <w:softHyphen/>
        <w:t>geling {"uitwijk-regeling"} . Deze afspraken zijn vastgelegd in * Aan</w:t>
        <w:softHyphen/>
        <w:t>hang</w:t>
        <w:softHyphen/>
        <w:t>sel .. ** Bijlage ** bij deze overeen</w:t>
        <w:softHyphen/>
        <w:t>komst.)</w:t>
      </w:r>
    </w:p>
    <w:p>
      <w:pPr>
        <w:pStyle w:val="Normal"/>
        <w:rPr>
          <w:spacing w:val="-3"/>
        </w:rPr>
      </w:pPr>
      <w:r>
        <w:rPr>
          <w:spacing w:val="-3"/>
        </w:rPr>
        <w:t>&lt; &gt;</w:t>
      </w:r>
    </w:p>
    <w:p>
      <w:pPr>
        <w:pStyle w:val="Normal"/>
        <w:rPr>
          <w:spacing w:val="-3"/>
        </w:rPr>
      </w:pPr>
      <w:r>
        <w:rPr>
          <w:b/>
          <w:spacing w:val="-3"/>
          <w:u w:val="single"/>
        </w:rPr>
        <w:t>VERKLAREN TE ZIJN OVEREENGEKOMEN ALS VOLGT:</w:t>
      </w:r>
    </w:p>
    <w:p>
      <w:pPr>
        <w:pStyle w:val="Heading1"/>
        <w:rPr/>
      </w:pPr>
      <w:r>
        <w:rPr/>
        <w:t>Begrippen</w:t>
      </w:r>
      <w:r>
        <w:rPr>
          <w:spacing w:val="-3"/>
        </w:rPr>
        <w:t xml:space="preserve">: </w:t>
      </w:r>
    </w:p>
    <w:p>
      <w:pPr>
        <w:pStyle w:val="Normal"/>
        <w:rPr/>
      </w:pPr>
      <w:r>
        <w:rPr>
          <w:spacing w:val="-3"/>
        </w:rPr>
        <w:t>In deze overeenkomst worden de navolgende begrippen met een Beginhoofdletter ge</w:t>
        <w:softHyphen/>
        <w:t>bruikt. Onder deze begrippen wordt ver</w:t>
        <w:softHyphen/>
        <w:t>staan:</w:t>
      </w:r>
    </w:p>
    <w:p>
      <w:pPr>
        <w:pStyle w:val="Heading2"/>
        <w:ind w:left="709" w:hanging="709"/>
        <w:rPr/>
      </w:pPr>
      <w:r>
        <w:rPr>
          <w:u w:val="single"/>
        </w:rPr>
        <w:t>Aanhangsel</w:t>
      </w:r>
      <w:r>
        <w:rPr/>
        <w:t>: Aanhangsels bij deze overeenkomst respectie</w:t>
        <w:softHyphen/>
        <w:t xml:space="preserve">velijk bijlagen, die </w:t>
      </w:r>
      <w:r>
        <w:rPr>
          <w:i/>
        </w:rPr>
        <w:t>geen</w:t>
      </w:r>
      <w:r>
        <w:rPr/>
        <w:t xml:space="preserve"> deel uitmaken van deze over</w:t>
        <w:softHyphen/>
        <w:t xml:space="preserve">eenkomst. </w:t>
      </w:r>
    </w:p>
    <w:p>
      <w:pPr>
        <w:pStyle w:val="Normal"/>
        <w:rPr>
          <w:spacing w:val="-3"/>
        </w:rPr>
      </w:pPr>
      <w:r>
        <w:rPr>
          <w:spacing w:val="-3"/>
        </w:rPr>
      </w:r>
    </w:p>
    <w:p>
      <w:pPr>
        <w:pStyle w:val="Heading2"/>
        <w:ind w:left="709" w:hanging="709"/>
        <w:rPr/>
      </w:pPr>
      <w:r>
        <w:rPr>
          <w:u w:val="single"/>
        </w:rPr>
        <w:t>Acceptatie</w:t>
      </w:r>
      <w:r>
        <w:rPr/>
        <w:t>: De vaststel</w:t>
        <w:softHyphen/>
        <w:t>ling door Opdrachtgever dat de Verwerkte Gegevens voldoen aan de overeengekomen eisen.</w:t>
      </w:r>
    </w:p>
    <w:p>
      <w:pPr>
        <w:pStyle w:val="Heading2"/>
        <w:ind w:left="709" w:hanging="709"/>
        <w:rPr/>
      </w:pPr>
      <w:r>
        <w:rPr>
          <w:u w:val="single"/>
        </w:rPr>
        <w:t>Apparatuur van Opdrachtgever</w:t>
      </w:r>
      <w:r>
        <w:rPr/>
        <w:t>: de in Bijlage .. beschre</w:t>
        <w:softHyphen/>
        <w:t>ven computerapparatuur, welke eigen</w:t>
        <w:softHyphen/>
        <w:t>dom is van Opdracht</w:t>
        <w:softHyphen/>
        <w:t>gever of waarvoor Opdrachtgever een gebruiks</w:t>
        <w:softHyphen/>
        <w:t>recht heeft verwor</w:t>
        <w:softHyphen/>
        <w:t>ven. Deze apparatuur omvat tevens de in Bijlage .. beschreven systeemprogrammatuur, (datacommunicatie-facili</w:t>
        <w:softHyphen/>
        <w:t>teiten) en (het interne netwerk). Opdrachtgever zal deze apparatuur in samenhang met de Verwer</w:t>
        <w:softHyphen/>
        <w:t>kingsorga</w:t>
        <w:softHyphen/>
        <w:t>nisa</w:t>
        <w:softHyphen/>
        <w:t>tie of de Gege</w:t>
        <w:softHyphen/>
        <w:t>vens</w:t>
        <w:softHyphen/>
        <w:t>ver</w:t>
        <w:softHyphen/>
        <w:t>werking ge</w:t>
        <w:softHyphen/>
        <w:t>bruiken.</w:t>
      </w:r>
    </w:p>
    <w:p>
      <w:pPr>
        <w:pStyle w:val="Heading2"/>
        <w:ind w:left="709" w:hanging="709"/>
        <w:rPr/>
      </w:pPr>
      <w:r>
        <w:rPr>
          <w:u w:val="single"/>
        </w:rPr>
        <w:t>Beheer:</w:t>
      </w:r>
      <w:r>
        <w:rPr/>
        <w:t xml:space="preserve"> het geheel van aktiviteiten gericht op het ontvangen en Verwerken van Gegevens, bewaren en toegan</w:t>
        <w:softHyphen/>
        <w:t>kelijk houden van Gegevens en Verwerk</w:t>
        <w:softHyphen/>
        <w:t>te Gegevens en het terbeschikking stellen van Verwerkte Gegegevens, zoals nader omschreven in het Beheerdossier.</w:t>
      </w:r>
    </w:p>
    <w:p>
      <w:pPr>
        <w:pStyle w:val="Heading2"/>
        <w:ind w:left="709" w:hanging="709"/>
        <w:rPr/>
      </w:pPr>
      <w:r>
        <w:rPr>
          <w:u w:val="single"/>
        </w:rPr>
        <w:t>Beheersdossier</w:t>
      </w:r>
      <w:r>
        <w:rPr/>
        <w:t>: Bijlage .. waarin het geheel van Be</w:t>
        <w:softHyphen/>
        <w:t>heersactiviteiten is beschreven.</w:t>
      </w:r>
    </w:p>
    <w:p>
      <w:pPr>
        <w:pStyle w:val="Heading2"/>
        <w:ind w:left="709" w:hanging="709"/>
        <w:rPr/>
      </w:pPr>
      <w:r>
        <w:rPr>
          <w:u w:val="single"/>
        </w:rPr>
        <w:t>Beroepsfout</w:t>
      </w:r>
      <w:r>
        <w:rPr/>
        <w:t>: tekortkomingen, zoals ver</w:t>
        <w:softHyphen/>
        <w:t>gissingen, onacht</w:t>
        <w:softHyphen/>
        <w:t>zaam</w:t>
        <w:softHyphen/>
        <w:t>heden, nalatig</w:t>
        <w:softHyphen/>
        <w:t>heden, verzui</w:t>
        <w:softHyphen/>
        <w:t xml:space="preserve">men, onjuiste adviezen, die een vakbekwame en zorgvuldige Leverancier onder de gegeven omstandigheden met inachtneming van normale oplettendheid en bij een normale vakkennis en normale </w:t>
      </w:r>
      <w:r>
        <w:rPr>
          <w:spacing w:val="-3"/>
        </w:rPr>
        <w:t>wijze van vakuitoefening, behoort te vermijden.</w:t>
      </w:r>
    </w:p>
    <w:p>
      <w:pPr>
        <w:pStyle w:val="Heading2"/>
        <w:ind w:left="709" w:hanging="709"/>
        <w:rPr/>
      </w:pPr>
      <w:r>
        <w:rPr>
          <w:u w:val="single"/>
        </w:rPr>
        <w:t>Beveiligingsstelsel:</w:t>
      </w:r>
      <w:r>
        <w:rPr/>
        <w:t xml:space="preserve"> Het stelsel van maatregelen en procedures ter beveiliging van geautomatiseerde gege</w:t>
        <w:softHyphen/>
        <w:t>vensverwerkende systemen, die bij leverancier operatio</w:t>
        <w:softHyphen/>
        <w:t>neel zijn, als omschreven in Bijlage ..</w:t>
      </w:r>
    </w:p>
    <w:p>
      <w:pPr>
        <w:pStyle w:val="Heading2"/>
        <w:ind w:left="709" w:hanging="709"/>
        <w:rPr/>
      </w:pPr>
      <w:r>
        <w:rPr>
          <w:u w:val="single"/>
        </w:rPr>
        <w:t>Bijlagen</w:t>
      </w:r>
      <w:r>
        <w:rPr/>
        <w:t>: aanhangsels bij deze overeen</w:t>
        <w:softHyphen/>
        <w:t>komst respectie</w:t>
        <w:softHyphen/>
        <w:t>velijk Bijlagen, die na door beide partijen te zijn gepar</w:t>
        <w:softHyphen/>
        <w:t>afeerd, deel uitma</w:t>
        <w:softHyphen/>
        <w:t>ken van deze overeen</w:t>
        <w:softHyphen/>
        <w:t>komst. In de Bijlagen zijn de voorwaarden en specificaties vermeld, waarnaar in deze overeenkomst wordt verwe</w:t>
        <w:softHyphen/>
        <w:t>zen.</w:t>
      </w:r>
    </w:p>
    <w:p>
      <w:pPr>
        <w:pStyle w:val="Heading2"/>
        <w:ind w:left="709" w:hanging="709"/>
        <w:rPr/>
      </w:pPr>
      <w:r>
        <w:rPr>
          <w:u w:val="single"/>
        </w:rPr>
        <w:t>Diensten:</w:t>
      </w:r>
      <w:r>
        <w:rPr/>
        <w:t xml:space="preserve"> de in de SNA vastgelegde aanvullende diensten, welke separaat door Leverancier worden aange</w:t>
        <w:softHyphen/>
        <w:t>boden en betrek</w:t>
        <w:softHyphen/>
        <w:t>king hebben op de werking van de Verwer</w:t>
        <w:softHyphen/>
        <w:t>kingsorga</w:t>
        <w:softHyphen/>
        <w:t>nisatie en/of de Gege</w:t>
        <w:softHyphen/>
        <w:t>vensverwerking.</w:t>
      </w:r>
    </w:p>
    <w:p>
      <w:pPr>
        <w:pStyle w:val="Heading2"/>
        <w:ind w:left="709" w:hanging="709"/>
        <w:rPr/>
      </w:pPr>
      <w:r>
        <w:rPr>
          <w:u w:val="single"/>
        </w:rPr>
        <w:t>Dienstreis</w:t>
      </w:r>
      <w:r>
        <w:rPr/>
        <w:t>: het afleg</w:t>
        <w:softHyphen/>
        <w:t>gen van een bezoek aan een loca</w:t>
        <w:softHyphen/>
        <w:t>tie, voor  bepaalde periode en met een  bepaald doel.</w:t>
      </w:r>
    </w:p>
    <w:p>
      <w:pPr>
        <w:pStyle w:val="Heading2"/>
        <w:ind w:left="709" w:hanging="709"/>
        <w:rPr/>
      </w:pPr>
      <w:r>
        <w:rPr>
          <w:u w:val="single"/>
        </w:rPr>
        <w:t>Documentatie:</w:t>
      </w:r>
      <w:r>
        <w:rPr/>
        <w:t xml:space="preserve"> de documentatie en handleidingen bij (onderdelen van) de Verwerkingsorg</w:t>
        <w:softHyphen/>
        <w:t xml:space="preserve">anisatie als genoemd in Bijlage .. </w:t>
      </w:r>
    </w:p>
    <w:p>
      <w:pPr>
        <w:pStyle w:val="Heading2"/>
        <w:ind w:left="709" w:hanging="709"/>
        <w:rPr/>
      </w:pPr>
      <w:r>
        <w:rPr>
          <w:u w:val="single"/>
        </w:rPr>
        <w:t>EDP Auditor:</w:t>
      </w:r>
      <w:r>
        <w:rPr/>
        <w:t xml:space="preserve"> Een deskundige die een onafhankelijke en onpartijdige beoordeling geeft van de Gegevensverwerking en/of de Verwerkingsorganisatie.</w:t>
      </w:r>
    </w:p>
    <w:p>
      <w:pPr>
        <w:pStyle w:val="Heading2"/>
        <w:ind w:left="709" w:hanging="709"/>
        <w:rPr/>
      </w:pPr>
      <w:r>
        <w:rPr>
          <w:u w:val="single"/>
        </w:rPr>
        <w:t>Gebrek</w:t>
      </w:r>
      <w:r>
        <w:rPr/>
        <w:t>: het niet voldoen van de Verwerkte Gege</w:t>
        <w:softHyphen/>
        <w:t>vens aan de daarvoor overeengekomen criteria (als vastgelegd in de SNA) en procedures, dan wel het niet voldoen van de Verwerkingsorganisatie aan de overeengekomen eisen en garanties.</w:t>
      </w:r>
    </w:p>
    <w:p>
      <w:pPr>
        <w:pStyle w:val="Heading2"/>
        <w:ind w:left="709" w:hanging="709"/>
        <w:rPr/>
      </w:pPr>
      <w:r>
        <w:rPr>
          <w:u w:val="single"/>
        </w:rPr>
        <w:t>Gebruikersorganisatie</w:t>
      </w:r>
      <w:r>
        <w:rPr/>
        <w:t>: de in Bijlage .. genoemde func-ti</w:t>
        <w:softHyphen/>
        <w:t>onarissen, rechtspersonen en/of overheids</w:t>
        <w:softHyphen/>
        <w:t>dienst(en), die namens Opdracht</w:t>
        <w:softHyphen/>
        <w:t>gever Gegevens aan de Leverancier ter verwerking aanbieden en/of Ver</w:t>
        <w:softHyphen/>
        <w:t>werkte Gegevens namens Opdrachtgever in ont</w:t>
        <w:softHyphen/>
        <w:t>vangst nemen.</w:t>
      </w:r>
    </w:p>
    <w:p>
      <w:pPr>
        <w:pStyle w:val="Heading2"/>
        <w:ind w:left="709" w:hanging="709"/>
        <w:rPr/>
      </w:pPr>
      <w:r>
        <w:rPr>
          <w:u w:val="single"/>
        </w:rPr>
        <w:t>Gegevens:</w:t>
      </w:r>
      <w:r>
        <w:rPr/>
        <w:t xml:space="preserve"> de in het Beheersdossier genoemde informatie en bestanden, welke op de overeengekomen wijze aan Leveran</w:t>
        <w:softHyphen/>
        <w:t>cier beschikbaar zullen worden gesteld teneinde door Leverancier met behulp van het Verwerk</w:t>
        <w:softHyphen/>
        <w:t>ingsor</w:t>
        <w:softHyphen/>
        <w:t>ganisa</w:t>
        <w:softHyphen/>
        <w:t>tie te worden ver</w:t>
        <w:softHyphen/>
        <w:t>werkt.</w:t>
      </w:r>
    </w:p>
    <w:p>
      <w:pPr>
        <w:pStyle w:val="Heading2"/>
        <w:ind w:left="709" w:hanging="709"/>
        <w:rPr/>
      </w:pPr>
      <w:r>
        <w:rPr>
          <w:u w:val="single"/>
        </w:rPr>
        <w:t>Informatie Beveiligingsplan:</w:t>
      </w:r>
      <w:r>
        <w:rPr/>
        <w:t xml:space="preserve"> een opsom</w:t>
        <w:softHyphen/>
        <w:t xml:space="preserve">ming van alle beveiligingsmaatregelen en/of de vindplaatsen daarvan, welke bij opdrachtgever van kracht zijn, zulks voor zover de maatregelen relevant zijn voor de Verwerking van Gegevens door leverancier. </w:t>
      </w:r>
    </w:p>
    <w:p>
      <w:pPr>
        <w:pStyle w:val="Heading2"/>
        <w:ind w:left="709" w:hanging="709"/>
        <w:rPr/>
      </w:pPr>
      <w:r>
        <w:rPr>
          <w:u w:val="single"/>
        </w:rPr>
        <w:t>Onderhoud:</w:t>
      </w:r>
      <w:r>
        <w:rPr/>
        <w:t xml:space="preserve"> het onderhoud van de Verwer</w:t>
        <w:softHyphen/>
        <w:t>kings</w:t>
        <w:softHyphen/>
        <w:t>program</w:t>
        <w:softHyphen/>
        <w:t>ma</w:t>
        <w:softHyphen/>
        <w:t>tuur op basis van het onderhouds</w:t>
        <w:softHyphen/>
        <w:t>contract, dat een * Aanhang</w:t>
        <w:softHyphen/>
        <w:t>sel ** Bijlage ** bij deze overeenkomst vormt.</w:t>
      </w:r>
    </w:p>
    <w:p>
      <w:pPr>
        <w:pStyle w:val="Heading2"/>
        <w:ind w:left="709" w:hanging="709"/>
        <w:rPr/>
      </w:pPr>
      <w:r>
        <w:rPr>
          <w:u w:val="single"/>
        </w:rPr>
        <w:t>Periode</w:t>
      </w:r>
      <w:r>
        <w:rPr/>
        <w:t>: de periode * van .. weken ** als genoemd in Beheersdossier .. ** bedoeld sub 5.1 e.v.</w:t>
      </w:r>
    </w:p>
    <w:p>
      <w:pPr>
        <w:pStyle w:val="Heading2"/>
        <w:ind w:left="709" w:hanging="709"/>
        <w:rPr/>
      </w:pPr>
      <w:r>
        <w:rPr>
          <w:u w:val="single"/>
        </w:rPr>
        <w:t>Personeel van Leverancier:</w:t>
      </w:r>
      <w:r>
        <w:rPr/>
        <w:t xml:space="preserve"> de door Leverancier voor de uit</w:t>
        <w:softHyphen/>
        <w:t>voe</w:t>
        <w:softHyphen/>
        <w:t>ring van deze overeenkomst in te schakelen perso</w:t>
        <w:softHyphen/>
        <w:t>neelsle</w:t>
        <w:softHyphen/>
        <w:t>den en/of hulpperso</w:t>
        <w:softHyphen/>
        <w:t>nen, welke onder zijn verant</w:t>
        <w:softHyphen/>
        <w:t>woordelijkheid zullen werken.</w:t>
      </w:r>
    </w:p>
    <w:p>
      <w:pPr>
        <w:pStyle w:val="Heading2"/>
        <w:ind w:left="709" w:hanging="709"/>
        <w:rPr/>
      </w:pPr>
      <w:r>
        <w:rPr>
          <w:u w:val="single"/>
        </w:rPr>
        <w:t>Personeel van Opdrachtgever:</w:t>
      </w:r>
      <w:r>
        <w:rPr/>
        <w:t xml:space="preserve"> het door Opdrachtgever op grond van deze overeenkomst ter beschikking te stel</w:t>
        <w:softHyphen/>
        <w:t>len personeel en/of hulppersonen, welke onder zijn verant</w:t>
        <w:softHyphen/>
        <w:t>woordelijkheid zul</w:t>
        <w:softHyphen/>
        <w:t>len werken.</w:t>
      </w:r>
    </w:p>
    <w:p>
      <w:pPr>
        <w:pStyle w:val="Heading2"/>
        <w:ind w:left="709" w:hanging="709"/>
        <w:rPr/>
      </w:pPr>
      <w:r>
        <w:rPr>
          <w:u w:val="single"/>
        </w:rPr>
        <w:t>Produktie-acceptatietest</w:t>
      </w:r>
      <w:r>
        <w:rPr/>
        <w:t>: de test &lt;  &gt; betreffende de juiste werking van de Verwer</w:t>
        <w:softHyphen/>
        <w:t>kingsprogrammatuur in samenhang met de Verwerkingsorg</w:t>
        <w:softHyphen/>
        <w:t xml:space="preserve">anisatie en de juiste Verwerking van Gegevens als bedoeld in artikel 6. </w:t>
      </w:r>
    </w:p>
    <w:p>
      <w:pPr>
        <w:pStyle w:val="Heading2"/>
        <w:ind w:left="709" w:hanging="709"/>
        <w:rPr/>
      </w:pPr>
      <w:r>
        <w:rPr>
          <w:u w:val="single"/>
        </w:rPr>
        <w:t>Programmatuur van Opdrachtgever</w:t>
      </w:r>
      <w:r>
        <w:rPr/>
        <w:t>: de in Bijlage .. be</w:t>
        <w:softHyphen/>
        <w:t>schreven toe</w:t>
        <w:softHyphen/>
        <w:t>pas</w:t>
        <w:softHyphen/>
        <w:t>singsprogramma</w:t>
        <w:softHyphen/>
        <w:t>tuur, die eigendom is van Opdrachtgever of waarvoor Op</w:t>
        <w:softHyphen/>
        <w:t>drachtgever een ge</w:t>
        <w:softHyphen/>
        <w:t>bruiks</w:t>
        <w:softHyphen/>
        <w:t>recht heeft verwor</w:t>
        <w:softHyphen/>
        <w:t>ven. Opdrachtgever zal deze programma</w:t>
        <w:softHyphen/>
        <w:t>tuur in samenhang met de Verwerkingsorganisatie of de Gegevens</w:t>
        <w:softHyphen/>
        <w:t>ver</w:t>
        <w:softHyphen/>
        <w:t>wer</w:t>
        <w:softHyphen/>
        <w:t>king gebruiken.</w:t>
      </w:r>
    </w:p>
    <w:p>
      <w:pPr>
        <w:pStyle w:val="Heading2"/>
        <w:ind w:left="709" w:hanging="709"/>
        <w:rPr/>
      </w:pPr>
      <w:r>
        <w:rPr>
          <w:u w:val="single"/>
        </w:rPr>
        <w:t>Serviceniveau</w:t>
      </w:r>
      <w:r>
        <w:rPr/>
        <w:t>: het geheel van reactietijden, openings</w:t>
        <w:softHyphen/>
        <w:t>tijden, beschikbaarheid, betrouwbaarheid en andere meetbare niveaus van Gegevens, Verwerkte Gegevens, Verwerkingspro</w:t>
        <w:softHyphen/>
        <w:t>gramma</w:t>
        <w:softHyphen/>
        <w:t>tuur en Dien</w:t>
        <w:softHyphen/>
        <w:t xml:space="preserve">sten, zoals beschreven in de SNA. </w:t>
      </w:r>
    </w:p>
    <w:p>
      <w:pPr>
        <w:pStyle w:val="Heading2"/>
        <w:ind w:left="709" w:hanging="709"/>
        <w:rPr/>
      </w:pPr>
      <w:r>
        <w:rPr>
          <w:u w:val="single"/>
        </w:rPr>
        <w:t>SNA</w:t>
      </w:r>
      <w:r>
        <w:rPr/>
        <w:t>: ("Service Niveau Afspraken"): Bijlage . waarin het geldende Service Niveau is beschreven.</w:t>
      </w:r>
    </w:p>
    <w:p>
      <w:pPr>
        <w:pStyle w:val="Heading2"/>
        <w:ind w:left="709" w:hanging="709"/>
        <w:rPr/>
      </w:pPr>
      <w:r>
        <w:rPr>
          <w:u w:val="single"/>
        </w:rPr>
        <w:t>Verwerken:</w:t>
      </w:r>
      <w:r>
        <w:rPr/>
        <w:t xml:space="preserve"> het verrichten van de overeengekomen werk</w:t>
        <w:softHyphen/>
        <w:t>zaam</w:t>
        <w:softHyphen/>
        <w:t>heden ten aanzien van de Gegevens.</w:t>
      </w:r>
    </w:p>
    <w:p>
      <w:pPr>
        <w:pStyle w:val="Heading2"/>
        <w:ind w:left="709" w:hanging="709"/>
        <w:rPr/>
      </w:pPr>
      <w:r>
        <w:rPr>
          <w:u w:val="single"/>
        </w:rPr>
        <w:t>Verwerkte Gegevens:</w:t>
      </w:r>
      <w:r>
        <w:rPr/>
        <w:t xml:space="preserve"> de overeengekomen resultaten van de Gegevensverwerking.</w:t>
      </w:r>
    </w:p>
    <w:p>
      <w:pPr>
        <w:pStyle w:val="Heading2"/>
        <w:ind w:left="709" w:hanging="709"/>
        <w:rPr/>
      </w:pPr>
      <w:r>
        <w:rPr>
          <w:u w:val="single"/>
        </w:rPr>
        <w:t>Verwerkingsorganisatie:</w:t>
      </w:r>
      <w:r>
        <w:rPr/>
        <w:t xml:space="preserve"> Het gedeelte van het geheel van mensen, middelen, maatregelen en procedures binnen het bedrijf van Leve</w:t>
        <w:softHyphen/>
        <w:t>rancier dat betrokken is bij het geauto</w:t>
        <w:softHyphen/>
        <w:t>ma</w:t>
        <w:softHyphen/>
        <w:t>tiseerd verwer</w:t>
        <w:softHyphen/>
        <w:t>ken van Gegevens met behulp van de Verwerkingsprogramma</w:t>
        <w:softHyphen/>
        <w:t>tuur, en het onderhou</w:t>
        <w:softHyphen/>
        <w:t>den van de Verwerkings</w:t>
        <w:softHyphen/>
        <w:t>organisat</w:t>
        <w:softHyphen/>
        <w:t>ie. Hieron</w:t>
        <w:softHyphen/>
        <w:t>der wordt ook verstaan het geheel van appara</w:t>
        <w:softHyphen/>
        <w:t>tuur en program</w:t>
        <w:softHyphen/>
        <w:t>matuur waarop Leveran</w:t>
        <w:softHyphen/>
        <w:t>cier de Verwerkings</w:t>
        <w:softHyphen/>
        <w:t>programmatuur van Opdracht</w:t>
        <w:softHyphen/>
        <w:t>gever zal imple</w:t>
        <w:softHyphen/>
        <w:t>menteren en met behulp waarvan Leveran</w:t>
        <w:softHyphen/>
        <w:t>cier de Gegevens zal Verwer</w:t>
        <w:softHyphen/>
        <w:t>ken.</w:t>
      </w:r>
    </w:p>
    <w:p>
      <w:pPr>
        <w:pStyle w:val="TextBodyIndent"/>
        <w:rPr/>
      </w:pPr>
      <w:r>
        <w:rPr/>
        <w:tab/>
        <w:t>( Hiertoe behoren ook de telecom</w:t>
        <w:softHyphen/>
        <w:t>municatie-apparatuur en -protocollen, de netwerk</w:t>
        <w:softHyphen/>
        <w:t>voorzie</w:t>
        <w:softHyphen/>
        <w:t>ningen en de apparatuur waarmee van andere communicatie-media gebruik wordt gemaakt ( welke - voor zover te dezen rele</w:t>
        <w:softHyphen/>
        <w:t>vant - zijn beschreven in Bijlage ..) )</w:t>
      </w:r>
    </w:p>
    <w:p>
      <w:pPr>
        <w:pStyle w:val="Heading2"/>
        <w:ind w:left="709" w:hanging="709"/>
        <w:rPr/>
      </w:pPr>
      <w:r>
        <w:rPr>
          <w:u w:val="single"/>
        </w:rPr>
        <w:t>Verwerkingsprogrammatuur:</w:t>
      </w:r>
      <w:r>
        <w:rPr/>
        <w:t xml:space="preserve"> de in de SNA be</w:t>
        <w:softHyphen/>
        <w:t>schreven toepas</w:t>
        <w:softHyphen/>
        <w:t>singsprogrammatuur, waarmee de Gegevens worden verwerkt en die eigen</w:t>
        <w:softHyphen/>
        <w:t>dom is van Opdracht</w:t>
        <w:softHyphen/>
        <w:t>gever of waar</w:t>
        <w:softHyphen/>
        <w:t>voor Opdrachtgever een gebruiks</w:t>
        <w:softHyphen/>
        <w:t>recht heeft verwor</w:t>
        <w:softHyphen/>
        <w:t>ven.</w:t>
      </w:r>
    </w:p>
    <w:p>
      <w:pPr>
        <w:pStyle w:val="Heading2"/>
        <w:ind w:left="709" w:hanging="709"/>
        <w:rPr/>
      </w:pPr>
      <w:r>
        <w:rPr>
          <w:u w:val="single"/>
        </w:rPr>
        <w:t>VIR</w:t>
      </w:r>
      <w:r>
        <w:rPr/>
        <w:t>: Aanhangsel .. bij deze overeenkomst, teweten het Voorschrift Informatiebeveiliging Rijks</w:t>
        <w:softHyphen/>
        <w:t>dienst, vastge</w:t>
        <w:softHyphen/>
        <w:t>steld bij Besluit van de Minister-President op 22 juli 1994 (nr. 94&lt;&gt; MDD488; Stcrt. 17.3.1995, pag. 9.).</w:t>
      </w:r>
    </w:p>
    <w:p>
      <w:pPr>
        <w:pStyle w:val="Heading2"/>
        <w:ind w:left="709" w:hanging="709"/>
        <w:rPr/>
      </w:pPr>
      <w:r>
        <w:rPr>
          <w:u w:val="single"/>
        </w:rPr>
        <w:t>Werkdagen</w:t>
      </w:r>
      <w:r>
        <w:rPr/>
        <w:t>: de dagen waarop Verwerkin</w:t>
        <w:softHyphen/>
        <w:t>gen worden ver</w:t>
        <w:softHyphen/>
        <w:t>richt, omschreven in Bijlage..</w:t>
      </w:r>
    </w:p>
    <w:p>
      <w:pPr>
        <w:pStyle w:val="Heading1"/>
        <w:rPr/>
      </w:pPr>
      <w:r>
        <w:rPr/>
        <w:t>Voorwerp van de overeenkomst</w:t>
      </w:r>
    </w:p>
    <w:p>
      <w:pPr>
        <w:pStyle w:val="TextBodyIndent"/>
        <w:rPr>
          <w:b/>
          <w:b/>
          <w:i/>
          <w:i/>
        </w:rPr>
      </w:pPr>
      <w:r>
        <w:rPr>
          <w:b/>
          <w:i/>
        </w:rPr>
        <w:t>Algemeen</w:t>
      </w:r>
    </w:p>
    <w:p>
      <w:pPr>
        <w:pStyle w:val="Heading2"/>
        <w:ind w:left="709" w:hanging="709"/>
        <w:rPr/>
      </w:pPr>
      <w:r>
        <w:rPr/>
        <w:t>Op</w:t>
        <w:softHyphen/>
        <w:t>drachtgever geeft hierdoor aan Leverancier opdracht tot het Verwerken van Gegevens overeenkomstig het in deze over</w:t>
        <w:softHyphen/>
        <w:t>een</w:t>
        <w:softHyphen/>
        <w:t>komst, het SNA en het Beheersdossier bepaal</w:t>
        <w:softHyphen/>
        <w:t>de, welke op</w:t>
        <w:softHyphen/>
        <w:t>dracht door Leve</w:t>
        <w:softHyphen/>
        <w:t>ran</w:t>
        <w:softHyphen/>
        <w:t>cier hierbij wordt aan</w:t>
        <w:softHyphen/>
        <w:t>vaard. Leverancier zal deze Gegevens Verwerken onder zijn eigen verant</w:t>
        <w:softHyphen/>
        <w:t>woor</w:t>
        <w:softHyphen/>
        <w:t>de</w:t>
        <w:softHyphen/>
        <w:t>lijkheid en met behulp van zijn Verwer</w:t>
        <w:softHyphen/>
        <w:t>kingsorgani</w:t>
        <w:softHyphen/>
        <w:t xml:space="preserve">satie. </w:t>
      </w:r>
    </w:p>
    <w:p>
      <w:pPr>
        <w:pStyle w:val="Normal"/>
        <w:rPr>
          <w:spacing w:val="-3"/>
        </w:rPr>
      </w:pPr>
      <w:r>
        <w:rPr>
          <w:spacing w:val="-3"/>
        </w:rPr>
      </w:r>
    </w:p>
    <w:p>
      <w:pPr>
        <w:pStyle w:val="Normal"/>
        <w:rPr/>
      </w:pPr>
      <w:r>
        <w:rPr>
          <w:spacing w:val="-3"/>
        </w:rPr>
        <w:tab/>
      </w:r>
      <w:r>
        <w:rPr>
          <w:b/>
          <w:i/>
          <w:spacing w:val="-3"/>
        </w:rPr>
        <w:t>De aard en omvang van deze werk</w:t>
        <w:softHyphen/>
        <w:t>zaamheden is vastge</w:t>
        <w:softHyphen/>
        <w:t xml:space="preserve">legd in de SNA. </w:t>
      </w:r>
    </w:p>
    <w:p>
      <w:pPr>
        <w:pStyle w:val="TextBodyIndent"/>
        <w:rPr/>
      </w:pPr>
      <w:r>
        <w:rPr/>
        <w:tab/>
        <w:t>Leverancier draagt tevens zorg voor en is verantwoorde</w:t>
        <w:softHyphen/>
        <w:t>lijk voor het Beheer, op de wijze als vastge</w:t>
        <w:softHyphen/>
        <w:t>legd in het Beheersdo</w:t>
        <w:softHyphen/>
        <w:t>ssier.</w:t>
      </w:r>
    </w:p>
    <w:p>
      <w:pPr>
        <w:pStyle w:val="Heading2"/>
        <w:ind w:left="709" w:hanging="709"/>
        <w:rPr/>
      </w:pPr>
      <w:r>
        <w:rPr/>
        <w:t>Leverancier verklaart zich voorts bereid desgewenst op basis van de bepalin</w:t>
        <w:softHyphen/>
        <w:t>gen van deze overeenkomst Diensten aan Op</w:t>
        <w:softHyphen/>
        <w:t>dracht</w:t>
        <w:softHyphen/>
        <w:t xml:space="preserve">gever te leveren. </w:t>
      </w:r>
    </w:p>
    <w:p>
      <w:pPr>
        <w:pStyle w:val="Heading2"/>
        <w:ind w:left="709" w:hanging="709"/>
        <w:rPr/>
      </w:pPr>
      <w:r>
        <w:rPr/>
        <w:t>Tot de verplich</w:t>
        <w:softHyphen/>
        <w:t>tingen van * Leverancier ** Opdrachtgever ** uit hoofde van deze overeenkomst behoort het trans</w:t>
        <w:softHyphen/>
        <w:t>port van Gegevens en Ver</w:t>
        <w:softHyphen/>
        <w:t>werkte Gegevens van en naar Op</w:t>
        <w:softHyphen/>
        <w:t>drachtgever c.q. de door Op</w:t>
        <w:softHyphen/>
        <w:t>drachtge</w:t>
        <w:softHyphen/>
        <w:t>ver aangewezen  Gebruikersorganisatie. (Indien dit transport tot de verantwoordelijkheden van Opdrachtgever behoort, gaat de verantwoordelijkheid voor de Gegevens over op Leveran</w:t>
        <w:softHyphen/>
        <w:t xml:space="preserve">cier na de ontvangstbevestiging sub 2.8 bedoeld.)  </w:t>
      </w:r>
    </w:p>
    <w:p>
      <w:pPr>
        <w:pStyle w:val="Heading2"/>
        <w:ind w:left="709" w:hanging="709"/>
        <w:rPr/>
      </w:pPr>
      <w:r>
        <w:rPr/>
        <w:t>Leverancier zal de Verwerkingsprogrammatuur in de Verwerkingsorganisatie implemen</w:t>
        <w:softHyphen/>
        <w:t>teren en deze programma</w:t>
        <w:softHyphen/>
        <w:t>tuur conform het bepaalde in artikel 6 aan een Produk</w:t>
        <w:softHyphen/>
        <w:t>tie-accepta</w:t>
        <w:softHyphen/>
        <w:t>tietest onderwerpen.</w:t>
      </w:r>
    </w:p>
    <w:p>
      <w:pPr>
        <w:pStyle w:val="TextBodyIndent"/>
        <w:rPr/>
      </w:pPr>
      <w:r>
        <w:rPr/>
        <w:t>*Opdracht</w:t>
        <w:softHyphen/>
        <w:t>gever ** Leverancier is verantwoordelijk voor het Onderhoud van de Verwerkings</w:t>
        <w:softHyphen/>
        <w:t>programmatuur. (Namens Opdrachtge</w:t>
        <w:softHyphen/>
        <w:t>ver wordt dit Onder</w:t>
        <w:softHyphen/>
        <w:t>houd uitgevoerd door een derde, tewe</w:t>
        <w:softHyphen/>
        <w:t>ten:...)</w:t>
      </w:r>
    </w:p>
    <w:p>
      <w:pPr>
        <w:pStyle w:val="TextBodyIndent"/>
        <w:rPr/>
      </w:pPr>
      <w:r>
        <w:rPr/>
      </w:r>
    </w:p>
    <w:p>
      <w:pPr>
        <w:pStyle w:val="TextBodyIndent"/>
        <w:rPr/>
      </w:pPr>
      <w:r>
        <w:rPr/>
        <w:t>(Ten aanzien van dit Onderhoud zijn van toepassing de voorwaarden van het in Aanhangsel.. genoemde Onderhouds</w:t>
        <w:softHyphen/>
        <w:t>con</w:t>
        <w:softHyphen/>
        <w:t>tract)</w:t>
      </w:r>
    </w:p>
    <w:p>
      <w:pPr>
        <w:pStyle w:val="Heading2"/>
        <w:ind w:left="709" w:hanging="709"/>
        <w:rPr/>
      </w:pPr>
      <w:r>
        <w:rPr/>
        <w:t>De navolgende bescheiden maken deel uit van deze over</w:t>
        <w:softHyphen/>
        <w:t>eenkomst. Voor zover deze bescheiden met elkaar in tegenspraak zijn, geldt de na</w:t>
        <w:softHyphen/>
        <w:t>volgen</w:t>
        <w:softHyphen/>
        <w:t>de rangor</w:t>
        <w:softHyphen/>
        <w:t>de, waarbij het hoger genoemde document preva</w:t>
        <w:softHyphen/>
        <w:t>leert boven het lagere genoem</w:t>
        <w:softHyphen/>
        <w:t>de:</w:t>
      </w:r>
    </w:p>
    <w:p>
      <w:pPr>
        <w:pStyle w:val="Normal"/>
        <w:numPr>
          <w:ilvl w:val="0"/>
          <w:numId w:val="15"/>
        </w:numPr>
        <w:spacing w:before="0" w:after="0"/>
        <w:ind w:left="1134" w:hanging="425"/>
        <w:rPr/>
      </w:pPr>
      <w:r>
        <w:rPr/>
        <w:t>deze Overeenkomst;</w:t>
      </w:r>
    </w:p>
    <w:p>
      <w:pPr>
        <w:pStyle w:val="Normal"/>
        <w:numPr>
          <w:ilvl w:val="0"/>
          <w:numId w:val="15"/>
        </w:numPr>
        <w:spacing w:before="0" w:after="0"/>
        <w:ind w:left="1134" w:hanging="425"/>
        <w:rPr/>
      </w:pPr>
      <w:r>
        <w:rPr/>
        <w:t>de SNA en het Beheersdossier;</w:t>
      </w:r>
    </w:p>
    <w:p>
      <w:pPr>
        <w:pStyle w:val="Normal"/>
        <w:numPr>
          <w:ilvl w:val="0"/>
          <w:numId w:val="15"/>
        </w:numPr>
        <w:ind w:left="1134" w:hanging="425"/>
        <w:rPr>
          <w:spacing w:val="-3"/>
        </w:rPr>
      </w:pPr>
      <w:r>
        <w:rPr>
          <w:spacing w:val="-3"/>
        </w:rPr>
        <w:t>de (overige) Bijlagen bij deze Overeenkomst;</w:t>
      </w:r>
    </w:p>
    <w:p>
      <w:pPr>
        <w:pStyle w:val="Normal"/>
        <w:numPr>
          <w:ilvl w:val="0"/>
          <w:numId w:val="15"/>
        </w:numPr>
        <w:ind w:left="1134" w:hanging="425"/>
        <w:rPr>
          <w:spacing w:val="-3"/>
        </w:rPr>
      </w:pPr>
      <w:r>
        <w:rPr>
          <w:spacing w:val="-3"/>
        </w:rPr>
        <w:t>de of</w:t>
        <w:softHyphen/>
        <w:t>fer</w:t>
        <w:softHyphen/>
        <w:t>te-aanvraag (Bijlage ...);</w:t>
      </w:r>
    </w:p>
    <w:p>
      <w:pPr>
        <w:pStyle w:val="Normal"/>
        <w:numPr>
          <w:ilvl w:val="0"/>
          <w:numId w:val="15"/>
        </w:numPr>
        <w:ind w:left="1134" w:hanging="425"/>
        <w:rPr>
          <w:b/>
          <w:b/>
          <w:spacing w:val="-3"/>
        </w:rPr>
      </w:pPr>
      <w:r>
        <w:rPr>
          <w:spacing w:val="-3"/>
        </w:rPr>
        <w:t>de offerte (Bijlage..)</w:t>
      </w:r>
    </w:p>
    <w:p>
      <w:pPr>
        <w:pStyle w:val="Heading2"/>
        <w:ind w:left="709" w:hanging="709"/>
        <w:rPr/>
      </w:pPr>
      <w:r>
        <w:rPr/>
        <w:t>Leverancier heeft zich in voldoende mate op de hoogte ge</w:t>
        <w:softHyphen/>
        <w:t>steld van de doelstellingen van Opdracht</w:t>
        <w:softHyphen/>
        <w:t>gever met betrekking tot de Verwerking van de Gegevens (als be</w:t>
        <w:softHyphen/>
        <w:t>schreven in Bijlage..) en de ten deze rele</w:t>
        <w:softHyphen/>
        <w:t>vante orga</w:t>
        <w:softHyphen/>
        <w:t>ni</w:t>
        <w:softHyphen/>
        <w:t>satie van Opdrachtgever. Opdracht</w:t>
        <w:softHyphen/>
        <w:t>gever heeft Leverancier daartoe van vol</w:t>
        <w:softHyphen/>
        <w:t>doende informatie voorzien en zal - desgewenst - Leveran</w:t>
        <w:softHyphen/>
        <w:t>cier verdere informatie verstrekken voor zover de infor</w:t>
        <w:softHyphen/>
        <w:t>matie bij Opdrachtgever beschikbaar is.</w:t>
      </w:r>
    </w:p>
    <w:p>
      <w:pPr>
        <w:pStyle w:val="Normal"/>
        <w:rPr>
          <w:spacing w:val="-3"/>
        </w:rPr>
      </w:pPr>
      <w:r>
        <w:rPr>
          <w:spacing w:val="-3"/>
        </w:rPr>
      </w:r>
    </w:p>
    <w:p>
      <w:pPr>
        <w:pStyle w:val="Heading2"/>
        <w:ind w:left="709" w:hanging="709"/>
        <w:rPr/>
      </w:pPr>
      <w:r>
        <w:rPr/>
        <w:t>Opdrachtgever zal ervoor zorgdragen dat eventuele toestem</w:t>
        <w:softHyphen/>
        <w:t>mingen worden verkregen, welke zijn vereist voor het (doen) opnemen van de Verwerkingspro</w:t>
        <w:softHyphen/>
        <w:t>grammatuur in de Verwerkingsorganisatie en vrijwaart Leverancier terzake conform het bepaalde in artikel 11.</w:t>
      </w:r>
    </w:p>
    <w:p>
      <w:pPr>
        <w:pStyle w:val="TextBodyIndent"/>
        <w:rPr>
          <w:b/>
          <w:b/>
          <w:i/>
          <w:i/>
        </w:rPr>
      </w:pPr>
      <w:r>
        <w:rPr>
          <w:b/>
          <w:i/>
        </w:rPr>
        <w:t>De Gegevensverwerking</w:t>
      </w:r>
    </w:p>
    <w:p>
      <w:pPr>
        <w:pStyle w:val="Heading2"/>
        <w:ind w:left="709" w:hanging="709"/>
        <w:rPr/>
      </w:pPr>
      <w:r>
        <w:rPr/>
        <w:t>Partijen zullen de (Verwerkte) Gegevens op de in het Beheer</w:t>
        <w:softHyphen/>
        <w:t>sdos</w:t>
        <w:softHyphen/>
        <w:t>sier om</w:t>
        <w:softHyphen/>
        <w:t>schreven wijze en met behulp van de aldaar ge</w:t>
        <w:softHyphen/>
        <w:t>noemde media aan de andere partij beschikbaar stellen. Zij zullen de ontvangst van de (Verwerkte) Gegevens op de in het Beheersdo</w:t>
        <w:softHyphen/>
        <w:t>s</w:t>
        <w:softHyphen/>
        <w:t>sier aangegeven wijze en binnen de in het Beheersdossier genoemde periode aan de andere partij beves</w:t>
        <w:softHyphen/>
        <w:t>tigen.</w:t>
      </w:r>
    </w:p>
    <w:p>
      <w:pPr>
        <w:pStyle w:val="TextBodyIndent"/>
        <w:rPr/>
      </w:pPr>
      <w:r>
        <w:rPr/>
        <w:t>In het Beheersdossier zal worden vastgelegd op welke plaatsen en tijdstip</w:t>
        <w:softHyphen/>
        <w:t>pen de Verwerkingen zullen worden ver</w:t>
        <w:softHyphen/>
        <w:t>richt.</w:t>
      </w:r>
    </w:p>
    <w:p>
      <w:pPr>
        <w:pStyle w:val="Heading2"/>
        <w:ind w:left="709" w:hanging="709"/>
        <w:rPr/>
      </w:pPr>
      <w:r>
        <w:rPr/>
        <w:t>Op partijen rust de verplichting door middel van de in het Beheersdo</w:t>
        <w:softHyphen/>
        <w:t>ssier beschre</w:t>
        <w:softHyphen/>
        <w:t>ven procedure te verifi</w:t>
        <w:softHyphen/>
        <w:t>ren of de andere partij de (Verwerkte) Gegevens op de overeen</w:t>
        <w:softHyphen/>
        <w:t>gekomen wijze beschikbaar heeft gesteld. Indien een partij consta</w:t>
        <w:softHyphen/>
        <w:t>teert dat de andere partij de (Verwerkte) Gegevens of onderdelen daarvan geheel of gedeel</w:t>
        <w:softHyphen/>
        <w:t>te</w:t>
        <w:softHyphen/>
        <w:t>lijk op onjuiste en/of onvolledige wijze beschikbaar heeft gesteld zal hij dit gelijk</w:t>
        <w:softHyphen/>
        <w:t>tijdig met de sub 2.8 bedoel</w:t>
        <w:softHyphen/>
        <w:t>de ont</w:t>
        <w:softHyphen/>
        <w:t>vangst</w:t>
        <w:softHyphen/>
        <w:t>be</w:t>
        <w:softHyphen/>
        <w:t>vestiging aan Op</w:t>
        <w:softHyphen/>
        <w:t>dracht</w:t>
        <w:softHyphen/>
        <w:t>gever melden, waarbij tevens de aard en omvang van de onjuistheden nauwkeurig worden gespecificeerd (naar de in de SNA genoemde catego</w:t>
        <w:softHyphen/>
        <w:t xml:space="preserve">rieën). </w:t>
      </w:r>
    </w:p>
    <w:p>
      <w:pPr>
        <w:pStyle w:val="Heading2"/>
        <w:ind w:left="709" w:hanging="709"/>
        <w:rPr>
          <w:spacing w:val="-3"/>
        </w:rPr>
      </w:pPr>
      <w:r>
        <w:rPr/>
        <w:t>De verant</w:t>
        <w:softHyphen/>
        <w:t>woordelijkheid voor de inhoudelijke juist</w:t>
        <w:softHyphen/>
        <w:t>heid en tijdige beschikbaarstelling van de Gegevens berust bij Opdrachtgever. De ver</w:t>
        <w:softHyphen/>
        <w:t>ant</w:t>
        <w:softHyphen/>
        <w:t>woor</w:t>
        <w:softHyphen/>
        <w:t>de</w:t>
        <w:softHyphen/>
        <w:t>lij</w:t>
        <w:softHyphen/>
        <w:t>k</w:t>
        <w:softHyphen/>
        <w:t>heid voor de juiste Verwer</w:t>
        <w:softHyphen/>
        <w:t>king van de Gegevens berust bij Leveran</w:t>
        <w:softHyphen/>
        <w:t>cier.</w:t>
      </w:r>
    </w:p>
    <w:p>
      <w:pPr>
        <w:pStyle w:val="Heading2"/>
        <w:keepNext w:val="true"/>
        <w:keepLines/>
        <w:ind w:left="709" w:hanging="709"/>
        <w:rPr/>
      </w:pPr>
      <w:r>
        <w:rPr/>
        <w:t>Indien een partij aantoont dat de (Verwerkte) Gegevens onjuistheden bevatten, dan wel onvolledig zijn, is de andere partij verplicht op eerste schriftelijk verzoek van deze partij de (Ver</w:t>
        <w:softHyphen/>
        <w:t>werkte) Gegevens aan te passen, zodanig dat deze juist en volledig zijn. Indien de nalatige partij ver</w:t>
        <w:softHyphen/>
        <w:t>klaart daartoe niet in staat te zijn, is de andere partij bevoegd de (Ver</w:t>
        <w:softHyphen/>
        <w:t>werkte) Gegevens te weigeren, tenzij par</w:t>
        <w:softHyphen/>
        <w:t>tijen alsnog overeenkomen dat de (Verwerkte) Gegevens in overleg met en voor rekening van de nalatige partij worden gewijzigd c.q. aan</w:t>
        <w:softHyphen/>
        <w:t>gevuld zodat deze juist en volledig worden.</w:t>
      </w:r>
    </w:p>
    <w:p>
      <w:pPr>
        <w:pStyle w:val="Heading2"/>
        <w:ind w:left="709" w:hanging="709"/>
        <w:rPr/>
      </w:pPr>
      <w:r>
        <w:rPr/>
        <w:t>Partijen zullen een copie van de door hen ter verwe</w:t>
        <w:softHyphen/>
        <w:t>rking aangeboden Gegevens c.q. Verwer</w:t>
        <w:softHyphen/>
        <w:t>kte Gege</w:t>
        <w:softHyphen/>
        <w:t>vens op de in het Beheersdossier genoemde wijze en voor de in het Beheersdossier genoemde bewaarperiode in bewa</w:t>
        <w:softHyphen/>
        <w:t>ring houden (en na ommekomst van de in het Beheers</w:t>
        <w:softHyphen/>
        <w:t>dossi</w:t>
        <w:softHyphen/>
        <w:t>er genoemde periode vernietigen.) Tevens zullen zij de in het Beheer</w:t>
        <w:softHyphen/>
        <w:t>sdo</w:t>
        <w:softHyphen/>
        <w:t>ssier beschreven back-up procedu</w:t>
        <w:softHyphen/>
        <w:t>re volgen.</w:t>
      </w:r>
    </w:p>
    <w:p>
      <w:pPr>
        <w:pStyle w:val="Heading2"/>
        <w:ind w:left="709" w:hanging="709"/>
        <w:rPr/>
      </w:pPr>
      <w:r>
        <w:rPr/>
        <w:t>Indien dit voor de uitvoering van de onderhavige over</w:t>
        <w:softHyphen/>
        <w:t xml:space="preserve">eenkomst noodzakelijk is, verplichten partijen zich het Personeel van de andere partij toegang te verlenen tot de plaats, waar de overeengekomen werkzaamheden dienen te worden verricht. </w:t>
      </w:r>
    </w:p>
    <w:p>
      <w:pPr>
        <w:pStyle w:val="TextBodyIndent"/>
        <w:rPr/>
      </w:pPr>
      <w:r>
        <w:rPr/>
        <w:t>Partijen verplichten zich hun Personeel op te dragen de ter plekke van de uitvoering geldende huisregels na te leven.</w:t>
      </w:r>
    </w:p>
    <w:p>
      <w:pPr>
        <w:pStyle w:val="TextBodyIndent"/>
        <w:rPr/>
      </w:pPr>
      <w:r>
        <w:rPr/>
        <w:tab/>
        <w:t>Personeel van partijen dat betrokken is bij de uitvoe</w:t>
        <w:softHyphen/>
        <w:t>ring van de Verwerkingen, is verplicht de overeenge</w:t>
        <w:softHyphen/>
        <w:t>komen beveili</w:t>
        <w:softHyphen/>
        <w:t xml:space="preserve">gingsprocedures in acht te nemen. </w:t>
      </w:r>
    </w:p>
    <w:p>
      <w:pPr>
        <w:pStyle w:val="Heading2"/>
        <w:ind w:left="709" w:hanging="709"/>
        <w:rPr/>
      </w:pPr>
      <w:r>
        <w:rPr/>
        <w:t>Ieder van partijen is gerechtigd van de andere partij te verlan</w:t>
        <w:softHyphen/>
        <w:t>gen dat door zijn Perso</w:t>
        <w:softHyphen/>
        <w:t>neel één of meer Dienstrei</w:t>
        <w:softHyphen/>
        <w:t>zen wor</w:t>
        <w:softHyphen/>
        <w:t xml:space="preserve">den gemaakt, voorzover zulks voor de uitvoering van deze overeenkomst is vereist. De kosten van een Dienstreis komen voor rekening van de partij, door wiens Personeel de Dienstreis wordt afgelegd.  </w:t>
      </w:r>
    </w:p>
    <w:p>
      <w:pPr>
        <w:pStyle w:val="Heading1"/>
        <w:rPr/>
      </w:pPr>
      <w:r>
        <w:rPr/>
        <w:t>Beheerszaken, Voortgangsoverleg en Rapportage</w:t>
      </w:r>
    </w:p>
    <w:p>
      <w:pPr>
        <w:pStyle w:val="Heading2"/>
        <w:ind w:left="709" w:hanging="709"/>
        <w:rPr/>
      </w:pPr>
      <w:bookmarkStart w:id="0" w:name="_Ref449347921"/>
      <w:r>
        <w:rPr/>
        <w:t>Beide partijen zullen een contactpersoon en een ver</w:t>
        <w:softHyphen/>
        <w:softHyphen/>
        <w:softHyphen/>
        <w:softHyphen/>
        <w:softHyphen/>
        <w:softHyphen/>
        <w:softHyphen/>
        <w:softHyphen/>
        <w:t>vangend-contactpersoon aanwijzen, die de contacten over de (wijze van) uitvoering van deze overeenkomst zullen onderhou</w:t>
        <w:softHyphen/>
        <w:t>den.</w:t>
      </w:r>
      <w:bookmarkEnd w:id="0"/>
      <w:r>
        <w:rPr/>
        <w:t xml:space="preserve"> </w:t>
      </w:r>
    </w:p>
    <w:p>
      <w:pPr>
        <w:pStyle w:val="TextBodyIndent"/>
        <w:rPr/>
      </w:pPr>
      <w:r>
        <w:rPr/>
        <w:t>Deze contact</w:t>
        <w:softHyphen/>
        <w:t>personen zijn bevoegd de partij die hen heeft aangewe</w:t>
        <w:softHyphen/>
        <w:t>zen, in het kader van de uitvoering van deze overeen</w:t>
        <w:softHyphen/>
        <w:t>komst te vertegenwoordi</w:t>
        <w:softHyphen/>
        <w:t>gen en te binden, tenzij vooraf door de ene partij uit</w:t>
        <w:softHyphen/>
        <w:t>drukkelijk schrif</w:t>
        <w:softHyphen/>
        <w:t>telijk aan de andere partij van het tegendeel medede</w:t>
        <w:softHyphen/>
        <w:t>ling wordt gedaan.</w:t>
      </w:r>
    </w:p>
    <w:p>
      <w:pPr>
        <w:pStyle w:val="Heading2"/>
        <w:ind w:left="709" w:hanging="709"/>
        <w:rPr/>
      </w:pPr>
      <w:r>
        <w:rPr/>
        <w:t>Ieder der partijen zal tevens een Uitvoeringscoördi</w:t>
        <w:softHyphen/>
        <w:t>nator benoemen, waarvan de namen in het Beheersdossier zijn of zullen worden vastgelegd. Deze uitvoeringscoördinatoren zijn  verantwoor</w:t>
        <w:softHyphen/>
        <w:t>delijk voor de conti</w:t>
        <w:softHyphen/>
        <w:t>nu</w:t>
        <w:softHyphen/>
        <w:t>ïteit en de voort</w:t>
        <w:softHyphen/>
        <w:t>gang van de uitvoering van deze overeen</w:t>
        <w:softHyphen/>
        <w:t>komst. Zij zijn ver</w:t>
        <w:softHyphen/>
        <w:t>plicht de con</w:t>
        <w:softHyphen/>
        <w:t>tactperso</w:t>
        <w:softHyphen/>
        <w:t>nen alle door hen gewenste in</w:t>
        <w:softHyphen/>
        <w:t>lichtin</w:t>
        <w:softHyphen/>
        <w:t>gen te ver</w:t>
        <w:softHyphen/>
        <w:t>strek</w:t>
        <w:softHyphen/>
        <w:t>ken.</w:t>
      </w:r>
    </w:p>
    <w:p>
      <w:pPr>
        <w:pStyle w:val="TextBodyIndent"/>
        <w:rPr/>
      </w:pPr>
      <w:r>
        <w:rPr/>
        <w:t>De taken van de uitvoeringscoördinatoren zijn onder meer de navol</w:t>
        <w:softHyphen/>
        <w:t>gen</w:t>
        <w:softHyphen/>
        <w:t>de:</w:t>
      </w:r>
    </w:p>
    <w:p>
      <w:pPr>
        <w:pStyle w:val="TextBodyIndent"/>
        <w:rPr/>
      </w:pPr>
      <w:r>
        <w:rPr/>
      </w:r>
    </w:p>
    <w:p>
      <w:pPr>
        <w:pStyle w:val="Opsomming"/>
        <w:numPr>
          <w:ilvl w:val="0"/>
          <w:numId w:val="20"/>
        </w:numPr>
        <w:ind w:left="1418" w:hanging="709"/>
        <w:rPr/>
      </w:pPr>
      <w:r>
        <w:rPr/>
        <w:tab/>
        <w:t>organisatie en coördinatie van de Verwerkinge</w:t>
        <w:softHyphen/>
        <w:t>n;</w:t>
      </w:r>
    </w:p>
    <w:p>
      <w:pPr>
        <w:pStyle w:val="Opsomming"/>
        <w:numPr>
          <w:ilvl w:val="0"/>
          <w:numId w:val="20"/>
        </w:numPr>
        <w:ind w:left="1418" w:hanging="709"/>
        <w:rPr/>
      </w:pPr>
      <w:r>
        <w:rPr/>
        <w:t>het opstellen van (detail)planningen;</w:t>
      </w:r>
    </w:p>
    <w:p>
      <w:pPr>
        <w:pStyle w:val="Opsomming"/>
        <w:numPr>
          <w:ilvl w:val="0"/>
          <w:numId w:val="20"/>
        </w:numPr>
        <w:ind w:left="1418" w:hanging="709"/>
        <w:rPr/>
      </w:pPr>
      <w:r>
        <w:rPr/>
        <w:tab/>
        <w:t xml:space="preserve">het stimuleren en bewaken van de voortgang van de </w:t>
      </w:r>
    </w:p>
    <w:p>
      <w:pPr>
        <w:pStyle w:val="Opsomming"/>
        <w:numPr>
          <w:ilvl w:val="0"/>
          <w:numId w:val="20"/>
        </w:numPr>
        <w:ind w:left="1418" w:hanging="709"/>
        <w:rPr/>
      </w:pPr>
      <w:r>
        <w:rPr/>
        <w:t>werk</w:t>
        <w:softHyphen/>
        <w:t>zaam</w:t>
        <w:softHyphen/>
        <w:t>heden, ge</w:t>
        <w:softHyphen/>
        <w:t>toetst aan de (detail)</w:t>
        <w:softHyphen/>
        <w:t>plan</w:t>
        <w:softHyphen/>
        <w:t>ningen;</w:t>
      </w:r>
    </w:p>
    <w:p>
      <w:pPr>
        <w:pStyle w:val="Opsomming"/>
        <w:numPr>
          <w:ilvl w:val="0"/>
          <w:numId w:val="20"/>
        </w:numPr>
        <w:ind w:left="1418" w:hanging="709"/>
        <w:rPr/>
      </w:pPr>
      <w:r>
        <w:rPr/>
        <w:t>het treffen van noodmaatregelen, indien de deugde</w:t>
        <w:softHyphen/>
        <w:t>lijke uitvoe</w:t>
        <w:softHyphen/>
        <w:t>ring van het bepaalde in deze overeen</w:t>
        <w:softHyphen/>
        <w:t>komst wordt bedreigd en het uitvoeren van overeen</w:t>
        <w:softHyphen/>
        <w:t>geko</w:t>
        <w:softHyphen/>
        <w:t>men escalatie-procedu</w:t>
        <w:softHyphen/>
        <w:t>res;</w:t>
      </w:r>
    </w:p>
    <w:p>
      <w:pPr>
        <w:pStyle w:val="Opsomming"/>
        <w:numPr>
          <w:ilvl w:val="0"/>
          <w:numId w:val="20"/>
        </w:numPr>
        <w:ind w:left="1418" w:hanging="709"/>
        <w:rPr/>
      </w:pPr>
      <w:r>
        <w:rPr/>
        <w:t>het doen van voorstellen ten aanzien van de weder</w:t>
        <w:softHyphen/>
        <w:t>zijdse inzet van Personeel;</w:t>
      </w:r>
    </w:p>
    <w:p>
      <w:pPr>
        <w:pStyle w:val="Opsomming"/>
        <w:numPr>
          <w:ilvl w:val="0"/>
          <w:numId w:val="20"/>
        </w:numPr>
        <w:ind w:left="1418" w:hanging="709"/>
        <w:rPr/>
      </w:pPr>
      <w:r>
        <w:rPr/>
        <w:t>het doen van voorstellen voor beslis</w:t>
        <w:softHyphen/>
        <w:t>singen welke door de con</w:t>
        <w:softHyphen/>
        <w:t>tactpersonen dienen te worden genomen.</w:t>
      </w:r>
    </w:p>
    <w:p>
      <w:pPr>
        <w:pStyle w:val="Opsomming"/>
        <w:numPr>
          <w:ilvl w:val="0"/>
          <w:numId w:val="20"/>
        </w:numPr>
        <w:ind w:left="1418" w:hanging="709"/>
        <w:rPr/>
      </w:pPr>
      <w:r>
        <w:rPr/>
        <w:t>(...........).</w:t>
      </w:r>
    </w:p>
    <w:p>
      <w:pPr>
        <w:pStyle w:val="Heading2"/>
        <w:ind w:left="709" w:hanging="709"/>
        <w:rPr/>
      </w:pPr>
      <w:r>
        <w:rPr/>
        <w:t>In het Beheersdossier zijn de overleg- en rapporta</w:t>
        <w:softHyphen/>
        <w:t>ge</w:t>
        <w:softHyphen/>
        <w:t>struc</w:t>
        <w:softHyphen/>
        <w:t>tuur nader be</w:t>
        <w:softHyphen/>
        <w:t>paald, alsmede de taken en bevoegdhe</w:t>
        <w:softHyphen/>
        <w:t>den van de overige ten deze relevante functionarissen van partijen.</w:t>
      </w:r>
    </w:p>
    <w:p>
      <w:pPr>
        <w:pStyle w:val="Heading2"/>
        <w:ind w:left="709" w:hanging="709"/>
        <w:rPr/>
      </w:pPr>
      <w:r>
        <w:rPr/>
        <w:t>Beide partijen zijn bevoegd voorstellen te doen tot wijziging van het Beheersdossier en/of de SNA. Derge</w:t>
        <w:softHyphen/>
        <w:t>lijke wijzigings</w:t>
        <w:softHyphen/>
        <w:t>voorstellen zullen steeds schriftelijk worden gedaan, waarbij tevens alle relevante consequen</w:t>
        <w:softHyphen/>
        <w:t>ties van het wijzigingsvoor</w:t>
        <w:softHyphen/>
        <w:t>stel voor de Gegevensverwer</w:t>
        <w:softHyphen/>
        <w:t>king zullen worden weergegeven.</w:t>
      </w:r>
    </w:p>
    <w:p>
      <w:pPr>
        <w:pStyle w:val="TextBodyIndent"/>
        <w:rPr/>
      </w:pPr>
      <w:r>
        <w:rPr/>
        <w:tab/>
        <w:t>Partijen zullen hun goedkeuring aan een redelijk voor</w:t>
        <w:softHyphen/>
        <w:t>stel tot wijziging van het Beheersdossier en/of de SNA niet onthou</w:t>
        <w:softHyphen/>
        <w:t>den.</w:t>
      </w:r>
    </w:p>
    <w:p>
      <w:pPr>
        <w:pStyle w:val="Heading2"/>
        <w:ind w:left="709" w:hanging="709"/>
        <w:rPr/>
      </w:pPr>
      <w:r>
        <w:rPr/>
        <w:t>Indien bij de uitvoering van deze overeenkomst vertra</w:t>
        <w:softHyphen/>
        <w:t>gingen ontstaan c.q. dreigen te gaan ontstaan, zal ieder der partijen hier</w:t>
        <w:softHyphen/>
        <w:t>van zo spoedig moge</w:t>
        <w:softHyphen/>
        <w:t xml:space="preserve">lijk </w:t>
        <w:softHyphen/>
        <w:t>schrifte</w:t>
        <w:softHyphen/>
        <w:t>lijk aan de andere partij melding doen en daarbij de oorzaak van de (dreigen</w:t>
        <w:softHyphen/>
        <w:t>de) vertra</w:t>
        <w:softHyphen/>
        <w:t>ging aangeven, alsmede de door hem voor</w:t>
        <w:softHyphen/>
        <w:t>gestelde maat</w:t>
        <w:softHyphen/>
        <w:t>regelen om de (drei</w:t>
        <w:softHyphen/>
        <w:t>gende) vertra</w:t>
        <w:softHyphen/>
        <w:t>ging te voorko</w:t>
        <w:softHyphen/>
        <w:t>men of ongedaan te maken. Tevens zullen de conse</w:t>
        <w:softHyphen/>
        <w:t>quenties van deze vertra</w:t>
        <w:softHyphen/>
        <w:t>ging in de rapportage worden vermeld.</w:t>
      </w:r>
    </w:p>
    <w:p>
      <w:pPr>
        <w:pStyle w:val="TextBodyIndent"/>
        <w:rPr/>
      </w:pPr>
      <w:r>
        <w:rPr/>
        <w:tab/>
        <w:t>Accoordbevinding door de andere partij van de rappor</w:t>
        <w:softHyphen/>
        <w:t>tage houdt niet in dat die partij de oorzaak van de vertra</w:t>
        <w:softHyphen/>
        <w:t>ging of de ge</w:t>
        <w:softHyphen/>
        <w:t>hou</w:t>
        <w:softHyphen/>
        <w:t>denheid tot vergoeding van daaraan verbonden consequenties erkent.</w:t>
      </w:r>
    </w:p>
    <w:p>
      <w:pPr>
        <w:pStyle w:val="Heading1"/>
        <w:rPr/>
      </w:pPr>
      <w:r>
        <w:rPr/>
        <w:t>Duur van de overeenkomst</w:t>
      </w:r>
    </w:p>
    <w:p>
      <w:pPr>
        <w:pStyle w:val="Heading2"/>
        <w:ind w:left="709" w:hanging="709"/>
        <w:rPr/>
      </w:pPr>
      <w:r>
        <w:rPr/>
        <w:t>*Deze overeenkomst is aangegaan voor een periode van ..</w:t>
        <w:softHyphen/>
        <w:t>...</w:t>
        <w:softHyphen/>
        <w:t>........., ingaande op ............. 19.. en derhalve eindi</w:t>
        <w:softHyphen/>
        <w:t xml:space="preserve">gende op ................... 19... </w:t>
      </w:r>
    </w:p>
    <w:p>
      <w:pPr>
        <w:pStyle w:val="TextBodyIndent"/>
        <w:rPr/>
      </w:pPr>
      <w:r>
        <w:rPr/>
        <w:tab/>
        <w:t>Op</w:t>
        <w:softHyphen/>
        <w:t>drachtgever is bevoegd deze overeenkomst met een periode van .. jaar onder gelijkblijvende voorwaarden, met uitzondering van de overeengekomen tarieven, te verlen</w:t>
        <w:softHyphen/>
        <w:t>gen, mits hij hiervan uiterlijk .. weken voor het verstrijken van de lopende periode aan de Leveran</w:t>
        <w:softHyphen/>
        <w:t>cier schriftelijk kennis geeft.</w:t>
      </w:r>
    </w:p>
    <w:p>
      <w:pPr>
        <w:pStyle w:val="Heading2"/>
        <w:numPr>
          <w:ilvl w:val="0"/>
          <w:numId w:val="0"/>
        </w:numPr>
        <w:ind w:left="709" w:hanging="709"/>
        <w:rPr/>
      </w:pPr>
      <w:r>
        <w:rPr/>
        <w:t>4.1</w:t>
        <w:tab/>
        <w:t>**Deze overeenkomst is aangegaan voor een periode van ..</w:t>
        <w:softHyphen/>
        <w:t>...</w:t>
        <w:softHyphen/>
        <w:t>...</w:t>
        <w:softHyphen/>
        <w:t>...</w:t>
        <w:softHyphen/>
        <w:t>..., ingaande op ............. 19.. en derhalve eindi</w:t>
        <w:softHyphen/>
        <w:t xml:space="preserve">gende op ................... 19.. en </w:t>
      </w:r>
      <w:r>
        <w:rPr>
          <w:spacing w:val="-3"/>
        </w:rPr>
        <w:t>wordt telkens, onder gelijkblijvende voorwaarden, stilzwij</w:t>
        <w:softHyphen/>
        <w:t>gend verlengd *met een zelfde periode **met een periode van ..........**, tenzij *Opdrachtgever **één van partij</w:t>
        <w:softHyphen/>
        <w:t>en** per aangetekend schrijven *aan Leve</w:t>
        <w:softHyphen/>
        <w:t>rancier **aan de andere partij**, uiter</w:t>
        <w:softHyphen/>
        <w:t>lijk .... voor het verstrijken van de lopende perio</w:t>
        <w:softHyphen/>
        <w:t>de, te kennen geeft geen verdere verlenging van de overeen</w:t>
        <w:softHyphen/>
        <w:t>komst te wensen.**</w:t>
      </w:r>
    </w:p>
    <w:p>
      <w:pPr>
        <w:pStyle w:val="GrootRomein"/>
        <w:numPr>
          <w:ilvl w:val="0"/>
          <w:numId w:val="0"/>
        </w:numPr>
        <w:tabs>
          <w:tab w:val="clear" w:pos="709"/>
        </w:tabs>
        <w:ind w:left="709" w:hanging="709"/>
        <w:rPr>
          <w:spacing w:val="-3"/>
        </w:rPr>
      </w:pPr>
      <w:r>
        <w:rPr>
          <w:spacing w:val="-3"/>
        </w:rPr>
        <w:t>4.1</w:t>
        <w:tab/>
        <w:t>*** Deze overeenkomst is aangegaan voor onbepaal</w:t>
        <w:softHyphen/>
        <w:t xml:space="preserve">de tijd, </w:t>
        <w:tab/>
        <w:t>in</w:t>
        <w:softHyphen/>
        <w:t>gaan</w:t>
        <w:softHyphen/>
        <w:t xml:space="preserve">de op .... 19.. </w:t>
      </w:r>
    </w:p>
    <w:p>
      <w:pPr>
        <w:pStyle w:val="TextBodyIndent"/>
        <w:rPr/>
      </w:pPr>
      <w:r>
        <w:rPr/>
        <w:tab/>
        <w:t>De overeen</w:t>
        <w:softHyphen/>
        <w:t>komst kan door ieder der partijen bij aangete</w:t>
        <w:softHyphen/>
        <w:t>kend schrij</w:t>
        <w:softHyphen/>
        <w:t>ven, tegen het einde van een kalen</w:t>
        <w:softHyphen/>
        <w:t>dermaand worden opge</w:t>
        <w:softHyphen/>
        <w:t xml:space="preserve">zegd, mits daarbij een opzegtermijn van .. maanden in acht wordt genomen. </w:t>
      </w:r>
    </w:p>
    <w:p>
      <w:pPr>
        <w:pStyle w:val="TextBodyIndent"/>
        <w:rPr/>
      </w:pPr>
      <w:r>
        <w:rPr/>
        <w:tab/>
        <w:t>(Leverancier kan deze overeen</w:t>
        <w:softHyphen/>
        <w:t xml:space="preserve">komst eerst opzeggen nadat een periode van *vijf **...** jaar gerekend vanaf de datum van ondertekening daarvan is verstreken.) </w:t>
      </w:r>
    </w:p>
    <w:p>
      <w:pPr>
        <w:pStyle w:val="TextBodyIndent"/>
        <w:rPr/>
      </w:pPr>
      <w:r>
        <w:rPr/>
        <w:tab/>
        <w:t>Opzegging dient te geschieden bij aange</w:t>
        <w:softHyphen/>
        <w:t>te</w:t>
        <w:softHyphen/>
        <w:t>kende brief tegen het einde van een kalenderm</w:t>
        <w:softHyphen/>
        <w:t>aand met inachtneming van een opzegter</w:t>
        <w:softHyphen/>
        <w:t>mijn van .. maan</w:t>
        <w:softHyphen/>
        <w:t>den.***</w:t>
      </w:r>
    </w:p>
    <w:p>
      <w:pPr>
        <w:pStyle w:val="Heading2"/>
        <w:ind w:left="709" w:hanging="709"/>
        <w:rPr/>
      </w:pPr>
      <w:bookmarkStart w:id="1" w:name="_Ref449347679"/>
      <w:r>
        <w:rPr/>
        <w:t>Indien deze overeenkomst in onderling overleg wordt beëindigd of niet wordt verlengd, zullen partijen maatregelen nemen welke ertoe leiden dat de Gegevensver</w:t>
        <w:softHyphen/>
        <w:t>werking vanaf het tijdstip van beëindiging door Op</w:t>
        <w:softHyphen/>
        <w:t>drachtgever zelf, dan wel door een door Opdrachtgever aangewezen derde, kan worden voortgezet.</w:t>
      </w:r>
      <w:bookmarkEnd w:id="1"/>
      <w:r>
        <w:rPr/>
        <w:t xml:space="preserve"> </w:t>
      </w:r>
    </w:p>
    <w:p>
      <w:pPr>
        <w:pStyle w:val="TextBodyIndent"/>
        <w:rPr/>
      </w:pPr>
      <w:r>
        <w:rPr/>
        <w:tab/>
        <w:t>Opdracht</w:t>
        <w:softHyphen/>
        <w:t>gever is gerechtigd afgifte te vorderen van de door Leveran</w:t>
        <w:softHyphen/>
        <w:t>cier in verband met deze overeenkomst voor Opdrachtge</w:t>
        <w:softHyphen/>
        <w:t>ver ontwikkelde program</w:t>
        <w:softHyphen/>
        <w:t>matuur (met bijbehoren</w:t>
        <w:softHyphen/>
        <w:t>de bron-</w:t>
        <w:softHyphen/>
        <w:t>co</w:t>
        <w:softHyphen/>
        <w:t>de(s) en documentatie), alsmede - voorzover dit voor de over</w:t>
        <w:softHyphen/>
        <w:t>gang van de Gegevensverwerking noodzake</w:t>
        <w:softHyphen/>
        <w:t>lijk is - ook van andere relevante informatie, tenzij de rechten op deze informatie exclu</w:t>
        <w:softHyphen/>
        <w:t>sief aan Leverancier of diens toeleve</w:t>
        <w:softHyphen/>
        <w:t>ranciers toekomen.</w:t>
      </w:r>
    </w:p>
    <w:p>
      <w:pPr>
        <w:pStyle w:val="TextBodyIndent"/>
        <w:rPr/>
      </w:pPr>
      <w:r>
        <w:rPr/>
        <w:tab/>
        <w:t>Alle extra kosten aan de zijde van Leverancier, die redelij</w:t>
        <w:softHyphen/>
        <w:t>ker</w:t>
        <w:softHyphen/>
        <w:t>wijs verbandhouden met hetgeen in de vorige volzinnen is bepaald, zullen door Opdracht</w:t>
        <w:softHyphen/>
        <w:t>gever aan Leveran</w:t>
        <w:softHyphen/>
        <w:t>cier worden vergoed.</w:t>
      </w:r>
    </w:p>
    <w:p>
      <w:pPr>
        <w:pStyle w:val="Heading2"/>
        <w:ind w:left="709" w:hanging="709"/>
        <w:rPr/>
      </w:pPr>
      <w:r>
        <w:rPr/>
        <w:t>Partijen verplichten zich uiterlijk .. maanden vooraf</w:t>
        <w:softHyphen/>
        <w:t>gaand aan de beëindigingsdatum van deze overeenkomst gedetailleerde afspraken omtrent het in het vorige lid bepaalde te hebben gemaakt en schriftelijk te hebben vastgelegd.</w:t>
      </w:r>
    </w:p>
    <w:p>
      <w:pPr>
        <w:pStyle w:val="Heading1"/>
        <w:rPr/>
      </w:pPr>
      <w:r>
        <w:rPr/>
        <w:t>Periodes van Gegevensverwerking</w:t>
      </w:r>
    </w:p>
    <w:p>
      <w:pPr>
        <w:pStyle w:val="Heading2"/>
        <w:ind w:left="709" w:hanging="709"/>
        <w:rPr/>
      </w:pPr>
      <w:r>
        <w:rPr/>
        <w:t>Partijen zullen voor iedere Periode vastleggen:</w:t>
      </w:r>
    </w:p>
    <w:p>
      <w:pPr>
        <w:pStyle w:val="Opsomming"/>
        <w:numPr>
          <w:ilvl w:val="0"/>
          <w:numId w:val="20"/>
        </w:numPr>
        <w:ind w:left="1418" w:hanging="709"/>
        <w:rPr/>
      </w:pPr>
      <w:r>
        <w:rPr/>
        <w:t>(het aantal gebruikersaansluitingen;)</w:t>
      </w:r>
    </w:p>
    <w:p>
      <w:pPr>
        <w:pStyle w:val="Opsomming"/>
        <w:numPr>
          <w:ilvl w:val="0"/>
          <w:numId w:val="20"/>
        </w:numPr>
        <w:ind w:left="1418" w:hanging="709"/>
        <w:rPr/>
      </w:pPr>
      <w:r>
        <w:rPr/>
        <w:tab/>
        <w:t>(welke aantallen Gegevens - vermoedelijk - zullen worden Verwerkt;)</w:t>
      </w:r>
    </w:p>
    <w:p>
      <w:pPr>
        <w:pStyle w:val="Opsomming"/>
        <w:numPr>
          <w:ilvl w:val="0"/>
          <w:numId w:val="20"/>
        </w:numPr>
        <w:ind w:left="1418" w:hanging="709"/>
        <w:rPr/>
      </w:pPr>
      <w:r>
        <w:rPr/>
        <w:tab/>
        <w:t>(welk Serviceniveau dient te worden gerealiseerd);</w:t>
      </w:r>
    </w:p>
    <w:p>
      <w:pPr>
        <w:pStyle w:val="Opsomming"/>
        <w:numPr>
          <w:ilvl w:val="0"/>
          <w:numId w:val="20"/>
        </w:numPr>
        <w:ind w:left="1418" w:hanging="709"/>
        <w:rPr/>
      </w:pPr>
      <w:r>
        <w:rPr/>
        <w:tab/>
        <w:t>(welke specifieke incidentele Verwerkingen zullen plaatsvinden:)</w:t>
      </w:r>
    </w:p>
    <w:p>
      <w:pPr>
        <w:pStyle w:val="Opsomming"/>
        <w:numPr>
          <w:ilvl w:val="0"/>
          <w:numId w:val="20"/>
        </w:numPr>
        <w:ind w:left="1418" w:hanging="709"/>
        <w:rPr/>
      </w:pPr>
      <w:r>
        <w:rPr/>
        <w:tab/>
        <w:t>(                                           )</w:t>
      </w:r>
    </w:p>
    <w:p>
      <w:pPr>
        <w:pStyle w:val="Normal"/>
        <w:rPr>
          <w:spacing w:val="-3"/>
        </w:rPr>
      </w:pPr>
      <w:r>
        <w:rPr>
          <w:spacing w:val="-3"/>
        </w:rPr>
      </w:r>
    </w:p>
    <w:p>
      <w:pPr>
        <w:pStyle w:val="TextBodyIndent"/>
        <w:rPr/>
      </w:pPr>
      <w:r>
        <w:rPr/>
        <w:tab/>
        <w:t>Deze afspraken worden telkens vastgelegd in een Bijlage bij deze overeenkomst.</w:t>
      </w:r>
    </w:p>
    <w:p>
      <w:pPr>
        <w:pStyle w:val="Heading2"/>
        <w:ind w:left="709" w:hanging="709"/>
        <w:rPr/>
      </w:pPr>
      <w:r>
        <w:rPr/>
        <w:t>De eerste Periode vangt aan op .... en eindigt derhalve op... De voor deze Periode geldende afspraken zijn vastgelegd in Bijlage .</w:t>
      </w:r>
    </w:p>
    <w:p>
      <w:pPr>
        <w:pStyle w:val="TextBodyIndent"/>
        <w:rPr/>
      </w:pPr>
      <w:r>
        <w:rPr/>
      </w:r>
    </w:p>
    <w:p>
      <w:pPr>
        <w:pStyle w:val="TextBodyIndent"/>
        <w:rPr/>
      </w:pPr>
      <w:r>
        <w:rPr/>
        <w:tab/>
        <w:t>(Indien Leverancier bij de aanvang van enige Periode geen uitvoering geeft c.q. kan geven aan het bepaalde in deze overeenkomst zal Leveran</w:t>
        <w:softHyphen/>
        <w:t>cier, na vooraf</w:t>
        <w:softHyphen/>
        <w:t>gaande schrifte</w:t>
        <w:softHyphen/>
        <w:t>lij</w:t>
        <w:softHyphen/>
        <w:t>ke kennisgeving *een dade</w:t>
        <w:softHyphen/>
        <w:t>lijk opeisbare, niet voor compen</w:t>
        <w:softHyphen/>
        <w:t>satie vatbare boete verbeuren aan Op</w:t>
        <w:softHyphen/>
        <w:t>dracht</w:t>
        <w:softHyphen/>
        <w:t xml:space="preserve">gever van </w:t>
      </w:r>
      <w:r>
        <w:rPr>
          <w:rFonts w:eastAsia="Symbol" w:cs="Symbol" w:ascii="Symbol" w:hAnsi="Symbol"/>
        </w:rPr>
        <w:t></w:t>
      </w:r>
      <w:r>
        <w:rPr/>
        <w:t xml:space="preserve"> ........ per Werkdag of gedeel</w:t>
        <w:softHyphen/>
        <w:t>te van een Werkdag dat de overtre</w:t>
        <w:softHyphen/>
        <w:t>d</w:t>
        <w:softHyphen/>
        <w:t>ing voortduurt.Deze boete laat de overige rechten van Op</w:t>
        <w:softHyphen/>
        <w:t>drachtgever, waaron</w:t>
        <w:softHyphen/>
        <w:t>der die op nako</w:t>
        <w:softHyphen/>
        <w:t xml:space="preserve">ming </w:t>
        <w:softHyphen/>
        <w:t xml:space="preserve">en </w:t>
        <w:softHyphen/>
        <w:t>schadevergoeding, onverlet. ** aan</w:t>
        <w:softHyphen/>
        <w:t>sprake</w:t>
        <w:softHyphen/>
        <w:t>lijk zijn voor de door Opdrachtge</w:t>
        <w:softHyphen/>
        <w:t>ver geleden en te lijden schade, welke schade reeds nu vooralsdan forfai</w:t>
        <w:softHyphen/>
        <w:t xml:space="preserve">tair wordt vastgesteld op een bedrag van </w:t>
      </w:r>
      <w:r>
        <w:rPr>
          <w:rFonts w:eastAsia="Symbol" w:cs="Symbol" w:ascii="Symbol" w:hAnsi="Symbol"/>
        </w:rPr>
        <w:t></w:t>
      </w:r>
      <w:r>
        <w:rPr/>
        <w:t xml:space="preserve"> ...... per Werkdag of een gedeelte daarvan. De overige rechten van Op</w:t>
        <w:softHyphen/>
        <w:t>dracht</w:t>
        <w:softHyphen/>
        <w:t>gever, waaronder het recht nakoming te vorderen worden onverlet gela</w:t>
        <w:softHyphen/>
        <w:t xml:space="preserve">ten. ** )  </w:t>
      </w:r>
    </w:p>
    <w:p>
      <w:pPr>
        <w:pStyle w:val="Heading2"/>
        <w:ind w:left="709" w:hanging="709"/>
        <w:rPr/>
      </w:pPr>
      <w:r>
        <w:rPr/>
        <w:t>Uiterlijk .. *weken **maanden** voor de ingangsdatum van de volgende Periode zal met inachtneming van het in het Beheer</w:t>
        <w:softHyphen/>
        <w:t>sdossier daaromtrent bepaalde de sub 5.1 bedoelde informa</w:t>
        <w:softHyphen/>
        <w:t>tie worden vastgesteld. Indien zulks zou leiden tot het wijzigen van de Verwerkingsorganisatie is het bepaalde sub 15.2 van toepassing, met dien verstande dat Leve</w:t>
        <w:softHyphen/>
        <w:t>ran</w:t>
        <w:softHyphen/>
        <w:t>cier zich verplicht Opdrachtgever uiterlijk .. Werkdagen voor de ingangsda</w:t>
        <w:softHyphen/>
        <w:t>tum van de nieuwe Periode schrif</w:t>
        <w:softHyphen/>
        <w:t>telijk te in</w:t>
        <w:softHyphen/>
        <w:t>formeren over de eventuele consequen</w:t>
        <w:softHyphen/>
        <w:t>ties die aan het wij</w:t>
        <w:softHyphen/>
        <w:t>zigingsverzoek zijn verbon</w:t>
        <w:softHyphen/>
        <w:t xml:space="preserve">den. </w:t>
      </w:r>
    </w:p>
    <w:p>
      <w:pPr>
        <w:pStyle w:val="Heading2"/>
        <w:ind w:left="709" w:hanging="709"/>
        <w:rPr/>
      </w:pPr>
      <w:r>
        <w:rPr/>
        <w:t>Eénmaal per .. zullen Partijen, daarbij vertegenwoordigd door beslissingsbevoegde functionarissen, overleg voeren over ontwikkelingen ten aanzien van het aanbod van Gegevens, de mogelijkheden tot het Verwerken daarvan op lange termijn en al hetgeen overigens deze overeenkomst betreft of kan betreffen. In dit overleg komen in ieder geval  aan de orde  (i) wijzigin</w:t>
        <w:softHyphen/>
        <w:t>gen en/of uitbrei</w:t>
        <w:softHyphen/>
        <w:t>dingen van de Verwerkingsprogrammatuur, de Verwerkings</w:t>
        <w:softHyphen/>
        <w:t>organisa</w:t>
        <w:softHyphen/>
        <w:t>tie, Apparatuur of Program</w:t>
        <w:softHyphen/>
        <w:t>matuur van Opdrachtgever en/of van andere appara</w:t>
        <w:softHyphen/>
        <w:t>tuur of pro</w:t>
        <w:softHyphen/>
        <w:t>gramma</w:t>
        <w:softHyphen/>
        <w:t>tuur en de consequen</w:t>
        <w:softHyphen/>
        <w:t>ties van dergelijke wijzigin</w:t>
        <w:softHyphen/>
        <w:t>gen en uitbreidin</w:t>
        <w:softHyphen/>
        <w:t>gen,  (ii) de uitwisse</w:t>
        <w:softHyphen/>
        <w:t>ling van wederzijds opgebouwde expertise ten aanzien van de geautomatiseerde Verwerking van de Gege</w:t>
        <w:softHyphen/>
        <w:t>vens (iii) bevei</w:t>
        <w:softHyphen/>
        <w:t>ligingsmaatregelen ten aanzien van de (Verwerkte) Gegevens en (iv) evaluatie van de TPM-verkla</w:t>
        <w:softHyphen/>
        <w:t>ringen als bedoeld sub 7.3.B en de daarin vervatte aanbevelingen. Op verzoek van ieder der partijen kunnen ook aan de orde komen: (v) de noodzakelijkheid van door ieder der partijen te nemen investeringsmaatre</w:t>
        <w:softHyphen/>
        <w:t>gelen (vi) veranderingen in de organi</w:t>
        <w:softHyphen/>
        <w:t>sa</w:t>
        <w:softHyphen/>
        <w:t>ties van ieder der partij</w:t>
        <w:softHyphen/>
        <w:t>en.</w:t>
      </w:r>
    </w:p>
    <w:p>
      <w:pPr>
        <w:pStyle w:val="Heading1"/>
        <w:rPr/>
      </w:pPr>
      <w:r>
        <w:rPr/>
        <w:t>Produktie-acceptatietest</w:t>
      </w:r>
    </w:p>
    <w:p>
      <w:pPr>
        <w:pStyle w:val="Heading2"/>
        <w:ind w:left="709" w:hanging="709"/>
        <w:rPr/>
      </w:pPr>
      <w:r>
        <w:rPr/>
        <w:t>Partijen hebben in het Beheersdossier proce</w:t>
        <w:softHyphen/>
        <w:t>dures vastge</w:t>
        <w:softHyphen/>
        <w:t>legd ten aanzien van de werkwij</w:t>
        <w:softHyphen/>
        <w:t>ze met betrek</w:t>
        <w:softHyphen/>
        <w:t>king tot het uitvoe</w:t>
        <w:softHyphen/>
        <w:t>ren van een Produktie-accepta</w:t>
        <w:softHyphen/>
        <w:t>tietest en de daarbij geldende termijnen.</w:t>
      </w:r>
    </w:p>
    <w:p>
      <w:pPr>
        <w:pStyle w:val="Heading2"/>
        <w:ind w:left="709" w:hanging="709"/>
        <w:rPr/>
      </w:pPr>
      <w:r>
        <w:rPr/>
        <w:t>Leverancier zal de Produktie-acceptatietest uitvoeren teneinde daardoor vast te stel</w:t>
        <w:softHyphen/>
        <w:t>len dat de Verwer</w:t>
        <w:softHyphen/>
        <w:t>kingspro</w:t>
        <w:softHyphen/>
        <w:t>gramma</w:t>
        <w:softHyphen/>
        <w:t>tuur en - voorzover van belang - de Appara</w:t>
        <w:softHyphen/>
        <w:t>tuur en Programma</w:t>
        <w:softHyphen/>
        <w:t>tuur van Op</w:t>
        <w:softHyphen/>
        <w:t>drachtgever ge</w:t>
        <w:softHyphen/>
        <w:t>schikt zijn voor gebruik in samen</w:t>
        <w:softHyphen/>
        <w:t>hang met de Verwerkingsorganisatie. Opdrachtgever zal (vervolgens) met behulp van de Produk</w:t>
        <w:softHyphen/>
        <w:t>tie-accepta</w:t>
        <w:softHyphen/>
        <w:t>tie</w:t>
        <w:softHyphen/>
        <w:t>test vaststel</w:t>
        <w:softHyphen/>
        <w:t>len of de Gegevens op correc</w:t>
        <w:softHyphen/>
        <w:t>te wijze en op basis van de overeengekomen Serviceni</w:t>
        <w:softHyphen/>
        <w:t>veaus door de Verwer</w:t>
        <w:softHyphen/>
        <w:t>kingsorganisatie kunnen worden ver</w:t>
        <w:softHyphen/>
        <w:t>werkt. Ten aanzien van beide Produktie-acceptatie</w:t>
        <w:softHyphen/>
        <w:t>tes</w:t>
        <w:softHyphen/>
        <w:t>ten is Het bepaalde sub 6.3 t/m 6.8 van toepas</w:t>
        <w:softHyphen/>
        <w:t>sing.</w:t>
      </w:r>
    </w:p>
    <w:p>
      <w:pPr>
        <w:pStyle w:val="Heading2"/>
        <w:ind w:left="709" w:hanging="709"/>
        <w:rPr/>
      </w:pPr>
      <w:r>
        <w:rPr/>
        <w:t>*Ieder der partijen draagt zijn eigen kosten verbonden aan het uitvoeren van de Produktie-acceptatietest. **De wijze waarop de kosten verbonden aan het uitvoeren van de Produktie-acceptatietest tussen partijen worden verdeeld is vastgelegd in Bijlage ..**</w:t>
      </w:r>
    </w:p>
    <w:p>
      <w:pPr>
        <w:pStyle w:val="Heading2"/>
        <w:ind w:left="709" w:hanging="709"/>
        <w:rPr/>
      </w:pPr>
      <w:r>
        <w:rPr/>
        <w:t>Direct nadat een Produktie-acceptatietest heeft plaats</w:t>
        <w:softHyphen/>
        <w:t>gevonden, wordt door par</w:t>
        <w:softHyphen/>
        <w:t>tijen een proces-verbaal opge</w:t>
        <w:softHyphen/>
        <w:t>maakt en onder</w:t>
        <w:softHyphen/>
        <w:t>te</w:t>
        <w:softHyphen/>
        <w:t xml:space="preserve">kend. </w:t>
      </w:r>
    </w:p>
    <w:p>
      <w:pPr>
        <w:pStyle w:val="TextBodyIndent"/>
        <w:rPr/>
      </w:pPr>
      <w:r>
        <w:rPr/>
        <w:tab/>
        <w:t>In dit proces-verbaal wordt vastgelegd of :</w:t>
      </w:r>
    </w:p>
    <w:p>
      <w:pPr>
        <w:pStyle w:val="Normal"/>
        <w:rPr>
          <w:spacing w:val="-3"/>
        </w:rPr>
      </w:pPr>
      <w:r>
        <w:rPr>
          <w:spacing w:val="-3"/>
        </w:rPr>
      </w:r>
    </w:p>
    <w:p>
      <w:pPr>
        <w:pStyle w:val="KleinRomein"/>
        <w:numPr>
          <w:ilvl w:val="0"/>
          <w:numId w:val="13"/>
        </w:numPr>
        <w:tabs>
          <w:tab w:val="clear" w:pos="709"/>
        </w:tabs>
        <w:rPr/>
      </w:pPr>
      <w:r>
        <w:rPr/>
        <w:t>in het geval Leverancier de test heeft uitgevoerd, hij de Verwerkingsprogrammatuur en/of Apparatuur en/of Programmatuur van Opdrachtgever heeft geac</w:t>
        <w:softHyphen/>
        <w:t>cepteerd, dan wel heeft afgekeurd, alsmede welke Gebre</w:t>
        <w:softHyphen/>
        <w:t>ken door Leve</w:t>
        <w:softHyphen/>
        <w:t>rancier zijn geconsta</w:t>
        <w:softHyphen/>
        <w:t>teerd. Leverancier is niet bevoegd tot afkeuring over te gaan in het geval er sprake is van Gebreken in produk</w:t>
        <w:softHyphen/>
        <w:t>ten, welke hij in verband met de Gegevensver</w:t>
        <w:softHyphen/>
        <w:t>werking aan Opdrachtgever heeft geleverd of geadvi</w:t>
        <w:softHyphen/>
        <w:t>seerd.</w:t>
      </w:r>
    </w:p>
    <w:p>
      <w:pPr>
        <w:pStyle w:val="KleinRomein"/>
        <w:numPr>
          <w:ilvl w:val="0"/>
          <w:numId w:val="13"/>
        </w:numPr>
        <w:tabs>
          <w:tab w:val="clear" w:pos="709"/>
        </w:tabs>
        <w:spacing w:before="0" w:after="180"/>
        <w:rPr>
          <w:spacing w:val="-3"/>
        </w:rPr>
      </w:pPr>
      <w:r>
        <w:rPr>
          <w:spacing w:val="-3"/>
        </w:rPr>
        <w:t>in het geval Opdrachtgever de test heeft uitge</w:t>
        <w:softHyphen/>
        <w:t>voerd, hij de Verwerking van de Gegevens heeft geac</w:t>
        <w:softHyphen/>
        <w:t>cepteerd, dan wel heeft afgekeurd, alsmede welke Gebre</w:t>
        <w:softHyphen/>
        <w:t>ken door Opdrachtgever zijn gecon</w:t>
        <w:softHyphen/>
        <w:t>sta</w:t>
        <w:softHyphen/>
        <w:t>teerd.</w:t>
      </w:r>
    </w:p>
    <w:p>
      <w:pPr>
        <w:pStyle w:val="Heading2"/>
        <w:ind w:left="709" w:hanging="709"/>
        <w:rPr/>
      </w:pPr>
      <w:r>
        <w:rPr/>
        <w:t>Ieder der partijen verplicht zich de door de andere partij bij het uitvoeren van de Produktie-acceptatie</w:t>
        <w:softHyphen/>
        <w:t>test geconsteerde Gebreken te (doen) herstellen binnen * een periode van .. werkda</w:t>
        <w:softHyphen/>
        <w:t>gen na ont</w:t>
        <w:softHyphen/>
        <w:t xml:space="preserve">vangst van de melding van deze Gebreken ** de in het Beheersdossier vermelde periode **. </w:t>
      </w:r>
    </w:p>
    <w:p>
      <w:pPr>
        <w:pStyle w:val="TextBodyIndent"/>
        <w:rPr/>
      </w:pPr>
      <w:r>
        <w:rPr/>
        <w:t>* Kleine Gebreken, waartoe gerekend worden Gebre</w:t>
        <w:softHyphen/>
        <w:t>ken, die door hun aard en/of aantal de Verwerking van Gegevens door middel van de Verwer</w:t>
        <w:softHyphen/>
        <w:t>kingsorganisatie redelijker</w:t>
        <w:softHyphen/>
        <w:t>wijs niet in de wegstaan ** De in het Beheersdossier gecata</w:t>
        <w:softHyphen/>
        <w:t>logiseerde gebreken **, zullen geen reden tot onthou</w:t>
        <w:softHyphen/>
        <w:t>ding van de goedkeuring zijn, onverminderd de verplich</w:t>
        <w:softHyphen/>
        <w:t>ting van de betreffende partij tot koste</w:t>
        <w:softHyphen/>
        <w:t>loos herstel van zodanige Gebreken als in de eerste volzin van dit lid bedoeld.</w:t>
      </w:r>
    </w:p>
    <w:p>
      <w:pPr>
        <w:pStyle w:val="Heading2"/>
        <w:ind w:left="709" w:hanging="709"/>
        <w:rPr/>
      </w:pPr>
      <w:r>
        <w:rPr/>
        <w:t>Uiter</w:t>
        <w:softHyphen/>
        <w:t>lijk binnen .. Werkdagen na de datum van het proces-verbaal sub 6.4 bedoeld zal de Produ</w:t>
        <w:softHyphen/>
        <w:t>kt</w:t>
        <w:softHyphen/>
        <w:t>ie-accepta</w:t>
        <w:softHyphen/>
        <w:t>ti</w:t>
        <w:softHyphen/>
        <w:t>e</w:t>
        <w:softHyphen/>
        <w:t>test op verzoek van de belanghebbende partij wor</w:t>
        <w:softHyphen/>
        <w:t>den her</w:t>
        <w:softHyphen/>
        <w:t>haald, overeenkomst het sub 6.4 bepaalde. Ten aanzien van niet verhol</w:t>
        <w:softHyphen/>
        <w:t>pen gebreken geldt het bepaalde sub 6.5 gelijke</w:t>
        <w:softHyphen/>
        <w:t>lijk.</w:t>
      </w:r>
    </w:p>
    <w:p>
      <w:pPr>
        <w:pStyle w:val="Heading2"/>
        <w:ind w:left="709" w:hanging="709"/>
        <w:rPr/>
      </w:pPr>
      <w:r>
        <w:rPr/>
        <w:t>Indien door de belanghebbende partij ten tweede male op terech</w:t>
        <w:softHyphen/>
        <w:t>te gronden wordt afgekeurd is die partij bevoegd de onder</w:t>
        <w:softHyphen/>
        <w:t xml:space="preserve">havige overeenkomst te ontbinden en heeft die partij aanspraak op vergoeding van schade op de wijze sub 8 bedoeld . </w:t>
      </w:r>
    </w:p>
    <w:p>
      <w:pPr>
        <w:pStyle w:val="Heading2"/>
        <w:ind w:left="709" w:hanging="709"/>
        <w:rPr/>
      </w:pPr>
      <w:r>
        <w:rPr/>
        <w:t>Produktie-acceptatie heeft plaats op de datum, waarop het betref</w:t>
        <w:softHyphen/>
        <w:t>fende proces-ver</w:t>
        <w:softHyphen/>
        <w:t>baal c.q. de betreffende processen-verbaal door beide partijen van een goed</w:t>
        <w:softHyphen/>
        <w:t>keurende verkla</w:t>
        <w:softHyphen/>
        <w:t xml:space="preserve">ring is voorzien. </w:t>
      </w:r>
    </w:p>
    <w:p>
      <w:pPr>
        <w:pStyle w:val="Heading2"/>
        <w:ind w:left="709" w:hanging="709"/>
        <w:rPr/>
      </w:pPr>
      <w:r>
        <w:rPr/>
        <w:t>In het kader van de Productie-acceptatietest is Op</w:t>
        <w:softHyphen/>
        <w:t>drachtgever gerechtigd te verlangen dat Leveran</w:t>
        <w:softHyphen/>
        <w:t>cier de Verwerkings</w:t>
        <w:softHyphen/>
        <w:t>organisatie</w:t>
        <w:softHyphen/>
        <w:t xml:space="preserve"> aan Opdrachtge</w:t>
        <w:softHyphen/>
        <w:t>ver, diens Perso</w:t>
        <w:softHyphen/>
        <w:t>neel alsmede aan de sub 7.3.a ge</w:t>
        <w:softHyphen/>
        <w:t>noemde derde demon</w:t>
        <w:softHyphen/>
        <w:t>streert alvo</w:t>
        <w:softHyphen/>
        <w:t>rens Opdracht</w:t>
        <w:softHyphen/>
        <w:t>gever tot acceptatie over</w:t>
        <w:softHyphen/>
        <w:t>gaat. Leverancier is gerechtigd te verlangen dat deze derde zich aan de overeengekomen eisen ten aanzien van geheim</w:t>
        <w:softHyphen/>
        <w:t>houding en beveiliging zal conformeren.</w:t>
      </w:r>
    </w:p>
    <w:p>
      <w:pPr>
        <w:pStyle w:val="Heading2"/>
        <w:ind w:left="709" w:hanging="709"/>
        <w:rPr/>
      </w:pPr>
      <w:r>
        <w:rPr/>
        <w:t>Acceptatie door Leverancier van de Verwerkingsprogramma</w:t>
        <w:softHyphen/>
        <w:t>tuur brengt met zich mee dat Gebreken die worden veroor</w:t>
        <w:softHyphen/>
        <w:t>zaakt door technische gebreken in deze Verwer</w:t>
        <w:softHyphen/>
        <w:t>kingspro</w:t>
        <w:softHyphen/>
        <w:t>grammatuur voor rekening en risico van Leveran</w:t>
        <w:softHyphen/>
        <w:t>cier komen, zulks op de in deze overeenkomst bepaalde wijze. Leverancier is ook verantwoordelijk voor gebreken in de Verwerkingsprogrammatuur die worden veroorzaakt door gebrek</w:t>
        <w:softHyphen/>
        <w:t>kig Onder</w:t>
        <w:softHyphen/>
        <w:t>houd van de Verwerkings</w:t>
        <w:softHyphen/>
        <w:t>programmatuur, indien dit Onderhoud door of namens Leverancier wordt uitge</w:t>
        <w:softHyphen/>
        <w:t>voerd.</w:t>
      </w:r>
    </w:p>
    <w:p>
      <w:pPr>
        <w:pStyle w:val="Heading2"/>
        <w:ind w:left="709" w:hanging="709"/>
        <w:rPr/>
      </w:pPr>
      <w:r>
        <w:rPr/>
        <w:t>Beide partijen zijn op zwaarwegende gronden bevoegd te verlangen dat de Produkt</w:t>
        <w:softHyphen/>
        <w:t>ie-acceptatietest wordt her</w:t>
        <w:softHyphen/>
        <w:t>haald indien - voor zover het Leverancier betreft - de Verwer</w:t>
        <w:softHyphen/>
        <w:t>kingsprogrammatuur wordt gewijzigd, dan wel - voor zover het Opdrachtgever betreft - de Verwerkingsorgani</w:t>
        <w:softHyphen/>
        <w:t>satie wordt gewijzigd. Het bepaal</w:t>
        <w:softHyphen/>
        <w:t>de sub 6.1 t/m 6.10 is daarbij van toepassing, met dien verstande dat in het geval van ontbinding sub 6.8 bedoeld geen ongedaanma</w:t>
        <w:softHyphen/>
        <w:t>kingsverplichting bestaat ten aanzien van reeds verrich</w:t>
        <w:softHyphen/>
        <w:t>te werkzaamheden. Beide partij</w:t>
        <w:softHyphen/>
        <w:t>en zijn bevoegd te verlan</w:t>
        <w:softHyphen/>
        <w:t>gen dat de in de eerste volzin van dit lid bedoelde Produktie-acceptatietest wordt bijgesteld aan de hand van de omstandigheden die alsdan bij de uitvoering van de overeenkomst zullen gelden.</w:t>
      </w:r>
    </w:p>
    <w:p>
      <w:pPr>
        <w:pStyle w:val="Normal"/>
        <w:rPr>
          <w:spacing w:val="-3"/>
        </w:rPr>
      </w:pPr>
      <w:r>
        <w:rPr>
          <w:spacing w:val="-3"/>
        </w:rPr>
      </w:r>
    </w:p>
    <w:p>
      <w:pPr>
        <w:pStyle w:val="Heading1"/>
        <w:rPr/>
      </w:pPr>
      <w:r>
        <w:rPr/>
        <w:t>Garanties en Kwaliteitswaarborging</w:t>
      </w:r>
    </w:p>
    <w:p>
      <w:pPr>
        <w:pStyle w:val="Normal"/>
        <w:rPr>
          <w:spacing w:val="-3"/>
        </w:rPr>
      </w:pPr>
      <w:r>
        <w:rPr>
          <w:spacing w:val="-3"/>
        </w:rPr>
      </w:r>
    </w:p>
    <w:p>
      <w:pPr>
        <w:pStyle w:val="Heading2"/>
        <w:ind w:left="709" w:hanging="709"/>
        <w:rPr>
          <w:b/>
          <w:b/>
          <w:i/>
          <w:i/>
        </w:rPr>
      </w:pPr>
      <w:r>
        <w:rPr>
          <w:b/>
          <w:i/>
        </w:rPr>
        <w:t>Garanties ten aanzien van de Gegevensverwerking:</w:t>
      </w:r>
    </w:p>
    <w:p>
      <w:pPr>
        <w:pStyle w:val="Normal"/>
        <w:rPr>
          <w:b/>
          <w:b/>
          <w:i/>
          <w:i/>
          <w:spacing w:val="-3"/>
        </w:rPr>
      </w:pPr>
      <w:r>
        <w:rPr>
          <w:b/>
          <w:i/>
          <w:spacing w:val="-3"/>
        </w:rPr>
      </w:r>
    </w:p>
    <w:p>
      <w:pPr>
        <w:pStyle w:val="TextBodyIndent"/>
        <w:rPr/>
      </w:pPr>
      <w:r>
        <w:rPr/>
        <w:tab/>
        <w:t>Leverancier garandeert gedurende de duur van deze overeen</w:t>
        <w:softHyphen/>
        <w:t>komst dat:</w:t>
      </w:r>
    </w:p>
    <w:p>
      <w:pPr>
        <w:pStyle w:val="KleinRomein"/>
        <w:numPr>
          <w:ilvl w:val="0"/>
          <w:numId w:val="17"/>
        </w:numPr>
        <w:tabs>
          <w:tab w:val="clear" w:pos="709"/>
        </w:tabs>
        <w:rPr/>
      </w:pPr>
      <w:r>
        <w:rPr/>
        <w:t>de Gegevens op de overeengekomen wijze en  met behulp van de Verwerkingsprogrammatuur zullen worden Verwerkt en tijdig voor de Gebrui</w:t>
        <w:softHyphen/>
        <w:t>kersorgani</w:t>
        <w:softHyphen/>
        <w:t>satie beschikbaar zullen zijn;</w:t>
      </w:r>
    </w:p>
    <w:p>
      <w:pPr>
        <w:pStyle w:val="KleinRomein"/>
        <w:numPr>
          <w:ilvl w:val="0"/>
          <w:numId w:val="17"/>
        </w:numPr>
        <w:tabs>
          <w:tab w:val="clear" w:pos="709"/>
        </w:tabs>
        <w:spacing w:before="0" w:after="180"/>
        <w:rPr/>
      </w:pPr>
      <w:r>
        <w:rPr>
          <w:spacing w:val="-3"/>
        </w:rPr>
        <w:t>de verschillende fasen tijdens de Verwerkingen van Gegevens reproduceer</w:t>
        <w:softHyphen/>
        <w:t>baar zullen zijn, op de wijze als aangegeven in het Beheersdossier.</w:t>
      </w:r>
    </w:p>
    <w:p>
      <w:pPr>
        <w:pStyle w:val="KleinRomein"/>
        <w:numPr>
          <w:ilvl w:val="0"/>
          <w:numId w:val="17"/>
        </w:numPr>
        <w:tabs>
          <w:tab w:val="clear" w:pos="709"/>
        </w:tabs>
        <w:spacing w:before="0" w:after="180"/>
        <w:rPr/>
      </w:pPr>
      <w:r>
        <w:rPr>
          <w:spacing w:val="-3"/>
        </w:rPr>
        <w:t>de inhoudelijke juistheid van de Gegevens, die hij onder zich heeft, niet zal zijn of worden aange</w:t>
        <w:softHyphen/>
        <w:t>tast bijvoor</w:t>
        <w:softHyphen/>
        <w:t>beeld als gevolg van aan de Verwerkings</w:t>
        <w:softHyphen/>
        <w:t>organisatie vreemde elementen;</w:t>
      </w:r>
    </w:p>
    <w:p>
      <w:pPr>
        <w:pStyle w:val="Heading2"/>
        <w:ind w:left="709" w:hanging="709"/>
        <w:rPr>
          <w:b/>
          <w:b/>
          <w:i/>
          <w:i/>
        </w:rPr>
      </w:pPr>
      <w:r>
        <w:rPr>
          <w:b/>
          <w:i/>
        </w:rPr>
        <w:t>Garanties ten aanzien van de Verwer</w:t>
        <w:softHyphen/>
        <w:t>kingsorganisatie</w:t>
        <w:softHyphen/>
        <w:t>:</w:t>
      </w:r>
    </w:p>
    <w:p>
      <w:pPr>
        <w:pStyle w:val="TextBodyIndent"/>
        <w:rPr/>
      </w:pPr>
      <w:r>
        <w:rPr/>
        <w:tab/>
        <w:t>Leverancier garandeert gedurende de duur van deze ove</w:t>
        <w:softHyphen/>
        <w:t>r</w:t>
        <w:softHyphen/>
        <w:t>een</w:t>
        <w:softHyphen/>
        <w:t>ko</w:t>
        <w:softHyphen/>
        <w:t>mst dat:</w:t>
      </w:r>
    </w:p>
    <w:p>
      <w:pPr>
        <w:pStyle w:val="KleinRomein"/>
        <w:numPr>
          <w:ilvl w:val="0"/>
          <w:numId w:val="11"/>
        </w:numPr>
        <w:tabs>
          <w:tab w:val="clear" w:pos="709"/>
        </w:tabs>
        <w:spacing w:before="0" w:after="180"/>
        <w:rPr/>
      </w:pPr>
      <w:r>
        <w:rPr>
          <w:spacing w:val="-3"/>
        </w:rPr>
        <w:t>Hij ervoor zal zorgdragen dat de door hem in verband met de Gegevensverwerking gehan</w:t>
        <w:softHyphen/>
        <w:t>teerde organisatori</w:t>
        <w:softHyphen/>
        <w:t>sche structuren, procedu</w:t>
        <w:softHyphen/>
        <w:t>res, processen en voorzie</w:t>
        <w:softHyphen/>
        <w:t>ningen, schrif</w:t>
        <w:softHyphen/>
        <w:t>telijk worden vastge</w:t>
        <w:softHyphen/>
        <w:t>legd en aan het Beheers</w:t>
        <w:softHyphen/>
        <w:t xml:space="preserve">dossier worden toegevoegd, alsmede dat eventuele ingrijpende, voor opdrachtgever relevante wijzigingen daarvan, uitsluitend in overleg met opdrachtgever tot stand zullen komen.  </w:t>
      </w:r>
    </w:p>
    <w:p>
      <w:pPr>
        <w:pStyle w:val="KleinRomein"/>
        <w:numPr>
          <w:ilvl w:val="0"/>
          <w:numId w:val="11"/>
        </w:numPr>
        <w:tabs>
          <w:tab w:val="clear" w:pos="709"/>
        </w:tabs>
        <w:spacing w:before="0" w:after="180"/>
        <w:rPr>
          <w:spacing w:val="-3"/>
        </w:rPr>
      </w:pPr>
      <w:r>
        <w:rPr>
          <w:spacing w:val="-3"/>
        </w:rPr>
        <w:t>Hij bevoegd is en blijft om de Ver</w:t>
        <w:softHyphen/>
        <w:t>werkings</w:t>
        <w:softHyphen/>
        <w:t>organis</w:t>
        <w:softHyphen/>
        <w:t xml:space="preserve">atie aan Opdrachtgever beschikbaar te stellen. </w:t>
      </w:r>
    </w:p>
    <w:p>
      <w:pPr>
        <w:pStyle w:val="KleinRomein"/>
        <w:numPr>
          <w:ilvl w:val="0"/>
          <w:numId w:val="11"/>
        </w:numPr>
        <w:tabs>
          <w:tab w:val="clear" w:pos="709"/>
        </w:tabs>
        <w:spacing w:before="0" w:after="180"/>
        <w:rPr/>
      </w:pPr>
      <w:r>
        <w:rPr>
          <w:spacing w:val="-3"/>
        </w:rPr>
        <w:t>(Zijn Personeel voldoet en blijft voldoen aan de voor de betreffende functionaris(sen) geldende oplei</w:t>
        <w:softHyphen/>
        <w:t>dings- en ervaringsei</w:t>
        <w:softHyphen/>
        <w:t>sen (als vastgelegd in Bijlage ...) )</w:t>
      </w:r>
    </w:p>
    <w:p>
      <w:pPr>
        <w:pStyle w:val="Normal"/>
        <w:numPr>
          <w:ilvl w:val="0"/>
          <w:numId w:val="11"/>
        </w:numPr>
        <w:rPr>
          <w:spacing w:val="-3"/>
        </w:rPr>
      </w:pPr>
      <w:r>
        <w:rPr>
          <w:spacing w:val="-3"/>
        </w:rPr>
        <w:t>De Verwerkingsorganisatie ook bij piekbelas</w:t>
        <w:softHyphen/>
        <w:t>ting, zoals gedefi</w:t>
        <w:softHyphen/>
        <w:t>nieerd in de SNA in staat is de Gege</w:t>
        <w:softHyphen/>
        <w:t>vens op de over</w:t>
        <w:softHyphen/>
        <w:t>eengekomen wijze en met in achtne</w:t>
        <w:softHyphen/>
        <w:t>ming van de over</w:t>
        <w:softHyphen/>
        <w:t>eengekomen Serviceni</w:t>
        <w:softHyphen/>
        <w:t>veaus te Verwer</w:t>
        <w:softHyphen/>
        <w:t>ken;</w:t>
      </w:r>
    </w:p>
    <w:p>
      <w:pPr>
        <w:pStyle w:val="KleinRomein"/>
        <w:numPr>
          <w:ilvl w:val="0"/>
          <w:numId w:val="11"/>
        </w:numPr>
        <w:tabs>
          <w:tab w:val="clear" w:pos="709"/>
        </w:tabs>
        <w:spacing w:before="0" w:after="180"/>
        <w:rPr>
          <w:spacing w:val="-3"/>
        </w:rPr>
      </w:pPr>
      <w:r>
        <w:rPr>
          <w:spacing w:val="-3"/>
        </w:rPr>
        <w:t>De Verwerkingsorganisatie geschikt is voor gebruik in samen</w:t>
        <w:softHyphen/>
        <w:t>hang met de Verwer</w:t>
        <w:softHyphen/>
        <w:t>kingsprogrammatuur en de Appara</w:t>
        <w:softHyphen/>
        <w:t>tuur en Program</w:t>
        <w:softHyphen/>
        <w:t>ma</w:t>
        <w:softHyphen/>
        <w:t>tuur van Opdrachtgever (en de overige appara</w:t>
        <w:softHyphen/>
        <w:t>tuur en programmatuur, als ge</w:t>
        <w:softHyphen/>
        <w:t>noemd in Bij</w:t>
        <w:softHyphen/>
        <w:t>lage ...) en  ge</w:t>
        <w:softHyphen/>
        <w:t>s</w:t>
        <w:softHyphen/>
        <w:t>c</w:t>
        <w:softHyphen/>
        <w:t>hikt is voor het doel sub 2.6 be</w:t>
        <w:softHyphen/>
        <w:t>doeld;</w:t>
      </w:r>
    </w:p>
    <w:p>
      <w:pPr>
        <w:pStyle w:val="KleinRomein"/>
        <w:numPr>
          <w:ilvl w:val="0"/>
          <w:numId w:val="11"/>
        </w:numPr>
        <w:tabs>
          <w:tab w:val="clear" w:pos="709"/>
        </w:tabs>
        <w:spacing w:before="0" w:after="180"/>
        <w:rPr/>
      </w:pPr>
      <w:r>
        <w:rPr>
          <w:spacing w:val="-3"/>
        </w:rPr>
        <w:t>De Verwerkingsorganisatie voldoet aan (internatio</w:t>
        <w:softHyphen/>
        <w:t>na</w:t>
        <w:softHyphen/>
        <w:t>le) techni</w:t>
        <w:softHyphen/>
        <w:t>sche normen (zoals formele voorschrif</w:t>
        <w:softHyphen/>
        <w:t>ten, open standaarden, communi</w:t>
        <w:softHyphen/>
        <w:t>catiecriteri</w:t>
        <w:softHyphen/>
        <w:t>a, CCITT-eisen, markt-stan</w:t>
        <w:softHyphen/>
        <w:t>daards) zoals genoemd in Bijlage ... alsmede aan de beveiligings- en betrouwbaar</w:t>
        <w:softHyphen/>
        <w:t>heids</w:t>
        <w:softHyphen/>
        <w:t>normen als vastge</w:t>
        <w:softHyphen/>
        <w:t>legd in het Informatiebevei</w:t>
        <w:softHyphen/>
        <w:t>ligingsplan.</w:t>
      </w:r>
    </w:p>
    <w:p>
      <w:pPr>
        <w:pStyle w:val="KleinRomein"/>
        <w:numPr>
          <w:ilvl w:val="0"/>
          <w:numId w:val="11"/>
        </w:numPr>
        <w:tabs>
          <w:tab w:val="clear" w:pos="709"/>
        </w:tabs>
        <w:spacing w:before="0" w:after="180"/>
        <w:rPr/>
      </w:pPr>
      <w:r>
        <w:rPr>
          <w:spacing w:val="-3"/>
        </w:rPr>
        <w:t>De Verwerkingsorganisatie niet langer dan .. per .. buiten werking zal zijn, waarvan zijn uitgezon</w:t>
        <w:softHyphen/>
        <w:t>de</w:t>
        <w:softHyphen/>
        <w:t>rd de in de SNA vastgelegde periodes voor buiten</w:t>
        <w:softHyphen/>
        <w:t>gebruik</w:t>
        <w:softHyphen/>
        <w:t>stelling, (alsmede dat onder</w:t>
        <w:softHyphen/>
        <w:t>houds</w:t>
        <w:softHyphen/>
        <w:t>werkzaamhe</w:t>
        <w:softHyphen/>
        <w:t>den in beginsel buiten de in het Beheersdossier genoemde tijdstip</w:t>
        <w:softHyphen/>
        <w:t>pen en dagen zullen plaatsvin</w:t>
        <w:softHyphen/>
        <w:t>den), onverminderd de verplichting van Leverancier tot tijdige en correcte Gegevensverwerking;</w:t>
      </w:r>
    </w:p>
    <w:p>
      <w:pPr>
        <w:pStyle w:val="KleinRomein"/>
        <w:numPr>
          <w:ilvl w:val="0"/>
          <w:numId w:val="11"/>
        </w:numPr>
        <w:tabs>
          <w:tab w:val="clear" w:pos="709"/>
        </w:tabs>
        <w:spacing w:before="0" w:after="180"/>
        <w:rPr/>
      </w:pPr>
      <w:r>
        <w:rPr>
          <w:spacing w:val="-3"/>
        </w:rPr>
        <w:t>(De technische infrastructuur van Leverancier, die onderdeel uitmaakt van de Verwerkingsorga</w:t>
        <w:softHyphen/>
        <w:t>nisa</w:t>
        <w:softHyphen/>
        <w:t>tie, zonder additionele kosten is uit te breiden zodani</w:t>
        <w:softHyphen/>
        <w:t>g dat tot ma</w:t>
        <w:softHyphen/>
        <w:t>xim</w:t>
        <w:softHyphen/>
        <w:t>aal  ..% van de sub 5.2 bedoelde, voor de eerste Periode vast te stellen aantal</w:t>
        <w:softHyphen/>
        <w:t>len Gege</w:t>
        <w:softHyphen/>
        <w:t>vens kunnen worden verwerkt.)</w:t>
      </w:r>
    </w:p>
    <w:p>
      <w:pPr>
        <w:pStyle w:val="KleinRomein"/>
        <w:numPr>
          <w:ilvl w:val="0"/>
          <w:numId w:val="11"/>
        </w:numPr>
        <w:tabs>
          <w:tab w:val="clear" w:pos="709"/>
        </w:tabs>
        <w:spacing w:before="0" w:after="180"/>
        <w:rPr/>
      </w:pPr>
      <w:r>
        <w:rPr>
          <w:spacing w:val="-3"/>
        </w:rPr>
        <w:t>(De Verwerkingsorganisatie voor wat betreft de in Bijlage . genoemde onderdelen exclusief ter be</w:t>
        <w:softHyphen/>
        <w:t>schikking van Opdrachtgever zal worden gehouden)</w:t>
      </w:r>
    </w:p>
    <w:p>
      <w:pPr>
        <w:pStyle w:val="Heading2"/>
        <w:ind w:left="709" w:hanging="709"/>
        <w:rPr>
          <w:b/>
          <w:b/>
          <w:i/>
          <w:i/>
        </w:rPr>
      </w:pPr>
      <w:r>
        <w:rPr>
          <w:b/>
          <w:i/>
        </w:rPr>
        <w:t>Kwaliteitswaarborging</w:t>
      </w:r>
    </w:p>
    <w:p>
      <w:pPr>
        <w:pStyle w:val="KleinRomein"/>
        <w:numPr>
          <w:ilvl w:val="0"/>
          <w:numId w:val="9"/>
        </w:numPr>
        <w:tabs>
          <w:tab w:val="clear" w:pos="709"/>
        </w:tabs>
        <w:rPr/>
      </w:pPr>
      <w:r>
        <w:rPr/>
        <w:t>Opdrachtgever is bevoegd de Verwerkingsorganisatie door een EDP-auditor te doen controle</w:t>
        <w:softHyphen/>
        <w:t>ren teneinde te doen vaststellen dat de Gegevens door Leveran</w:t>
        <w:softHyphen/>
        <w:t>cier op de overeenge</w:t>
        <w:softHyphen/>
        <w:t>ko</w:t>
        <w:softHyphen/>
        <w:t>men wijze worden verwerkt en ook overi</w:t>
        <w:softHyphen/>
        <w:t>gens aan het bepaalde in deze overeenkomst wordt voldaan. Het bepaalde sub 12 is daarbij van toepas</w:t>
        <w:softHyphen/>
        <w:t>sing.</w:t>
      </w:r>
    </w:p>
    <w:p>
      <w:pPr>
        <w:pStyle w:val="BodyTextIndent2"/>
        <w:rPr/>
      </w:pPr>
      <w:r>
        <w:rPr/>
        <w:tab/>
        <w:tab/>
        <w:t>Deze EDP-auditor wordt door * Opdrachtgever ** Leverancier *** partijen gezamenlijk *** aangewe</w:t>
        <w:softHyphen/>
        <w:t>zen. Leve</w:t>
        <w:softHyphen/>
        <w:t>rancier is ver</w:t>
        <w:softHyphen/>
        <w:t>plicht aan dit onderzoek zijn mede</w:t>
        <w:softHyphen/>
        <w:t>werking te verle</w:t>
        <w:softHyphen/>
        <w:t>nen, maar kan verlangen dat de EDP-auditor vooraf ver</w:t>
        <w:softHyphen/>
        <w:t>klaart zich te zullen houden aan de ver</w:t>
        <w:softHyphen/>
        <w:t>plich</w:t>
        <w:softHyphen/>
        <w:t>ting tot geheim</w:t>
        <w:softHyphen/>
        <w:t>houding sub 12.1 (eerste alinea) beschre</w:t>
        <w:softHyphen/>
        <w:t xml:space="preserve">ven. </w:t>
      </w:r>
    </w:p>
    <w:p>
      <w:pPr>
        <w:pStyle w:val="Normal"/>
        <w:rPr>
          <w:spacing w:val="-3"/>
        </w:rPr>
      </w:pPr>
      <w:r>
        <w:rPr>
          <w:spacing w:val="-3"/>
        </w:rPr>
      </w:r>
    </w:p>
    <w:p>
      <w:pPr>
        <w:pStyle w:val="KleinRomein"/>
        <w:numPr>
          <w:ilvl w:val="0"/>
          <w:numId w:val="9"/>
        </w:numPr>
        <w:tabs>
          <w:tab w:val="clear" w:pos="709"/>
        </w:tabs>
        <w:spacing w:before="0" w:after="180"/>
        <w:rPr/>
      </w:pPr>
      <w:r>
        <w:rPr>
          <w:spacing w:val="-3"/>
        </w:rPr>
        <w:t>Leverancier zal uiterlijk binnen .. maanden na afloop van ieder kalender</w:t>
        <w:softHyphen/>
        <w:t>jaar, dat deze overeen</w:t>
        <w:softHyphen/>
        <w:t>komst voort</w:t>
        <w:softHyphen/>
        <w:t>duurt, een Third Party Mededeling aan Op</w:t>
        <w:softHyphen/>
        <w:t>drachtge</w:t>
        <w:softHyphen/>
        <w:t>ver doen afgeven. Deze verklaring en het daaraan ten grondslag liggende onderzoek richten zich * de gehele organisatie van Leveran</w:t>
        <w:softHyphen/>
        <w:t>cier ** de Verwerkingsorganisatie.</w:t>
      </w:r>
    </w:p>
    <w:p>
      <w:pPr>
        <w:pStyle w:val="BodyTextIndent2"/>
        <w:rPr/>
      </w:pPr>
      <w:r>
        <w:rPr/>
        <w:tab/>
        <w:tab/>
        <w:t>De aangewezen EDP Auditor rapporteert schriftelijk gelijk</w:t>
        <w:softHyphen/>
        <w:t>tijdig en geheel gelijkluidend aan zowel Op</w:t>
        <w:softHyphen/>
        <w:t>dracht</w:t>
        <w:softHyphen/>
        <w:t>gever als Leverancier.</w:t>
      </w:r>
    </w:p>
    <w:p>
      <w:pPr>
        <w:pStyle w:val="BodyTextIndent2"/>
        <w:rPr/>
      </w:pPr>
      <w:r>
        <w:rPr/>
        <w:tab/>
        <w:tab/>
        <w:t>De kosten van deze mededeling komen voor rekening van * Leveran</w:t>
        <w:softHyphen/>
        <w:t>cier ** Opdrachtgever.</w:t>
      </w:r>
    </w:p>
    <w:p>
      <w:pPr>
        <w:pStyle w:val="Heading2"/>
        <w:ind w:left="709" w:hanging="709"/>
        <w:rPr/>
      </w:pPr>
      <w:r>
        <w:rPr/>
        <w:t>Opdrachtgever heeft aan</w:t>
        <w:softHyphen/>
        <w:t>spraak op de rechten uit de garan</w:t>
        <w:softHyphen/>
        <w:t>tie sub 7.1 t/m 7.3 bedoeld, waartoe Opdrachtgever slechts behoeft aan te tonen dat de Verwerkte Gegevens niet aan de overeengekomen eisen voldoen c.q. de Verwer</w:t>
        <w:softHyphen/>
        <w:t>kingsorga</w:t>
        <w:softHyphen/>
        <w:t>nisatie de gega</w:t>
        <w:softHyphen/>
        <w:t>ran</w:t>
        <w:softHyphen/>
        <w:t>deerde eigen</w:t>
        <w:softHyphen/>
        <w:t>schap(pen) niet bevat, c.q. niet naar behoren functi</w:t>
        <w:softHyphen/>
        <w:t>o</w:t>
        <w:softHyphen/>
        <w:t>neert, dan wel anderszins niet aan de garantiebe</w:t>
        <w:softHyphen/>
        <w:t xml:space="preserve">palingen wordt voldaan. </w:t>
      </w:r>
    </w:p>
    <w:p>
      <w:pPr>
        <w:pStyle w:val="Heading2"/>
        <w:ind w:left="709" w:hanging="709"/>
        <w:rPr/>
      </w:pPr>
      <w:r>
        <w:rPr/>
        <w:t>Leverancier zal Gebreken terstond herstel</w:t>
        <w:softHyphen/>
        <w:t>len indien hij zelf het Gebrek constateert, c.q. her</w:t>
        <w:softHyphen/>
        <w:t>stellen binnen  binnen de in het Beheersdo</w:t>
        <w:softHyphen/>
        <w:t>ssier genoemde periode na het moment waarop Opdrachtge</w:t>
        <w:softHyphen/>
        <w:t>ver schrifte</w:t>
        <w:softHyphen/>
        <w:t>lijk (eventueel per telefax) melding maakt van een Gebrek.</w:t>
      </w:r>
    </w:p>
    <w:p>
      <w:pPr>
        <w:pStyle w:val="TextBodyIndent"/>
        <w:rPr/>
      </w:pPr>
      <w:r>
        <w:rPr/>
        <w:tab/>
        <w:t>Leverancier verplicht zich indien Gebreken worden geconstateerd c.q. gemeld  bin</w:t>
        <w:softHyphen/>
        <w:t>nen de in het Beheersdo</w:t>
        <w:softHyphen/>
        <w:t>ssier vermelde perio</w:t>
        <w:softHyphen/>
        <w:t>de na schrifte</w:t>
        <w:softHyphen/>
        <w:t>lijke of telefoni</w:t>
        <w:softHyphen/>
        <w:t>sche melding van de Gebre</w:t>
        <w:softHyphen/>
        <w:t>ken, die maatre</w:t>
        <w:softHyphen/>
        <w:t>ge</w:t>
        <w:softHyphen/>
        <w:t>len te nemen die leiden c.q. mogelij</w:t>
        <w:softHyphen/>
        <w:t>kerwijs zullen kunnen leiden tot het voorkomen c.q. vermijden van verdere Gebreken op kortst mogelijke termijn.</w:t>
      </w:r>
    </w:p>
    <w:p>
      <w:pPr>
        <w:pStyle w:val="Heading2"/>
        <w:ind w:left="709" w:hanging="709"/>
        <w:rPr/>
      </w:pPr>
      <w:r>
        <w:rPr/>
        <w:t>Indien Leverancier van mening is dat Opdrachtgever geen beroep kan doen op de garantiebepalingen, omdat er geen sprake is van een Gebrek c.q. het Gebrek niet behoort tot de gegarandeerde eigen</w:t>
        <w:softHyphen/>
        <w:t>schap</w:t>
        <w:softHyphen/>
        <w:t>pen c.q. is terug te voeren op niet aan Leveran</w:t>
        <w:softHyphen/>
        <w:t>cier toe te rekenen oorza</w:t>
        <w:softHyphen/>
        <w:t>ken, rust de bewijs</w:t>
        <w:softHyphen/>
        <w:t>last terzake op Leveran</w:t>
        <w:softHyphen/>
        <w:t>cier.</w:t>
      </w:r>
    </w:p>
    <w:p>
      <w:pPr>
        <w:pStyle w:val="Heading2"/>
        <w:ind w:left="709" w:hanging="709"/>
        <w:rPr/>
      </w:pPr>
      <w:r>
        <w:rPr/>
        <w:t>Indien een Gebrek het gevolg is van het transport van (Verwerkte) Gegevens van Opdrachtgever naar Leverancier, dan wel van Leverancier naar Opdracht</w:t>
        <w:softHyphen/>
        <w:t>gever, als bedoeld sub 2.3 komen de kosten van het herstel sub 7.5 bedoeld voor rekening van de partij die verantwoordelijk is voor dit transport.</w:t>
      </w:r>
    </w:p>
    <w:p>
      <w:pPr>
        <w:pStyle w:val="Heading2"/>
        <w:ind w:left="709" w:hanging="709"/>
        <w:rPr/>
      </w:pPr>
      <w:r>
        <w:rPr/>
        <w:t>(Indien de Gegevensverwerking ten gevolge van Gebre</w:t>
        <w:softHyphen/>
        <w:t>ken meer dan .. *uur **dagen ***...% van de in Bijlage ... genoemde tijd*** niet volledig of correct plaatsvin</w:t>
        <w:softHyphen/>
        <w:t>dt en zulks op basis van deze Overeenkomst voor diens rekening komt, zal Leve</w:t>
        <w:softHyphen/>
        <w:t>ran</w:t>
        <w:softHyphen/>
        <w:t>cier aan Opdrachtgever een boete ver</w:t>
        <w:softHyphen/>
        <w:t xml:space="preserve">schuldigd zijn van </w:t>
      </w:r>
      <w:r>
        <w:rPr>
          <w:rFonts w:eastAsia="Symbol" w:cs="Symbol" w:ascii="Symbol" w:hAnsi="Symbol"/>
        </w:rPr>
        <w:t></w:t>
      </w:r>
      <w:r>
        <w:rPr/>
        <w:t xml:space="preserve"> .... per * uur ** ka</w:t>
        <w:softHyphen/>
        <w:t>len</w:t>
        <w:softHyphen/>
        <w:t>derdag *** pro</w:t>
        <w:softHyphen/>
        <w:t>cent **** over</w:t>
        <w:softHyphen/>
        <w:t>tre</w:t>
        <w:softHyphen/>
        <w:t>ding ****.</w:t>
      </w:r>
    </w:p>
    <w:p>
      <w:pPr>
        <w:pStyle w:val="TextBodyIndent"/>
        <w:rPr/>
      </w:pPr>
      <w:r>
        <w:rPr/>
        <w:t>* Deze boete laat de overige rechten van Opdrachtge</w:t>
        <w:softHyphen/>
        <w:t>ver, waaronder die op nakoming en schadevergoeding, onverlet.</w:t>
      </w:r>
    </w:p>
    <w:p>
      <w:pPr>
        <w:pStyle w:val="TextBodyIndent"/>
        <w:rPr/>
      </w:pPr>
      <w:r>
        <w:rPr/>
        <w:tab/>
        <w:t>** Deze boete heeft het karakter van een reeds nu voor aldan forfaitair vastgestelde schadevergoe</w:t>
        <w:softHyphen/>
        <w:t>ding. **)</w:t>
      </w:r>
    </w:p>
    <w:p>
      <w:pPr>
        <w:pStyle w:val="Heading2"/>
        <w:ind w:left="709" w:hanging="709"/>
        <w:rPr/>
      </w:pPr>
      <w:r>
        <w:rPr/>
        <w:t>(Indien het voor de uitvoering van de garantie-ver</w:t>
        <w:softHyphen/>
        <w:t>plich</w:t>
        <w:softHyphen/>
        <w:t>tin</w:t>
        <w:softHyphen/>
        <w:t>gen noo</w:t>
        <w:softHyphen/>
        <w:t>dza</w:t>
        <w:softHyphen/>
        <w:t>ke</w:t>
        <w:softHyphen/>
        <w:t>lijk is dat Leverancier permanente of tijde</w:t>
        <w:softHyphen/>
        <w:t>lijke wijzigingen in de Verwerkingsorganisatie aan</w:t>
        <w:softHyphen/>
        <w:t>brengt c.q. de Verwerki</w:t>
        <w:softHyphen/>
        <w:t>ngsorganisatie buiten werking stelt, met het oogmerk storin</w:t>
        <w:softHyphen/>
        <w:t>gen op te sporen of te herstel</w:t>
        <w:softHyphen/>
        <w:t>len, respec</w:t>
        <w:softHyphen/>
        <w:t>tieve</w:t>
        <w:softHyphen/>
        <w:t>lijk gedra</w:t>
        <w:softHyphen/>
        <w:t>gingen van de Verwer</w:t>
        <w:softHyphen/>
        <w:t>-ki</w:t>
        <w:softHyphen/>
        <w:t>ngsorganisatie</w:t>
        <w:softHyphen/>
        <w:softHyphen/>
        <w:t xml:space="preserve"> vast te leg</w:t>
        <w:softHyphen/>
        <w:t>gen, zal Op</w:t>
        <w:softHyphen/>
        <w:t>dra</w:t>
        <w:softHyphen/>
        <w:t>cht</w:t>
        <w:softHyphen/>
        <w:t>gever dit gedo</w:t>
        <w:softHyphen/>
        <w:t>gen, tenzij dit in redelijk</w:t>
        <w:softHyphen/>
        <w:t>heid niet van Opdrachtge</w:t>
        <w:softHyphen/>
        <w:t>ver kan worden gevergd.</w:t>
      </w:r>
    </w:p>
    <w:p>
      <w:pPr>
        <w:pStyle w:val="TextBodyIndent"/>
        <w:rPr/>
      </w:pPr>
      <w:r>
        <w:rPr/>
        <w:tab/>
        <w:t>Leverancier is gehouden om Opdrachtgever vooraf gede</w:t>
        <w:softHyphen/>
        <w:t>tail</w:t>
        <w:softHyphen/>
        <w:t>leerd te informeren over de consequenties van het gebruik van de hier</w:t>
        <w:softHyphen/>
        <w:t>voor bedoelde middelen voor Op</w:t>
        <w:softHyphen/>
        <w:t>dracht</w:t>
        <w:softHyphen/>
        <w:t xml:space="preserve">gever. </w:t>
      </w:r>
    </w:p>
    <w:p>
      <w:pPr>
        <w:pStyle w:val="TextBodyIndent"/>
        <w:rPr/>
      </w:pPr>
      <w:r>
        <w:rPr/>
      </w:r>
    </w:p>
    <w:p>
      <w:pPr>
        <w:pStyle w:val="TextBodyIndent"/>
        <w:rPr/>
      </w:pPr>
      <w:r>
        <w:rPr/>
        <w:tab/>
        <w:t>De buitenwerkingstelling of tijdelijke wijziging van de Verwerkingsorganisatie zal in beginsel uitsluitend plaatsvinden op de in het SNA genoemde tijdstippen en in geval van Gebreken zoveel mogelijk op tijdstip</w:t>
        <w:softHyphen/>
        <w:t>pen plaatsvinden, waardoor Opdrachtgever zo min mogelijk in zijn activi</w:t>
        <w:softHyphen/>
        <w:t>teiten wordt gehinderd (en in ieder geval niet op de in het Beheersdossier genoemde tijdstippen). Indien redelijkerwijs mogelijk, zal Leverancier Op</w:t>
        <w:softHyphen/>
        <w:t>drachtgever in de gele</w:t>
        <w:softHyphen/>
        <w:t>genheid stellen Gege</w:t>
        <w:softHyphen/>
        <w:t>vens op andere tijdstippen aan te bieden, zodat vertragingen bij de uitvoering van de Verwerkingen worden beperkt of voorko</w:t>
        <w:softHyphen/>
        <w:t>men.</w:t>
      </w:r>
    </w:p>
    <w:p>
      <w:pPr>
        <w:pStyle w:val="TextBodyIndent"/>
        <w:rPr/>
      </w:pPr>
      <w:r>
        <w:rPr/>
        <w:tab/>
        <w:t>De inhoud van dit lid laat de verplichtin</w:t>
        <w:softHyphen/>
        <w:t>gen van Leve</w:t>
        <w:softHyphen/>
        <w:t>rancier sub art. 7 lid 1 t/m 8 omschreven, onaangetast.)</w:t>
      </w:r>
    </w:p>
    <w:p>
      <w:pPr>
        <w:pStyle w:val="Normal"/>
        <w:rPr>
          <w:spacing w:val="-3"/>
        </w:rPr>
      </w:pPr>
      <w:r>
        <w:rPr>
          <w:spacing w:val="-3"/>
        </w:rPr>
        <w:t xml:space="preserve"> </w:t>
      </w:r>
    </w:p>
    <w:p>
      <w:pPr>
        <w:pStyle w:val="Heading1"/>
        <w:rPr/>
      </w:pPr>
      <w:bookmarkStart w:id="2" w:name="_Ref449347696"/>
      <w:r>
        <w:rPr/>
        <w:t>Aansprakelijkheid</w:t>
      </w:r>
      <w:bookmarkEnd w:id="2"/>
    </w:p>
    <w:p>
      <w:pPr>
        <w:pStyle w:val="Heading2"/>
        <w:ind w:left="709" w:hanging="709"/>
        <w:rPr/>
      </w:pPr>
      <w:r>
        <w:rPr/>
        <w:t>Indien één der partijen tekort komt in de nakoming van één of meer van zijn ver</w:t>
        <w:softHyphen/>
        <w:t>plich</w:t>
        <w:softHyphen/>
        <w:t>ting(en) uit deze overeen</w:t>
        <w:softHyphen/>
        <w:t>komst, zal de andere partij hem deswege in gebreke stellen, tenzij nako</w:t>
        <w:softHyphen/>
        <w:t>ming van de betref</w:t>
        <w:softHyphen/>
        <w:t>fende ver</w:t>
        <w:softHyphen/>
        <w:t>plich</w:t>
        <w:softHyphen/>
        <w:t>tin</w:t>
        <w:softHyphen/>
        <w:t>gen reeds blijvend onmogelijk is, in welk geval de nalatige partij onmiddel</w:t>
        <w:softHyphen/>
        <w:t>lijk in Gebreke is.</w:t>
      </w:r>
    </w:p>
    <w:p>
      <w:pPr>
        <w:pStyle w:val="TextBodyIndent"/>
        <w:rPr/>
      </w:pPr>
      <w:r>
        <w:rPr/>
        <w:tab/>
        <w:t>De ingebrekestelling zal schriftelijk geschieden waarbij aan de nalatige partij een redelijke termijn zal worden gegund om alsnog zijn verplich</w:t>
        <w:softHyphen/>
        <w:t>tingen na te komen. Deze termijn heeft het karak</w:t>
        <w:softHyphen/>
        <w:t>ter van een fatale termijn.</w:t>
      </w:r>
    </w:p>
    <w:p>
      <w:pPr>
        <w:pStyle w:val="Heading2"/>
        <w:ind w:left="709" w:hanging="709"/>
        <w:rPr/>
      </w:pPr>
      <w:bookmarkStart w:id="3" w:name="_Ref448568683"/>
      <w:r>
        <w:rPr/>
        <w:t>De partij die toerekenbaar tekortschiet in de nako</w:t>
        <w:softHyphen/>
        <w:t>ming van zijn verplichting(en) is tegenover de andere partij aansprakelijk voor vergoeding van de door de andere partij geleden c.q. te lijden schade. Het in de vorige volzin bepaalde is eveneens van toepassing indien de betreffende schade wordt veroorzaakt door een derde, die onder de verantwoordelijkheid van de betreffende partij werkzaamheden ter uitvoering van deze overeenkomst verricht.</w:t>
      </w:r>
      <w:bookmarkEnd w:id="3"/>
    </w:p>
    <w:p>
      <w:pPr>
        <w:pStyle w:val="Heading2"/>
        <w:ind w:left="709" w:hanging="709"/>
        <w:rPr/>
      </w:pPr>
      <w:bookmarkStart w:id="4" w:name="_Ref448568786"/>
      <w:r>
        <w:rPr/>
        <w:t>De sub 8.2 bedoelde aansprakelijkheid voor di</w:t>
        <w:softHyphen/>
        <w:t>recte schade is, per gebeurtenis, beperkt tot een bedrag van *</w:t>
      </w:r>
      <w:r>
        <w:rPr>
          <w:rFonts w:eastAsia="Symbol" w:cs="Symbol" w:ascii="Symbol" w:hAnsi="Symbol"/>
        </w:rPr>
        <w:t></w:t>
      </w:r>
      <w:r>
        <w:rPr/>
        <w:t xml:space="preserve"> 2.500.0</w:t>
        <w:softHyphen/>
        <w:t>00,-- **</w:t>
      </w:r>
      <w:r>
        <w:rPr>
          <w:rFonts w:eastAsia="Symbol" w:cs="Symbol" w:ascii="Symbol" w:hAnsi="Symbol"/>
        </w:rPr>
        <w:t></w:t>
      </w:r>
      <w:r>
        <w:rPr/>
        <w:t xml:space="preserve"> .......**.</w:t>
      </w:r>
      <w:bookmarkEnd w:id="4"/>
      <w:r>
        <w:rPr/>
        <w:t xml:space="preserve"> </w:t>
      </w:r>
    </w:p>
    <w:p>
      <w:pPr>
        <w:pStyle w:val="TextBodyIndent"/>
        <w:rPr/>
      </w:pPr>
      <w:r>
        <w:rPr/>
        <w:t>Onder directe schade wordt ver</w:t>
        <w:softHyphen/>
        <w:t xml:space="preserve">staan : </w:t>
      </w:r>
    </w:p>
    <w:p>
      <w:pPr>
        <w:pStyle w:val="KleinRomein"/>
        <w:numPr>
          <w:ilvl w:val="0"/>
          <w:numId w:val="4"/>
        </w:numPr>
        <w:tabs>
          <w:tab w:val="clear" w:pos="709"/>
        </w:tabs>
        <w:spacing w:before="0" w:after="180"/>
        <w:rPr/>
      </w:pPr>
      <w:r>
        <w:rPr>
          <w:spacing w:val="-3"/>
        </w:rPr>
        <w:t>schade aan de Gegevens, de Verwerkte Gegevens en gege</w:t>
        <w:softHyphen/>
        <w:t>vensbe</w:t>
        <w:softHyphen/>
        <w:t>standen, de Programmatuur of Apparatuur van Opdrachtgever en/of de Gebruikersorganisatie. Onder deze schade wordt in elk geval verstaan: materiële bescha</w:t>
        <w:softHyphen/>
        <w:t>di</w:t>
        <w:softHyphen/>
        <w:t>ging, Gebrekkig of niet functio</w:t>
        <w:softHyphen/>
        <w:t>ne</w:t>
        <w:softHyphen/>
        <w:t>ren, verminderde be</w:t>
        <w:softHyphen/>
        <w:t>trouwbaar</w:t>
        <w:softHyphen/>
        <w:t>heid en verhoogde sto</w:t>
        <w:softHyphen/>
        <w:t>rings</w:t>
        <w:softHyphen/>
        <w:t>gevoeligheid;</w:t>
      </w:r>
    </w:p>
    <w:p>
      <w:pPr>
        <w:pStyle w:val="KleinRomein"/>
        <w:numPr>
          <w:ilvl w:val="0"/>
          <w:numId w:val="4"/>
        </w:numPr>
        <w:tabs>
          <w:tab w:val="clear" w:pos="709"/>
        </w:tabs>
        <w:spacing w:before="0" w:after="180"/>
        <w:rPr>
          <w:spacing w:val="-3"/>
        </w:rPr>
      </w:pPr>
      <w:r>
        <w:rPr>
          <w:spacing w:val="-3"/>
        </w:rPr>
        <w:t>schade als gevolg van de gebruikmaking van Gebrek</w:t>
        <w:softHyphen/>
        <w:t>kige (Verwerkte) Gegevens, waartoe ook behoort schade aan goederen van Opdrachtge</w:t>
        <w:softHyphen/>
        <w:t>ver en/of de Gebruikersorgani</w:t>
        <w:softHyphen/>
        <w:t>satie en/of van derden;</w:t>
      </w:r>
    </w:p>
    <w:p>
      <w:pPr>
        <w:pStyle w:val="Normal"/>
        <w:rPr>
          <w:spacing w:val="-3"/>
        </w:rPr>
      </w:pPr>
      <w:r>
        <w:rPr>
          <w:spacing w:val="-3"/>
        </w:rPr>
      </w:r>
    </w:p>
    <w:p>
      <w:pPr>
        <w:pStyle w:val="KleinRomein"/>
        <w:numPr>
          <w:ilvl w:val="0"/>
          <w:numId w:val="4"/>
        </w:numPr>
        <w:tabs>
          <w:tab w:val="clear" w:pos="709"/>
        </w:tabs>
        <w:spacing w:before="0" w:after="180"/>
        <w:rPr/>
      </w:pPr>
      <w:r>
        <w:rPr>
          <w:spacing w:val="-3"/>
        </w:rPr>
        <w:t>kosten van noodzakelijke wijzigingen en/of veran</w:t>
        <w:softHyphen/>
        <w:t>deringen in de Gegevens, Verwerkte Gegevens, de Apparatuur of Programmatuur van Opdrachtgever, de Verwerkingsprogrammatuur, het Informatiebeveili</w:t>
        <w:softHyphen/>
        <w:t>gingsplan en/of de Gebruikersorganisatie,  Mate</w:t>
        <w:softHyphen/>
        <w:t>rialen of Docu</w:t>
        <w:softHyphen/>
        <w:t>men</w:t>
        <w:softHyphen/>
        <w:t>tatie, aange</w:t>
        <w:softHyphen/>
        <w:t>bracht ter beper</w:t>
        <w:softHyphen/>
        <w:t>king c.q. herstel van schade en/of Gebreken;</w:t>
      </w:r>
    </w:p>
    <w:p>
      <w:pPr>
        <w:pStyle w:val="KleinRomein"/>
        <w:numPr>
          <w:ilvl w:val="0"/>
          <w:numId w:val="4"/>
        </w:numPr>
        <w:tabs>
          <w:tab w:val="clear" w:pos="709"/>
        </w:tabs>
        <w:spacing w:before="0" w:after="180"/>
        <w:rPr/>
      </w:pPr>
      <w:r>
        <w:rPr>
          <w:spacing w:val="-3"/>
        </w:rPr>
        <w:t>de kosten van noodvoorzieningen, zoals het uit</w:t>
        <w:softHyphen/>
        <w:t>wij</w:t>
        <w:softHyphen/>
        <w:t>ken naar andere computersystemen, of het inhuren van derden;</w:t>
      </w:r>
    </w:p>
    <w:p>
      <w:pPr>
        <w:pStyle w:val="KleinRomein"/>
        <w:numPr>
          <w:ilvl w:val="0"/>
          <w:numId w:val="4"/>
        </w:numPr>
        <w:tabs>
          <w:tab w:val="clear" w:pos="709"/>
        </w:tabs>
        <w:spacing w:before="0" w:after="180"/>
        <w:rPr>
          <w:spacing w:val="-3"/>
        </w:rPr>
      </w:pPr>
      <w:r>
        <w:rPr>
          <w:spacing w:val="-3"/>
        </w:rPr>
        <w:t>de kosten van leegloop van medewerkers, goede</w:t>
        <w:softHyphen/>
        <w:t>ren en faciliteiten van Opdrachtgever en/of de Gebruiker</w:t>
        <w:softHyphen/>
        <w:t>sorganisatie</w:t>
        <w:softHyphen/>
        <w:t xml:space="preserve"> en de kosten van leeg</w:t>
        <w:softHyphen/>
        <w:t>loop van door Opdracht</w:t>
        <w:softHyphen/>
        <w:t>gever en/of de Gebruikersorganisatie in het kader van de uitvoering van de over</w:t>
        <w:softHyphen/>
        <w:t>eenkomst inge</w:t>
        <w:softHyphen/>
        <w:t>huurde derden, voor zover deze kosten, in redelijk</w:t>
        <w:softHyphen/>
        <w:t>heid, niet vermijd</w:t>
        <w:softHyphen/>
        <w:t>baar zijn;</w:t>
      </w:r>
    </w:p>
    <w:p>
      <w:pPr>
        <w:pStyle w:val="KleinRomein"/>
        <w:numPr>
          <w:ilvl w:val="0"/>
          <w:numId w:val="4"/>
        </w:numPr>
        <w:tabs>
          <w:tab w:val="clear" w:pos="709"/>
        </w:tabs>
        <w:spacing w:before="0" w:after="180"/>
        <w:rPr>
          <w:spacing w:val="-3"/>
        </w:rPr>
      </w:pPr>
      <w:r>
        <w:rPr>
          <w:spacing w:val="-3"/>
        </w:rPr>
        <w:t>redelijke kosten gemaakt ter voorkoming of beper</w:t>
        <w:softHyphen/>
        <w:t>king van directe schade, die als gevolg van de gebeurtenis waarop de aansprakelijkheid berust, mocht worden ver</w:t>
        <w:softHyphen/>
        <w:t>wacht;</w:t>
      </w:r>
    </w:p>
    <w:p>
      <w:pPr>
        <w:pStyle w:val="KleinRomein"/>
        <w:numPr>
          <w:ilvl w:val="0"/>
          <w:numId w:val="4"/>
        </w:numPr>
        <w:tabs>
          <w:tab w:val="clear" w:pos="709"/>
        </w:tabs>
        <w:spacing w:before="0" w:after="180"/>
        <w:rPr/>
      </w:pPr>
      <w:r>
        <w:rPr>
          <w:spacing w:val="-3"/>
        </w:rPr>
        <w:t>redelijke kosten gemaakt ter vaststelling van de schade-oorzaak, de aansprakelijkheid, de directe schade en de wijze van herstel;</w:t>
      </w:r>
    </w:p>
    <w:p>
      <w:pPr>
        <w:pStyle w:val="Heading2"/>
        <w:ind w:left="709" w:hanging="709"/>
        <w:rPr/>
      </w:pPr>
      <w:bookmarkStart w:id="5" w:name="_Ref448568803"/>
      <w:r>
        <w:rPr/>
        <w:t xml:space="preserve">De sub </w:t>
      </w:r>
      <w:r>
        <w:rPr/>
        <w:fldChar w:fldCharType="begin"/>
      </w:r>
      <w:r>
        <w:rPr/>
        <w:instrText xml:space="preserve"> REF _Ref448568683 \r \h </w:instrText>
      </w:r>
      <w:r>
        <w:rPr/>
        <w:fldChar w:fldCharType="separate"/>
      </w:r>
      <w:r>
        <w:rPr/>
        <w:t>8.2</w:t>
      </w:r>
      <w:r>
        <w:rPr/>
        <w:fldChar w:fldCharType="end"/>
      </w:r>
      <w:r>
        <w:rPr/>
        <w:t xml:space="preserve"> bedoelde aansprakelijkheid voor gevolg</w:t>
        <w:softHyphen/>
        <w:t>scha</w:t>
        <w:softHyphen/>
        <w:t xml:space="preserve">de is *qua omvang beperkt tot een bedrag van </w:t>
      </w:r>
      <w:r>
        <w:rPr>
          <w:rFonts w:eastAsia="Symbol" w:cs="Symbol" w:ascii="Symbol" w:hAnsi="Symbol"/>
        </w:rPr>
        <w:t></w:t>
      </w:r>
      <w:r>
        <w:rPr/>
        <w:t xml:space="preserve"> ....... per gebeurte</w:t>
        <w:softHyphen/>
        <w:t>nis **is uitgesloten**. Onder gevolgscha</w:t>
        <w:softHyphen/>
        <w:t>de wordt verstaan :</w:t>
      </w:r>
      <w:bookmarkEnd w:id="5"/>
    </w:p>
    <w:p>
      <w:pPr>
        <w:pStyle w:val="KleinRomein"/>
        <w:numPr>
          <w:ilvl w:val="0"/>
          <w:numId w:val="2"/>
        </w:numPr>
        <w:tabs>
          <w:tab w:val="clear" w:pos="709"/>
        </w:tabs>
        <w:spacing w:before="0" w:after="180"/>
        <w:rPr>
          <w:spacing w:val="-3"/>
        </w:rPr>
      </w:pPr>
      <w:r>
        <w:rPr>
          <w:spacing w:val="-3"/>
        </w:rPr>
        <w:t>winstder</w:t>
        <w:softHyphen/>
        <w:t xml:space="preserve">ving; </w:t>
      </w:r>
    </w:p>
    <w:p>
      <w:pPr>
        <w:pStyle w:val="KleinRomein"/>
        <w:numPr>
          <w:ilvl w:val="0"/>
          <w:numId w:val="2"/>
        </w:numPr>
        <w:tabs>
          <w:tab w:val="clear" w:pos="709"/>
        </w:tabs>
        <w:spacing w:before="0" w:after="180"/>
        <w:rPr/>
      </w:pPr>
      <w:r>
        <w:rPr>
          <w:spacing w:val="-3"/>
        </w:rPr>
        <w:t>kosten gemaakt ter voorko</w:t>
        <w:softHyphen/>
        <w:t>ming, beper</w:t>
        <w:softHyphen/>
        <w:t>king of vast</w:t>
        <w:softHyphen/>
        <w:t>stel</w:t>
        <w:softHyphen/>
        <w:t xml:space="preserve">ling van gevolgschade; </w:t>
      </w:r>
    </w:p>
    <w:p>
      <w:pPr>
        <w:pStyle w:val="KleinRomein"/>
        <w:numPr>
          <w:ilvl w:val="0"/>
          <w:numId w:val="2"/>
        </w:numPr>
        <w:tabs>
          <w:tab w:val="clear" w:pos="709"/>
        </w:tabs>
        <w:spacing w:before="0" w:after="180"/>
        <w:rPr>
          <w:spacing w:val="-3"/>
        </w:rPr>
      </w:pPr>
      <w:r>
        <w:rPr>
          <w:spacing w:val="-3"/>
        </w:rPr>
        <w:t>andere schade dan de directe schade genoemd sub 8.3;</w:t>
      </w:r>
    </w:p>
    <w:p>
      <w:pPr>
        <w:pStyle w:val="Normal"/>
        <w:rPr>
          <w:spacing w:val="-3"/>
        </w:rPr>
      </w:pPr>
      <w:r>
        <w:rPr>
          <w:spacing w:val="-3"/>
        </w:rPr>
      </w:r>
    </w:p>
    <w:p>
      <w:pPr>
        <w:pStyle w:val="Heading2"/>
        <w:ind w:left="709" w:hanging="709"/>
        <w:rPr/>
      </w:pPr>
      <w:r>
        <w:rPr/>
        <w:t xml:space="preserve">De sub </w:t>
      </w:r>
      <w:r>
        <w:rPr/>
        <w:fldChar w:fldCharType="begin"/>
      </w:r>
      <w:r>
        <w:rPr/>
        <w:instrText xml:space="preserve"> REF _Ref448568786 \r \h </w:instrText>
      </w:r>
      <w:r>
        <w:rPr/>
        <w:fldChar w:fldCharType="separate"/>
      </w:r>
      <w:r>
        <w:rPr/>
        <w:t>8.3</w:t>
      </w:r>
      <w:r>
        <w:rPr/>
        <w:fldChar w:fldCharType="end"/>
      </w:r>
      <w:r>
        <w:rPr/>
        <w:t xml:space="preserve"> en </w:t>
      </w:r>
      <w:r>
        <w:rPr/>
        <w:fldChar w:fldCharType="begin"/>
      </w:r>
      <w:r>
        <w:rPr/>
        <w:instrText xml:space="preserve"> REF _Ref448568803 \r \h </w:instrText>
      </w:r>
      <w:r>
        <w:rPr/>
        <w:fldChar w:fldCharType="separate"/>
      </w:r>
      <w:r>
        <w:rPr/>
        <w:t>8.4</w:t>
      </w:r>
      <w:r>
        <w:rPr/>
        <w:fldChar w:fldCharType="end"/>
      </w:r>
      <w:r>
        <w:rPr/>
        <w:t>opgenomen beperkingen van aanspra</w:t>
        <w:softHyphen/>
        <w:t>ke</w:t>
        <w:softHyphen/>
        <w:t>lijkheid komen te vervallen :</w:t>
      </w:r>
    </w:p>
    <w:p>
      <w:pPr>
        <w:pStyle w:val="KleinRomein"/>
        <w:numPr>
          <w:ilvl w:val="0"/>
          <w:numId w:val="5"/>
        </w:numPr>
        <w:tabs>
          <w:tab w:val="clear" w:pos="709"/>
        </w:tabs>
        <w:spacing w:before="0" w:after="180"/>
        <w:rPr>
          <w:spacing w:val="-3"/>
        </w:rPr>
      </w:pPr>
      <w:r>
        <w:rPr>
          <w:spacing w:val="-3"/>
        </w:rPr>
        <w:t>ingeval van aanspraken van derden op schade</w:t>
        <w:softHyphen/>
        <w:t>ver</w:t>
        <w:softHyphen/>
        <w:t>goe</w:t>
        <w:softHyphen/>
        <w:t>ding ten gevolge van dood of letsel;</w:t>
      </w:r>
    </w:p>
    <w:p>
      <w:pPr>
        <w:pStyle w:val="Normal"/>
        <w:rPr>
          <w:spacing w:val="-3"/>
        </w:rPr>
      </w:pPr>
      <w:r>
        <w:rPr>
          <w:spacing w:val="-3"/>
        </w:rPr>
        <w:tab/>
        <w:tab/>
        <w:t>en/of</w:t>
      </w:r>
    </w:p>
    <w:p>
      <w:pPr>
        <w:pStyle w:val="KleinRomein"/>
        <w:numPr>
          <w:ilvl w:val="0"/>
          <w:numId w:val="5"/>
        </w:numPr>
        <w:tabs>
          <w:tab w:val="clear" w:pos="709"/>
        </w:tabs>
        <w:spacing w:before="0" w:after="180"/>
        <w:rPr>
          <w:spacing w:val="-3"/>
        </w:rPr>
      </w:pPr>
      <w:r>
        <w:rPr>
          <w:spacing w:val="-3"/>
        </w:rPr>
        <w:t>indien sprake is van opzet of grove schuld aan de zijde van Leverancier en/of diens personeel;</w:t>
      </w:r>
    </w:p>
    <w:p>
      <w:pPr>
        <w:pStyle w:val="Normal"/>
        <w:rPr>
          <w:spacing w:val="-3"/>
        </w:rPr>
      </w:pPr>
      <w:r>
        <w:rPr>
          <w:spacing w:val="-3"/>
        </w:rPr>
        <w:tab/>
        <w:tab/>
        <w:t>en/of</w:t>
      </w:r>
    </w:p>
    <w:p>
      <w:pPr>
        <w:pStyle w:val="KleinRomein"/>
        <w:numPr>
          <w:ilvl w:val="0"/>
          <w:numId w:val="5"/>
        </w:numPr>
        <w:tabs>
          <w:tab w:val="clear" w:pos="709"/>
        </w:tabs>
        <w:spacing w:before="0" w:after="180"/>
        <w:rPr/>
      </w:pPr>
      <w:r>
        <w:rPr>
          <w:spacing w:val="-3"/>
        </w:rPr>
        <w:t>(in geval van schending van intellectuele (eigen</w:t>
        <w:softHyphen/>
        <w:t>doms-)rechten sub 11 bedoeld)</w:t>
      </w:r>
    </w:p>
    <w:p>
      <w:pPr>
        <w:pStyle w:val="Heading2"/>
        <w:ind w:left="709" w:hanging="709"/>
        <w:rPr/>
      </w:pPr>
      <w:r>
        <w:rPr/>
        <w:t xml:space="preserve">De sub </w:t>
      </w:r>
      <w:r>
        <w:rPr/>
        <w:fldChar w:fldCharType="begin"/>
      </w:r>
      <w:r>
        <w:rPr/>
        <w:instrText xml:space="preserve"> REF _Ref448568786 \r \h </w:instrText>
      </w:r>
      <w:r>
        <w:rPr/>
        <w:fldChar w:fldCharType="separate"/>
      </w:r>
      <w:r>
        <w:rPr/>
        <w:t>8.3</w:t>
      </w:r>
      <w:r>
        <w:rPr/>
        <w:fldChar w:fldCharType="end"/>
      </w:r>
      <w:r>
        <w:rPr/>
        <w:t xml:space="preserve"> en </w:t>
      </w:r>
      <w:r>
        <w:rPr/>
        <w:fldChar w:fldCharType="begin"/>
      </w:r>
      <w:r>
        <w:rPr/>
        <w:instrText xml:space="preserve"> REF _Ref448568803 \r \h </w:instrText>
      </w:r>
      <w:r>
        <w:rPr/>
        <w:fldChar w:fldCharType="separate"/>
      </w:r>
      <w:r>
        <w:rPr/>
        <w:t>8.4</w:t>
      </w:r>
      <w:r>
        <w:rPr/>
        <w:fldChar w:fldCharType="end"/>
      </w:r>
      <w:r>
        <w:rPr/>
        <w:t xml:space="preserve"> opgenomen beperkingen van aanspra</w:t>
        <w:softHyphen/>
        <w:t>kelijk</w:t>
        <w:softHyphen/>
        <w:t>heid komen eveneens te vervallen indien en voor zover schade het gevolg is van een Beroeps</w:t>
        <w:softHyphen/>
        <w:t>fout en de schade niet voortvloeit uit de vertraagde beschikbaar</w:t>
        <w:softHyphen/>
        <w:t>stelling van de Verwerkte Gegevens.. De schade</w:t>
        <w:softHyphen/>
        <w:t>vergoe</w:t>
        <w:softHyphen/>
        <w:t>dings</w:t>
        <w:softHyphen/>
        <w:t>plicht is in dat geval *ongelimi</w:t>
        <w:softHyphen/>
        <w:t>teerd **be</w:t>
        <w:softHyphen/>
        <w:t xml:space="preserve">perkt tot een bedrag van </w:t>
      </w:r>
      <w:r>
        <w:rPr>
          <w:rFonts w:eastAsia="Symbol" w:cs="Symbol" w:ascii="Symbol" w:hAnsi="Symbol"/>
        </w:rPr>
        <w:t></w:t>
      </w:r>
      <w:r>
        <w:rPr/>
        <w:t xml:space="preserve">. 2.500.000,--***beperkt tot een bedrag van </w:t>
      </w:r>
      <w:r>
        <w:rPr>
          <w:rFonts w:eastAsia="Symbol" w:cs="Symbol" w:ascii="Symbol" w:hAnsi="Symbol"/>
        </w:rPr>
        <w:t></w:t>
      </w:r>
      <w:r>
        <w:rPr/>
        <w:t xml:space="preserve"> .......*** per gebeur</w:t>
        <w:softHyphen/>
        <w:t>te</w:t>
        <w:softHyphen/>
        <w:t>nis.</w:t>
      </w:r>
    </w:p>
    <w:p>
      <w:pPr>
        <w:pStyle w:val="Heading1"/>
        <w:rPr/>
      </w:pPr>
      <w:r>
        <w:rPr/>
        <w:t>Prijzen</w:t>
      </w:r>
    </w:p>
    <w:p>
      <w:pPr>
        <w:pStyle w:val="Heading2"/>
        <w:ind w:left="709" w:hanging="709"/>
        <w:rPr/>
      </w:pPr>
      <w:r>
        <w:rPr/>
        <w:t>In Bijlage(en) is de overeengekomen vergoeding voor de Verwerkingen vastgelegd. Deze vergoeding *is vast (voor iedere Periode) en omvat alle in verband met het Verwerken van Gegevens door Leveran</w:t>
        <w:softHyphen/>
        <w:t>cier te maken kosten (, met uitzonde</w:t>
        <w:softHyphen/>
        <w:t>ring van de kosten van (gegevens</w:t>
        <w:softHyphen/>
        <w:t>dra</w:t>
        <w:softHyphen/>
        <w:t>gers)</w:t>
        <w:softHyphen/>
        <w:t>,(Ma</w:t>
        <w:softHyphen/>
        <w:t>terialen),(data</w:t>
        <w:softHyphen/>
        <w:t>commu</w:t>
        <w:softHyphen/>
        <w:t>nicatie) ) per Periode, één en ander zoals nader aangegeven in Bijlage..</w:t>
      </w:r>
    </w:p>
    <w:p>
      <w:pPr>
        <w:pStyle w:val="TextBodyIndent"/>
        <w:rPr/>
      </w:pPr>
      <w:r>
        <w:rPr/>
        <w:tab/>
        <w:t>** is gerelateerd aan het aantal door Leveran</w:t>
        <w:softHyphen/>
        <w:t xml:space="preserve">cier Verwerkte Gegevens (met een minimum van </w:t>
      </w:r>
      <w:r>
        <w:rPr>
          <w:rFonts w:eastAsia="Symbol" w:cs="Symbol" w:ascii="Symbol" w:hAnsi="Symbol"/>
        </w:rPr>
        <w:t></w:t>
      </w:r>
      <w:r>
        <w:rPr/>
        <w:t>. ... per .. en een max</w:t>
        <w:softHyphen/>
        <w:t xml:space="preserve">imum van </w:t>
      </w:r>
      <w:r>
        <w:rPr>
          <w:rFonts w:eastAsia="Symbol" w:cs="Symbol" w:ascii="Symbol" w:hAnsi="Symbol"/>
        </w:rPr>
        <w:t></w:t>
      </w:r>
      <w:r>
        <w:rPr/>
        <w:t>. ... per ..) op de wijze als ver</w:t>
        <w:softHyphen/>
        <w:t xml:space="preserve">meld in Bijlage..** </w:t>
      </w:r>
    </w:p>
    <w:p>
      <w:pPr>
        <w:pStyle w:val="Heading2"/>
        <w:ind w:left="709" w:hanging="709"/>
        <w:rPr/>
      </w:pPr>
      <w:r>
        <w:rPr/>
        <w:t>Overeengekomen tarieven zullen *telkens na omme</w:t>
        <w:softHyphen/>
        <w:t>komst van een periode van .. maanden gere</w:t>
        <w:softHyphen/>
        <w:t>kend vanaf de datum van ondertekening van deze overeen</w:t>
        <w:softHyphen/>
        <w:t>komst en voor het eerst op ..., kunnen worden gewijzigd met een percenta</w:t>
        <w:softHyphen/>
        <w:t>ge gelijk aan het gemiddelde van de ontwikkeling van (1) het indexcijfer voor regelingslonen van volwassen werknemers en (2) het producentenindexcijfer van produkten van de nijverheid, zoals gepubli</w:t>
        <w:softHyphen/>
        <w:t>ceerd door het CBS met in beide gevallen als basis 19.. = 100 (waarbij deze indexcijfers als volgt worden gewogen: ....). **bij het overleg sub 3.5 bedoeld aan de orde kunnen komen (en eenmaal per ... en wel voor het eerst op .... over</w:t>
        <w:softHyphen/>
        <w:t>eenkomstig de ... index, gepubli</w:t>
        <w:softHyphen/>
        <w:t>ceerd door ... kunnen worden gewijzigd.*** op de in Bijlage . genoemde wijze worden aangepast. ***</w:t>
      </w:r>
    </w:p>
    <w:p>
      <w:pPr>
        <w:pStyle w:val="Heading2"/>
        <w:ind w:left="709" w:hanging="709"/>
        <w:rPr/>
      </w:pPr>
      <w:r>
        <w:rPr/>
        <w:t>Ten aanzien van door Leverancier te verrichten werkzaam</w:t>
        <w:softHyphen/>
        <w:t>he</w:t>
        <w:softHyphen/>
        <w:t>den, die niet bij de overeengekomen Verwerkingen zijn inbegrepen, gelden de *uurtarieven **dagtarieven** voor Personeel van Leverancier en de overige tarieven, vermeld in Bijlage ...</w:t>
      </w:r>
    </w:p>
    <w:p>
      <w:pPr>
        <w:pStyle w:val="TextBodyIndent"/>
        <w:rPr/>
      </w:pPr>
      <w:r>
        <w:rPr/>
        <w:tab/>
        <w:t>(Tevens is in Bijlage.. aangegeven welke methode van func</w:t>
        <w:softHyphen/>
        <w:t>tie-klassificatie terzake van relevante functionea</w:t>
        <w:softHyphen/>
        <w:t>rissen door Leverancier wordt toegepast)</w:t>
      </w:r>
    </w:p>
    <w:p>
      <w:pPr>
        <w:pStyle w:val="Heading2"/>
        <w:ind w:left="709" w:hanging="709"/>
        <w:rPr/>
      </w:pPr>
      <w:r>
        <w:rPr/>
        <w:t>(Indien door additionele wensen van Opdrachtgever de presta</w:t>
        <w:softHyphen/>
        <w:t>ties welke Leverancier op grond van deze overeen</w:t>
        <w:softHyphen/>
        <w:t>komst aan</w:t>
        <w:softHyphen/>
        <w:t>toonbaar worden ver</w:t>
        <w:softHyphen/>
        <w:t>zwaard, c.q. uitge</w:t>
        <w:softHyphen/>
        <w:t>breid, is er sprake van meerwerk dat voor vergoeding in aanmer</w:t>
        <w:softHyphen/>
        <w:t>king komt. Leverancier ver</w:t>
        <w:softHyphen/>
        <w:t>klaart zich bereid dit meer</w:t>
        <w:softHyphen/>
        <w:t>werk te verrichten tegen de in Bijlage .. genoemde tarieven (evenwel met inacht neming van het in Bijlage ... genoemde maximum). (Het meerwerk kan ook bestaan uit het verrichten van de Verwerkingen op andere dan de daarvoor overeengekomen tijdstippen.)</w:t>
      </w:r>
    </w:p>
    <w:p>
      <w:pPr>
        <w:pStyle w:val="TextBodyIndent"/>
        <w:rPr/>
      </w:pPr>
      <w:r>
        <w:rPr/>
        <w:tab/>
        <w:t>Indien Leverancier meent dat van meerwerk sprake zal zijn, zal hij daarvan zo spoedig mogelijk schriftelijk mel</w:t>
        <w:softHyphen/>
        <w:t>ding maken aan Opdrachtgever. Leverancier zal niet met het meerwerk aanvangen voordat hij daartoe een schriftelijke opdracht heeft verkre</w:t>
        <w:softHyphen/>
        <w:t>gen.</w:t>
      </w:r>
    </w:p>
    <w:p>
      <w:pPr>
        <w:pStyle w:val="TextBodyIndent"/>
        <w:rPr/>
      </w:pPr>
      <w:r>
        <w:rPr/>
        <w:tab/>
        <w:t>Tot meerwerk worden niet gerekend additionele werkzaam</w:t>
        <w:softHyphen/>
        <w:t>he</w:t>
        <w:softHyphen/>
        <w:t>den, die Leverancier redelijkerwijs bij het afsluiten van deze overeenkomst had kunnen of moeten voor</w:t>
        <w:softHyphen/>
        <w:t>zien.)</w:t>
      </w:r>
    </w:p>
    <w:p>
      <w:pPr>
        <w:pStyle w:val="Heading2"/>
        <w:ind w:left="709" w:hanging="709"/>
        <w:rPr/>
      </w:pPr>
      <w:r>
        <w:rPr/>
        <w:t>Indien Leverancier (of met Leverancier gelieerde derden zoals maatschappijen in Neder</w:t>
        <w:softHyphen/>
        <w:t>land, die beho</w:t>
        <w:softHyphen/>
        <w:t>ren tot het concern van Leverancier of het concern waar Leve</w:t>
        <w:softHyphen/>
        <w:t>rancier deel van uitmaakt) *tijdens de duur van deze overeen</w:t>
        <w:softHyphen/>
        <w:t>komst **binnen .. maanden na onderteke</w:t>
        <w:softHyphen/>
        <w:t>ning van deze overeen</w:t>
        <w:softHyphen/>
        <w:t>komst** meer dan incidenteel aan (één) afne</w:t>
        <w:softHyphen/>
        <w:t>mer(s) in Neder</w:t>
        <w:softHyphen/>
        <w:t>land (en/of daarbuiten) lagere prijzen en/of tarieven in rekening brengt en/of hogere kor</w:t>
        <w:softHyphen/>
        <w:t>tingspercen</w:t>
        <w:softHyphen/>
        <w:t>ta</w:t>
        <w:softHyphen/>
        <w:t>ges ver</w:t>
        <w:softHyphen/>
        <w:t>leent voor prestaties en/of verrichtingen, die naar aard en omvang vergelijkbaar zijn, zullen de op basis van deze overeenkomst door Opdrachtgever aan Leverancier verschul</w:t>
        <w:softHyphen/>
        <w:t>digde prijzen en/of tarieven op dit lagere niveau en de verleende kortingen op het hogere niveau worden gesteld.</w:t>
      </w:r>
    </w:p>
    <w:p>
      <w:pPr>
        <w:pStyle w:val="TextBodyIndent"/>
        <w:rPr/>
      </w:pPr>
      <w:r>
        <w:rPr/>
        <w:tab/>
        <w:t>Deze aanpassing vindt plaats met ingang van de datum, waarop Leverancier (of genoemde gelieerde derde(n) deze lagere prijzen en/of tarie</w:t>
        <w:softHyphen/>
        <w:t>ven en/of hogere kor</w:t>
        <w:softHyphen/>
        <w:t>tingsper</w:t>
        <w:softHyphen/>
        <w:t>centages is gaan hanteren.</w:t>
      </w:r>
    </w:p>
    <w:p>
      <w:pPr>
        <w:pStyle w:val="TextBodyIndent"/>
        <w:rPr/>
      </w:pPr>
      <w:r>
        <w:rPr/>
        <w:tab/>
        <w:t>Leverancier is verplicht om Opdrachtgever, uit eigener bewe</w:t>
        <w:softHyphen/>
        <w:t>ging, over deze lagere prijzen en/of tarieven en/of hogere kor</w:t>
        <w:softHyphen/>
        <w:t>tingspercenta</w:t>
        <w:softHyphen/>
        <w:t>ges te informe</w:t>
        <w:softHyphen/>
        <w:t>ren.</w:t>
      </w:r>
    </w:p>
    <w:p>
      <w:pPr>
        <w:pStyle w:val="TextBodyIndent"/>
        <w:rPr/>
      </w:pPr>
      <w:r>
        <w:rPr/>
        <w:tab/>
        <w:t>Terzake van de restitutieplicht van Leverancier is het be</w:t>
        <w:softHyphen/>
        <w:t>paalde 10.5 t/m 10.8 van overeenkomstige toepas</w:t>
        <w:softHyphen/>
        <w:t>sing.)</w:t>
      </w:r>
    </w:p>
    <w:p>
      <w:pPr>
        <w:pStyle w:val="Heading2"/>
        <w:keepLines/>
        <w:ind w:left="709" w:hanging="709"/>
        <w:rPr/>
      </w:pPr>
      <w:r>
        <w:rPr/>
        <w:t>Bij de aanvang van de Verwerkingen en vervolgens elk ka</w:t>
        <w:softHyphen/>
        <w:t>len</w:t>
        <w:softHyphen/>
        <w:t>derjaar zal Leverancier aan Opdrachtgever een verkla</w:t>
        <w:softHyphen/>
        <w:t>ring van de Inspecteur der Directe Belastingen en van de Bedrijsvereniging omtrent het betalingsgedrag overleg</w:t>
        <w:softHyphen/>
        <w:t>gen, waarin wordt aangegeven dat ten aanzien van het Perso</w:t>
        <w:softHyphen/>
        <w:t>neel, dat bij Leveran</w:t>
        <w:softHyphen/>
        <w:t>cier in dienst is, af</w:t>
        <w:softHyphen/>
        <w:t>dracht van belastin</w:t>
        <w:softHyphen/>
        <w:t>gen en sociale premies heeft plaats</w:t>
        <w:softHyphen/>
        <w:t>ge</w:t>
        <w:softHyphen/>
        <w:t>von</w:t>
        <w:softHyphen/>
        <w:t>den. Niet-naleving van deze ver</w:t>
        <w:softHyphen/>
        <w:t>plichting geeft Opdrachtgever het recht om overeen</w:t>
        <w:softHyphen/>
        <w:t>komstig het sub 19.1 bepaalde de overeen</w:t>
        <w:softHyphen/>
        <w:t>komst te ontbinden.</w:t>
      </w:r>
    </w:p>
    <w:p>
      <w:pPr>
        <w:pStyle w:val="Heading2"/>
        <w:ind w:left="709" w:hanging="709"/>
        <w:rPr/>
      </w:pPr>
      <w:r>
        <w:rPr/>
        <w:t>De in deze overeenkomst en/of Bijlage</w:t>
        <w:softHyphen/>
        <w:t>(-en) vermelde bedragen worden verhoogd met het ten tijde van het verrich</w:t>
        <w:softHyphen/>
        <w:t>ten van de Verwerkingen gel</w:t>
        <w:softHyphen/>
        <w:t>dende percentage omzetbelas</w:t>
        <w:softHyphen/>
        <w:t>ting. De prijzen zullen steeds vastge</w:t>
        <w:softHyphen/>
        <w:t>steld zijn in Neder</w:t>
        <w:softHyphen/>
        <w:t>land</w:t>
        <w:softHyphen/>
        <w:t>se valuta.</w:t>
      </w:r>
    </w:p>
    <w:p>
      <w:pPr>
        <w:pStyle w:val="Heading1"/>
        <w:rPr/>
      </w:pPr>
      <w:r>
        <w:rPr/>
        <w:t>Betaling</w:t>
      </w:r>
    </w:p>
    <w:p>
      <w:pPr>
        <w:pStyle w:val="Heading2"/>
        <w:ind w:left="709" w:hanging="709"/>
        <w:rPr/>
      </w:pPr>
      <w:r>
        <w:rPr/>
        <w:t>Leverancier zal de aan hem toekomende vergoedingen eenmaal per * maand ** Periode ** aan Opdrachtgever facture</w:t>
        <w:softHyphen/>
        <w:t>ren.</w:t>
      </w:r>
    </w:p>
    <w:p>
      <w:pPr>
        <w:pStyle w:val="TextBodyIndent"/>
        <w:rPr/>
      </w:pPr>
      <w:r>
        <w:rPr/>
        <w:tab/>
        <w:t>(Op de gefactureerde bedragen, exlusief BTW, (terzake van ..) zal een kortingspercentage van ..% in mindering worden gebracht.)</w:t>
      </w:r>
    </w:p>
    <w:p>
      <w:pPr>
        <w:pStyle w:val="Heading2"/>
        <w:ind w:left="709" w:hanging="709"/>
        <w:rPr/>
      </w:pPr>
      <w:r>
        <w:rPr/>
        <w:t>Leverancier zal facturen in .voud aan Opdrachtgever toezen</w:t>
        <w:softHyphen/>
        <w:t>den onder vermelding van datum, projectnummer en andere door Opdrachtgever schriftelijk aan hem kenbaar gemaak</w:t>
        <w:softHyphen/>
        <w:t>te gegevens.</w:t>
      </w:r>
    </w:p>
    <w:p>
      <w:pPr>
        <w:pStyle w:val="TextBodyIndent"/>
        <w:rPr/>
      </w:pPr>
      <w:r>
        <w:rPr/>
        <w:tab/>
        <w:t>(Indien Opdrachtgever betaling(en) verricht voor dien</w:t>
        <w:softHyphen/>
        <w:t>sten of werkzaamheden welke nog niet zijn verricht, zal door Leverancier gelijk</w:t>
        <w:softHyphen/>
        <w:t>tijdig met die betaling(en) een "on call"-bankga</w:t>
        <w:softHyphen/>
        <w:t>rantie, af te geven door een bij de Nederlandse Vereniging van Banken aangesloten bank, aan Opdrachtge</w:t>
        <w:softHyphen/>
        <w:t>ver worden afgegeven ter grootte van het (de) betaalde bedrag(en).)</w:t>
      </w:r>
    </w:p>
    <w:p>
      <w:pPr>
        <w:pStyle w:val="Normal"/>
        <w:rPr>
          <w:spacing w:val="-3"/>
        </w:rPr>
      </w:pPr>
      <w:r>
        <w:rPr>
          <w:spacing w:val="-3"/>
        </w:rPr>
      </w:r>
    </w:p>
    <w:p>
      <w:pPr>
        <w:pStyle w:val="Heading2"/>
        <w:ind w:left="709" w:hanging="709"/>
        <w:rPr/>
      </w:pPr>
      <w:r>
        <w:rPr/>
        <w:t>Leverancier zal de overeengekomen vergoe</w:t>
        <w:softHyphen/>
        <w:t>dingen deugde</w:t>
        <w:softHyphen/>
        <w:t xml:space="preserve">lijk gespecificeerd aan Opdrachtgever in rekening brengen. </w:t>
      </w:r>
    </w:p>
    <w:p>
      <w:pPr>
        <w:pStyle w:val="TextBodyIndent"/>
        <w:rPr/>
      </w:pPr>
      <w:r>
        <w:rPr/>
        <w:t>Tevens zal Leverancier specificaties van door hem op grond van deze overeenkomst gemaakte kosten verstrek</w:t>
        <w:softHyphen/>
        <w:t>ken,</w:t>
        <w:softHyphen/>
        <w:t xml:space="preserve"> alsmede docu</w:t>
        <w:softHyphen/>
        <w:t>menten overleggen waarmee de facturen inhoudelijk worden gestaafd.</w:t>
      </w:r>
    </w:p>
    <w:p>
      <w:pPr>
        <w:pStyle w:val="Heading2"/>
        <w:ind w:left="709" w:hanging="709"/>
        <w:rPr/>
      </w:pPr>
      <w:r>
        <w:rPr/>
        <w:t>Meerwerk zal door Leverancier na voltooiïng van de meer</w:t>
        <w:softHyphen/>
        <w:t>werk</w:t>
        <w:softHyphen/>
        <w:t>zaamheden apart worden gefactureerd. De aard en omvang van de verrichte meerwerkzaamheden zullen in de facturen uit</w:t>
        <w:softHyphen/>
        <w:t>druk</w:t>
        <w:softHyphen/>
        <w:t>kelijk worden vermeld en  gespe</w:t>
        <w:softHyphen/>
        <w:t>cifi</w:t>
        <w:softHyphen/>
        <w:t>ceerd.</w:t>
      </w:r>
    </w:p>
    <w:p>
      <w:pPr>
        <w:pStyle w:val="Heading2"/>
        <w:ind w:left="709" w:hanging="709"/>
        <w:rPr/>
      </w:pPr>
      <w:r>
        <w:rPr/>
        <w:t>Opdrachtgever zal de door hem op basis van deze over</w:t>
        <w:softHyphen/>
        <w:tab/>
        <w:t>een</w:t>
        <w:softHyphen/>
        <w:t>komst ver</w:t>
        <w:softHyphen/>
        <w:t>schul</w:t>
        <w:softHyphen/>
        <w:t>digde bedragen binnen 30 dagen na ontvangst van de betreffen</w:t>
        <w:softHyphen/>
        <w:t>de factuur aan Leveran</w:t>
        <w:softHyphen/>
        <w:t>cier betalen. (Indien Opdrachtge</w:t>
        <w:softHyphen/>
        <w:t>ver facturen binnen 8 dagen na verzending betaalt, is hij bevoegd een percenta</w:t>
        <w:softHyphen/>
        <w:t>ge van *2 **..** procent als kredietbeperking daarop in minde</w:t>
        <w:softHyphen/>
        <w:t>ring te brengen.)</w:t>
      </w:r>
    </w:p>
    <w:p>
      <w:pPr>
        <w:pStyle w:val="Heading2"/>
        <w:ind w:left="709" w:hanging="709"/>
        <w:rPr/>
      </w:pPr>
      <w:r>
        <w:rPr/>
        <w:t>Indien Opdrachtgever de betreffende factuur zonder geldige reden niet voor het verstrijken van de sub. 10.5 bedoel</w:t>
        <w:softHyphen/>
        <w:t>de termijn heeft voldaan, is hij van rechtswege een rente</w:t>
        <w:softHyphen/>
        <w:t>ver</w:t>
        <w:softHyphen/>
        <w:t>goeding over het aan Leveran</w:t>
        <w:softHyphen/>
        <w:t>cier toeko</w:t>
        <w:softHyphen/>
        <w:t>mende bedrag ver</w:t>
        <w:softHyphen/>
        <w:t>schuldigd, berekend op jaar</w:t>
        <w:softHyphen/>
        <w:t>ba</w:t>
        <w:softHyphen/>
        <w:t>sis, gelijk aan de wette</w:t>
        <w:softHyphen/>
        <w:t>lijke rente. Op deze rente</w:t>
        <w:softHyphen/>
        <w:t>vergoe</w:t>
        <w:softHyphen/>
        <w:t>ding zal Leve</w:t>
        <w:softHyphen/>
        <w:t>rancier geen aan</w:t>
        <w:softHyphen/>
        <w:t>spraak kunnen maken in</w:t>
        <w:softHyphen/>
        <w:t>dien de betref</w:t>
        <w:softHyphen/>
        <w:t>fende factuur niet de sub 10.3 en/of 10.4 bedoelde gege</w:t>
        <w:softHyphen/>
        <w:t>vens bevat</w:t>
        <w:softHyphen/>
        <w:t>te.</w:t>
      </w:r>
    </w:p>
    <w:p>
      <w:pPr>
        <w:pStyle w:val="Heading2"/>
        <w:ind w:left="709" w:hanging="709"/>
        <w:rPr/>
      </w:pPr>
      <w:r>
        <w:rPr/>
        <w:t>Opdrachtgever is te allen tijde gerechtigd door Leve</w:t>
        <w:softHyphen/>
        <w:t>rancier ver</w:t>
        <w:softHyphen/>
        <w:t>zonden facturen door een door *Op</w:t>
        <w:softHyphen/>
        <w:t>dracht</w:t>
        <w:softHyphen/>
        <w:t>gever **Leveran</w:t>
        <w:softHyphen/>
        <w:t>cier** aan te wijzen Regis</w:t>
        <w:softHyphen/>
        <w:softHyphen/>
        <w:t>teraccoun</w:t>
        <w:softHyphen/>
        <w:t>tant op in</w:t>
        <w:softHyphen/>
        <w:t>houdelijke juist</w:t>
        <w:softHyphen/>
        <w:t>heid te doen contro</w:t>
        <w:softHyphen/>
        <w:t>le</w:t>
        <w:softHyphen/>
        <w:t xml:space="preserve">ren. </w:t>
      </w:r>
    </w:p>
    <w:p>
      <w:pPr>
        <w:pStyle w:val="TextBodyIndent"/>
        <w:rPr/>
      </w:pPr>
      <w:r>
        <w:rPr/>
        <w:tab/>
        <w:t>Leverancier zal de betrok</w:t>
        <w:softHyphen/>
        <w:t>ken Regis</w:t>
        <w:softHyphen/>
        <w:softHyphen/>
        <w:softHyphen/>
        <w:softHyphen/>
        <w:softHyphen/>
        <w:softHyphen/>
        <w:softHyphen/>
        <w:softHyphen/>
        <w:t>teraccoun</w:t>
        <w:softHyphen/>
        <w:t>tant inzage van boeken en beschei</w:t>
        <w:softHyphen/>
        <w:t>den ver</w:t>
        <w:softHyphen/>
        <w:t>lenen en alle gegevens en infor</w:t>
        <w:softHyphen/>
        <w:t>matie verstrek</w:t>
        <w:softHyphen/>
        <w:t>ken, welke deze ver</w:t>
        <w:softHyphen/>
        <w:t>langt. De contro</w:t>
        <w:softHyphen/>
        <w:t>le zal vertrouwe</w:t>
        <w:softHyphen/>
        <w:t>lijk zijn en zich niet verder uitstrek</w:t>
        <w:softHyphen/>
        <w:t>ken dan voor het verifië</w:t>
        <w:softHyphen/>
        <w:t>ren van de facturen is ver</w:t>
        <w:softHyphen/>
        <w:t>eist.</w:t>
      </w:r>
    </w:p>
    <w:p>
      <w:pPr>
        <w:pStyle w:val="TextBodyIndent"/>
        <w:rPr/>
      </w:pPr>
      <w:r>
        <w:rPr/>
      </w:r>
    </w:p>
    <w:p>
      <w:pPr>
        <w:pStyle w:val="TextBodyIndent"/>
        <w:rPr/>
      </w:pPr>
      <w:r>
        <w:rPr/>
        <w:tab/>
        <w:t>De Registeraccountant zal zijn rapportage zo spoedig moge</w:t>
        <w:softHyphen/>
        <w:t>lijk aan beide partijen uitbren</w:t>
        <w:softHyphen/>
        <w:t>gen.</w:t>
      </w:r>
    </w:p>
    <w:p>
      <w:pPr>
        <w:pStyle w:val="TextBodyIndent"/>
        <w:rPr/>
      </w:pPr>
      <w:r>
        <w:rPr/>
        <w:tab/>
        <w:t>(Opdrachtgever is gerechtigd betaling op te schorten gedurende de periode van het accoun</w:t>
        <w:softHyphen/>
        <w:t>tantsonderzoek. Van deze bevoegd</w:t>
        <w:softHyphen/>
        <w:t>heid zal Opdrachtgever uitsluitend gebruik maken indien bij Opdrachtgever redelijke twijfel bestaat omtrent de juistheid van de be</w:t>
        <w:softHyphen/>
        <w:t>tref</w:t>
        <w:softHyphen/>
        <w:t>fende factu</w:t>
        <w:softHyphen/>
        <w:t>ren en</w:t>
      </w:r>
    </w:p>
    <w:p>
      <w:pPr>
        <w:pStyle w:val="TextBodyIndent"/>
        <w:rPr/>
      </w:pPr>
      <w:r>
        <w:rPr/>
        <w:tab/>
        <w:t>uitsluitend voor het betwiste deel van de fac</w:t>
        <w:softHyphen/>
        <w:t>tuur.).</w:t>
      </w:r>
    </w:p>
    <w:p>
      <w:pPr>
        <w:pStyle w:val="TextBodyIndent"/>
        <w:rPr/>
      </w:pPr>
      <w:r>
        <w:rPr/>
        <w:tab/>
        <w:t>De kosten van het accountants-onderzoek komen voor reke</w:t>
        <w:softHyphen/>
        <w:t>ning van Opdrachtgever, tenzij uit het onderzoek blijkt dat de factuur niet geheel juist was.</w:t>
      </w:r>
    </w:p>
    <w:p>
      <w:pPr>
        <w:pStyle w:val="Heading2"/>
        <w:ind w:left="709" w:hanging="709"/>
        <w:rPr/>
      </w:pPr>
      <w:r>
        <w:rPr/>
        <w:t>Overschrijding van (een) betalingstermijn(en) door Op</w:t>
        <w:softHyphen/>
        <w:t>drachtgever of niet-betaling door Opdrachtgever van (een) fact(u)ur(en) op grond van vermoedelijk inhou</w:t>
        <w:softHyphen/>
        <w:t>delijke onjuist</w:t>
        <w:softHyphen/>
        <w:t>heid van die fact(u)ur(en) of van ondeug</w:t>
        <w:softHyphen/>
        <w:t>de</w:t>
        <w:softHyphen/>
        <w:t>lijk</w:t>
        <w:softHyphen/>
        <w:t>heid van de gefactureerde prestaties geeft Leve</w:t>
        <w:softHyphen/>
        <w:t>ran</w:t>
        <w:softHyphen/>
        <w:t>cier niet het recht zijn prestaties op te schorten c.q. te beëindigen.</w:t>
      </w:r>
    </w:p>
    <w:p>
      <w:pPr>
        <w:pStyle w:val="Heading2"/>
        <w:ind w:left="709" w:hanging="709"/>
        <w:rPr/>
      </w:pPr>
      <w:r>
        <w:rPr/>
        <w:t>Voor zover o.g.v. het Besluit Taak Centrale Afdeling Finan</w:t>
        <w:softHyphen/>
        <w:t>cieel</w:t>
        <w:softHyphen/>
        <w:t xml:space="preserve"> Economische Zaken van 19 december 1991 (Stb 92,1) eisen aan Opdrachtgever of Leverancier worden gesteld met betrekking tot facturering en betaling, verplich</w:t>
        <w:softHyphen/>
        <w:t>ten partijen zich hieraan hun medewer</w:t>
        <w:softHyphen/>
        <w:t>king te verlenen c.q. hieraan te voldoen.</w:t>
      </w:r>
    </w:p>
    <w:p>
      <w:pPr>
        <w:pStyle w:val="Heading1"/>
        <w:rPr/>
      </w:pPr>
      <w:bookmarkStart w:id="6" w:name="_Ref449347742"/>
      <w:r>
        <w:rPr/>
        <w:t>Gebruiksrecht en intellectuele (eigendoms-)rechten</w:t>
      </w:r>
      <w:bookmarkEnd w:id="6"/>
    </w:p>
    <w:p>
      <w:pPr>
        <w:pStyle w:val="Heading2"/>
        <w:keepLines/>
        <w:ind w:left="709" w:hanging="709"/>
        <w:rPr/>
      </w:pPr>
      <w:r>
        <w:rPr/>
        <w:t>Opdrachtgever verleent hierdoor aan Leverancier de bevoegdheid de Verwerkingsprogrammatuur van Opdracht</w:t>
        <w:softHyphen/>
        <w:t>gever in de Verwerki</w:t>
        <w:softHyphen/>
        <w:t>ngsorganisatie te implemen</w:t>
        <w:softHyphen/>
        <w:t>teren en van deze Verwerkingsprogrammatuur gebruik te maken, voor zover dit voor de uitvoering van de onderhavige overeen</w:t>
        <w:softHyphen/>
        <w:t>komst is vereist.</w:t>
      </w:r>
    </w:p>
    <w:p>
      <w:pPr>
        <w:pStyle w:val="TextBodyIndent"/>
        <w:rPr/>
      </w:pPr>
      <w:r>
        <w:rPr/>
        <w:tab/>
        <w:t>Leverancier verplicht zich de Verwerkingsprogrammatuur uitslui</w:t>
        <w:softHyphen/>
        <w:t>tend voor de uitvoering van de onderhavige overeenkomst te gebruiken. Leverancier is niet bevoegd zonder vooraf</w:t>
        <w:softHyphen/>
        <w:t>gaande schriftelijke toestemming wijzigin</w:t>
        <w:softHyphen/>
        <w:t>gen en/of toevoegingen in of aan de Verwerkingsprogram</w:t>
        <w:softHyphen/>
        <w:t>matuur aan te brengen.</w:t>
      </w:r>
    </w:p>
    <w:p>
      <w:pPr>
        <w:pStyle w:val="TextBodyIndent"/>
        <w:rPr/>
      </w:pPr>
      <w:r>
        <w:rPr/>
        <w:tab/>
        <w:t>(De bevoegdheid van Leverancier tot het gebruik van de Verwerkingspro</w:t>
        <w:softHyphen/>
        <w:t>grammatuur is voorts onderworpen aan de bepalingen van de als Bijlage .. opgenomen licentie-overeenkomst.)</w:t>
      </w:r>
    </w:p>
    <w:p>
      <w:pPr>
        <w:pStyle w:val="Normal"/>
        <w:rPr>
          <w:spacing w:val="-3"/>
        </w:rPr>
      </w:pPr>
      <w:r>
        <w:rPr>
          <w:spacing w:val="-3"/>
        </w:rPr>
      </w:r>
    </w:p>
    <w:p>
      <w:pPr>
        <w:pStyle w:val="Heading2"/>
        <w:ind w:left="709" w:hanging="709"/>
        <w:rPr/>
      </w:pPr>
      <w:r>
        <w:rPr/>
        <w:tab/>
        <w:t>In Bijlage .. is vastgelegd aan welke partij(en) de intellectuele (eigendoms)rechten toekomen, die ten aan</w:t>
        <w:softHyphen/>
        <w:t>zien van (onderdelen van) de Verwerkingsorganisatie kunnen wor</w:t>
        <w:softHyphen/>
        <w:t>den uitgeoe</w:t>
        <w:softHyphen/>
        <w:t>fe</w:t>
        <w:softHyphen/>
        <w:t>nd.</w:t>
      </w:r>
    </w:p>
    <w:p>
      <w:pPr>
        <w:pStyle w:val="Heading2"/>
        <w:ind w:left="709" w:hanging="709"/>
        <w:rPr/>
      </w:pPr>
      <w:r>
        <w:rPr/>
        <w:tab/>
      </w:r>
      <w:bookmarkStart w:id="7" w:name="_Ref449345725"/>
      <w:r>
        <w:rPr/>
        <w:t>Alle intellectuele (eigendoms)rechten, welke kunnen of zullen kunnen worden uitgeoefend - waar en wanneer dan ook - ten aanzien van de door of in opdracht van Leve</w:t>
        <w:softHyphen/>
        <w:t>ran</w:t>
        <w:softHyphen/>
        <w:t>cier ten behoeve van Opdracht</w:t>
        <w:softHyphen/>
        <w:t>gever ontwik</w:t>
        <w:softHyphen/>
        <w:t>kelde program</w:t>
        <w:softHyphen/>
        <w:t>ma</w:t>
        <w:softHyphen/>
        <w:t>tuur, de aanpassin</w:t>
        <w:softHyphen/>
        <w:t>gen van de Verwerkings</w:t>
        <w:softHyphen/>
        <w:t>pro</w:t>
        <w:softHyphen/>
        <w:t>grammatuur en/of van alle andere</w:t>
        <w:softHyphen/>
        <w:t xml:space="preserve"> door Leveran</w:t>
        <w:softHyphen/>
        <w:t>cier ten behoeve van Op</w:t>
        <w:softHyphen/>
        <w:t>dracht</w:t>
        <w:softHyphen/>
        <w:t>gever op grond van deze over</w:t>
        <w:softHyphen/>
        <w:t>eenkomst of daarmee sa</w:t>
        <w:softHyphen/>
        <w:t>menhangende over</w:t>
        <w:softHyphen/>
        <w:t>een</w:t>
        <w:softHyphen/>
        <w:t>kom</w:t>
        <w:softHyphen/>
        <w:t>sten te leveren presta</w:t>
        <w:softHyphen/>
        <w:t>ties, berusten:</w:t>
      </w:r>
      <w:bookmarkEnd w:id="7"/>
      <w:r>
        <w:rPr/>
        <w:t xml:space="preserve"> </w:t>
      </w:r>
    </w:p>
    <w:p>
      <w:pPr>
        <w:pStyle w:val="TextBodyIndent"/>
        <w:rPr/>
      </w:pPr>
      <w:r>
        <w:rPr/>
        <w:t xml:space="preserve"> </w:t>
      </w:r>
      <w:r>
        <w:rPr/>
        <w:t>* bij Op</w:t>
        <w:softHyphen/>
        <w:t>drachtgever. Deze rechten worden op grond van deze overeen</w:t>
        <w:softHyphen/>
        <w:t>komst door Leve</w:t>
        <w:softHyphen/>
        <w:t>ran</w:t>
        <w:softHyphen/>
        <w:t>cier aan Op</w:t>
        <w:softHyphen/>
        <w:t>drachtgever overge</w:t>
        <w:softHyphen/>
        <w:t>dragen, welke over</w:t>
        <w:softHyphen/>
        <w:t>dracht door Op</w:t>
        <w:softHyphen/>
        <w:t>drachtgever bij deze wordt aanvaard.</w:t>
      </w:r>
    </w:p>
    <w:p>
      <w:pPr>
        <w:pStyle w:val="TextBodyIndent"/>
        <w:rPr/>
      </w:pPr>
      <w:r>
        <w:rPr/>
        <w:t>Voor zover voor de overdracht van dergelijke rechten een nadere akte is vereist, zal Leveran</w:t>
        <w:softHyphen/>
        <w:t>cier op eerste verzoek van Opdracht</w:t>
        <w:softHyphen/>
        <w:t>gever aan de overdracht van zodanige rechten aan Opdrachtgever zijn mede</w:t>
        <w:softHyphen/>
        <w:t>werking verlenen.</w:t>
      </w:r>
    </w:p>
    <w:p>
      <w:pPr>
        <w:pStyle w:val="TextBodyIndent"/>
        <w:rPr/>
      </w:pPr>
      <w:r>
        <w:rPr/>
        <w:tab/>
        <w:t>De eventuele kosten welke zijn verbonden aan het vesti</w:t>
        <w:softHyphen/>
        <w:t>gen van bepaalde intellectuele eigendomsrech</w:t>
        <w:softHyphen/>
        <w:t>ten (bij</w:t>
        <w:softHyphen/>
        <w:t>voorbeeld octrooi) komen voor rekening van Opdrachtge</w:t>
        <w:softHyphen/>
        <w:t>ver.</w:t>
      </w:r>
    </w:p>
    <w:p>
      <w:pPr>
        <w:pStyle w:val="TextBodyIndent"/>
        <w:rPr/>
      </w:pPr>
      <w:r>
        <w:rPr/>
        <w:tab/>
        <w:t>Leverancier machtigt Opdrachtgever hierdoor onherroepe</w:t>
        <w:softHyphen/>
        <w:t>lijk om de overdracht van deze intellectuele eigendoms</w:t>
        <w:softHyphen/>
        <w:t>rechten in de desbe</w:t>
        <w:softHyphen/>
        <w:t>treffende registers te doen inschrij</w:t>
        <w:softHyphen/>
        <w:t>ven.</w:t>
      </w:r>
    </w:p>
    <w:p>
      <w:pPr>
        <w:pStyle w:val="TextBodyIndent"/>
        <w:rPr/>
      </w:pPr>
      <w:r>
        <w:rPr/>
        <w:tab/>
        <w:t>** bij Leverancier, in welk geval het bepaalde sub 11.4 van toepassing is **.</w:t>
      </w:r>
    </w:p>
    <w:p>
      <w:pPr>
        <w:pStyle w:val="Normal"/>
        <w:rPr>
          <w:spacing w:val="-3"/>
        </w:rPr>
      </w:pPr>
      <w:r>
        <w:rPr>
          <w:spacing w:val="-3"/>
        </w:rPr>
      </w:r>
    </w:p>
    <w:p>
      <w:pPr>
        <w:pStyle w:val="Heading2"/>
        <w:ind w:left="709" w:hanging="709"/>
        <w:rPr/>
      </w:pPr>
      <w:r>
        <w:rPr/>
        <w:t>Leverancier verleent hierdoor aan Opdrachtgever een niet-exclu</w:t>
        <w:softHyphen/>
        <w:t>sieve, *niet-overdraagbare **slechts in de in de Bijlage genoemde geval</w:t>
        <w:softHyphen/>
        <w:t>len overdraagbare** licentie ten aanzien van materialen of onder</w:t>
        <w:softHyphen/>
        <w:t>delen van program</w:t>
        <w:softHyphen/>
        <w:t>ma</w:t>
        <w:softHyphen/>
        <w:t>tuur of Documenta</w:t>
        <w:softHyphen/>
        <w:t>tie, die hij voor de uit</w:t>
        <w:softHyphen/>
        <w:t>voe</w:t>
        <w:softHyphen/>
        <w:t>ring van deze overeen</w:t>
        <w:softHyphen/>
        <w:t>komst zal bezigen en waarvan de intel</w:t>
        <w:softHyphen/>
        <w:t>lectue</w:t>
        <w:softHyphen/>
        <w:t>le eigen</w:t>
        <w:softHyphen/>
        <w:t>doms</w:t>
        <w:softHyphen/>
        <w:t>rechten niet bij Opdrachtgever zullen (gaan) berus</w:t>
        <w:softHyphen/>
        <w:t>ten.</w:t>
      </w:r>
    </w:p>
    <w:p>
      <w:pPr>
        <w:pStyle w:val="TextBodyIndent"/>
        <w:rPr/>
      </w:pPr>
      <w:r>
        <w:rPr/>
        <w:tab/>
        <w:t>Deze licentie zal uitsluitend eindi</w:t>
        <w:softHyphen/>
        <w:t>gen door beëindiging van deze overeen</w:t>
        <w:softHyphen/>
        <w:t>komst ten gevolge van ontbinding daarvan op eis van Leverancier. Leverancier machtigt Opdrachtge</w:t>
        <w:softHyphen/>
        <w:t>ver hierdoor onher</w:t>
        <w:softHyphen/>
        <w:t>roepe</w:t>
        <w:softHyphen/>
        <w:t>lijk om de aldus verleende licentie in enig regis</w:t>
        <w:softHyphen/>
        <w:t>ter te doen vastleg</w:t>
        <w:softHyphen/>
        <w:t>gen.</w:t>
      </w:r>
    </w:p>
    <w:p>
      <w:pPr>
        <w:pStyle w:val="Heading2"/>
        <w:ind w:left="709" w:hanging="709"/>
        <w:rPr/>
      </w:pPr>
      <w:r>
        <w:rPr/>
        <w:t>Indien tussen partijen verschil van mening zal bestaan over de rechten op Materialen, programmatuur of Docu</w:t>
        <w:softHyphen/>
        <w:t>mentatie res</w:t>
        <w:softHyphen/>
        <w:t>pec</w:t>
        <w:softHyphen/>
        <w:t>tievelijk de intellectuele eigendomsrech</w:t>
        <w:softHyphen/>
        <w:t>ten daarvan, wordt ervan uitge</w:t>
        <w:softHyphen/>
        <w:t>gaan dat die rechten bij Opdrachtgever berusten tot op tegen bewijs te leveren door de Leverancier.</w:t>
      </w:r>
    </w:p>
    <w:p>
      <w:pPr>
        <w:pStyle w:val="Heading2"/>
        <w:ind w:left="709" w:hanging="709"/>
        <w:rPr/>
      </w:pPr>
      <w:r>
        <w:rPr/>
        <w:t>Bij wijziging of verbetering van de Verwerkingsprogram</w:t>
        <w:softHyphen/>
        <w:t xml:space="preserve">matuur, anders dan sub </w:t>
      </w:r>
      <w:r>
        <w:rPr/>
        <w:fldChar w:fldCharType="begin"/>
      </w:r>
      <w:r>
        <w:rPr/>
        <w:instrText xml:space="preserve"> REF _Ref449345725 \r \h </w:instrText>
      </w:r>
      <w:r>
        <w:rPr/>
        <w:fldChar w:fldCharType="separate"/>
      </w:r>
      <w:r>
        <w:rPr/>
        <w:t>11.3</w:t>
      </w:r>
      <w:r>
        <w:rPr/>
        <w:fldChar w:fldCharType="end"/>
      </w:r>
      <w:r>
        <w:rPr/>
        <w:t xml:space="preserve"> bedoeld, dan wel bij wijzi</w:t>
        <w:softHyphen/>
        <w:t>ging van de Apparatuur of Programmatuur van Op</w:t>
        <w:softHyphen/>
        <w:t>drachtge</w:t>
        <w:softHyphen/>
        <w:t>ver komen de intellectuele (ei</w:t>
        <w:softHyphen/>
        <w:t>gen</w:t>
        <w:softHyphen/>
        <w:t>doms)</w:t>
        <w:softHyphen/>
        <w:t>rechten met betrek</w:t>
        <w:softHyphen/>
        <w:t>king tot de resulta</w:t>
        <w:softHyphen/>
        <w:t>ten van de wijzigingen of verbeteringen toe aan de partij aan wie de intel</w:t>
        <w:softHyphen/>
        <w:t>lectuele (eigen</w:t>
        <w:softHyphen/>
        <w:t>doms)rech</w:t>
        <w:softHyphen/>
        <w:t>ten met betrekking tot de oorspronke</w:t>
        <w:softHyphen/>
        <w:t>lijke Verwerkingsprogrammatuur toekomen. Het bepaal</w:t>
        <w:softHyphen/>
        <w:t>de sub 11.3 tot en met 11.5 is van overeen</w:t>
        <w:softHyphen/>
        <w:t>komstige toepas</w:t>
        <w:softHyphen/>
        <w:t>sing.</w:t>
      </w:r>
    </w:p>
    <w:p>
      <w:pPr>
        <w:pStyle w:val="Heading2"/>
        <w:ind w:left="709" w:hanging="709"/>
        <w:rPr/>
      </w:pPr>
      <w:r>
        <w:rPr/>
        <w:t>Leverancier verplicht zich de aanpassingen van de Verwerkingsprogrammatuur</w:t>
        <w:softHyphen/>
        <w:t>, waarvan de rechten aan Op</w:t>
        <w:softHyphen/>
        <w:t>dracht</w:t>
        <w:softHyphen/>
        <w:t>ge</w:t>
        <w:softHyphen/>
        <w:t>ver toekomen, in generlei vorm aan derden beschik</w:t>
        <w:softHyphen/>
        <w:t>baar te stellen, noch hierover aan derden enige inlichting te ver</w:t>
        <w:softHyphen/>
        <w:t>schaf</w:t>
        <w:softHyphen/>
        <w:t>fen, tenzij Opdrachtgever schrif</w:t>
        <w:softHyphen/>
        <w:t>te</w:t>
        <w:softHyphen/>
        <w:t>lijk uit</w:t>
        <w:softHyphen/>
        <w:t>drukkelijk toe</w:t>
        <w:softHyphen/>
        <w:t>stemming hier</w:t>
        <w:softHyphen/>
        <w:t>voor heeft ver</w:t>
        <w:softHyphen/>
        <w:t>leend. Op</w:t>
        <w:softHyphen/>
        <w:t>drachtgever is gerech</w:t>
        <w:softHyphen/>
        <w:t>tigd aan het verlenen van deze toestem</w:t>
        <w:softHyphen/>
        <w:t>ming voorwaarden te verbin</w:t>
        <w:softHyphen/>
        <w:t>den, zoals afkoop door Le</w:t>
        <w:softHyphen/>
        <w:t>veran</w:t>
        <w:softHyphen/>
        <w:t>cier van de exclusieve rechten van Op</w:t>
        <w:softHyphen/>
        <w:t>dracht</w:t>
        <w:softHyphen/>
        <w:t>gever tegen een * door Opdrachtgever **in onder</w:t>
        <w:softHyphen/>
        <w:t>ling overleg** te bepalen bedrag, het ver</w:t>
        <w:softHyphen/>
        <w:t>lenen van een licentie tot gebruik van de Verwerkingsprogrammatuur</w:t>
        <w:softHyphen/>
        <w:t xml:space="preserve"> tegen betaling door Leve</w:t>
        <w:softHyphen/>
        <w:t>rancier van een *door Opdracht</w:t>
        <w:softHyphen/>
        <w:t>gever **in onderling overleg** vast te stellen roy</w:t>
        <w:softHyphen/>
        <w:t>alty</w:t>
        <w:softHyphen/>
        <w:t>-vergoe</w:t>
        <w:softHyphen/>
        <w:t>ding.</w:t>
      </w:r>
    </w:p>
    <w:p>
      <w:pPr>
        <w:pStyle w:val="Heading2"/>
        <w:ind w:left="709" w:hanging="709"/>
        <w:rPr/>
      </w:pPr>
      <w:r>
        <w:rPr/>
        <w:t>Partijen vrijwaren elkaar voor aanspraken van derden terzake van (eventuele) inbreuk op intel</w:t>
        <w:softHyphen/>
        <w:t>lec</w:t>
        <w:softHyphen/>
        <w:t xml:space="preserve">tuele </w:t>
        <w:softHyphen/>
        <w:t>rechten van die derden, vergelijkba</w:t>
        <w:softHyphen/>
        <w:t>re aan</w:t>
        <w:softHyphen/>
        <w:t>spraken met betrek</w:t>
        <w:softHyphen/>
        <w:t>king tot know-how, ongeoor</w:t>
        <w:softHyphen/>
        <w:t>loofde mededinging e.d. daaronder begre</w:t>
        <w:softHyphen/>
        <w:t>pen, voor zover het betreft appara</w:t>
        <w:softHyphen/>
        <w:t>tuur, programma</w:t>
        <w:softHyphen/>
        <w:t>tuur of materialen, die zij ten behoeve van de uitvoe</w:t>
        <w:softHyphen/>
        <w:t>ring van deze overeenkomst aan de andere partij beschik</w:t>
        <w:softHyphen/>
        <w:t xml:space="preserve">baar stellen of hebben gesteld. </w:t>
      </w:r>
    </w:p>
    <w:p>
      <w:pPr>
        <w:pStyle w:val="TextBodyIndent"/>
        <w:rPr/>
      </w:pPr>
      <w:r>
        <w:rPr/>
        <w:t>In verband met het in het vorige alinea bepaalde ver</w:t>
        <w:softHyphen/>
        <w:t>plichten zij zich tot het, op hun kosten, treffen van alle maatrege</w:t>
        <w:softHyphen/>
        <w:t>len die kunnen bijdragen tot voorkoming van stag</w:t>
        <w:softHyphen/>
        <w:t>na</w:t>
        <w:softHyphen/>
        <w:t>tie bij de andere partij en tot beperking van de door die partijen te maken extra kosten en/of te lijden schade.</w:t>
      </w:r>
    </w:p>
    <w:p>
      <w:pPr>
        <w:pStyle w:val="Normal"/>
        <w:rPr>
          <w:spacing w:val="-3"/>
        </w:rPr>
      </w:pPr>
      <w:r>
        <w:rPr>
          <w:spacing w:val="-3"/>
        </w:rPr>
      </w:r>
    </w:p>
    <w:p>
      <w:pPr>
        <w:pStyle w:val="TextBodyIndent"/>
        <w:rPr/>
      </w:pPr>
      <w:r>
        <w:rPr/>
        <w:tab/>
        <w:t>Onverminderd het in de vorige alinea's van dit lid bepaalde, zijn beide partijen gerech</w:t>
        <w:softHyphen/>
        <w:softHyphen/>
        <w:softHyphen/>
        <w:t>tigd, indien derden hen terzake van schending van intel</w:t>
        <w:softHyphen/>
        <w:t>lec</w:t>
        <w:softHyphen/>
        <w:t>tuele eigendoms</w:t>
        <w:softHyphen/>
        <w:t>rechten aansprake</w:t>
        <w:softHyphen/>
        <w:t>lijk stellen, deze over</w:t>
        <w:softHyphen/>
        <w:t>een</w:t>
        <w:softHyphen/>
        <w:t>komst schrif</w:t>
        <w:softHyphen/>
        <w:t>te</w:t>
        <w:softHyphen/>
        <w:t>lijk, buiten rechte</w:t>
        <w:softHyphen/>
        <w:softHyphen/>
        <w:t>, geheel of gedeelte</w:t>
        <w:softHyphen/>
        <w:t>lijk, te ontbin</w:t>
        <w:softHyphen/>
        <w:t>den; onver</w:t>
        <w:softHyphen/>
        <w:t>minderd hun verdere rechten en zonder dat enige aansprakelijkheids</w:t>
        <w:softHyphen/>
        <w:t>be</w:t>
        <w:softHyphen/>
        <w:t>perking van toepas</w:t>
        <w:softHyphen/>
        <w:t>sing zal zijn.</w:t>
      </w:r>
    </w:p>
    <w:p>
      <w:pPr>
        <w:pStyle w:val="Normal"/>
        <w:rPr>
          <w:spacing w:val="-3"/>
        </w:rPr>
      </w:pPr>
      <w:r>
        <w:rPr>
          <w:spacing w:val="-3"/>
        </w:rPr>
      </w:r>
    </w:p>
    <w:p>
      <w:pPr>
        <w:pStyle w:val="Heading1"/>
        <w:rPr/>
      </w:pPr>
      <w:bookmarkStart w:id="8" w:name="_Ref449347758"/>
      <w:r>
        <w:rPr/>
        <w:t>Geheimhouding en Beveiliging</w:t>
      </w:r>
      <w:bookmarkEnd w:id="8"/>
    </w:p>
    <w:p>
      <w:pPr>
        <w:pStyle w:val="Heading2"/>
        <w:ind w:left="709" w:hanging="709"/>
        <w:rPr/>
      </w:pPr>
      <w:r>
        <w:rPr/>
        <w:tab/>
        <w:t>Mede in verband het bepaalde omtrent de beveiliging van ge</w:t>
        <w:softHyphen/>
        <w:t>gevens welke opge</w:t>
        <w:softHyphen/>
        <w:t>slagen zijn of worden en/of bewerkt worden in gegevensver</w:t>
        <w:softHyphen/>
        <w:t xml:space="preserve">werkende systemen bij Leverancier, in het licht van : </w:t>
      </w:r>
    </w:p>
    <w:p>
      <w:pPr>
        <w:pStyle w:val="Heading1"/>
        <w:numPr>
          <w:ilvl w:val="0"/>
          <w:numId w:val="12"/>
        </w:numPr>
        <w:tabs>
          <w:tab w:val="left" w:pos="709" w:leader="none"/>
          <w:tab w:val="left" w:pos="1069" w:leader="none"/>
        </w:tabs>
        <w:ind w:left="1418" w:hanging="709"/>
        <w:rPr>
          <w:b w:val="false"/>
          <w:b w:val="false"/>
        </w:rPr>
      </w:pPr>
      <w:r>
        <w:rPr>
          <w:b w:val="false"/>
        </w:rPr>
        <w:t>de wet van 23 december 1992, Stb. 1993, 33 (Wet compu</w:t>
        <w:softHyphen/>
        <w:t xml:space="preserve">tercriminaliteit), </w:t>
      </w:r>
    </w:p>
    <w:p>
      <w:pPr>
        <w:pStyle w:val="KleinRomein"/>
        <w:numPr>
          <w:ilvl w:val="0"/>
          <w:numId w:val="12"/>
        </w:numPr>
        <w:tabs>
          <w:tab w:val="clear" w:pos="709"/>
          <w:tab w:val="left" w:pos="1069" w:leader="none"/>
        </w:tabs>
        <w:spacing w:before="0" w:after="180"/>
        <w:ind w:left="1069" w:hanging="360"/>
        <w:rPr>
          <w:spacing w:val="-3"/>
        </w:rPr>
      </w:pPr>
      <w:r>
        <w:rPr>
          <w:spacing w:val="-3"/>
        </w:rPr>
        <w:t>de Wet persoonsre</w:t>
        <w:softHyphen/>
        <w:t xml:space="preserve">gistraties (Stb. 1988, 665), </w:t>
      </w:r>
    </w:p>
    <w:p>
      <w:pPr>
        <w:pStyle w:val="Normal"/>
        <w:numPr>
          <w:ilvl w:val="0"/>
          <w:numId w:val="12"/>
        </w:numPr>
        <w:tabs>
          <w:tab w:val="clear" w:pos="720"/>
          <w:tab w:val="left" w:pos="1080" w:leader="none"/>
        </w:tabs>
        <w:ind w:left="1080" w:hanging="360"/>
        <w:rPr/>
      </w:pPr>
      <w:r>
        <w:rPr>
          <w:spacing w:val="-3"/>
        </w:rPr>
        <w:t>(de  {Wet Justitiële Docu</w:t>
        <w:softHyphen/>
        <w:t>men</w:t>
        <w:softHyphen/>
        <w:t>tatie}, {Wet Poli</w:t>
        <w:softHyphen/>
        <w:t>tiere</w:t>
        <w:softHyphen/>
        <w:t>gisters}, {Wet Gemeentelijke Bevol</w:t>
        <w:softHyphen/>
        <w:t>kings Administra</w:t>
        <w:softHyphen/>
        <w:t>tie}),</w:t>
      </w:r>
    </w:p>
    <w:p>
      <w:pPr>
        <w:pStyle w:val="TextBodyIndent"/>
        <w:rPr/>
      </w:pPr>
      <w:r>
        <w:rPr/>
        <w:tab/>
        <w:t>zal Leverancier de Verwerkingspro</w:t>
        <w:softHyphen/>
        <w:t>grammatuur en de Gege</w:t>
        <w:softHyphen/>
        <w:t>vens geheimhouden en aan geen ander beschik</w:t>
        <w:softHyphen/>
        <w:t>baar stellen of openbaar maken dan aan de door Opdrachtgever aangewe</w:t>
        <w:softHyphen/>
        <w:t>zen Gebruikersorganisatie en staat hij ervoor in dat hij voldoet aan de hiervoor genoemde wet- en regel</w:t>
        <w:softHyphen/>
        <w:t xml:space="preserve">geving. </w:t>
      </w:r>
      <w:r>
        <w:rPr>
          <w:b/>
        </w:rPr>
        <w:t>(De in dit verband voor Leverancier relevante informatie is vastgelegd in het het Informatiebevei</w:t>
        <w:softHyphen/>
        <w:t>li</w:t>
        <w:softHyphen/>
        <w:t>gings</w:t>
        <w:softHyphen/>
        <w:t>plan).</w:t>
      </w:r>
      <w:r>
        <w:rPr/>
        <w:t xml:space="preserve"> </w:t>
      </w:r>
    </w:p>
    <w:p>
      <w:pPr>
        <w:pStyle w:val="TextBodyIndent"/>
        <w:rPr/>
      </w:pPr>
      <w:r>
        <w:rPr/>
        <w:tab/>
      </w:r>
    </w:p>
    <w:p>
      <w:pPr>
        <w:pStyle w:val="TextBodyIndent"/>
        <w:rPr/>
      </w:pPr>
      <w:r>
        <w:rPr/>
        <w:tab/>
        <w:t>Beide partijen zullen bovendien strikte vertrouwelijk</w:t>
        <w:softHyphen/>
        <w:t>heid in acht nemen t.a.v. de informatie over elkaars organi</w:t>
        <w:softHyphen/>
        <w:t>satie, de werking van apparatuur, de (inhoud van) bestanden en programma</w:t>
        <w:softHyphen/>
        <w:t>tuur. Behou</w:t>
        <w:softHyphen/>
        <w:t>dens voorafgaande schrif</w:t>
        <w:softHyphen/>
        <w:t>telijke toestemming van de andere partij zal ieder der partijen informa</w:t>
        <w:softHyphen/>
        <w:t>tie en gege</w:t>
        <w:softHyphen/>
        <w:t>vens</w:t>
        <w:softHyphen/>
        <w:t>dragers welke hem ter be</w:t>
        <w:softHyphen/>
        <w:t>schik</w:t>
        <w:softHyphen/>
        <w:t>king staan, niet aan derden ter beschik</w:t>
        <w:softHyphen/>
        <w:t>king stellen en aan zijn Perso</w:t>
        <w:softHyphen/>
        <w:t>neel slechts bekend maken voor zover dit nodig is voor het verrich</w:t>
        <w:softHyphen/>
        <w:t>ten van de over</w:t>
        <w:softHyphen/>
        <w:t>eengeko</w:t>
        <w:softHyphen/>
        <w:t>men presta</w:t>
        <w:softHyphen/>
        <w:t xml:space="preserve">ties. </w:t>
      </w:r>
    </w:p>
    <w:p>
      <w:pPr>
        <w:pStyle w:val="TextBodyIndent"/>
        <w:rPr/>
      </w:pPr>
      <w:r>
        <w:rPr/>
      </w:r>
    </w:p>
    <w:p>
      <w:pPr>
        <w:pStyle w:val="TextBodyIndent"/>
        <w:rPr/>
      </w:pPr>
      <w:r>
        <w:rPr/>
        <w:tab/>
        <w:t>Partijen zullen mede daartoe hun Personeel verplichten deze geheim</w:t>
        <w:softHyphen/>
        <w:t>hou</w:t>
        <w:softHyphen/>
        <w:t>dings</w:t>
        <w:softHyphen/>
        <w:t>bepalingen na te leven (en daartoe de als Bijlage ... aangehechte verklaring te ondertekenen).</w:t>
      </w:r>
    </w:p>
    <w:p>
      <w:pPr>
        <w:pStyle w:val="Heading2"/>
        <w:ind w:left="709" w:hanging="709"/>
        <w:rPr/>
      </w:pPr>
      <w:r>
        <w:rPr/>
        <w:t>Leverancier zal ten aanzien van de beveiliging van de Gegevens voorts hande</w:t>
        <w:softHyphen/>
        <w:t>len conform het bepaal</w:t>
        <w:softHyphen/>
        <w:t>de in het Informatiebeveiligingsplan en het VIR, met in achtneming van eventuele wijzigin</w:t>
        <w:softHyphen/>
        <w:t xml:space="preserve">gen daarop. </w:t>
      </w:r>
    </w:p>
    <w:p>
      <w:pPr>
        <w:pStyle w:val="Normal"/>
        <w:rPr>
          <w:spacing w:val="-3"/>
        </w:rPr>
      </w:pPr>
      <w:r>
        <w:rPr>
          <w:spacing w:val="-3"/>
        </w:rPr>
      </w:r>
    </w:p>
    <w:p>
      <w:pPr>
        <w:pStyle w:val="Heading2"/>
        <w:ind w:left="709" w:hanging="709"/>
        <w:rPr/>
      </w:pPr>
      <w:r>
        <w:rPr/>
        <w:t>Opdrachtgever zal Leverancier van iedere wijziging, aanpassing of herzie</w:t>
        <w:softHyphen/>
        <w:t>ning van het VIR en het Informatie</w:t>
        <w:softHyphen/>
        <w:t>beveiliginsplan schriftelijk op de hoogte stellen. Bij wijzigingen wordt zo veel mogelijk de termi</w:t>
        <w:softHyphen/>
        <w:t xml:space="preserve">nologie gehanteerd, die in het VIR is opgenomen. </w:t>
      </w:r>
    </w:p>
    <w:p>
      <w:pPr>
        <w:pStyle w:val="Normal"/>
        <w:rPr>
          <w:spacing w:val="-3"/>
        </w:rPr>
      </w:pPr>
      <w:r>
        <w:rPr>
          <w:spacing w:val="-3"/>
        </w:rPr>
      </w:r>
    </w:p>
    <w:p>
      <w:pPr>
        <w:pStyle w:val="Heading2"/>
        <w:ind w:left="709" w:hanging="709"/>
        <w:rPr/>
      </w:pPr>
      <w:r>
        <w:rPr/>
        <w:t>Leverancier verbindt zich jegens Opdrachtgever om het niveau van zijn Beveili</w:t>
        <w:softHyphen/>
        <w:t>gingsstelsel te handhaven, waar moge</w:t>
        <w:softHyphen/>
        <w:t>lijk te verbeteren en te verfijnen en aan te passen aan de voortschrijdende technolo</w:t>
        <w:softHyphen/>
        <w:t>gische en maatschap</w:t>
        <w:softHyphen/>
        <w:t>pelijke ontwikke</w:t>
        <w:softHyphen/>
        <w:t>lingen. Het Beveiligingsstelsel zal tenminste voldoen aan de eisen, die zijn gesteld in het (gewijzigde) Informatie</w:t>
        <w:softHyphen/>
        <w:t xml:space="preserve">beveiliginsplan. </w:t>
      </w:r>
    </w:p>
    <w:p>
      <w:pPr>
        <w:pStyle w:val="TextBodyIndent"/>
        <w:rPr/>
      </w:pPr>
      <w:r>
        <w:rPr/>
        <w:tab/>
        <w:t>Leveran</w:t>
        <w:softHyphen/>
        <w:t>cier zal hiertoe actuele ontwikke</w:t>
        <w:softHyphen/>
        <w:t>lingen volgen en additio</w:t>
        <w:softHyphen/>
        <w:t>nele voorzienin</w:t>
        <w:softHyphen/>
        <w:t>gen treffen voorzover dat redelij</w:t>
        <w:softHyphen/>
        <w:t>kerwijs van hem kan worden verwacht.</w:t>
      </w:r>
    </w:p>
    <w:p>
      <w:pPr>
        <w:pStyle w:val="Normal"/>
        <w:rPr>
          <w:spacing w:val="-3"/>
        </w:rPr>
      </w:pPr>
      <w:r>
        <w:rPr>
          <w:spacing w:val="-3"/>
        </w:rPr>
      </w:r>
    </w:p>
    <w:p>
      <w:pPr>
        <w:pStyle w:val="Heading2"/>
        <w:ind w:left="709" w:hanging="709"/>
        <w:rPr/>
      </w:pPr>
      <w:r>
        <w:rPr/>
        <w:t>Alle kosten die Leverancier dient te maken teneinde aan zijn verplichtingen uit hoofde van het Beveiligingsstel</w:t>
        <w:softHyphen/>
        <w:t>sel, de wijzigingen daarvan, het Informatiebeveiligings</w:t>
        <w:softHyphen/>
        <w:t>plan en het VIR te kunnen voldoen, komen voor reke</w:t>
        <w:softHyphen/>
        <w:t>ning van Leverancier. De spe</w:t>
        <w:softHyphen/>
        <w:t>cifieke kosten die Leveran</w:t>
        <w:softHyphen/>
        <w:t>cier dient te maken tenein</w:t>
        <w:softHyphen/>
        <w:t>de wijzigin</w:t>
        <w:softHyphen/>
        <w:t>gen van het Infor</w:t>
        <w:softHyphen/>
        <w:t>matie</w:t>
        <w:softHyphen/>
        <w:t>beveiligings</w:t>
        <w:softHyphen/>
        <w:t>plan en het VIR na te le</w:t>
        <w:softHyphen/>
        <w:t>ven komen voor reke</w:t>
        <w:softHyphen/>
        <w:t>ning van * Opdrachtge</w:t>
        <w:softHyphen/>
        <w:t>ver ** Leve</w:t>
        <w:softHyphen/>
        <w:t>ran</w:t>
        <w:softHyphen/>
        <w:t>cier**.</w:t>
      </w:r>
    </w:p>
    <w:p>
      <w:pPr>
        <w:pStyle w:val="Heading2"/>
        <w:ind w:left="709" w:hanging="709"/>
        <w:rPr/>
      </w:pPr>
      <w:r>
        <w:rPr/>
        <w:t>Indien Opdrachtgever aan Leverancier buiten het in dit artikel bepaalde kader ver</w:t>
        <w:softHyphen/>
        <w:t>zoekt aanvullende beveili</w:t>
        <w:softHyphen/>
        <w:t>gingsmaatregelen te treffen, zal Leverancier voor zover zulks binnen zijn mogelijkheden ligt, aan dat verzoek voldoen. Daaraan verbonden eventuele extra kosten zullen door Leverancier aan Opdrachtgever in rekening kunnen worden gebracht overeenkomstig het bepaalde sub 9.4.</w:t>
      </w:r>
    </w:p>
    <w:p>
      <w:pPr>
        <w:pStyle w:val="Heading2"/>
        <w:ind w:left="709" w:hanging="709"/>
        <w:rPr/>
      </w:pPr>
      <w:r>
        <w:rPr/>
        <w:t>Partijen zullen elkaar schriftelijk op de hoogte stellen van iedere voorgenomen  van het Beveili</w:t>
        <w:softHyphen/>
        <w:softHyphen/>
        <w:softHyphen/>
        <w:softHyphen/>
        <w:softHyphen/>
        <w:softHyphen/>
        <w:softHyphen/>
        <w:softHyphen/>
        <w:softHyphen/>
        <w:softHyphen/>
        <w:t>gings</w:t>
        <w:softHyphen/>
        <w:t>stel</w:t>
        <w:softHyphen/>
        <w:t>sel, het Informatiebeveili</w:t>
        <w:softHyphen/>
        <w:t>gingsplan en/of het VIR, en wel in beginsel uiterlijk drie maanden voor de voorgenomen invoe</w:t>
        <w:softHyphen/>
        <w:t>ring daarvan. Zij kunnen zich slechts kunnen verzetten tegen wijzi</w:t>
        <w:softHyphen/>
        <w:t>gingen, aanpas</w:t>
        <w:softHyphen/>
        <w:t>singen of herzie</w:t>
        <w:softHyphen/>
        <w:t>ningen, waar</w:t>
        <w:softHyphen/>
        <w:t>door het bevei</w:t>
        <w:softHyphen/>
        <w:t>li</w:t>
        <w:softHyphen/>
        <w:t>gingsni</w:t>
        <w:softHyphen/>
        <w:t>veau zou worden verzwakt.</w:t>
      </w:r>
    </w:p>
    <w:p>
      <w:pPr>
        <w:pStyle w:val="Heading2"/>
        <w:ind w:left="709" w:hanging="709"/>
        <w:rPr/>
      </w:pPr>
      <w:r>
        <w:rPr/>
        <w:t>Partijen verplichten zich om, ieder op eigen kosten, jaarlijks gezamenlijk een evaluatie van het Informatie</w:t>
        <w:softHyphen/>
        <w:t>beveiligingsplan en het Beveiligingsstelsel te houden, voor het eerst in het tweede kwartaal van het jaar volgend op het kalenderjaar waarin de over</w:t>
        <w:softHyphen/>
        <w:t>een</w:t>
        <w:softHyphen/>
        <w:t>komst in werking is getreden, en vervolgens in het eerste half</w:t>
        <w:softHyphen/>
        <w:t>jaar van ieder kalender</w:t>
        <w:softHyphen/>
        <w:t>jaar, waarbij één en ander op de wijze van gebruik en de werking in de praktijk zal worden ge</w:t>
        <w:softHyphen/>
        <w:t>toetst. In deze evaluatie zullen mede de nieuwe maat</w:t>
        <w:softHyphen/>
        <w:t>schappe</w:t>
        <w:softHyphen/>
        <w:t>lijke en techno</w:t>
        <w:softHyphen/>
        <w:t>logische ontwik</w:t>
        <w:softHyphen/>
        <w:t>kelin</w:t>
        <w:softHyphen/>
        <w:t>gen aan de orde komen.</w:t>
      </w:r>
    </w:p>
    <w:p>
      <w:pPr>
        <w:pStyle w:val="Normal"/>
        <w:rPr>
          <w:spacing w:val="-3"/>
        </w:rPr>
      </w:pPr>
      <w:r>
        <w:rPr>
          <w:spacing w:val="-3"/>
        </w:rPr>
      </w:r>
    </w:p>
    <w:p>
      <w:pPr>
        <w:pStyle w:val="Heading2"/>
        <w:ind w:left="709" w:hanging="709"/>
        <w:rPr/>
      </w:pPr>
      <w:r>
        <w:rPr/>
        <w:t>Leverancier verplicht zich de uitkomsten van de evalua</w:t>
        <w:softHyphen/>
        <w:t>tie sub 12.8 bedoeld naar de redelijke wensen van Opdrachtgever uit te voeren overeenkomstig het bepaalde sub 12.5. Voorts zal zij de aanbevelin</w:t>
        <w:softHyphen/>
        <w:t>gen van de EDP-auditor opvolgen, waarbij het bepaalde sub 12.5 tevens van toepassing is.</w:t>
      </w:r>
    </w:p>
    <w:p>
      <w:pPr>
        <w:pStyle w:val="Heading2"/>
        <w:ind w:left="709" w:hanging="709"/>
        <w:rPr/>
      </w:pPr>
      <w:r>
        <w:rPr/>
        <w:t>Indien Leverancier de sub 12.3 genoemde wij</w:t>
        <w:softHyphen/>
        <w:t>zi</w:t>
        <w:softHyphen/>
        <w:t>gi</w:t>
        <w:softHyphen/>
        <w:t>ngen, aanpassingen of herzie</w:t>
        <w:softHyphen/>
        <w:t>ningen niet mogelijk of wenselijk acht, zal Leve</w:t>
        <w:softHyphen/>
        <w:t>ran</w:t>
        <w:softHyphen/>
        <w:t>cier Opdrachtgever daarvan zo spoedig mogelijk, doch in elk geval binnen twee maanden na de datum van de in eerste volzin bedoel</w:t>
        <w:softHyphen/>
        <w:t>de mededeling, schrif</w:t>
        <w:softHyphen/>
        <w:t>telijk en gemotiveerd in kennis stellen en de gegrondheid van zijn standpunt aantonen. Indien deze weigering op onredelijke gronden plaatsvindt, is Op</w:t>
        <w:softHyphen/>
        <w:t>drachtgever bevoegd deze overeenkomst overeenkomstig art. 19 te ontbinden.</w:t>
      </w:r>
    </w:p>
    <w:p>
      <w:pPr>
        <w:pStyle w:val="Heading2"/>
        <w:ind w:left="709" w:hanging="709"/>
        <w:rPr/>
      </w:pPr>
      <w:r>
        <w:rPr/>
        <w:t>Partijen zullen alle kennis omtrent toegangsregels en -codes, welke door de andere partij in verband met de Verwerkingsorganisatie</w:t>
        <w:softHyphen/>
        <w:t>, de Verwerkingsprogrammatuur, apparatuur en/of pro</w:t>
        <w:softHyphen/>
        <w:t>grammatuur worden gehanteerd, geheim houden en alle benodigde voorzienin</w:t>
        <w:softHyphen/>
        <w:t>gen treffen teneinde te voorko</w:t>
        <w:softHyphen/>
        <w:t>men dat deze kennis in handen van onbevoegden geraakt, alsmede hun Personeel dienovereenkom</w:t>
        <w:softHyphen/>
        <w:t>stig instrueren. Toegangsregels en -codes zullen in onderling overleg worden gewijzigd of geblok</w:t>
        <w:softHyphen/>
        <w:t>keerd, indien één der partijen van mening is dat de geheimhouding als in dit artikel bedoeld niet langer is gewaarborgd.</w:t>
      </w:r>
    </w:p>
    <w:p>
      <w:pPr>
        <w:pStyle w:val="Heading2"/>
        <w:ind w:left="709" w:hanging="709"/>
        <w:rPr/>
      </w:pPr>
      <w:r>
        <w:rPr/>
        <w:t>Opdrachtgever is gerechtigd te vorderen dat van Perso</w:t>
        <w:softHyphen/>
        <w:t>neel dat door Le</w:t>
        <w:softHyphen/>
        <w:t>ve</w:t>
        <w:softHyphen/>
        <w:t>ran</w:t>
        <w:softHyphen/>
        <w:t>cier bij de uit</w:t>
        <w:softHyphen/>
        <w:t>voe</w:t>
        <w:softHyphen/>
        <w:t>ring van de overeen</w:t>
        <w:softHyphen/>
        <w:t>komst wor</w:t>
        <w:softHyphen/>
        <w:t>dt ingezet vooraf verklarin</w:t>
        <w:softHyphen/>
        <w:t>gen omtrent het gedrag worden over</w:t>
        <w:softHyphen/>
        <w:t>gelegd.</w:t>
      </w:r>
    </w:p>
    <w:p>
      <w:pPr>
        <w:pStyle w:val="TextBodyIndent"/>
        <w:rPr/>
      </w:pPr>
      <w:r>
        <w:rPr/>
        <w:tab/>
        <w:t>(Opdrachtgever is te allen tijde gerechtigd Personeel van Leverancier, dat voor de uitvoe</w:t>
        <w:softHyphen/>
        <w:t>ring van de overeen</w:t>
        <w:softHyphen/>
        <w:t>komst is of zal worden ingeschakeld, aan een veilig</w:t>
        <w:softHyphen/>
        <w:t>heidson</w:t>
        <w:softHyphen/>
        <w:t>derzoek conform de bij Opdracht</w:t>
        <w:softHyphen/>
        <w:t>gever gebruike</w:t>
        <w:softHyphen/>
        <w:t>lijke regels te onderwerpen. Leveran</w:t>
        <w:softHyphen/>
        <w:t>cier zal aan dit onderzoek zijn volle</w:t>
        <w:softHyphen/>
        <w:t>dige medewer</w:t>
        <w:softHyphen/>
        <w:t xml:space="preserve">king verlenen. </w:t>
      </w:r>
    </w:p>
    <w:p>
      <w:pPr>
        <w:pStyle w:val="TextBodyIndent"/>
        <w:rPr/>
      </w:pPr>
      <w:r>
        <w:rPr/>
        <w:tab/>
        <w:t>Opdrachtgever is gerechtigd op grond van de uitkom</w:t>
        <w:softHyphen/>
        <w:t>sten van een derge</w:t>
        <w:softHyphen/>
        <w:t>lijk veiligheidson</w:t>
        <w:softHyphen/>
        <w:t>derzoek, zonder opgave van redenen te weige</w:t>
        <w:softHyphen/>
        <w:t>ren dat het betrokken Personeelslid bij de uitvoering van de overeenkomst wordt ingezet. Leverancier is in dat geval ver</w:t>
        <w:softHyphen/>
        <w:t>plicht dat Personeelslid door een andere, qua oplei</w:t>
        <w:softHyphen/>
        <w:t>ding, erva</w:t>
        <w:softHyphen/>
        <w:t>ring en deskun</w:t>
        <w:softHyphen/>
        <w:t>digheid gelijk</w:t>
        <w:softHyphen/>
        <w:t>waardig Personeels</w:t>
        <w:softHyphen/>
        <w:t>lid te ver</w:t>
        <w:softHyphen/>
        <w:t>vangen en ten aanzien van het vervan</w:t>
        <w:softHyphen/>
        <w:t>gen Personeelslid de geheim</w:t>
        <w:softHyphen/>
        <w:t>houding sub 12.1 bedoeld in acht te nemen.)</w:t>
      </w:r>
    </w:p>
    <w:p>
      <w:pPr>
        <w:pStyle w:val="Normal"/>
        <w:rPr>
          <w:spacing w:val="-3"/>
        </w:rPr>
      </w:pPr>
      <w:r>
        <w:rPr>
          <w:spacing w:val="-3"/>
        </w:rPr>
      </w:r>
    </w:p>
    <w:p>
      <w:pPr>
        <w:pStyle w:val="Heading2"/>
        <w:ind w:left="709" w:hanging="709"/>
        <w:rPr/>
      </w:pPr>
      <w:r>
        <w:rPr/>
        <w:t>Geen van beide partijen zal zonder schrifte</w:t>
        <w:softHyphen/>
        <w:t>lijke toe</w:t>
        <w:softHyphen/>
        <w:t>-s</w:t>
        <w:softHyphen/>
        <w:t>tem</w:t>
        <w:softHyphen/>
        <w:t>ming van de andere partij in publicaties of reclame-uitingen van deze overeen</w:t>
        <w:softHyphen/>
        <w:t>komst melding maken.</w:t>
      </w:r>
    </w:p>
    <w:p>
      <w:pPr>
        <w:pStyle w:val="Heading2"/>
        <w:ind w:left="709" w:hanging="709"/>
        <w:rPr/>
      </w:pPr>
      <w:r>
        <w:rPr/>
        <w:t xml:space="preserve">(Indien door één der partijen wordt gehandeld in strijd </w:t>
        <w:tab/>
        <w:t xml:space="preserve">met het bepaalde sub 12.1 en/of 12.2 </w:t>
      </w:r>
      <w:r>
        <w:rPr>
          <w:b/>
        </w:rPr>
        <w:t>(alsme</w:t>
        <w:softHyphen/>
        <w:t>de ..)</w:t>
      </w:r>
      <w:r>
        <w:rPr/>
        <w:t>, zal die par</w:t>
        <w:softHyphen/>
        <w:t>tij zonder dat enige aanmaning of ingebreke</w:t>
        <w:softHyphen/>
        <w:t>stel</w:t>
        <w:softHyphen/>
        <w:t>ling is vereist in elk van deze gevallen *een dadelijk opeisba</w:t>
        <w:softHyphen/>
        <w:t>re, niet voor compen</w:t>
        <w:softHyphen/>
        <w:t xml:space="preserve">satie vatbare boete verbeuren aan andere partij van </w:t>
      </w:r>
      <w:r>
        <w:rPr>
          <w:rFonts w:eastAsia="Symbol" w:cs="Symbol" w:ascii="Symbol" w:hAnsi="Symbol"/>
        </w:rPr>
        <w:t></w:t>
      </w:r>
      <w:r>
        <w:rPr/>
        <w:t xml:space="preserve"> ........ per gebeurtenis. Deze boete laat de overige rechten van andere partij, waaron</w:t>
        <w:softHyphen/>
        <w:t>der die op nako</w:t>
        <w:softHyphen/>
        <w:t xml:space="preserve">ming </w:t>
        <w:softHyphen/>
        <w:t xml:space="preserve">en </w:t>
        <w:softHyphen/>
        <w:t>schade</w:t>
        <w:softHyphen/>
        <w:t>vergoeding, onverlet. **aan</w:t>
        <w:softHyphen/>
        <w:t>sprake</w:t>
        <w:softHyphen/>
        <w:t>lijk zijn voor de door de andere partij geleden en te lijden schade, welke schade reeds nu vooralsdan forfai</w:t>
        <w:softHyphen/>
        <w:t>tair wordt vastge</w:t>
        <w:softHyphen/>
        <w:t xml:space="preserve">steld op een bedrag van </w:t>
      </w:r>
      <w:r>
        <w:rPr>
          <w:rFonts w:eastAsia="Symbol" w:cs="Symbol" w:ascii="Symbol" w:hAnsi="Symbol"/>
        </w:rPr>
        <w:t></w:t>
      </w:r>
      <w:r>
        <w:rPr/>
        <w:t xml:space="preserve"> ...... per gebeurte</w:t>
        <w:softHyphen/>
        <w:t>nis. De overige rechten, waaronder het recht nakoming te vorderen worden onverlet gela</w:t>
        <w:softHyphen/>
        <w:t>ten.**)</w:t>
      </w:r>
    </w:p>
    <w:p>
      <w:pPr>
        <w:pStyle w:val="Heading1"/>
        <w:rPr/>
      </w:pPr>
      <w:bookmarkStart w:id="9" w:name="_Ref449347776"/>
      <w:r>
        <w:rPr/>
        <w:t>Verzekering</w:t>
      </w:r>
      <w:bookmarkEnd w:id="9"/>
    </w:p>
    <w:p>
      <w:pPr>
        <w:pStyle w:val="Heading2"/>
        <w:ind w:left="709" w:hanging="709"/>
        <w:rPr/>
      </w:pPr>
      <w:bookmarkStart w:id="10" w:name="_Ref449346422"/>
      <w:r>
        <w:rPr/>
        <w:t>Leverancier heeft zich adequaat verzekerd en zal zich adequaat verzekerd houden voor de navolgende risico's:</w:t>
      </w:r>
      <w:bookmarkEnd w:id="10"/>
    </w:p>
    <w:p>
      <w:pPr>
        <w:pStyle w:val="Normal"/>
        <w:rPr>
          <w:spacing w:val="-3"/>
        </w:rPr>
      </w:pPr>
      <w:r>
        <w:rPr>
          <w:spacing w:val="-3"/>
        </w:rPr>
      </w:r>
    </w:p>
    <w:p>
      <w:pPr>
        <w:pStyle w:val="Normal"/>
        <w:numPr>
          <w:ilvl w:val="0"/>
          <w:numId w:val="14"/>
        </w:numPr>
        <w:rPr>
          <w:spacing w:val="-3"/>
        </w:rPr>
      </w:pPr>
      <w:bookmarkStart w:id="11" w:name="_Ref449346381"/>
      <w:r>
        <w:rPr>
          <w:spacing w:val="-3"/>
        </w:rPr>
        <w:t>wettelijke aansprakelijkheid;</w:t>
      </w:r>
      <w:bookmarkEnd w:id="11"/>
    </w:p>
    <w:p>
      <w:pPr>
        <w:pStyle w:val="Normal"/>
        <w:numPr>
          <w:ilvl w:val="0"/>
          <w:numId w:val="14"/>
        </w:numPr>
        <w:ind w:left="1145" w:hanging="425"/>
        <w:rPr>
          <w:spacing w:val="-3"/>
        </w:rPr>
      </w:pPr>
      <w:bookmarkStart w:id="12" w:name="_Ref449346399"/>
      <w:r>
        <w:rPr>
          <w:spacing w:val="-3"/>
        </w:rPr>
        <w:t>(beroepsaansprakelijkheid).</w:t>
      </w:r>
      <w:bookmarkEnd w:id="12"/>
    </w:p>
    <w:p>
      <w:pPr>
        <w:pStyle w:val="Normal"/>
        <w:rPr>
          <w:spacing w:val="-3"/>
        </w:rPr>
      </w:pPr>
      <w:r>
        <w:rPr>
          <w:spacing w:val="-3"/>
        </w:rPr>
      </w:r>
    </w:p>
    <w:p>
      <w:pPr>
        <w:pStyle w:val="TextBodyIndent"/>
        <w:rPr/>
      </w:pPr>
      <w:r>
        <w:rPr/>
        <w:tab/>
        <w:t xml:space="preserve">(De verzekeringspolis(sen) zal (zullen) dekking bieden voor een bedrag van (sub </w:t>
      </w:r>
      <w:r>
        <w:rPr/>
        <w:fldChar w:fldCharType="begin"/>
      </w:r>
      <w:r>
        <w:rPr/>
        <w:instrText xml:space="preserve"> REF _Ref449346381 \r \h </w:instrText>
      </w:r>
      <w:r>
        <w:rPr/>
        <w:fldChar w:fldCharType="separate"/>
      </w:r>
      <w:r>
        <w:rPr/>
        <w:t>a</w:t>
      </w:r>
      <w:r>
        <w:rPr/>
        <w:fldChar w:fldCharType="end"/>
      </w:r>
      <w:r>
        <w:rPr/>
        <w:t xml:space="preserve">) minimaal </w:t>
      </w:r>
      <w:r>
        <w:rPr>
          <w:rFonts w:eastAsia="Symbol" w:cs="Symbol" w:ascii="Symbol" w:hAnsi="Symbol"/>
        </w:rPr>
        <w:t></w:t>
      </w:r>
      <w:r>
        <w:rPr/>
        <w:t xml:space="preserve"> .......  per gebeurte</w:t>
        <w:softHyphen/>
        <w:t>nis met een maximale jaar</w:t>
        <w:softHyphen/>
        <w:t xml:space="preserve">lijkse uitkering van *200 **...** procent van dit bedrag (en sub </w:t>
      </w:r>
      <w:r>
        <w:rPr/>
        <w:fldChar w:fldCharType="begin"/>
      </w:r>
      <w:r>
        <w:rPr/>
        <w:instrText xml:space="preserve"> REF _Ref449346399 \r \h </w:instrText>
      </w:r>
      <w:r>
        <w:rPr/>
        <w:fldChar w:fldCharType="separate"/>
      </w:r>
      <w:r>
        <w:rPr/>
        <w:t>b</w:t>
      </w:r>
      <w:r>
        <w:rPr/>
        <w:fldChar w:fldCharType="end"/>
      </w:r>
      <w:r>
        <w:rPr/>
        <w:t xml:space="preserve"> minimaal </w:t>
      </w:r>
      <w:r>
        <w:rPr>
          <w:rFonts w:eastAsia="Symbol" w:cs="Symbol" w:ascii="Symbol" w:hAnsi="Symbol"/>
        </w:rPr>
        <w:t></w:t>
      </w:r>
      <w:r>
        <w:rPr/>
        <w:t xml:space="preserve"> .......  per gebeurtenis met een maximale jaar</w:t>
        <w:softHyphen/>
        <w:t>lijkse uitke</w:t>
        <w:softHyphen/>
        <w:t>ring van *200 **...** procent van dit bedrag).)</w:t>
      </w:r>
    </w:p>
    <w:p>
      <w:pPr>
        <w:pStyle w:val="Normal"/>
        <w:rPr>
          <w:spacing w:val="-3"/>
        </w:rPr>
      </w:pPr>
      <w:r>
        <w:rPr>
          <w:spacing w:val="-3"/>
        </w:rPr>
      </w:r>
    </w:p>
    <w:p>
      <w:pPr>
        <w:pStyle w:val="Heading2"/>
        <w:ind w:left="709" w:hanging="709"/>
        <w:rPr/>
      </w:pPr>
      <w:r>
        <w:rPr/>
        <w:t>* Op</w:t>
        <w:softHyphen/>
        <w:t>dracht</w:t>
        <w:softHyphen/>
        <w:t>gever heeft van deze polis(sen) kennis geno</w:t>
        <w:softHyphen/>
        <w:t xml:space="preserve">men. ** De in artikel </w:t>
      </w:r>
      <w:r>
        <w:rPr/>
        <w:fldChar w:fldCharType="begin"/>
      </w:r>
      <w:r>
        <w:rPr/>
        <w:instrText xml:space="preserve"> REF _Ref449346422 \r \h </w:instrText>
      </w:r>
      <w:r>
        <w:rPr/>
        <w:fldChar w:fldCharType="separate"/>
      </w:r>
      <w:r>
        <w:rPr/>
        <w:t>13.1</w:t>
      </w:r>
      <w:r>
        <w:rPr/>
        <w:fldChar w:fldCharType="end"/>
      </w:r>
      <w:r>
        <w:rPr/>
        <w:t xml:space="preserve"> genoemde polis(sen) is (zijn) als Bijlage .. aan deze overeenkomst ge</w:t>
        <w:softHyphen/>
        <w:t xml:space="preserve">hecht. ** </w:t>
      </w:r>
    </w:p>
    <w:p>
      <w:pPr>
        <w:pStyle w:val="Normal"/>
        <w:rPr>
          <w:spacing w:val="-3"/>
        </w:rPr>
      </w:pPr>
      <w:r>
        <w:rPr>
          <w:spacing w:val="-3"/>
        </w:rPr>
      </w:r>
    </w:p>
    <w:p>
      <w:pPr>
        <w:pStyle w:val="TextBodyIndent"/>
        <w:rPr/>
      </w:pPr>
      <w:r>
        <w:rPr/>
        <w:tab/>
        <w:t>Leverancier zal desgevraagd onverwijld de bewijzen van premiebetaling aan Opdrachtgever overleggen (en medede</w:t>
        <w:softHyphen/>
        <w:t>ling doen van eerdere claims onder de polis in het lopende verzekeringsjaar).</w:t>
      </w:r>
    </w:p>
    <w:p>
      <w:pPr>
        <w:pStyle w:val="TextBodyIndent"/>
        <w:rPr/>
      </w:pPr>
      <w:r>
        <w:rPr/>
        <w:tab/>
        <w:t>Leverancier zal niet zonder voorafgaande schrifte</w:t>
        <w:softHyphen/>
        <w:t>lij</w:t>
        <w:softHyphen/>
        <w:t>ke toestemming van Opdrachtgever de (deze) verzeke</w:t>
        <w:softHyphen/>
        <w:t>rings</w:t>
        <w:softHyphen/>
        <w:t>overeen</w:t>
        <w:softHyphen/>
        <w:t>komst(en) beëindigen, dan wel de condi</w:t>
        <w:softHyphen/>
        <w:t>ties waaronder deze is (zijn) aangegaan en het (de) verze</w:t>
        <w:softHyphen/>
        <w:t>kerde be</w:t>
        <w:softHyphen/>
        <w:t>drag(en) ten nadele van de Opdrachtgever wijzi</w:t>
        <w:softHyphen/>
        <w:t>gen respectievelijk verla</w:t>
        <w:softHyphen/>
        <w:t>gen.</w:t>
      </w:r>
    </w:p>
    <w:p>
      <w:pPr>
        <w:pStyle w:val="TextBodyIndent"/>
        <w:rPr/>
      </w:pPr>
      <w:r>
        <w:rPr/>
        <w:tab/>
        <w:t>* De door Leverancier verschuldigde verzekerings</w:t>
        <w:softHyphen/>
        <w:t>pre</w:t>
        <w:softHyphen/>
        <w:t>mies worden geacht in de overeengekomen prijzen en tarieven te zijn begrepen. ** Opdrachtgever zal ..% van de door Leveran</w:t>
        <w:softHyphen/>
        <w:t>cier aantoonbaar als gevolg van deze overeen</w:t>
        <w:softHyphen/>
        <w:t>komst verschul</w:t>
        <w:softHyphen/>
        <w:t>digde verzekeringspremies als  bedoeld sub 13.1 aan Leveran</w:t>
        <w:softHyphen/>
        <w:t>cier vergoeden. **</w:t>
      </w:r>
    </w:p>
    <w:p>
      <w:pPr>
        <w:pStyle w:val="Normal"/>
        <w:rPr>
          <w:spacing w:val="-3"/>
        </w:rPr>
      </w:pPr>
      <w:r>
        <w:rPr>
          <w:spacing w:val="-3"/>
        </w:rPr>
      </w:r>
    </w:p>
    <w:p>
      <w:pPr>
        <w:pStyle w:val="Heading2"/>
        <w:ind w:left="709" w:hanging="709"/>
        <w:rPr/>
      </w:pPr>
      <w:r>
        <w:rPr/>
        <w:t>Leverancier cedeert hierbij bij voorbaat alle aan</w:t>
        <w:softHyphen/>
        <w:t>spraken terzake van uitkering(en) van verzekerings</w:t>
        <w:softHyphen/>
        <w:t>penningen, bedoeld sub 13.1. aan Opdrachtgever.</w:t>
      </w:r>
    </w:p>
    <w:p>
      <w:pPr>
        <w:pStyle w:val="TextBodyIndent"/>
        <w:rPr/>
      </w:pPr>
      <w:r>
        <w:rPr/>
        <w:tab/>
        <w:t>Verzekeringspenningen, die door de verzekerings</w:t>
        <w:softHyphen/>
        <w:t>maat</w:t>
        <w:softHyphen/>
        <w:t>schap</w:t>
        <w:softHyphen/>
        <w:t>pij(en) rechtstreeks aan Opdrachtgever worden uitbe</w:t>
        <w:softHyphen/>
        <w:t>taald, worden in mindering gebracht op de door Leverancier terzake van het verzekerde voorval aan Opdrachtgever te betalen schadevergoeding.</w:t>
      </w:r>
    </w:p>
    <w:p>
      <w:pPr>
        <w:pStyle w:val="Normal"/>
        <w:rPr>
          <w:spacing w:val="-3"/>
        </w:rPr>
      </w:pPr>
      <w:r>
        <w:rPr>
          <w:spacing w:val="-3"/>
        </w:rPr>
      </w:r>
    </w:p>
    <w:p>
      <w:pPr>
        <w:pStyle w:val="Heading1"/>
        <w:rPr/>
      </w:pPr>
      <w:r>
        <w:rPr/>
        <w:t>Vervanging van Personeel</w:t>
      </w:r>
    </w:p>
    <w:p>
      <w:pPr>
        <w:pStyle w:val="Heading2"/>
        <w:ind w:left="709" w:hanging="709"/>
        <w:rPr/>
      </w:pPr>
      <w:r>
        <w:rPr/>
        <w:t>Leverancier zal  de in het Beheersdossier genoemde Personeelsle</w:t>
        <w:softHyphen/>
        <w:t>den en functi</w:t>
        <w:softHyphen/>
        <w:t>onarissen slechts inciden</w:t>
        <w:softHyphen/>
        <w:t>teel en niet dan na vooraf</w:t>
        <w:softHyphen/>
        <w:t>verk</w:t>
        <w:softHyphen/>
        <w:t>regen schriftelijke toestem</w:t>
        <w:softHyphen/>
        <w:t>ming van Op</w:t>
        <w:softHyphen/>
        <w:t>drachtgever tijdelijk of definitief vervan</w:t>
        <w:softHyphen/>
        <w:t>gen. Opdracht</w:t>
        <w:softHyphen/>
        <w:t>gever zal zijn toestemming niet op onrede</w:t>
        <w:softHyphen/>
        <w:t>lijke gronden onthouden (en is gerechtigd aan deze toe</w:t>
        <w:softHyphen/>
        <w:t>stem</w:t>
        <w:softHyphen/>
        <w:t>ming voor</w:t>
        <w:softHyphen/>
        <w:t>waarden te verbinden).</w:t>
      </w:r>
    </w:p>
    <w:p>
      <w:pPr>
        <w:pStyle w:val="TextBodyIndent"/>
        <w:rPr/>
      </w:pPr>
      <w:r>
        <w:rPr/>
        <w:tab/>
        <w:t>De uitvoeringscoördinators en contactpersonen zullen uitsluitend in geval van ziekte en vakantie tijdelijk en in geval van ontslagname definitief kunnen worden vervangen. (Partijen zijn bevoegd voor iedere Periode hun Uitvoer</w:t>
        <w:softHyphen/>
        <w:t>ingscoördinator en/of contactpersoon te vervangen, mits zulks uiterlijk .. maanden voor de ingangsdatum van de nieuwe Periode schriftelijk aan de andere partij wordt gemeld.)</w:t>
      </w:r>
    </w:p>
    <w:p>
      <w:pPr>
        <w:pStyle w:val="TextBodyIndent"/>
        <w:rPr/>
      </w:pPr>
      <w:r>
        <w:rPr/>
      </w:r>
    </w:p>
    <w:p>
      <w:pPr>
        <w:pStyle w:val="TextBodyIndent"/>
        <w:rPr/>
      </w:pPr>
      <w:r>
        <w:rPr/>
        <w:tab/>
        <w:t>De voor het oorspronkelijk Personeel geldende uurtarie</w:t>
        <w:softHyphen/>
        <w:t>ven worden bij vervanging niet verhoogd.</w:t>
      </w:r>
    </w:p>
    <w:p>
      <w:pPr>
        <w:pStyle w:val="Normal"/>
        <w:rPr>
          <w:spacing w:val="-3"/>
        </w:rPr>
      </w:pPr>
      <w:r>
        <w:rPr>
          <w:spacing w:val="-3"/>
        </w:rPr>
      </w:r>
    </w:p>
    <w:p>
      <w:pPr>
        <w:pStyle w:val="TextBodyIndent"/>
        <w:rPr/>
      </w:pPr>
      <w:r>
        <w:rPr/>
        <w:tab/>
        <w:t>Ter bestendiging van de continuiteit zullen zoveel mogelijk dezelfde personen door partijen worden inge</w:t>
        <w:softHyphen/>
        <w:t>zet.</w:t>
      </w:r>
    </w:p>
    <w:p>
      <w:pPr>
        <w:pStyle w:val="Normal"/>
        <w:rPr>
          <w:spacing w:val="-3"/>
        </w:rPr>
      </w:pPr>
      <w:r>
        <w:rPr>
          <w:spacing w:val="-3"/>
        </w:rPr>
      </w:r>
    </w:p>
    <w:p>
      <w:pPr>
        <w:pStyle w:val="Heading2"/>
        <w:ind w:left="709" w:hanging="709"/>
        <w:rPr/>
      </w:pPr>
      <w:r>
        <w:rPr/>
        <w:t>Bij iedere vervanging van Personeelsleden sub 14.1 bedoeld zal, zonder dat dit voor Opdrachtgever tot hogere kosten leidt, vervangend Personeel beschikbaar moeten worden gesteld dat qua deskundigheid, oplei</w:t>
        <w:softHyphen/>
        <w:t>dingsni</w:t>
        <w:softHyphen/>
        <w:t xml:space="preserve">veau en ervaring van minimaal gelijk niveau is als het oorspronkelijk ingezette Personeel. </w:t>
      </w:r>
    </w:p>
    <w:p>
      <w:pPr>
        <w:pStyle w:val="Heading2"/>
        <w:ind w:left="709" w:hanging="709"/>
        <w:rPr/>
      </w:pPr>
      <w:r>
        <w:rPr/>
        <w:t>Indien Opdrachtgever van mening is dat (een) Perso</w:t>
        <w:softHyphen/>
        <w:t>neel(</w:t>
        <w:softHyphen/>
        <w:t>slid) van Leverancier niet (meer) c.q. niet goed voldoet aan de sub 7.1 b bedoelde kwalificaties, dan wel niet bereid of in staat is de werkzaamheden naar behoren te verrichten, is Opdrachtgever gerech</w:t>
        <w:softHyphen/>
        <w:t>tigd van Leverancier te verlangen dat dit Personeel(slid) (binnen .. uur) wordt vervangen.</w:t>
      </w:r>
    </w:p>
    <w:p>
      <w:pPr>
        <w:pStyle w:val="Normal"/>
        <w:rPr>
          <w:spacing w:val="-3"/>
        </w:rPr>
      </w:pPr>
      <w:r>
        <w:rPr>
          <w:spacing w:val="-3"/>
        </w:rPr>
        <w:tab/>
      </w:r>
    </w:p>
    <w:p>
      <w:pPr>
        <w:pStyle w:val="TextBodyIndent"/>
        <w:rPr/>
      </w:pPr>
      <w:r>
        <w:rPr/>
        <w:tab/>
        <w:t>Hiertoe is ondermeer aanleiding indien door (het) Personeel(slid) van Leverancier in strijd met de bij Opdrachtgever gebruikelijke huis</w:t>
        <w:softHyphen/>
        <w:t>regels is gehandeld of op enige andere wijzen het vertrouwen van Opdracht</w:t>
        <w:softHyphen/>
        <w:t>gever is ge</w:t>
        <w:softHyphen/>
        <w:t>schonden.</w:t>
      </w:r>
    </w:p>
    <w:p>
      <w:pPr>
        <w:pStyle w:val="TextBodyIndent"/>
        <w:rPr/>
      </w:pPr>
      <w:r>
        <w:rPr/>
        <w:tab/>
        <w:t>Het sub 14.2 bepaalde is gelijkelijk van toepassing.</w:t>
      </w:r>
    </w:p>
    <w:p>
      <w:pPr>
        <w:pStyle w:val="Normal"/>
        <w:rPr>
          <w:spacing w:val="-3"/>
        </w:rPr>
      </w:pPr>
      <w:r>
        <w:rPr>
          <w:spacing w:val="-3"/>
        </w:rPr>
      </w:r>
    </w:p>
    <w:p>
      <w:pPr>
        <w:pStyle w:val="Heading1"/>
        <w:rPr/>
      </w:pPr>
      <w:r>
        <w:rPr/>
        <w:t>Wijziging van de Verwerkingsorganisatie</w:t>
      </w:r>
    </w:p>
    <w:p>
      <w:pPr>
        <w:pStyle w:val="Normal"/>
        <w:rPr>
          <w:spacing w:val="-3"/>
          <w:u w:val="single"/>
        </w:rPr>
      </w:pPr>
      <w:r>
        <w:rPr>
          <w:spacing w:val="-3"/>
          <w:u w:val="single"/>
        </w:rPr>
      </w:r>
    </w:p>
    <w:p>
      <w:pPr>
        <w:pStyle w:val="Heading2"/>
        <w:keepLines/>
        <w:ind w:left="709" w:hanging="709"/>
        <w:rPr/>
      </w:pPr>
      <w:r>
        <w:rPr/>
        <w:t>Leverancier zal niet zonder voorafgaande schriftelijke toestemming van Opdrachtgever wijzigingen in of aanvul</w:t>
        <w:softHyphen/>
        <w:t>lingen in de Verwerkingsorganisatie</w:t>
        <w:softHyphen/>
        <w:t xml:space="preserve"> aan</w:t>
        <w:softHyphen/>
        <w:t>brengen waardoor de functiona</w:t>
        <w:softHyphen/>
        <w:t>liteit en/of de capaciteit van de Verwerki</w:t>
        <w:softHyphen/>
        <w:t>ngsorganisatie vermin</w:t>
        <w:softHyphen/>
        <w:t>deren, de organisatie van Op</w:t>
        <w:softHyphen/>
        <w:t>dracht</w:t>
        <w:softHyphen/>
        <w:t>gever dient te worden gewijzigd, dan wel de nakoming van deze overeenkomst rede</w:t>
        <w:softHyphen/>
        <w:t>lijker</w:t>
        <w:softHyphen/>
        <w:t>wijs niet langer gewaar</w:t>
        <w:softHyphen/>
        <w:t>borgd is. Het bepaalde in de vorige volzin is tevens van toepas</w:t>
        <w:softHyphen/>
        <w:t>sing op wijzigingen of aanvullingen, welke voor Op</w:t>
        <w:softHyphen/>
        <w:t>drachtgever anderszins leiden tot verzwa</w:t>
        <w:softHyphen/>
        <w:t>ring van zijn verplichtingen of verho</w:t>
        <w:softHyphen/>
        <w:t>ging van zijn kosten, zoals het wijzigen van zijn Programmatuur of Apparatuur of het aanpassen van de vorm waarin de Gegevens door Opdracht</w:t>
        <w:softHyphen/>
        <w:t>gever dienen te worden aangele</w:t>
        <w:softHyphen/>
        <w:t>verd.</w:t>
      </w:r>
    </w:p>
    <w:p>
      <w:pPr>
        <w:pStyle w:val="Heading2"/>
        <w:ind w:left="709" w:hanging="709"/>
        <w:rPr/>
      </w:pPr>
      <w:bookmarkStart w:id="13" w:name="_Ref449347437"/>
      <w:r>
        <w:rPr/>
        <w:t>Indien Opdrachtgever wenst dat de Verwerkings</w:t>
        <w:softHyphen/>
        <w:t>organisatie wordt aangepast, gewijzigd of uitgebreid in verband met wijziging of uitbreiding van het aantal Gege</w:t>
        <w:softHyphen/>
        <w:t>vens dat Opdrachtgever ter verwerking zal aanbieden, zal Leveran</w:t>
        <w:softHyphen/>
        <w:t>cier Opdrachtgever desgevraagd zo spoedig moge</w:t>
        <w:softHyphen/>
        <w:t>lijk meedelen of dergelijke wijzigingen van de Verwerkings</w:t>
        <w:softHyphen/>
        <w:t>organisatie reali</w:t>
        <w:softHyphen/>
        <w:t>seerbaar zijn en welke consequenties ten aanzien van capaciteiten en tarieven daaraan verbon</w:t>
        <w:softHyphen/>
        <w:t>den zullen zijn.</w:t>
      </w:r>
      <w:bookmarkEnd w:id="13"/>
      <w:r>
        <w:rPr/>
        <w:t xml:space="preserve"> </w:t>
      </w:r>
    </w:p>
    <w:p>
      <w:pPr>
        <w:pStyle w:val="TextBodyIndent"/>
        <w:rPr/>
      </w:pPr>
      <w:r>
        <w:rPr/>
        <w:tab/>
        <w:t>Leverancier verplicht zich uiterlijk binnen .. *dagen **weken** na een daartoe strekkend verzoek van Op</w:t>
        <w:softHyphen/>
        <w:t>dracht</w:t>
        <w:softHyphen/>
        <w:t>ge</w:t>
        <w:softHyphen/>
        <w:t>ver een offerte uit te brengen met betrek</w:t>
        <w:softHyphen/>
        <w:t>king tot het verrichten van deze aanpassingen van de Verwerkingsorg</w:t>
        <w:softHyphen/>
        <w:t>anisatie. * Aan het verkrijgen van deze offerte zijn voor Op</w:t>
        <w:softHyphen/>
        <w:t>dracht</w:t>
        <w:softHyphen/>
        <w:t>gever geen kosten verbonden. ** Indien aan het uitbrengen van een dergelijke offerte kosten zijn verbonden zal Leverancier, alvorens tot het uitbrengen van de offerte over te gaan, opgave doen van deze kosten.**</w:t>
      </w:r>
    </w:p>
    <w:p>
      <w:pPr>
        <w:pStyle w:val="TextBodyIndent"/>
        <w:rPr/>
      </w:pPr>
      <w:r>
        <w:rPr/>
      </w:r>
    </w:p>
    <w:p>
      <w:pPr>
        <w:pStyle w:val="TextBodyIndent"/>
        <w:rPr/>
      </w:pPr>
      <w:r>
        <w:rPr/>
        <w:tab/>
        <w:t>De offerte zal worden uitgebracht op basis van de als Bijla</w:t>
        <w:softHyphen/>
        <w:t>ge.. bij deze overeenkomst gevoegde standaard offer</w:t>
        <w:softHyphen/>
        <w:t>te-aanvra</w:t>
        <w:softHyphen/>
        <w:t>ge.</w:t>
      </w:r>
    </w:p>
    <w:p>
      <w:pPr>
        <w:pStyle w:val="Normal"/>
        <w:rPr>
          <w:spacing w:val="-3"/>
        </w:rPr>
      </w:pPr>
      <w:r>
        <w:rPr>
          <w:spacing w:val="-3"/>
        </w:rPr>
      </w:r>
    </w:p>
    <w:p>
      <w:pPr>
        <w:pStyle w:val="Heading2"/>
        <w:ind w:left="709" w:hanging="709"/>
        <w:rPr/>
      </w:pPr>
      <w:bookmarkStart w:id="14" w:name="_Ref449347448"/>
      <w:r>
        <w:rPr/>
        <w:t>Indien Opdrachtgever andere appara</w:t>
        <w:softHyphen/>
        <w:t>tuur of pro</w:t>
        <w:softHyphen/>
        <w:t>gramma</w:t>
        <w:softHyphen/>
        <w:t>tuur, dan wel gewijzigde Appara</w:t>
        <w:softHyphen/>
        <w:t>tuur of Program</w:t>
        <w:softHyphen/>
        <w:t>matuur met de Verwerkingsorganisatie</w:t>
        <w:softHyphen/>
        <w:t xml:space="preserve"> wenst te laten communiceren, behoeft hij daarvoor schriftelij</w:t>
        <w:softHyphen/>
        <w:t>ke toe</w:t>
        <w:softHyphen/>
        <w:t>stem</w:t>
        <w:softHyphen/>
        <w:t>ming van Leverancier, welke niet op onrede</w:t>
        <w:softHyphen/>
        <w:t>lijke gronden zal worden geweigerd.</w:t>
      </w:r>
      <w:bookmarkEnd w:id="14"/>
    </w:p>
    <w:p>
      <w:pPr>
        <w:pStyle w:val="TextBodyIndent"/>
        <w:rPr/>
      </w:pPr>
      <w:r>
        <w:rPr/>
        <w:tab/>
        <w:t>Opdrachtgever is bevoegd wijziging van zijn Apparatuur of Programmatuur, die onderdeel uitmaakt van de Verwer</w:t>
        <w:softHyphen/>
        <w:t>kingsorganisatie door derden te doen uitvoeren. Leve</w:t>
        <w:softHyphen/>
        <w:t>rancier verklaart zich bereid hieraan in redelijkheid zijn medewerking te zullen verlenen.</w:t>
      </w:r>
    </w:p>
    <w:p>
      <w:pPr>
        <w:pStyle w:val="Normal"/>
        <w:rPr>
          <w:spacing w:val="-3"/>
        </w:rPr>
      </w:pPr>
      <w:r>
        <w:rPr>
          <w:spacing w:val="-3"/>
        </w:rPr>
      </w:r>
    </w:p>
    <w:p>
      <w:pPr>
        <w:pStyle w:val="Heading2"/>
        <w:ind w:left="709" w:hanging="709"/>
        <w:rPr/>
      </w:pPr>
      <w:r>
        <w:rPr/>
        <w:t xml:space="preserve">Het bepaalde in de subs </w:t>
      </w:r>
      <w:r>
        <w:rPr/>
        <w:fldChar w:fldCharType="begin"/>
      </w:r>
      <w:r>
        <w:rPr/>
        <w:instrText xml:space="preserve"> REF _Ref449347437 \r \h </w:instrText>
      </w:r>
      <w:r>
        <w:rPr/>
        <w:fldChar w:fldCharType="separate"/>
      </w:r>
      <w:r>
        <w:rPr/>
        <w:t>15.2</w:t>
      </w:r>
      <w:r>
        <w:rPr/>
        <w:fldChar w:fldCharType="end"/>
      </w:r>
      <w:r>
        <w:rPr/>
        <w:t xml:space="preserve"> en </w:t>
      </w:r>
      <w:r>
        <w:rPr/>
        <w:fldChar w:fldCharType="begin"/>
      </w:r>
      <w:r>
        <w:rPr/>
        <w:instrText xml:space="preserve"> REF _Ref449347448 \r \h </w:instrText>
      </w:r>
      <w:r>
        <w:rPr/>
        <w:fldChar w:fldCharType="separate"/>
      </w:r>
      <w:r>
        <w:rPr/>
        <w:t>15.3</w:t>
      </w:r>
      <w:r>
        <w:rPr/>
        <w:fldChar w:fldCharType="end"/>
      </w:r>
      <w:r>
        <w:rPr/>
        <w:t xml:space="preserve"> van dit artikel geldt niet voor wijzigingen of uitbreidingen, welke partijen bij het aangaan van deze overeenkomst reeds hebben voorzien, en welke zijn vastgelegd in Bijlage. </w:t>
      </w:r>
    </w:p>
    <w:p>
      <w:pPr>
        <w:pStyle w:val="Heading1"/>
        <w:rPr/>
      </w:pPr>
      <w:r>
        <w:rPr/>
        <w:t>Documentatie</w:t>
      </w:r>
    </w:p>
    <w:p>
      <w:pPr>
        <w:pStyle w:val="Heading2"/>
        <w:ind w:left="709" w:hanging="709"/>
        <w:rPr/>
      </w:pPr>
      <w:r>
        <w:rPr/>
        <w:t>Leverancier zal Opdrachtgever alle voor hem relevan</w:t>
        <w:softHyphen/>
        <w:t>te Documenta</w:t>
        <w:softHyphen/>
        <w:t>tie ter zake van de aard en capaciteit van de Verwerki</w:t>
        <w:softHyphen/>
        <w:t>ngsorganisatie</w:t>
        <w:softHyphen/>
        <w:softHyphen/>
        <w:t>, (informatiedragers)(en gebrui</w:t>
        <w:softHyphen/>
        <w:t>kershand</w:t>
        <w:softHyphen/>
        <w:t>lei</w:t>
        <w:softHyphen/>
        <w:t>di</w:t>
        <w:softHyphen/>
        <w:t>gen) ter hand stellen, alsmede Opdrachtge</w:t>
        <w:softHyphen/>
        <w:t>ver volledig informeren omtrent de procedures, welke Leve</w:t>
        <w:softHyphen/>
        <w:t>rancier in achtneemt bij het verrichten van de Verwer</w:t>
        <w:softHyphen/>
        <w:t>kingen.</w:t>
      </w:r>
    </w:p>
    <w:p>
      <w:pPr>
        <w:pStyle w:val="TextBodyIndent"/>
        <w:rPr/>
      </w:pPr>
      <w:r>
        <w:rPr/>
        <w:tab/>
        <w:t>De Documentatie dient zodanig te zijn en blijven dat zij een juiste, volledige en toereikende beschrij</w:t>
        <w:softHyphen/>
        <w:t>ving geeft van de door Leverancier te verrichten Verwerkingen</w:t>
      </w:r>
    </w:p>
    <w:p>
      <w:pPr>
        <w:pStyle w:val="TextBodyIndent"/>
        <w:rPr/>
      </w:pPr>
      <w:r>
        <w:rPr/>
        <w:tab/>
        <w:t>en van de Verwerkingsorganisatie. De Documentatie dient voorts te voldoen aan de in Beheersdossier vermel</w:t>
        <w:softHyphen/>
        <w:t>de vereis</w:t>
        <w:softHyphen/>
        <w:t>ten.</w:t>
      </w:r>
    </w:p>
    <w:p>
      <w:pPr>
        <w:pStyle w:val="Normal"/>
        <w:rPr>
          <w:spacing w:val="-3"/>
        </w:rPr>
      </w:pPr>
      <w:r>
        <w:rPr>
          <w:spacing w:val="-3"/>
        </w:rPr>
      </w:r>
    </w:p>
    <w:p>
      <w:pPr>
        <w:pStyle w:val="Heading2"/>
        <w:ind w:left="709" w:hanging="709"/>
        <w:rPr/>
      </w:pPr>
      <w:r>
        <w:rPr/>
        <w:t>Leverancier zal ervoor zorgdragen dat de Documen</w:t>
        <w:softHyphen/>
        <w:t>tatie zo spoedig mogelijk op zijn kosten zal worden vervan</w:t>
        <w:softHyphen/>
        <w:t>gen, gewij</w:t>
        <w:softHyphen/>
        <w:t>zigd of aangepast indien op enig tijdstip tijdens de duur van deze over</w:t>
        <w:softHyphen/>
        <w:t>eenkomst mocht blijken dat de Documen</w:t>
        <w:softHyphen/>
        <w:t>ta</w:t>
        <w:softHyphen/>
        <w:t>tie on</w:t>
        <w:softHyphen/>
        <w:t>juiste informatie bevat of anders</w:t>
        <w:softHyphen/>
        <w:t>zins onvol</w:t>
        <w:softHyphen/>
        <w:t>ledig, onvol</w:t>
        <w:softHyphen/>
        <w:t>doen</w:t>
        <w:softHyphen/>
        <w:t>de of verou</w:t>
        <w:softHyphen/>
        <w:t>derd is.</w:t>
      </w:r>
    </w:p>
    <w:p>
      <w:pPr>
        <w:pStyle w:val="Normal"/>
        <w:rPr>
          <w:spacing w:val="-3"/>
        </w:rPr>
      </w:pPr>
      <w:r>
        <w:rPr>
          <w:spacing w:val="-3"/>
        </w:rPr>
      </w:r>
    </w:p>
    <w:p>
      <w:pPr>
        <w:pStyle w:val="Heading2"/>
        <w:ind w:left="709" w:hanging="709"/>
        <w:rPr/>
      </w:pPr>
      <w:r>
        <w:rPr/>
        <w:t>* De specifiek ten behoeve van Opdrachtgever vervaardig</w:t>
        <w:softHyphen/>
        <w:t>de Documentatie is c.q. wordt eigendom van Opdrachtge</w:t>
        <w:softHyphen/>
        <w:t xml:space="preserve">ver. Het bepaalde sub 11 is hierbij van toepassing. </w:t>
      </w:r>
    </w:p>
    <w:p>
      <w:pPr>
        <w:pStyle w:val="TextBodyIndent"/>
        <w:rPr/>
      </w:pPr>
      <w:r>
        <w:rPr/>
        <w:tab/>
        <w:t>** Op</w:t>
        <w:softHyphen/>
        <w:t>drachtgever is geen eigenaar van de Documentatie, maar is gerechtigd voor eigen gebruik de Documenta</w:t>
        <w:softHyphen/>
        <w:t>tie te repro</w:t>
        <w:softHyphen/>
        <w:t>duce</w:t>
        <w:softHyphen/>
        <w:t>ren en te wijzigen, mits met instand</w:t>
        <w:softHyphen/>
        <w:t>hou</w:t>
        <w:softHyphen/>
        <w:t>ding van aandui</w:t>
        <w:softHyphen/>
        <w:t>dingen van auteursrecht e.d., die op origine</w:t>
        <w:softHyphen/>
        <w:t>le exempla</w:t>
        <w:softHyphen/>
        <w:t>ren zijn vermeld (en onder de verplichting tot registratie van het aantal door Opdrachtgever vervaar</w:t>
        <w:softHyphen/>
        <w:t>digde copieen).</w:t>
      </w:r>
    </w:p>
    <w:p>
      <w:pPr>
        <w:pStyle w:val="Normal"/>
        <w:rPr>
          <w:spacing w:val="-3"/>
        </w:rPr>
      </w:pPr>
      <w:r>
        <w:rPr>
          <w:spacing w:val="-3"/>
        </w:rPr>
      </w:r>
    </w:p>
    <w:p>
      <w:pPr>
        <w:pStyle w:val="Heading1"/>
        <w:rPr/>
      </w:pPr>
      <w:r>
        <w:rPr/>
        <w:t>Overdracht rechten en verplichtingen; onderaanneming</w:t>
      </w:r>
    </w:p>
    <w:p>
      <w:pPr>
        <w:pStyle w:val="Heading2"/>
        <w:ind w:left="709" w:hanging="709"/>
        <w:rPr/>
      </w:pPr>
      <w:r>
        <w:rPr/>
        <w:t>Partijen zijn niet gerechtigd de rechten en ver</w:t>
        <w:softHyphen/>
        <w:t>plich</w:t>
        <w:softHyphen/>
        <w:t>tingen uit deze overeenkomst zonder schrifte</w:t>
        <w:softHyphen/>
        <w:t>lijke toe</w:t>
        <w:softHyphen/>
        <w:t>stemming van de andere partij aan een derde over te dragen. Deze toestemming zal niet zonder redelijke grond worden geweigerd; de toestemming verlenende par</w:t>
        <w:softHyphen/>
        <w:t>tij is echter ge</w:t>
        <w:softHyphen/>
        <w:t>rechtigd aan het verle</w:t>
        <w:softHyphen/>
        <w:t>nen van deze toestem</w:t>
        <w:softHyphen/>
        <w:t>ming voor</w:t>
        <w:softHyphen/>
        <w:t xml:space="preserve">waarden te verbinden. </w:t>
      </w:r>
    </w:p>
    <w:p>
      <w:pPr>
        <w:pStyle w:val="Heading2"/>
        <w:keepLines/>
        <w:ind w:left="709" w:hanging="709"/>
        <w:rPr/>
      </w:pPr>
      <w:r>
        <w:rPr/>
        <w:t>Indien Leverancier bij de uitvoering van deze over</w:t>
        <w:softHyphen/>
        <w:t>eenkomst gebruik wil maken van de diensten van derden, hetzij in onder</w:t>
        <w:softHyphen/>
        <w:t>aanneming, hetzij door tijde</w:t>
        <w:softHyphen/>
        <w:t>lijke inhuur van Personeel, dan zal hij daartoe slechts bevoegd zijn na daartoe verkre</w:t>
        <w:softHyphen/>
        <w:t>gen schrifte</w:t>
        <w:softHyphen/>
        <w:t>lijke toestemming van Opdrachtgever, (welke toestem</w:t>
        <w:softHyphen/>
        <w:t>ming niet op onrede</w:t>
        <w:softHyphen/>
        <w:t>lijke gronden zal worden onthou</w:t>
        <w:softHyphen/>
        <w:t xml:space="preserve">den). </w:t>
      </w:r>
    </w:p>
    <w:p>
      <w:pPr>
        <w:pStyle w:val="TextBodyIndent"/>
        <w:rPr/>
      </w:pPr>
      <w:r>
        <w:rPr/>
        <w:tab/>
        <w:t>Bij het verlenen van goedkeuring als in dit lid be</w:t>
        <w:softHyphen/>
        <w:t>doeld, is Opdrachtgever gerechtigd aan de goedkeu</w:t>
        <w:softHyphen/>
        <w:t>ring voor</w:t>
        <w:softHyphen/>
        <w:t>waarden te verbinden c.q. deze in tijd te be</w:t>
        <w:softHyphen/>
        <w:t xml:space="preserve">perken. </w:t>
      </w:r>
    </w:p>
    <w:p>
      <w:pPr>
        <w:pStyle w:val="TextBodyIndent"/>
        <w:rPr/>
      </w:pPr>
      <w:r>
        <w:rPr/>
        <w:tab/>
        <w:t>Door Opdrachtgever gegeven toestemming laat onverlet de verant</w:t>
        <w:softHyphen/>
        <w:t>woordelijkheid en aansprakelijk</w:t>
        <w:softHyphen/>
        <w:t>heid van de Leve</w:t>
        <w:softHyphen/>
        <w:t>rancier voor de nakoming van de krachtens de betreffende overeen</w:t>
        <w:softHyphen/>
        <w:t>komst op hem rus</w:t>
        <w:softHyphen/>
        <w:t>tende verplichtingen en de krachtens de belasting- en sociale verzekerings</w:t>
        <w:softHyphen/>
        <w:t>wetge</w:t>
        <w:softHyphen/>
        <w:t>ving op hem als werkgever rustende verplichtingen.</w:t>
      </w:r>
    </w:p>
    <w:p>
      <w:pPr>
        <w:pStyle w:val="Normal"/>
        <w:rPr>
          <w:spacing w:val="-3"/>
        </w:rPr>
      </w:pPr>
      <w:r>
        <w:rPr>
          <w:spacing w:val="-3"/>
        </w:rPr>
      </w:r>
    </w:p>
    <w:p>
      <w:pPr>
        <w:pStyle w:val="Heading1"/>
        <w:rPr/>
      </w:pPr>
      <w:r>
        <w:rPr/>
        <w:t>Overmacht</w:t>
      </w:r>
    </w:p>
    <w:p>
      <w:pPr>
        <w:pStyle w:val="Heading2"/>
        <w:ind w:left="709" w:hanging="709"/>
        <w:rPr/>
      </w:pPr>
      <w:r>
        <w:rPr/>
        <w:t>Indien één der partijen gedurende een periode van meer dan ... weken t.g.v. overmacht niet kan nakomen c.q. tekort</w:t>
        <w:softHyphen/>
        <w:t>schiet aan zijn ver</w:t>
        <w:softHyphen/>
        <w:t>plichtin</w:t>
        <w:softHyphen/>
        <w:t>gen op grond van deze overeen</w:t>
        <w:softHyphen/>
        <w:t>komst te voldoen, heeft de andere partij het recht de overeen</w:t>
        <w:softHyphen/>
        <w:t>komst d.m.v. een aange</w:t>
        <w:softHyphen/>
        <w:t>te</w:t>
        <w:softHyphen/>
        <w:t>kend schrij</w:t>
        <w:softHyphen/>
        <w:t>ven met onmiddel</w:t>
        <w:softHyphen/>
        <w:t>lijke ingang buiten rechte te ontbin</w:t>
        <w:softHyphen/>
        <w:t>den, zonder dat daar</w:t>
        <w:softHyphen/>
        <w:t>door enig recht op schade</w:t>
        <w:softHyphen/>
        <w:t>vergoe</w:t>
        <w:softHyphen/>
        <w:t>ding zal ontstaan.</w:t>
      </w:r>
    </w:p>
    <w:p>
      <w:pPr>
        <w:pStyle w:val="Heading2"/>
        <w:ind w:left="709" w:hanging="709"/>
        <w:rPr/>
      </w:pPr>
      <w:r>
        <w:rPr/>
        <w:t>Onder overmacht wordt in ieder geval niet ver</w:t>
        <w:softHyphen/>
        <w:t>staan: Gebrek aan Personeel, stakingen, ziekte van Personeel, verlate aanleve</w:t>
        <w:softHyphen/>
        <w:t>ring of ongeschiktheid van Materi</w:t>
        <w:softHyphen/>
        <w:t>alen of van de program</w:t>
        <w:softHyphen/>
        <w:t>matuur, wan</w:t>
        <w:softHyphen/>
        <w:t>prestatie van door Leveran</w:t>
        <w:softHyphen/>
        <w:t>cier ingescha</w:t>
        <w:softHyphen/>
        <w:t>kelde derden en/of liqui</w:t>
        <w:softHyphen/>
        <w:t>diteits- c.q. solvabi</w:t>
        <w:softHyphen/>
        <w:t>liteitsproble</w:t>
        <w:softHyphen/>
        <w:t>men aan de zijde van Leveran</w:t>
        <w:softHyphen/>
        <w:t>cier.</w:t>
      </w:r>
    </w:p>
    <w:p>
      <w:pPr>
        <w:pStyle w:val="Normal"/>
        <w:rPr>
          <w:spacing w:val="-3"/>
        </w:rPr>
      </w:pPr>
      <w:r>
        <w:rPr>
          <w:spacing w:val="-3"/>
        </w:rPr>
      </w:r>
    </w:p>
    <w:p>
      <w:pPr>
        <w:pStyle w:val="Heading1"/>
        <w:rPr/>
      </w:pPr>
      <w:r>
        <w:rPr/>
        <w:t>Ontbinding</w:t>
      </w:r>
    </w:p>
    <w:p>
      <w:pPr>
        <w:pStyle w:val="Heading2"/>
        <w:ind w:left="709" w:hanging="709"/>
        <w:rPr/>
      </w:pPr>
      <w:bookmarkStart w:id="15" w:name="_Ref449347624"/>
      <w:r>
        <w:rPr/>
        <w:t>Buiten hetgeen elders in deze overeenkomst is bepaald is:</w:t>
      </w:r>
      <w:bookmarkEnd w:id="15"/>
    </w:p>
    <w:p>
      <w:pPr>
        <w:pStyle w:val="Normal"/>
        <w:numPr>
          <w:ilvl w:val="0"/>
          <w:numId w:val="18"/>
        </w:numPr>
        <w:rPr/>
      </w:pPr>
      <w:r>
        <w:rPr>
          <w:spacing w:val="-3"/>
        </w:rPr>
        <w:t>ieder der partijen gerechtigd deze overeen</w:t>
        <w:softHyphen/>
        <w:t>komst d.m.v. een aangetekend schrijven buiten rechte te ontbin</w:t>
        <w:softHyphen/>
        <w:t>den indien de andere partij ook na schrif</w:t>
        <w:softHyphen/>
        <w:t>telijke aanmaning stel</w:t>
        <w:softHyphen/>
        <w:t>lende een redelijke termijn in gebreke blijft aan zijn ver</w:t>
        <w:softHyphen/>
        <w:t>plichtin</w:t>
        <w:softHyphen/>
        <w:t>gen uit deze overeenkomst te voldoen.</w:t>
      </w:r>
    </w:p>
    <w:p>
      <w:pPr>
        <w:pStyle w:val="Normal"/>
        <w:numPr>
          <w:ilvl w:val="0"/>
          <w:numId w:val="18"/>
        </w:numPr>
        <w:rPr/>
      </w:pPr>
      <w:r>
        <w:rPr>
          <w:spacing w:val="-3"/>
        </w:rPr>
        <w:t>Opdrachtgever gerechtigd zonder dat enige aanma</w:t>
        <w:softHyphen/>
        <w:t>ning of ingebrekes</w:t>
        <w:softHyphen/>
        <w:t>telling buiten rechte deze overeen</w:t>
        <w:softHyphen/>
        <w:t>komst d.m.v. een aangete</w:t>
        <w:softHyphen/>
        <w:t>kend schrijven te ontbinden indien Leve</w:t>
        <w:softHyphen/>
        <w:t>rancier, voorlo</w:t>
        <w:softHyphen/>
        <w:t>pige, surséance van betaling aanvraagt of hem, voorlo</w:t>
        <w:softHyphen/>
        <w:t>pige, surséance van beta</w:t>
        <w:softHyphen/>
        <w:t>ling wordt ver</w:t>
        <w:softHyphen/>
        <w:t>leend, Leverancier zijn faillisse</w:t>
        <w:softHyphen/>
        <w:t>ment aanvraagt of in staat van faillis</w:t>
        <w:softHyphen/>
        <w:t>se</w:t>
        <w:softHyphen/>
        <w:t>ment wordt ver</w:t>
        <w:softHyphen/>
        <w:t>klaard, de onderne</w:t>
        <w:softHyphen/>
        <w:t>ming van Leveran</w:t>
        <w:softHyphen/>
        <w:t>cier wordt geliqui</w:t>
        <w:softHyphen/>
        <w:t>deerd, Leverancier zijn huidige onderneming staakt, op een aanmer</w:t>
        <w:softHyphen/>
        <w:t>kelijk deel van het vermogen van Leveran</w:t>
        <w:softHyphen/>
        <w:t>cier, beslag wordt gelegd dan wel Leverancier anders</w:t>
        <w:softHyphen/>
        <w:t>zins niet langer in staat moet worden geacht de ver</w:t>
        <w:softHyphen/>
        <w:t>plichtingen uit deze overeen</w:t>
        <w:softHyphen/>
        <w:t xml:space="preserve">komst na te kunnen komen. </w:t>
      </w:r>
    </w:p>
    <w:p>
      <w:pPr>
        <w:pStyle w:val="Heading2"/>
        <w:ind w:left="709" w:hanging="709"/>
        <w:rPr/>
      </w:pPr>
      <w:r>
        <w:rPr/>
        <w:t>Indien deze overeenkomst door een der partijen wordt ontbon</w:t>
        <w:softHyphen/>
        <w:t xml:space="preserve">den op grond van het sub </w:t>
      </w:r>
      <w:r>
        <w:rPr/>
        <w:fldChar w:fldCharType="begin"/>
      </w:r>
      <w:r>
        <w:rPr/>
        <w:instrText xml:space="preserve"> REF _Ref449347624 \r \h </w:instrText>
      </w:r>
      <w:r>
        <w:rPr/>
        <w:fldChar w:fldCharType="separate"/>
      </w:r>
      <w:r>
        <w:rPr/>
        <w:t>19.1</w:t>
      </w:r>
      <w:r>
        <w:rPr/>
        <w:fldChar w:fldCharType="end"/>
      </w:r>
      <w:r>
        <w:rPr/>
        <w:t xml:space="preserve"> bepaal</w:t>
        <w:softHyphen/>
        <w:t xml:space="preserve">de, is het bepaalde sub </w:t>
      </w:r>
      <w:r>
        <w:rPr/>
        <w:fldChar w:fldCharType="begin"/>
      </w:r>
      <w:r>
        <w:rPr/>
        <w:instrText xml:space="preserve"> REF _Ref449347679 \r \h </w:instrText>
      </w:r>
      <w:r>
        <w:rPr/>
        <w:fldChar w:fldCharType="separate"/>
      </w:r>
      <w:r>
        <w:rPr/>
        <w:t>4.2</w:t>
      </w:r>
      <w:r>
        <w:rPr/>
        <w:fldChar w:fldCharType="end"/>
      </w:r>
      <w:r>
        <w:rPr/>
        <w:t xml:space="preserve"> van toepassing, echter met dien ver</w:t>
        <w:softHyphen/>
        <w:t>stande dat alle in verband met dergelijke maatregelen door Op</w:t>
        <w:softHyphen/>
        <w:t xml:space="preserve">drachtgever en/of Leverancier redelijkerwijs te maken kosten in dat geval voor rekening komen van de nalatige partij, onverminderd het bepaalde in </w:t>
      </w:r>
      <w:r>
        <w:rPr/>
        <w:fldChar w:fldCharType="begin"/>
      </w:r>
      <w:r>
        <w:rPr/>
        <w:instrText xml:space="preserve"> REF _Ref449347696 \r \h </w:instrText>
      </w:r>
      <w:r>
        <w:rPr/>
        <w:fldChar w:fldCharType="separate"/>
      </w:r>
      <w:r>
        <w:rPr/>
        <w:t xml:space="preserve">Artikel 8 - </w:t>
      </w:r>
      <w:r>
        <w:rPr/>
        <w:fldChar w:fldCharType="end"/>
      </w:r>
      <w:r>
        <w:rPr/>
        <w:t>. Deze (nood-)maatre</w:t>
        <w:softHyphen/>
        <w:t>gelen kunnen in dat geval ook bestaan uit de beschik</w:t>
        <w:softHyphen/>
        <w:t>baarstelling van de Verwerkings</w:t>
        <w:softHyphen/>
        <w:t>organisa</w:t>
        <w:softHyphen/>
        <w:t>tie, voor zover redelijkerwijs moge</w:t>
        <w:softHyphen/>
        <w:t>lijk en voor zover deze be</w:t>
        <w:softHyphen/>
        <w:t>schikbaar</w:t>
        <w:softHyphen/>
        <w:t>stelling voor Opdrachtgever bruikbaar is.</w:t>
      </w:r>
    </w:p>
    <w:p>
      <w:pPr>
        <w:pStyle w:val="Normal"/>
        <w:rPr>
          <w:spacing w:val="-3"/>
        </w:rPr>
      </w:pPr>
      <w:r>
        <w:rPr>
          <w:spacing w:val="-3"/>
        </w:rPr>
      </w:r>
    </w:p>
    <w:p>
      <w:pPr>
        <w:pStyle w:val="Heading2"/>
        <w:ind w:left="709" w:hanging="709"/>
        <w:rPr/>
      </w:pPr>
      <w:r>
        <w:rPr/>
        <w:t>Verplichtingen welke naar hun aard bestemd zijn om ook na ontbin</w:t>
        <w:softHyphen/>
        <w:t>ding van de overeenkomst voort te duren, blijven na ontbinding van deze overeenkomst bestaan. Tot deze ver</w:t>
        <w:softHyphen/>
        <w:t>plich</w:t>
        <w:softHyphen/>
        <w:t>tin</w:t>
        <w:softHyphen/>
        <w:t>gen behoren o.m. : vrijwaring voor schen</w:t>
        <w:softHyphen/>
        <w:t>ding van intel</w:t>
        <w:softHyphen/>
        <w:t>lectuele (eigendoms-)rechten (</w:t>
      </w:r>
      <w:r>
        <w:rPr/>
        <w:fldChar w:fldCharType="begin"/>
      </w:r>
      <w:r>
        <w:rPr/>
        <w:instrText xml:space="preserve"> REF _Ref449347742 \r \h </w:instrText>
      </w:r>
      <w:r>
        <w:rPr/>
        <w:fldChar w:fldCharType="separate"/>
      </w:r>
      <w:r>
        <w:rPr/>
        <w:t xml:space="preserve">Artikel 11 - </w:t>
      </w:r>
      <w:r>
        <w:rPr/>
        <w:fldChar w:fldCharType="end"/>
      </w:r>
      <w:r>
        <w:rPr/>
        <w:t>), geheimhouding (</w:t>
      </w:r>
      <w:r>
        <w:rPr/>
        <w:fldChar w:fldCharType="begin"/>
      </w:r>
      <w:r>
        <w:rPr/>
        <w:instrText xml:space="preserve"> REF _Ref449347758 \r \h </w:instrText>
      </w:r>
      <w:r>
        <w:rPr/>
        <w:fldChar w:fldCharType="separate"/>
      </w:r>
      <w:r>
        <w:rPr/>
        <w:t xml:space="preserve">Artikel 12 - </w:t>
      </w:r>
      <w:r>
        <w:rPr/>
        <w:fldChar w:fldCharType="end"/>
      </w:r>
      <w:r>
        <w:rPr/>
        <w:t>), cessie van verzeke</w:t>
        <w:softHyphen/>
        <w:t>rings</w:t>
        <w:softHyphen/>
        <w:t>penningen (</w:t>
      </w:r>
      <w:r>
        <w:rPr/>
        <w:fldChar w:fldCharType="begin"/>
      </w:r>
      <w:r>
        <w:rPr/>
        <w:instrText xml:space="preserve"> REF _Ref449347776 \r \h </w:instrText>
      </w:r>
      <w:r>
        <w:rPr/>
        <w:fldChar w:fldCharType="separate"/>
      </w:r>
      <w:r>
        <w:rPr/>
        <w:t xml:space="preserve">Artikel 13 - </w:t>
      </w:r>
      <w:r>
        <w:rPr/>
        <w:fldChar w:fldCharType="end"/>
      </w:r>
      <w:r>
        <w:rPr/>
        <w:t>), geschil</w:t>
        <w:softHyphen/>
        <w:t>lenbe</w:t>
        <w:softHyphen/>
        <w:t>slechting, toepas</w:t>
        <w:softHyphen/>
        <w:t>selijk recht en domi</w:t>
        <w:softHyphen/>
        <w:t>ci</w:t>
        <w:softHyphen/>
        <w:t>liekeuze (</w:t>
      </w:r>
      <w:r>
        <w:rPr/>
        <w:fldChar w:fldCharType="begin"/>
      </w:r>
      <w:r>
        <w:rPr/>
        <w:instrText xml:space="preserve"> REF _Ref449347803 \r \h </w:instrText>
      </w:r>
      <w:r>
        <w:rPr/>
        <w:fldChar w:fldCharType="separate"/>
      </w:r>
      <w:r>
        <w:rPr/>
        <w:t xml:space="preserve">Artikel 20 - </w:t>
      </w:r>
      <w:r>
        <w:rPr/>
        <w:fldChar w:fldCharType="end"/>
      </w:r>
      <w:r>
        <w:rPr/>
        <w:t>).</w:t>
      </w:r>
    </w:p>
    <w:p>
      <w:pPr>
        <w:pStyle w:val="Heading1"/>
        <w:rPr/>
      </w:pPr>
      <w:bookmarkStart w:id="16" w:name="_Ref449347803"/>
      <w:r>
        <w:rPr/>
        <w:t>Geschillen, toepasselijk recht en domicilie</w:t>
        <w:softHyphen/>
        <w:t>keuze</w:t>
      </w:r>
      <w:bookmarkEnd w:id="16"/>
    </w:p>
    <w:p>
      <w:pPr>
        <w:pStyle w:val="Heading2"/>
        <w:ind w:left="709" w:hanging="709"/>
        <w:rPr/>
      </w:pPr>
      <w:bookmarkStart w:id="17" w:name="_Ref449348019"/>
      <w:r>
        <w:rPr/>
        <w:t>Ieder geschil tussen partijen terzake van deze overeen</w:t>
        <w:softHyphen/>
        <w:t>komst zal bij uitsluiting worden voorgelegd aan de daartoe bevoeg</w:t>
        <w:softHyphen/>
        <w:t>de rech</w:t>
        <w:softHyphen/>
        <w:t>ter in het arrondis</w:t>
        <w:softHyphen/>
        <w:t>se</w:t>
        <w:softHyphen/>
        <w:t>ment 's-Gravenhage tenzij par</w:t>
        <w:softHyphen/>
        <w:t>tijen alsnog arbitra</w:t>
        <w:softHyphen/>
        <w:t>ge of bindend advies zullen overeenko</w:t>
        <w:softHyphen/>
        <w:t>men.</w:t>
      </w:r>
      <w:bookmarkEnd w:id="17"/>
    </w:p>
    <w:p>
      <w:pPr>
        <w:pStyle w:val="Heading2"/>
        <w:ind w:left="709" w:hanging="709"/>
        <w:rPr/>
      </w:pPr>
      <w:bookmarkStart w:id="18" w:name="_Ref449348080"/>
      <w:bookmarkStart w:id="19" w:name="_Ref449347891"/>
      <w:r>
        <w:rPr/>
        <w:t>Ter zake van geschillen, verband houdende met de uitvoe</w:t>
        <w:softHyphen/>
        <w:t>ring van deze overeenkomst als ook voor geschillen terzake waarvan partijen dit nader over</w:t>
        <w:softHyphen/>
        <w:t>eenkomen, geldt dat partijen allereerst de proce</w:t>
        <w:softHyphen/>
        <w:t>dure tot verkrijging van een niet-bindend advies zullen volgen als omschre</w:t>
        <w:softHyphen/>
        <w:t xml:space="preserve">ven sub </w:t>
      </w:r>
      <w:r>
        <w:rPr/>
        <w:fldChar w:fldCharType="begin"/>
      </w:r>
      <w:r>
        <w:rPr/>
        <w:instrText xml:space="preserve"> REF _Ref449347868 \r \h </w:instrText>
      </w:r>
      <w:r>
        <w:rPr/>
        <w:fldChar w:fldCharType="separate"/>
      </w:r>
      <w:r>
        <w:rPr/>
        <w:t>20.3</w:t>
      </w:r>
      <w:r>
        <w:rPr/>
        <w:fldChar w:fldCharType="end"/>
      </w:r>
      <w:r>
        <w:rPr/>
        <w:t xml:space="preserve"> t/m </w:t>
      </w:r>
      <w:bookmarkEnd w:id="19"/>
      <w:r>
        <w:rPr/>
        <w:fldChar w:fldCharType="begin"/>
      </w:r>
      <w:r>
        <w:rPr/>
        <w:instrText xml:space="preserve"> REF _Ref449348059 \r \h </w:instrText>
      </w:r>
      <w:r>
        <w:rPr/>
        <w:fldChar w:fldCharType="separate"/>
      </w:r>
      <w:r>
        <w:rPr/>
        <w:t>20.8</w:t>
      </w:r>
      <w:r>
        <w:rPr/>
        <w:fldChar w:fldCharType="end"/>
      </w:r>
      <w:r>
        <w:rPr/>
        <w:t>.</w:t>
      </w:r>
      <w:bookmarkEnd w:id="18"/>
    </w:p>
    <w:p>
      <w:pPr>
        <w:pStyle w:val="TextBodyIndent"/>
        <w:rPr/>
      </w:pPr>
      <w:r>
        <w:rPr/>
        <w:tab/>
        <w:t>Het hier bepaalde doet niet af aan het recht van de partij, die meent dat het onderwerp van geschil zodanig spoedei</w:t>
        <w:softHyphen/>
        <w:t>send is, dat het verkrijgen van een niet-bindend advies niet kan worden afgewacht, zich te wenden tot de President van de  Arrondissementsrechtbank te 's-Graven</w:t>
        <w:softHyphen/>
        <w:t>hage ten</w:t>
        <w:softHyphen/>
        <w:t>einde voorzie</w:t>
        <w:softHyphen/>
        <w:t>ningen te vragen in kort geding.</w:t>
      </w:r>
    </w:p>
    <w:p>
      <w:pPr>
        <w:pStyle w:val="Normal"/>
        <w:rPr>
          <w:spacing w:val="-3"/>
        </w:rPr>
      </w:pPr>
      <w:r>
        <w:rPr>
          <w:spacing w:val="-3"/>
        </w:rPr>
        <w:tab/>
      </w:r>
    </w:p>
    <w:p>
      <w:pPr>
        <w:pStyle w:val="Heading2"/>
        <w:ind w:left="709" w:hanging="709"/>
        <w:rPr/>
      </w:pPr>
      <w:bookmarkStart w:id="20" w:name="_Ref449347868"/>
      <w:r>
        <w:rPr/>
        <w:t xml:space="preserve">In geval van een geschil sub </w:t>
      </w:r>
      <w:r>
        <w:rPr/>
        <w:fldChar w:fldCharType="begin"/>
      </w:r>
      <w:r>
        <w:rPr/>
        <w:instrText xml:space="preserve"> REF _Ref449347891 \r \h </w:instrText>
      </w:r>
      <w:r>
        <w:rPr/>
        <w:fldChar w:fldCharType="separate"/>
      </w:r>
      <w:r>
        <w:rPr/>
        <w:t>20.2</w:t>
      </w:r>
      <w:r>
        <w:rPr/>
        <w:fldChar w:fldCharType="end"/>
      </w:r>
      <w:r>
        <w:rPr/>
        <w:t xml:space="preserve"> bedoeld, geeft de meest gerede van partijen aan de andere partij schrif</w:t>
        <w:softHyphen/>
        <w:t>telijk te kennen, dat er sprake is van een geschil, alsmede een sum</w:t>
        <w:softHyphen/>
        <w:t>miere opgave van hetgeen naar het oordeel van die partij het onderwerp van het geschil is.</w:t>
      </w:r>
      <w:bookmarkEnd w:id="20"/>
    </w:p>
    <w:p>
      <w:pPr>
        <w:pStyle w:val="Normal"/>
        <w:rPr>
          <w:spacing w:val="-3"/>
        </w:rPr>
      </w:pPr>
      <w:r>
        <w:rPr>
          <w:spacing w:val="-3"/>
        </w:rPr>
      </w:r>
    </w:p>
    <w:p>
      <w:pPr>
        <w:pStyle w:val="Heading2"/>
        <w:ind w:left="709" w:hanging="709"/>
        <w:rPr/>
      </w:pPr>
      <w:bookmarkStart w:id="21" w:name="_Ref449347951"/>
      <w:r>
        <w:rPr/>
        <w:t>Zo spoedig mogelijk, doch uiterlijk binnen 10 Werkda</w:t>
        <w:softHyphen/>
        <w:t xml:space="preserve">gen na de dagtekening van het sub </w:t>
      </w:r>
      <w:r>
        <w:rPr/>
        <w:fldChar w:fldCharType="begin"/>
      </w:r>
      <w:r>
        <w:rPr/>
        <w:instrText xml:space="preserve"> REF _Ref449347868 \r \h </w:instrText>
      </w:r>
      <w:r>
        <w:rPr/>
        <w:fldChar w:fldCharType="separate"/>
      </w:r>
      <w:r>
        <w:rPr/>
        <w:t>20.3</w:t>
      </w:r>
      <w:r>
        <w:rPr/>
        <w:fldChar w:fldCharType="end"/>
      </w:r>
      <w:r>
        <w:rPr/>
        <w:t>bedoelde be</w:t>
        <w:softHyphen/>
        <w:t xml:space="preserve">richt, zal de sub </w:t>
      </w:r>
      <w:r>
        <w:rPr/>
        <w:fldChar w:fldCharType="begin"/>
      </w:r>
      <w:r>
        <w:rPr/>
        <w:instrText xml:space="preserve"> REF _Ref449347921 \r \h </w:instrText>
      </w:r>
      <w:r>
        <w:rPr/>
        <w:fldChar w:fldCharType="separate"/>
      </w:r>
      <w:r>
        <w:rPr/>
        <w:t>3.1</w:t>
      </w:r>
      <w:r>
        <w:rPr/>
        <w:fldChar w:fldCharType="end"/>
      </w:r>
      <w:r>
        <w:rPr/>
        <w:t xml:space="preserve"> bedoelde contactpersoon van ieder der partij</w:t>
        <w:softHyphen/>
        <w:t>en, dan wel een andere deskundige functionaris van of aangegeven door de betreffende par</w:t>
        <w:softHyphen/>
        <w:t>tij, een schrif</w:t>
        <w:softHyphen/>
        <w:t>te</w:t>
        <w:softHyphen/>
        <w:t>lijke probleem-analyse opstellen en aan de andere partij doen toekomen.</w:t>
      </w:r>
      <w:bookmarkEnd w:id="21"/>
    </w:p>
    <w:p>
      <w:pPr>
        <w:pStyle w:val="TextBodyIndent"/>
        <w:rPr/>
      </w:pPr>
      <w:r>
        <w:rPr/>
        <w:tab/>
        <w:t>Deze probleem-analyse zal in ieder geval bestaan uit: een analyse van de feiten en -mogelijke- oorza</w:t>
        <w:softHyphen/>
        <w:t>ken, die aan het probleem ten grondslag liggen, -voor zover mogelijk- de juridische kwalificatie en de financiële consequen</w:t>
        <w:softHyphen/>
        <w:t>ties daarvan, alsmede oplos</w:t>
        <w:softHyphen/>
        <w:t>singen voor het geschil.</w:t>
      </w:r>
    </w:p>
    <w:p>
      <w:pPr>
        <w:pStyle w:val="Normal"/>
        <w:rPr>
          <w:spacing w:val="-3"/>
        </w:rPr>
      </w:pPr>
      <w:r>
        <w:rPr>
          <w:spacing w:val="-3"/>
        </w:rPr>
      </w:r>
    </w:p>
    <w:p>
      <w:pPr>
        <w:pStyle w:val="Heading2"/>
        <w:ind w:left="709" w:hanging="709"/>
        <w:rPr/>
      </w:pPr>
      <w:bookmarkStart w:id="22" w:name="_Ref449347980"/>
      <w:r>
        <w:rPr/>
        <w:t xml:space="preserve">Op basis van de sub </w:t>
      </w:r>
      <w:r>
        <w:rPr/>
        <w:fldChar w:fldCharType="begin"/>
      </w:r>
      <w:r>
        <w:rPr/>
        <w:instrText xml:space="preserve"> REF _Ref449347951 \r \h </w:instrText>
      </w:r>
      <w:r>
        <w:rPr/>
        <w:fldChar w:fldCharType="separate"/>
      </w:r>
      <w:r>
        <w:rPr/>
        <w:t>20.4</w:t>
      </w:r>
      <w:r>
        <w:rPr/>
        <w:fldChar w:fldCharType="end"/>
      </w:r>
      <w:r>
        <w:rPr/>
        <w:t xml:space="preserve"> bedoelde probleem-analyses zullen partijen overleggen over een oplossing van het geschil.</w:t>
      </w:r>
      <w:bookmarkEnd w:id="22"/>
      <w:r>
        <w:rPr/>
        <w:t xml:space="preserve"> </w:t>
      </w:r>
    </w:p>
    <w:p>
      <w:pPr>
        <w:pStyle w:val="TextBodyIndent"/>
        <w:rPr/>
      </w:pPr>
      <w:r>
        <w:rPr/>
        <w:tab/>
        <w:t>Dit overleg zal plaatsvinden in een commissie be</w:t>
        <w:softHyphen/>
        <w:t>staande uit een functionaris van ieder der partijen, die tot onder</w:t>
        <w:softHyphen/>
        <w:t>tekening van contracten als de onderha</w:t>
        <w:softHyphen/>
        <w:t>vige bevoegd is. Indien één der par</w:t>
        <w:softHyphen/>
        <w:t>tijen binnen 10 Werkdagen na dagte</w:t>
        <w:softHyphen/>
        <w:t>ke</w:t>
        <w:softHyphen/>
        <w:t>ning van het sub 20.3 bedoelde bericht hiertoe schrifte</w:t>
        <w:softHyphen/>
        <w:t>lijk aan de andere partij de wens te kennen heeft gegeven, zal de commissie worden aangevuld met een onafhanke</w:t>
        <w:softHyphen/>
        <w:t>lijke voorzit</w:t>
        <w:softHyphen/>
        <w:t>ter.</w:t>
      </w:r>
    </w:p>
    <w:p>
      <w:pPr>
        <w:pStyle w:val="TextBodyIndent"/>
        <w:rPr/>
      </w:pPr>
      <w:r>
        <w:rPr/>
      </w:r>
    </w:p>
    <w:p>
      <w:pPr>
        <w:pStyle w:val="TextBodyIndent"/>
        <w:rPr/>
      </w:pPr>
      <w:r>
        <w:rPr/>
        <w:tab/>
        <w:t>In geval niet binnen 2 Werkdagen na de kennis</w:t>
        <w:softHyphen/>
        <w:t>geving over de persoon van deze voorzit</w:t>
        <w:softHyphen/>
        <w:t>ter over</w:t>
        <w:softHyphen/>
        <w:t>eenstem</w:t>
        <w:softHyphen/>
        <w:t>ming kan worden bereikt, zal deze worden aangewezen door ...</w:t>
      </w:r>
    </w:p>
    <w:p>
      <w:pPr>
        <w:pStyle w:val="Normal"/>
        <w:rPr>
          <w:spacing w:val="-3"/>
        </w:rPr>
      </w:pPr>
      <w:r>
        <w:rPr>
          <w:spacing w:val="-3"/>
        </w:rPr>
      </w:r>
    </w:p>
    <w:p>
      <w:pPr>
        <w:pStyle w:val="Heading2"/>
        <w:keepLines/>
        <w:ind w:left="709" w:hanging="709"/>
        <w:rPr/>
      </w:pPr>
      <w:r>
        <w:rPr/>
        <w:t xml:space="preserve">De sub </w:t>
      </w:r>
      <w:r>
        <w:rPr/>
        <w:fldChar w:fldCharType="begin"/>
      </w:r>
      <w:r>
        <w:rPr/>
        <w:instrText xml:space="preserve"> REF _Ref449347980 \r \h </w:instrText>
      </w:r>
      <w:r>
        <w:rPr/>
        <w:fldChar w:fldCharType="separate"/>
      </w:r>
      <w:r>
        <w:rPr/>
        <w:t>20.5</w:t>
      </w:r>
      <w:r>
        <w:rPr/>
        <w:fldChar w:fldCharType="end"/>
      </w:r>
      <w:r>
        <w:rPr/>
        <w:t xml:space="preserve"> bedoelde commissie zal zo snel mogelijk, doch uiterlijk binnen 25 Werkdagen na de dagtekening</w:t>
        <w:softHyphen/>
        <w:t xml:space="preserve">van het sub </w:t>
      </w:r>
      <w:r>
        <w:rPr/>
        <w:fldChar w:fldCharType="begin"/>
      </w:r>
      <w:r>
        <w:rPr/>
        <w:instrText xml:space="preserve"> REF _Ref449347868 \r \h </w:instrText>
      </w:r>
      <w:r>
        <w:rPr/>
        <w:fldChar w:fldCharType="separate"/>
      </w:r>
      <w:r>
        <w:rPr/>
        <w:t>20.3</w:t>
      </w:r>
      <w:r>
        <w:rPr/>
        <w:fldChar w:fldCharType="end"/>
      </w:r>
      <w:r>
        <w:rPr/>
        <w:t xml:space="preserve"> bedoelde bericht een niet-bindend advies aan partijen geven; ieder der partijen kan verlangen dat dit advies nog in schriftelijke vorm ter beschik</w:t>
        <w:softHyphen/>
        <w:t>king wordt ge</w:t>
        <w:softHyphen/>
        <w:t>steld.</w:t>
      </w:r>
    </w:p>
    <w:p>
      <w:pPr>
        <w:pStyle w:val="Heading2"/>
        <w:ind w:left="709" w:hanging="709"/>
        <w:rPr/>
      </w:pPr>
      <w:bookmarkStart w:id="23" w:name="_Ref449348089"/>
      <w:r>
        <w:rPr/>
        <w:t>Indien de commissie niet of niet-tijdig tot een eens</w:t>
        <w:softHyphen/>
        <w:t>lui</w:t>
        <w:softHyphen/>
        <w:t>dend advies kan komen, c.q. één der partijen geen gevolg wenst te geven aan het advies, zijn beide partijen gerechtigd het geschil alsnog te laten be</w:t>
        <w:softHyphen/>
        <w:t xml:space="preserve">slechten op de wijze als bepaald sub </w:t>
      </w:r>
      <w:r>
        <w:rPr/>
        <w:fldChar w:fldCharType="begin"/>
      </w:r>
      <w:r>
        <w:rPr/>
        <w:instrText xml:space="preserve"> REF _Ref449348019 \r \h </w:instrText>
      </w:r>
      <w:r>
        <w:rPr/>
        <w:fldChar w:fldCharType="separate"/>
      </w:r>
      <w:r>
        <w:rPr/>
        <w:t>20.1</w:t>
      </w:r>
      <w:r>
        <w:rPr/>
        <w:fldChar w:fldCharType="end"/>
      </w:r>
      <w:r>
        <w:rPr/>
        <w:t>.</w:t>
      </w:r>
      <w:bookmarkEnd w:id="23"/>
    </w:p>
    <w:p>
      <w:pPr>
        <w:pStyle w:val="Heading2"/>
        <w:ind w:left="709" w:hanging="709"/>
        <w:rPr/>
      </w:pPr>
      <w:bookmarkStart w:id="24" w:name="_Ref449348059"/>
      <w:r>
        <w:rPr/>
        <w:t xml:space="preserve">Elke partij draagt van de sub </w:t>
      </w:r>
      <w:r>
        <w:rPr/>
        <w:fldChar w:fldCharType="begin"/>
      </w:r>
      <w:r>
        <w:rPr/>
        <w:instrText xml:space="preserve"> REF _Ref449348080 \r \h </w:instrText>
      </w:r>
      <w:r>
        <w:rPr/>
        <w:fldChar w:fldCharType="separate"/>
      </w:r>
      <w:r>
        <w:rPr/>
        <w:t>20.2</w:t>
      </w:r>
      <w:r>
        <w:rPr/>
        <w:fldChar w:fldCharType="end"/>
      </w:r>
      <w:r>
        <w:rPr/>
        <w:t xml:space="preserve"> t/m </w:t>
      </w:r>
      <w:r>
        <w:rPr/>
        <w:fldChar w:fldCharType="begin"/>
      </w:r>
      <w:r>
        <w:rPr/>
        <w:instrText xml:space="preserve"> REF _Ref449348089 \r \h </w:instrText>
      </w:r>
      <w:r>
        <w:rPr/>
        <w:fldChar w:fldCharType="separate"/>
      </w:r>
      <w:r>
        <w:rPr/>
        <w:t>20.7</w:t>
      </w:r>
      <w:r>
        <w:rPr/>
        <w:fldChar w:fldCharType="end"/>
      </w:r>
      <w:r>
        <w:rPr/>
        <w:t xml:space="preserve"> bedoelde proce</w:t>
        <w:softHyphen/>
        <w:t>dure zijn eigen kosten; de kosten van de sub 20.5 bedoelde voorzitter worden door partijen bij helfte gedragen.</w:t>
      </w:r>
      <w:bookmarkEnd w:id="24"/>
    </w:p>
    <w:p>
      <w:pPr>
        <w:pStyle w:val="Heading2"/>
        <w:ind w:left="709" w:hanging="709"/>
        <w:rPr/>
      </w:pPr>
      <w:r>
        <w:rPr/>
        <w:t>Op deze overeenkomst is Nederlands recht van toepas</w:t>
        <w:softHyphen/>
        <w:t>sing.</w:t>
      </w:r>
    </w:p>
    <w:p>
      <w:pPr>
        <w:pStyle w:val="Heading2"/>
        <w:ind w:left="709" w:hanging="709"/>
        <w:rPr/>
      </w:pPr>
      <w:r>
        <w:rPr/>
        <w:t>(Partijen kiezen voor al hetgeen deze overeen</w:t>
        <w:softHyphen/>
        <w:t>komst be</w:t>
        <w:softHyphen/>
        <w:t>treft onherroepelijk domicilie bij het Minis</w:t>
        <w:softHyphen/>
        <w:t>terie van ....... aan de ...............te ............).</w:t>
      </w:r>
    </w:p>
    <w:p>
      <w:pPr>
        <w:pStyle w:val="Heading1"/>
        <w:rPr/>
      </w:pPr>
      <w:r>
        <w:rPr/>
        <w:t>Algemeen</w:t>
      </w:r>
    </w:p>
    <w:p>
      <w:pPr>
        <w:pStyle w:val="Heading2"/>
        <w:ind w:left="709" w:hanging="709"/>
        <w:rPr/>
      </w:pPr>
      <w:r>
        <w:rPr/>
        <w:t>* De algemene leverings- en betalingsvoor</w:t>
        <w:softHyphen/>
        <w:t>waarden van Leveran</w:t>
        <w:softHyphen/>
        <w:t xml:space="preserve">cier, dan wel andere algemene of bijzondere </w:t>
        <w:softHyphen/>
        <w:t>voor</w:t>
        <w:softHyphen/>
        <w:t>waar</w:t>
        <w:softHyphen/>
        <w:t>den zijn niet van toepassing.</w:t>
      </w:r>
    </w:p>
    <w:p>
      <w:pPr>
        <w:pStyle w:val="TextBodyIndent"/>
        <w:rPr/>
      </w:pPr>
      <w:r>
        <w:rPr/>
        <w:tab/>
        <w:t>** De algemene leverings- en betalingsvoor</w:t>
        <w:softHyphen/>
        <w:t>waarden van Leverancier zijn slechts van toepassing, voor z</w:t>
        <w:softHyphen/>
        <w:t>over uit deze overeenkomst niet anders blijkt. Bij strijd tussen het in deze overeenkomst en het in de al</w:t>
        <w:softHyphen/>
        <w:t>gemene leve</w:t>
        <w:softHyphen/>
        <w:t>rings- en beta</w:t>
        <w:softHyphen/>
        <w:t>lingsvoor</w:t>
        <w:softHyphen/>
        <w:t>waar</w:t>
        <w:softHyphen/>
        <w:t>den van Leverancier bepaal</w:t>
        <w:softHyphen/>
        <w:t>de, prevaleert het in deze overeen</w:t>
        <w:softHyphen/>
        <w:t>komst be</w:t>
        <w:softHyphen/>
        <w:t>paal</w:t>
        <w:softHyphen/>
        <w:t>de**.</w:t>
      </w:r>
    </w:p>
    <w:p>
      <w:pPr>
        <w:pStyle w:val="Normal"/>
        <w:rPr>
          <w:spacing w:val="-3"/>
        </w:rPr>
      </w:pPr>
      <w:r>
        <w:rPr>
          <w:spacing w:val="-3"/>
        </w:rPr>
      </w:r>
    </w:p>
    <w:p>
      <w:pPr>
        <w:pStyle w:val="Heading2"/>
        <w:ind w:left="709" w:hanging="709"/>
        <w:rPr/>
      </w:pPr>
      <w:r>
        <w:rPr/>
        <w:t>Kennisgevingen die partijen op grond van deze over</w:t>
        <w:softHyphen/>
        <w:t>een</w:t>
        <w:softHyphen/>
        <w:t>komst aan elkaar zullen doen, vinden schriftelijk</w:t>
        <w:softHyphen/>
        <w:t xml:space="preserve"> plaats.</w:t>
      </w:r>
    </w:p>
    <w:p>
      <w:pPr>
        <w:pStyle w:val="Heading2"/>
        <w:ind w:left="709" w:hanging="709"/>
        <w:rPr/>
      </w:pPr>
      <w:r>
        <w:rPr/>
        <w:t>Monde</w:t>
        <w:softHyphen/>
        <w:t>linge mededelingen, toezeggingen of afspraken hebben geen rechts</w:t>
        <w:softHyphen/>
        <w:t>kracht tenzij deze schriftelijk zijn beves</w:t>
        <w:softHyphen/>
        <w:t>tigd.</w:t>
      </w:r>
    </w:p>
    <w:p>
      <w:pPr>
        <w:pStyle w:val="Heading2"/>
        <w:ind w:left="709" w:hanging="709"/>
        <w:rPr/>
      </w:pPr>
      <w:r>
        <w:rPr/>
        <w:t>(Geen van partijen is bevoegd personeelsleden van de an</w:t>
        <w:softHyphen/>
        <w:t>dere par</w:t>
        <w:softHyphen/>
        <w:t>tij te bewegen tot presta</w:t>
        <w:softHyphen/>
        <w:t>ties, toezeg</w:t>
        <w:softHyphen/>
        <w:t>gingen en derge</w:t>
        <w:softHyphen/>
        <w:t>lij</w:t>
        <w:softHyphen/>
        <w:t>ke, tegen enige vorm van beloning of gift aan dat perso</w:t>
        <w:softHyphen/>
        <w:t>neels</w:t>
        <w:softHyphen/>
        <w:t>lid, zonder welke beloning of gift de presta</w:t>
        <w:softHyphen/>
        <w:t>tie of toezegging niet, c.q. onder andere voor</w:t>
        <w:softHyphen/>
        <w:t>waarden, tot stand zou zijn gekomen.</w:t>
      </w:r>
    </w:p>
    <w:p>
      <w:pPr>
        <w:pStyle w:val="TextBodyIndent"/>
        <w:rPr/>
      </w:pPr>
      <w:r>
        <w:rPr/>
        <w:tab/>
        <w:t>Indien (het personeel van) een van partijen in strijd met het hier bepaalde handelt, zal de andere partij zonder dat enige aanmaning of inge</w:t>
        <w:softHyphen/>
        <w:t>breke</w:t>
        <w:softHyphen/>
        <w:t>stelling is vereist per overtre</w:t>
        <w:softHyphen/>
        <w:t>ding *in elk van deze geval</w:t>
        <w:softHyphen/>
        <w:t>len *een dadelijk opeisbare, niet voor compen</w:t>
        <w:softHyphen/>
        <w:t xml:space="preserve">satie vatbare boete verbeuren aan de andere partij van </w:t>
      </w:r>
      <w:r>
        <w:rPr>
          <w:rFonts w:eastAsia="Symbol" w:cs="Symbol" w:ascii="Symbol" w:hAnsi="Symbol"/>
        </w:rPr>
        <w:t></w:t>
      </w:r>
      <w:r>
        <w:rPr/>
        <w:t xml:space="preserve"> ........ per overtreding. Deze boete laat de overige rechten van de andere partij, waaron</w:t>
        <w:softHyphen/>
        <w:t>der die op nako</w:t>
        <w:softHyphen/>
        <w:t xml:space="preserve">ming en </w:t>
        <w:softHyphen/>
        <w:t>schadever</w:t>
        <w:softHyphen/>
        <w:t>goeding, onverlet. **aan</w:t>
        <w:softHyphen/>
        <w:t>sprake</w:t>
        <w:softHyphen/>
        <w:t>lijk zijn voor de door de andere partij geleden en te lijden schade, welke schade reeds nu vooralsdan forfaitair wordt vastge</w:t>
        <w:softHyphen/>
        <w:t xml:space="preserve">steld op een bedrag van </w:t>
      </w:r>
      <w:r>
        <w:rPr>
          <w:rFonts w:eastAsia="Symbol" w:cs="Symbol" w:ascii="Symbol" w:hAnsi="Symbol"/>
        </w:rPr>
        <w:t></w:t>
      </w:r>
      <w:r>
        <w:rPr/>
        <w:t xml:space="preserve"> ...... per overtreding. De overige rechten van de andere partij, waaronder het recht nakoming te vorderen, worden onverlet gela</w:t>
        <w:softHyphen/>
        <w:t>ten.**)</w:t>
      </w:r>
    </w:p>
    <w:p>
      <w:pPr>
        <w:pStyle w:val="Normal"/>
        <w:rPr>
          <w:spacing w:val="-3"/>
        </w:rPr>
      </w:pPr>
      <w:r>
        <w:rPr>
          <w:spacing w:val="-3"/>
        </w:rPr>
      </w:r>
    </w:p>
    <w:p>
      <w:pPr>
        <w:pStyle w:val="Heading2"/>
        <w:ind w:left="709" w:hanging="709"/>
        <w:rPr/>
      </w:pPr>
      <w:r>
        <w:rPr/>
        <w:t>Het nalaten door één van de partijen om binnen een in de over</w:t>
        <w:softHyphen/>
        <w:t>eenkomst genoemde termijn nakoming van enige bepa</w:t>
        <w:softHyphen/>
        <w:t>ling te verlangen, tast het recht om alsnog nako</w:t>
        <w:softHyphen/>
        <w:t>ming te eisen niet aan, tenzij de betreffende partij uitdrukke</w:t>
        <w:softHyphen/>
        <w:t>lijk en schrifte</w:t>
        <w:softHyphen/>
        <w:t>lijk met de niet-nakoming accoord is gegaan.</w:t>
      </w:r>
    </w:p>
    <w:p>
      <w:pPr>
        <w:pStyle w:val="Heading2"/>
        <w:keepLines/>
        <w:ind w:left="709" w:hanging="709"/>
        <w:rPr/>
      </w:pPr>
      <w:r>
        <w:rPr/>
        <w:t>(* Gedurende de duur van deze overeenkomst ** Gedu</w:t>
        <w:softHyphen/>
        <w:t>rende de peri</w:t>
        <w:softHyphen/>
        <w:t>ode tot ...... ** zullen partijen</w:t>
        <w:softHyphen/>
        <w:t xml:space="preserve"> niet zon</w:t>
        <w:softHyphen/>
        <w:t>der voor</w:t>
        <w:softHyphen/>
        <w:t>afgaande schriftelijke toe</w:t>
        <w:softHyphen/>
        <w:t>stemming van de andere partij (een) mede</w:t>
        <w:softHyphen/>
        <w:softHyphen/>
        <w:softHyphen/>
        <w:softHyphen/>
        <w:t>wer</w:t>
        <w:softHyphen/>
        <w:t>ker(s) van deze andere partij in dienst nemen, dan wel anders</w:t>
        <w:softHyphen/>
        <w:t xml:space="preserve">zins voor zich laten werken. </w:t>
        <w:tab/>
        <w:t>Leverancier staat ervoor in dat het bepaalde in dit lid tevens zal worden nagekomen door met Leverancier ge</w:t>
        <w:softHyphen/>
        <w:t>lieerde derden (zoals maatschappijen in (en/of buiten) Nederland, die behoren tot het concern van Leverancier of het concern waar Leveran</w:t>
        <w:softHyphen/>
        <w:t>cier deel van uit</w:t>
        <w:softHyphen/>
        <w:t>maakt).)</w:t>
      </w:r>
    </w:p>
    <w:p>
      <w:pPr>
        <w:pStyle w:val="Normal"/>
        <w:rPr>
          <w:spacing w:val="-3"/>
        </w:rPr>
      </w:pPr>
      <w:r>
        <w:rPr>
          <w:spacing w:val="-3"/>
        </w:rPr>
      </w:r>
    </w:p>
    <w:p>
      <w:pPr>
        <w:pStyle w:val="Heading2"/>
        <w:ind w:left="709" w:hanging="709"/>
        <w:rPr/>
      </w:pPr>
      <w:r>
        <w:rPr/>
        <w:t>Indien de niet-nakoming van één van de bepalingen van deze overeenkomst zou leiden tot verschuldigdheid van meerdere overeengekomen boetes, dan is voor die niet-nakoming slechts één boete verschuldigd. Indien de betref</w:t>
        <w:softHyphen/>
        <w:t>fende boetes van ver</w:t>
        <w:softHyphen/>
        <w:t>schillende hoogte zijn, geldt de hoogste boete. Het bepaalde in deze alinea is niet van toepassing indien de boetes, of één daar</w:t>
        <w:softHyphen/>
        <w:t>van, het karakter hebben/heeft van een forfaitai</w:t>
        <w:softHyphen/>
        <w:t>re schadevergoe</w:t>
        <w:softHyphen/>
        <w:t>ding.</w:t>
      </w:r>
      <w:r>
        <w:br w:type="page"/>
      </w:r>
    </w:p>
    <w:p>
      <w:pPr>
        <w:pStyle w:val="Normal"/>
        <w:rPr>
          <w:spacing w:val="-3"/>
        </w:rPr>
      </w:pPr>
      <w:r>
        <w:rPr>
          <w:spacing w:val="-3"/>
        </w:rPr>
      </w:r>
    </w:p>
    <w:p>
      <w:pPr>
        <w:pStyle w:val="Normal"/>
        <w:rPr/>
      </w:pPr>
      <w:r>
        <w:rPr>
          <w:spacing w:val="-3"/>
        </w:rPr>
        <w:t>Aldus overeengekomen op .........., vastgelegd op .. pa</w:t>
        <w:softHyphen/>
        <w:t>gi</w:t>
        <w:softHyphen/>
        <w:t>na's tekst en in ........... voud ondertekend te ......</w:t>
        <w:softHyphen/>
        <w:t>.... op .................</w:t>
      </w:r>
    </w:p>
    <w:p>
      <w:pPr>
        <w:pStyle w:val="Normal"/>
        <w:rPr>
          <w:spacing w:val="-3"/>
        </w:rPr>
      </w:pPr>
      <w:r>
        <w:rPr>
          <w:spacing w:val="-3"/>
        </w:rPr>
      </w:r>
    </w:p>
    <w:p>
      <w:pPr>
        <w:pStyle w:val="Normal"/>
        <w:rPr>
          <w:spacing w:val="-3"/>
        </w:rPr>
      </w:pPr>
      <w:r>
        <w:rPr>
          <w:spacing w:val="-3"/>
        </w:rPr>
        <w:t>Opdrachtgever</w:t>
        <w:tab/>
        <w:t xml:space="preserve">               Leverancier</w:t>
      </w:r>
    </w:p>
    <w:p>
      <w:pPr>
        <w:pStyle w:val="Normal"/>
        <w:rPr>
          <w:spacing w:val="-3"/>
        </w:rPr>
      </w:pPr>
      <w:r>
        <w:rPr>
          <w:spacing w:val="-3"/>
        </w:rPr>
      </w:r>
    </w:p>
    <w:p>
      <w:pPr>
        <w:pStyle w:val="Normal"/>
        <w:rPr>
          <w:spacing w:val="-3"/>
        </w:rPr>
      </w:pPr>
      <w:r>
        <w:rPr>
          <w:spacing w:val="-3"/>
        </w:rPr>
      </w:r>
    </w:p>
    <w:p>
      <w:pPr>
        <w:pStyle w:val="Normal"/>
        <w:rPr>
          <w:spacing w:val="-3"/>
        </w:rPr>
      </w:pPr>
      <w:r>
        <w:rPr>
          <w:spacing w:val="-3"/>
        </w:rPr>
        <w:t>(naam :                  )</w:t>
        <w:tab/>
        <w:t>(naam :               )</w:t>
      </w:r>
    </w:p>
    <w:p>
      <w:pPr>
        <w:pStyle w:val="Normal"/>
        <w:rPr>
          <w:spacing w:val="-3"/>
        </w:rPr>
      </w:pPr>
      <w:r>
        <w:rPr>
          <w:spacing w:val="-3"/>
        </w:rPr>
      </w:r>
    </w:p>
    <w:p>
      <w:pPr>
        <w:pStyle w:val="Normal"/>
        <w:rPr>
          <w:spacing w:val="-3"/>
        </w:rPr>
      </w:pPr>
      <w:r>
        <w:rPr>
          <w:spacing w:val="-3"/>
        </w:rPr>
        <w:t>functie :                )</w:t>
        <w:tab/>
        <w:t>(func</w:t>
        <w:softHyphen/>
        <w:t xml:space="preserve">tie :            )   </w:t>
      </w:r>
      <w:r>
        <w:br w:type="page"/>
      </w:r>
    </w:p>
    <w:p>
      <w:pPr>
        <w:pStyle w:val="Normal"/>
        <w:rPr/>
      </w:pPr>
      <w:r>
        <w:rPr>
          <w:b/>
          <w:spacing w:val="-3"/>
        </w:rPr>
        <w:t xml:space="preserve">(Voorbeeld) Lijst van Bijlagen bij de Exploitatieovereenkomst Gegevensverwerking, gerangschikt naar soort met vermelding van plaats van gebruik </w:t>
      </w:r>
    </w:p>
    <w:p>
      <w:pPr>
        <w:pStyle w:val="Normal"/>
        <w:rPr>
          <w:b/>
          <w:b/>
          <w:spacing w:val="-3"/>
          <w:u w:val="single"/>
        </w:rPr>
      </w:pPr>
      <w:r>
        <w:rPr>
          <w:b/>
          <w:spacing w:val="-3"/>
          <w:u w:val="single"/>
        </w:rPr>
      </w:r>
    </w:p>
    <w:p>
      <w:pPr>
        <w:pStyle w:val="Normal"/>
        <w:rPr>
          <w:spacing w:val="-3"/>
          <w:u w:val="single"/>
        </w:rPr>
      </w:pPr>
      <w:r>
        <w:rPr>
          <w:spacing w:val="-3"/>
          <w:u w:val="single"/>
        </w:rPr>
        <w:t>Bijlagen van Opdrachtgever</w:t>
      </w:r>
    </w:p>
    <w:p>
      <w:pPr>
        <w:pStyle w:val="Normal"/>
        <w:ind w:left="709" w:hanging="709"/>
        <w:rPr>
          <w:spacing w:val="-3"/>
        </w:rPr>
      </w:pPr>
      <w:r>
        <w:rPr>
          <w:spacing w:val="-3"/>
        </w:rPr>
        <w:t>1.</w:t>
        <w:tab/>
        <w:t>Doelstellingen van de Opdrachtgever (artikel 2.6);</w:t>
      </w:r>
    </w:p>
    <w:p>
      <w:pPr>
        <w:pStyle w:val="Normal"/>
        <w:ind w:left="709" w:hanging="709"/>
        <w:rPr>
          <w:spacing w:val="-3"/>
        </w:rPr>
      </w:pPr>
      <w:r>
        <w:rPr>
          <w:spacing w:val="-3"/>
        </w:rPr>
        <w:t xml:space="preserve">2. </w:t>
        <w:tab/>
        <w:t>Bijlage met beschrijving van te verwerken Gegevens e.d. (definitie 1.15);</w:t>
      </w:r>
    </w:p>
    <w:p>
      <w:pPr>
        <w:pStyle w:val="Normal"/>
        <w:ind w:left="709" w:hanging="709"/>
        <w:rPr>
          <w:spacing w:val="-3"/>
        </w:rPr>
      </w:pPr>
      <w:r>
        <w:rPr>
          <w:spacing w:val="-3"/>
        </w:rPr>
        <w:t xml:space="preserve">3. </w:t>
        <w:tab/>
        <w:t>Bijlage met criteria waaraan Verwerkte Gegevens dienen te voldoen (definitie 1.13);</w:t>
      </w:r>
    </w:p>
    <w:p>
      <w:pPr>
        <w:pStyle w:val="Normal"/>
        <w:ind w:left="709" w:hanging="709"/>
        <w:rPr/>
      </w:pPr>
      <w:r>
        <w:rPr>
          <w:spacing w:val="-3"/>
        </w:rPr>
        <w:t>4.</w:t>
        <w:tab/>
        <w:t>Informatiebeveiligingsplan: beveiligingseisen van Opdrachtgever (definitie artikel 1.16);</w:t>
      </w:r>
    </w:p>
    <w:p>
      <w:pPr>
        <w:pStyle w:val="Normal"/>
        <w:ind w:left="709" w:hanging="709"/>
        <w:rPr>
          <w:spacing w:val="-3"/>
        </w:rPr>
      </w:pPr>
      <w:r>
        <w:rPr>
          <w:spacing w:val="-3"/>
        </w:rPr>
        <w:t xml:space="preserve">5. </w:t>
        <w:tab/>
        <w:t>Specificatie van de Verwerkingsprogrammatuur (over</w:t>
        <w:softHyphen/>
        <w:t xml:space="preserve">wegingen en definitie 1.28); </w:t>
      </w:r>
    </w:p>
    <w:p>
      <w:pPr>
        <w:pStyle w:val="Normal"/>
        <w:ind w:left="709" w:hanging="709"/>
        <w:rPr>
          <w:spacing w:val="-3"/>
        </w:rPr>
      </w:pPr>
      <w:r>
        <w:rPr>
          <w:spacing w:val="-3"/>
        </w:rPr>
        <w:t xml:space="preserve">6. </w:t>
        <w:tab/>
        <w:t>Bijlage met (overige) Programmatuur van Opdrachtge</w:t>
        <w:softHyphen/>
        <w:t>ver (definitie 1.22);</w:t>
      </w:r>
    </w:p>
    <w:p>
      <w:pPr>
        <w:pStyle w:val="Normal"/>
        <w:ind w:left="709" w:hanging="709"/>
        <w:rPr>
          <w:spacing w:val="-3"/>
        </w:rPr>
      </w:pPr>
      <w:r>
        <w:rPr>
          <w:spacing w:val="-3"/>
        </w:rPr>
        <w:t>7.</w:t>
        <w:tab/>
        <w:t>Bijlage apparatuur en programmatuur van Opdrachtgever (artikel 7.2.e);</w:t>
      </w:r>
    </w:p>
    <w:p>
      <w:pPr>
        <w:pStyle w:val="Normal"/>
        <w:ind w:left="709" w:hanging="709"/>
        <w:rPr>
          <w:spacing w:val="-3"/>
        </w:rPr>
      </w:pPr>
      <w:r>
        <w:rPr>
          <w:spacing w:val="-3"/>
        </w:rPr>
        <w:t xml:space="preserve">8. </w:t>
        <w:tab/>
        <w:t>Specificatie van de Apparatuur van Opdrachtgever (definitie 1.3);</w:t>
      </w:r>
    </w:p>
    <w:p>
      <w:pPr>
        <w:pStyle w:val="Normal"/>
        <w:ind w:left="709" w:hanging="709"/>
        <w:rPr>
          <w:spacing w:val="-3"/>
        </w:rPr>
      </w:pPr>
      <w:r>
        <w:rPr>
          <w:spacing w:val="-3"/>
        </w:rPr>
        <w:t xml:space="preserve">9. </w:t>
        <w:tab/>
        <w:t>Bijlage waarin de Gebruikersorganisatie staat gespecificeerd (definitie 1.14);</w:t>
      </w:r>
    </w:p>
    <w:p>
      <w:pPr>
        <w:pStyle w:val="GrootRomein"/>
        <w:numPr>
          <w:ilvl w:val="0"/>
          <w:numId w:val="0"/>
        </w:numPr>
        <w:tabs>
          <w:tab w:val="clear" w:pos="709"/>
        </w:tabs>
        <w:ind w:left="709" w:hanging="709"/>
        <w:rPr>
          <w:spacing w:val="-3"/>
        </w:rPr>
      </w:pPr>
      <w:r>
        <w:rPr>
          <w:spacing w:val="-3"/>
        </w:rPr>
        <w:t>10.</w:t>
        <w:tab/>
        <w:t>Bijlage eisen aan Personeel van Leverancier (artikel 7.2.c).</w:t>
      </w:r>
    </w:p>
    <w:p>
      <w:pPr>
        <w:pStyle w:val="Normal"/>
        <w:rPr>
          <w:spacing w:val="-3"/>
        </w:rPr>
      </w:pPr>
      <w:r>
        <w:rPr>
          <w:spacing w:val="-3"/>
        </w:rPr>
      </w:r>
    </w:p>
    <w:p>
      <w:pPr>
        <w:pStyle w:val="Normal"/>
        <w:rPr>
          <w:spacing w:val="-3"/>
          <w:u w:val="single"/>
        </w:rPr>
      </w:pPr>
      <w:r>
        <w:rPr>
          <w:spacing w:val="-3"/>
          <w:u w:val="single"/>
        </w:rPr>
        <w:t>Bijlagen van Leverancier</w:t>
      </w:r>
    </w:p>
    <w:p>
      <w:pPr>
        <w:pStyle w:val="Normal"/>
        <w:ind w:left="709" w:hanging="709"/>
        <w:rPr>
          <w:spacing w:val="-3"/>
        </w:rPr>
      </w:pPr>
      <w:r>
        <w:rPr>
          <w:spacing w:val="-3"/>
        </w:rPr>
        <w:t>1.</w:t>
        <w:tab/>
        <w:t>Bijlage Richtlijnen en Standaards van de Verwerkings</w:t>
        <w:softHyphen/>
        <w:t>organisatie (artikel 2.5);</w:t>
      </w:r>
    </w:p>
    <w:p>
      <w:pPr>
        <w:pStyle w:val="GrootRomein"/>
        <w:numPr>
          <w:ilvl w:val="0"/>
          <w:numId w:val="0"/>
        </w:numPr>
        <w:tabs>
          <w:tab w:val="clear" w:pos="709"/>
        </w:tabs>
        <w:ind w:left="709" w:hanging="709"/>
        <w:rPr>
          <w:spacing w:val="-3"/>
        </w:rPr>
      </w:pPr>
      <w:r>
        <w:rPr>
          <w:spacing w:val="-3"/>
        </w:rPr>
        <w:t xml:space="preserve">2. </w:t>
        <w:tab/>
        <w:t>Bijlage beschrijving bepaalde delen van de Verwer</w:t>
        <w:softHyphen/>
        <w:t>kingsorganisatie (definitie 1.27);</w:t>
      </w:r>
    </w:p>
    <w:p>
      <w:pPr>
        <w:pStyle w:val="Normal"/>
        <w:ind w:left="709" w:hanging="709"/>
        <w:rPr>
          <w:spacing w:val="-3"/>
        </w:rPr>
      </w:pPr>
      <w:r>
        <w:rPr>
          <w:spacing w:val="-3"/>
        </w:rPr>
        <w:t>3.</w:t>
        <w:tab/>
        <w:t>Bijlage Beveiligingsstelsel (definitie 1.7);</w:t>
      </w:r>
    </w:p>
    <w:p>
      <w:pPr>
        <w:pStyle w:val="Normal"/>
        <w:ind w:left="709" w:hanging="709"/>
        <w:rPr>
          <w:spacing w:val="-3"/>
        </w:rPr>
      </w:pPr>
      <w:r>
        <w:rPr>
          <w:spacing w:val="-3"/>
        </w:rPr>
        <w:t>4.</w:t>
        <w:tab/>
        <w:t>Bijlage waarin de Documentatie nader is omschreven (definitie 1.11);</w:t>
      </w:r>
    </w:p>
    <w:p>
      <w:pPr>
        <w:pStyle w:val="Normal"/>
        <w:rPr>
          <w:spacing w:val="-3"/>
          <w:u w:val="single"/>
        </w:rPr>
      </w:pPr>
      <w:r>
        <w:rPr>
          <w:spacing w:val="-3"/>
          <w:u w:val="single"/>
        </w:rPr>
        <w:t>Gezamelijk op te stellen bijlagen</w:t>
      </w:r>
    </w:p>
    <w:p>
      <w:pPr>
        <w:pStyle w:val="Normal"/>
        <w:rPr/>
      </w:pPr>
      <w:r>
        <w:rPr>
          <w:spacing w:val="-3"/>
        </w:rPr>
        <w:t xml:space="preserve">1. </w:t>
        <w:tab/>
        <w:t>Beheersdossier: definitie 1.5, definitie 1.18 (vast</w:t>
        <w:softHyphen/>
        <w:t>leggen van de periode van gegevensverwerking), artikel 2.8 (ontvangst van (verwerkte) gegevens, plaatsen en tijdstippen verwerken van gegevens), artikel 2.9 (verificatie van (verwerkte) gegevens, specificeren onjuistheden), artikel 2.12 (bewaren van gegevens, back</w:t>
        <w:noBreakHyphen/>
        <w:t>up procedure), artikel 3.2 (uitvoe</w:t>
        <w:softHyphen/>
        <w:t>ringscoördinatoren), artikel 3.3 (overleg</w:t>
        <w:noBreakHyphen/>
        <w:t xml:space="preserve"> en rappor</w:t>
        <w:softHyphen/>
        <w:t>tagestructuur), artikel 5.3 (procedure van verstrek</w:t>
        <w:softHyphen/>
        <w:t>ken van informatie bij nieuwe periode), artikel 6.1 (productie</w:t>
        <w:noBreakHyphen/>
        <w:t>acceptatietest), artikel 6.5 en 6.6 (behandeling gebreken bij productie</w:t>
        <w:noBreakHyphen/>
        <w:t>acceptatietest), artikel 7.1.b (reproduceerbaarheid van de fasen van verwerking), artikel 7.2.a (gehanteerde procedures bij verwerking), artikel 7.5 (herstellen van gebre</w:t>
        <w:softHyphen/>
        <w:t xml:space="preserve">ken), artikel 12.1 (geheimhoudingsverklaringen) en artikel 16.1 (eisen aan documentatie van leverancier over verwerkingsorganisatie). </w:t>
      </w:r>
    </w:p>
    <w:p>
      <w:pPr>
        <w:pStyle w:val="Normal"/>
        <w:rPr/>
      </w:pPr>
      <w:r>
        <w:rPr>
          <w:spacing w:val="-3"/>
        </w:rPr>
        <w:t>2.</w:t>
        <w:tab/>
        <w:t>Service Niveau Afspraken (“SNA”): definitie 1.24, definitie 1.9 (omschrijven aanvullende Diensten), artikel 2.1 (verwerking van gegevens), definitie 1.30 (Werkdagen), artikel 2.9 (categorien onjuistheden naar aard en eventueel omvang), artikel 5.1 (vastleg</w:t>
        <w:softHyphen/>
        <w:t>gen aantallen inzake verwerking van gegevens), artikel 7.2.d (piekbelasting), artikel 7.2.g (onder</w:t>
        <w:softHyphen/>
        <w:t>houdswerkzaamheden) en artikel 7.9 (buitenwerkings</w:t>
        <w:softHyphen/>
        <w:t>telling).</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u w:val="single"/>
        </w:rPr>
      </w:pPr>
      <w:r>
        <w:rPr>
          <w:spacing w:val="-3"/>
          <w:u w:val="single"/>
        </w:rPr>
        <w:t>Overige bijlagen</w:t>
      </w:r>
    </w:p>
    <w:p>
      <w:pPr>
        <w:pStyle w:val="Normal"/>
        <w:rPr>
          <w:spacing w:val="-3"/>
        </w:rPr>
      </w:pPr>
      <w:r>
        <w:rPr>
          <w:spacing w:val="-3"/>
        </w:rPr>
        <w:t>1.</w:t>
        <w:tab/>
        <w:t>Offerte</w:t>
        <w:noBreakHyphen/>
        <w:t>aanvraag (artikel 2.5);</w:t>
      </w:r>
    </w:p>
    <w:p>
      <w:pPr>
        <w:pStyle w:val="Normal"/>
        <w:rPr>
          <w:spacing w:val="-3"/>
        </w:rPr>
      </w:pPr>
      <w:r>
        <w:rPr>
          <w:spacing w:val="-3"/>
        </w:rPr>
        <w:t>2.</w:t>
        <w:tab/>
        <w:t>Offerte (artikel 2.5);</w:t>
      </w:r>
    </w:p>
    <w:p>
      <w:pPr>
        <w:pStyle w:val="Normal"/>
        <w:rPr>
          <w:spacing w:val="-3"/>
        </w:rPr>
      </w:pPr>
      <w:r>
        <w:rPr>
          <w:spacing w:val="-3"/>
        </w:rPr>
        <w:t>3.</w:t>
        <w:tab/>
        <w:t xml:space="preserve">Bijlage standaard offerte aanvraag (artikel 15.2); </w:t>
      </w:r>
    </w:p>
    <w:p>
      <w:pPr>
        <w:pStyle w:val="Normal"/>
        <w:rPr>
          <w:spacing w:val="-3"/>
        </w:rPr>
      </w:pPr>
      <w:r>
        <w:rPr>
          <w:spacing w:val="-3"/>
        </w:rPr>
        <w:t>4.</w:t>
        <w:tab/>
        <w:t>Bijlagen m.b.t. prijzen en tarieven</w:t>
      </w:r>
    </w:p>
    <w:p>
      <w:pPr>
        <w:pStyle w:val="Normal"/>
        <w:rPr>
          <w:spacing w:val="-3"/>
        </w:rPr>
      </w:pPr>
      <w:r>
        <w:rPr>
          <w:spacing w:val="-3"/>
        </w:rPr>
        <w:t>5.</w:t>
        <w:tab/>
        <w:t>Bijlage waarin de kostentoedeling van Produktie-acceptatietesten wordt vastge</w:t>
        <w:softHyphen/>
        <w:t>legd (artikel 6.3);</w:t>
      </w:r>
    </w:p>
    <w:p>
      <w:pPr>
        <w:pStyle w:val="Normal"/>
        <w:rPr>
          <w:spacing w:val="-3"/>
        </w:rPr>
      </w:pPr>
      <w:r>
        <w:rPr>
          <w:spacing w:val="-3"/>
        </w:rPr>
        <w:t>6.</w:t>
        <w:tab/>
        <w:t>Bijlage vergoedingen (artikel 9.1)</w:t>
      </w:r>
    </w:p>
    <w:p>
      <w:pPr>
        <w:pStyle w:val="Normal"/>
        <w:rPr>
          <w:spacing w:val="-3"/>
        </w:rPr>
      </w:pPr>
      <w:r>
        <w:rPr>
          <w:spacing w:val="-3"/>
        </w:rPr>
        <w:t>7.</w:t>
        <w:tab/>
        <w:t>Bijlage prijzen extra werkzaamheden (artikel 9.3)</w:t>
      </w:r>
    </w:p>
    <w:p>
      <w:pPr>
        <w:pStyle w:val="Normal"/>
        <w:rPr>
          <w:spacing w:val="-3"/>
        </w:rPr>
      </w:pPr>
      <w:r>
        <w:rPr>
          <w:spacing w:val="-3"/>
        </w:rPr>
        <w:t>8.</w:t>
        <w:tab/>
        <w:t>Bijlage classificaties van functies (artikel 9.3)</w:t>
      </w:r>
    </w:p>
    <w:p>
      <w:pPr>
        <w:pStyle w:val="Normal"/>
        <w:rPr>
          <w:spacing w:val="-3"/>
        </w:rPr>
      </w:pPr>
      <w:r>
        <w:rPr>
          <w:spacing w:val="-3"/>
        </w:rPr>
        <w:t>9.</w:t>
        <w:tab/>
        <w:t>Bijlage tarieven additionele wensen (artikel 9.4, meerwerk);</w:t>
      </w:r>
    </w:p>
    <w:p>
      <w:pPr>
        <w:pStyle w:val="Normal"/>
        <w:rPr/>
      </w:pPr>
      <w:r>
        <w:rPr>
          <w:spacing w:val="-3"/>
        </w:rPr>
        <w:t>10.</w:t>
        <w:tab/>
        <w:t>Bijlage Intellectuele (Eigendoms-)rechten tav onderdelen Verwerkingsovereenkomst (artikel 11.2)</w:t>
      </w:r>
    </w:p>
    <w:p>
      <w:pPr>
        <w:pStyle w:val="Normal"/>
        <w:rPr>
          <w:spacing w:val="-3"/>
        </w:rPr>
      </w:pPr>
      <w:r>
        <w:rPr>
          <w:spacing w:val="-3"/>
        </w:rPr>
        <w:t>11.</w:t>
        <w:tab/>
        <w:t>Bijlage licentie overdraagbaarheid voor materialen ed (artikel 11.4);</w:t>
      </w:r>
    </w:p>
    <w:p>
      <w:pPr>
        <w:pStyle w:val="Normal"/>
        <w:rPr>
          <w:spacing w:val="-3"/>
        </w:rPr>
      </w:pPr>
      <w:r>
        <w:rPr>
          <w:spacing w:val="-3"/>
        </w:rPr>
        <w:t>12.</w:t>
        <w:tab/>
        <w:t>Bijlage tarieven aanpassingen nodig om VIR e.d. na te leven (artikel 12);</w:t>
      </w:r>
    </w:p>
    <w:p>
      <w:pPr>
        <w:pStyle w:val="Normal"/>
        <w:rPr>
          <w:spacing w:val="-3"/>
        </w:rPr>
      </w:pPr>
      <w:r>
        <w:rPr>
          <w:spacing w:val="-3"/>
        </w:rPr>
      </w:r>
      <w:r>
        <w:br w:type="page"/>
      </w:r>
    </w:p>
    <w:p>
      <w:pPr>
        <w:pStyle w:val="Normal"/>
        <w:rPr/>
      </w:pPr>
      <w:r>
        <w:rPr>
          <w:b/>
          <w:spacing w:val="-3"/>
        </w:rPr>
        <w:t>(Voorbeeld) Index van Bijlagen bij de Exploitatieovereen</w:t>
        <w:softHyphen/>
        <w:t>komst Gegevensverwerking, gerangschikt naar eerste vermelding in het modelcontract</w:t>
      </w:r>
    </w:p>
    <w:p>
      <w:pPr>
        <w:pStyle w:val="Normal"/>
        <w:rPr>
          <w:b/>
          <w:b/>
          <w:spacing w:val="-3"/>
        </w:rPr>
      </w:pPr>
      <w:r>
        <w:rPr>
          <w:b/>
          <w:spacing w:val="-3"/>
        </w:rPr>
      </w:r>
    </w:p>
    <w:p>
      <w:pPr>
        <w:pStyle w:val="Normal"/>
        <w:rPr>
          <w:spacing w:val="-3"/>
        </w:rPr>
      </w:pPr>
      <w:r>
        <w:rPr>
          <w:spacing w:val="-3"/>
        </w:rPr>
        <w:t xml:space="preserve">1. </w:t>
        <w:tab/>
        <w:t>Specificatie van de Apparatuur van Opdrachtgever (definitie 1.3);</w:t>
      </w:r>
    </w:p>
    <w:p>
      <w:pPr>
        <w:pStyle w:val="Normal"/>
        <w:rPr/>
      </w:pPr>
      <w:r>
        <w:rPr>
          <w:spacing w:val="-3"/>
        </w:rPr>
        <w:t xml:space="preserve">2. </w:t>
        <w:tab/>
        <w:t>Beheersdossier: definitie 1.15, definitie 1.18 (vast</w:t>
        <w:softHyphen/>
        <w:t>leggen van de periode van gegevensverwerking), artikel 2.8 (ontvangst van (verwerkte) gegevens, plaatsen en tijdstippen verwerken van gegevens), artikel 2.9 (verificatie van (verwerkte) gegevens, specificeren onjuistheden), artikel 2.12 (bewaren van gegevens, back</w:t>
        <w:noBreakHyphen/>
        <w:t>up procedure), artikel 3.2 (uitvoe</w:t>
        <w:softHyphen/>
        <w:t>ringscoördinatoren), artikel 3.3 (overleg</w:t>
        <w:noBreakHyphen/>
        <w:t xml:space="preserve"> en rappor</w:t>
        <w:softHyphen/>
        <w:t>tagestructuur), artikel 5.3 (procedure van verstrekken van informatie bij nieuwe periode), artikel 6.1 (productie</w:t>
        <w:noBreakHyphen/>
        <w:t>acceptatietest), artikel 6.5 en 6.6 (behandeling gebreken bij productie</w:t>
        <w:noBreakHyphen/>
        <w:t xml:space="preserve">acceptatietest), artikel 7.1.b (reproduceerbaarheid van de fasen van verwerking), artikel 7.2.a (gehanteerde procedures bij verwerking), artikel 7.5 (herstellen van gebreken), artikel 12.1 (geheimhoudingsverklaringen) en artikel 16.1 (eisen aan documentatie van leverancier over verwerkingsorganisatie). </w:t>
      </w:r>
    </w:p>
    <w:p>
      <w:pPr>
        <w:pStyle w:val="Normal"/>
        <w:rPr>
          <w:spacing w:val="-3"/>
        </w:rPr>
      </w:pPr>
      <w:r>
        <w:rPr>
          <w:spacing w:val="-3"/>
        </w:rPr>
        <w:t>3.</w:t>
        <w:tab/>
        <w:t>Bijlage Beveiligingsstelsel (definitie 1.7);</w:t>
      </w:r>
    </w:p>
    <w:p>
      <w:pPr>
        <w:pStyle w:val="Normal"/>
        <w:rPr>
          <w:spacing w:val="-3"/>
        </w:rPr>
      </w:pPr>
      <w:r>
        <w:rPr>
          <w:spacing w:val="-3"/>
        </w:rPr>
        <w:t>4.</w:t>
        <w:tab/>
        <w:t>Bijlage waarin de Documentatie nader is omschreven (definitie 1.11);</w:t>
      </w:r>
    </w:p>
    <w:p>
      <w:pPr>
        <w:pStyle w:val="Normal"/>
        <w:rPr>
          <w:spacing w:val="-3"/>
        </w:rPr>
      </w:pPr>
      <w:r>
        <w:rPr>
          <w:spacing w:val="-3"/>
        </w:rPr>
        <w:t xml:space="preserve">5. </w:t>
        <w:tab/>
        <w:t>Bijlage met criteria waaraan Verwerkte Gegevens dienen te voldoen (definitie 1.13);</w:t>
      </w:r>
    </w:p>
    <w:p>
      <w:pPr>
        <w:pStyle w:val="Normal"/>
        <w:rPr>
          <w:spacing w:val="-3"/>
        </w:rPr>
      </w:pPr>
      <w:r>
        <w:rPr>
          <w:spacing w:val="-3"/>
        </w:rPr>
        <w:t xml:space="preserve">6. </w:t>
        <w:tab/>
        <w:t>Bijlage waarin de Gebruikersorganisatie staat gespecificeerd (definitie 1.14);</w:t>
      </w:r>
    </w:p>
    <w:p>
      <w:pPr>
        <w:pStyle w:val="Normal"/>
        <w:rPr>
          <w:spacing w:val="-3"/>
        </w:rPr>
      </w:pPr>
      <w:r>
        <w:rPr>
          <w:spacing w:val="-3"/>
        </w:rPr>
        <w:t xml:space="preserve">7. </w:t>
        <w:tab/>
        <w:t>Bijlage met beschrijving van te verwerken Gegevens e.d. (definitie 1.15);</w:t>
      </w:r>
    </w:p>
    <w:p>
      <w:pPr>
        <w:pStyle w:val="Normal"/>
        <w:rPr>
          <w:spacing w:val="-3"/>
        </w:rPr>
      </w:pPr>
      <w:r>
        <w:rPr>
          <w:spacing w:val="-3"/>
        </w:rPr>
        <w:t xml:space="preserve">8. </w:t>
        <w:tab/>
        <w:t>Bijlage met (overige) Programmatuur van Opdrachtge</w:t>
        <w:softHyphen/>
        <w:t>ver (definitie 1.22);</w:t>
      </w:r>
    </w:p>
    <w:p>
      <w:pPr>
        <w:pStyle w:val="Normal"/>
        <w:rPr/>
      </w:pPr>
      <w:r>
        <w:rPr>
          <w:spacing w:val="-3"/>
        </w:rPr>
        <w:t>9.</w:t>
        <w:tab/>
        <w:t>Service Niveau Afspraken (“SNA”): definitie 1.24, definitie 1.9 (omschrijven aanvullende Diensten), artikel 2.1 (verwerking van gegevens), definitie 1.30 (Werkdagen), artikel 2.9 (categorien onjuistheden naar aard en eventueel omvang), artikel 5.1 (vastleggen aantallen inzake verwerking van gegevens), artikel 7.2.d (piekbelasting), artikel 7.2.g (onderhoudswerk</w:t>
        <w:softHyphen/>
        <w:t>zaamheden) en artikel 7.9 (buitenwerkingstelling).</w:t>
      </w:r>
    </w:p>
    <w:p>
      <w:pPr>
        <w:pStyle w:val="Normal"/>
        <w:rPr>
          <w:spacing w:val="-3"/>
        </w:rPr>
      </w:pPr>
      <w:r>
        <w:rPr>
          <w:spacing w:val="-3"/>
        </w:rPr>
        <w:t xml:space="preserve">        </w:t>
      </w:r>
      <w:r>
        <w:rPr>
          <w:spacing w:val="-3"/>
        </w:rPr>
        <w:t>10. Bijlage beschrijving bepaalde delen van de Verwer</w:t>
        <w:softHyphen/>
        <w:t>kingsor</w:t>
        <w:softHyphen/>
        <w:t>ganisatie (definitie 1.27);</w:t>
      </w:r>
    </w:p>
    <w:p>
      <w:pPr>
        <w:pStyle w:val="Normal"/>
        <w:rPr>
          <w:spacing w:val="-3"/>
        </w:rPr>
      </w:pPr>
      <w:r>
        <w:rPr>
          <w:spacing w:val="-3"/>
        </w:rPr>
        <w:t xml:space="preserve">        </w:t>
      </w:r>
      <w:r>
        <w:rPr>
          <w:spacing w:val="-3"/>
        </w:rPr>
        <w:t>11. Specificatie van de Verwerkingsprogrammatuur (overwe</w:t>
        <w:softHyphen/>
        <w:t>gin</w:t>
        <w:softHyphen/>
        <w:t xml:space="preserve">gen en definitie 1.28); </w:t>
      </w:r>
    </w:p>
    <w:p>
      <w:pPr>
        <w:pStyle w:val="Normal"/>
        <w:rPr>
          <w:spacing w:val="-3"/>
        </w:rPr>
      </w:pPr>
      <w:r>
        <w:rPr>
          <w:spacing w:val="-3"/>
        </w:rPr>
        <w:t xml:space="preserve">        </w:t>
      </w:r>
      <w:r>
        <w:rPr>
          <w:spacing w:val="-3"/>
        </w:rPr>
        <w:t>12. Bijlage Richtlijnen en Standaards van de Verwer</w:t>
        <w:softHyphen/>
        <w:t>kings</w:t>
        <w:softHyphen/>
        <w:t>organisa</w:t>
        <w:softHyphen/>
        <w:t>tie (artikel 2.5);</w:t>
      </w:r>
    </w:p>
    <w:p>
      <w:pPr>
        <w:pStyle w:val="Normal"/>
        <w:rPr>
          <w:spacing w:val="-3"/>
        </w:rPr>
      </w:pPr>
      <w:r>
        <w:rPr>
          <w:spacing w:val="-3"/>
        </w:rPr>
        <w:t xml:space="preserve">        </w:t>
      </w:r>
      <w:r>
        <w:rPr>
          <w:spacing w:val="-3"/>
        </w:rPr>
        <w:t>13. Offerte</w:t>
        <w:noBreakHyphen/>
        <w:t>aanvraag (artikel 2.5);</w:t>
      </w:r>
    </w:p>
    <w:p>
      <w:pPr>
        <w:pStyle w:val="Normal"/>
        <w:rPr>
          <w:spacing w:val="-3"/>
        </w:rPr>
      </w:pPr>
      <w:r>
        <w:rPr>
          <w:spacing w:val="-3"/>
        </w:rPr>
        <w:t xml:space="preserve">        </w:t>
      </w:r>
      <w:r>
        <w:rPr>
          <w:spacing w:val="-3"/>
        </w:rPr>
        <w:t>14. Offerte (artikel 2.5);</w:t>
      </w:r>
    </w:p>
    <w:p>
      <w:pPr>
        <w:pStyle w:val="Normal"/>
        <w:rPr>
          <w:spacing w:val="-3"/>
        </w:rPr>
      </w:pPr>
      <w:r>
        <w:rPr>
          <w:spacing w:val="-3"/>
        </w:rPr>
        <w:t xml:space="preserve">        </w:t>
      </w:r>
      <w:r>
        <w:rPr>
          <w:spacing w:val="-3"/>
        </w:rPr>
        <w:t>15. Doelstellingen van de Opdrachtgever (artikel 2.6);</w:t>
      </w:r>
    </w:p>
    <w:p>
      <w:pPr>
        <w:pStyle w:val="Normal"/>
        <w:rPr>
          <w:spacing w:val="-3"/>
        </w:rPr>
      </w:pPr>
      <w:r>
        <w:rPr>
          <w:spacing w:val="-3"/>
        </w:rPr>
        <w:t xml:space="preserve">        </w:t>
      </w:r>
      <w:r>
        <w:rPr>
          <w:spacing w:val="-3"/>
        </w:rPr>
        <w:t>16. Bijlage waarin de kostentoedeling van PA’s wordt v</w:t>
        <w:softHyphen/>
        <w:t>a</w:t>
        <w:softHyphen/>
        <w:t>s</w:t>
        <w:softHyphen/>
        <w:t>tge</w:t>
        <w:softHyphen/>
        <w:t>l</w:t>
        <w:softHyphen/>
        <w:t>egd (</w:t>
        <w:softHyphen/>
        <w:t>a</w:t>
        <w:softHyphen/>
        <w:t>r</w:t>
        <w:softHyphen/>
        <w:t>t</w:t>
        <w:softHyphen/>
        <w:t>i</w:t>
        <w:softHyphen/>
        <w:t>kel 6.3);</w:t>
      </w:r>
    </w:p>
    <w:p>
      <w:pPr>
        <w:pStyle w:val="Normal"/>
        <w:rPr/>
      </w:pPr>
      <w:r>
        <w:rPr>
          <w:spacing w:val="-3"/>
        </w:rPr>
        <w:t xml:space="preserve">        </w:t>
      </w:r>
      <w:r>
        <w:rPr>
          <w:spacing w:val="-3"/>
        </w:rPr>
        <w:t>17. Informatiebeveiligingsplan: beveiligingseisen van Op</w:t>
        <w:softHyphen/>
        <w:t>drachtge</w:t>
        <w:softHyphen/>
        <w:t>ver (definitie artikel 1.16);</w:t>
      </w:r>
    </w:p>
    <w:p>
      <w:pPr>
        <w:pStyle w:val="Normal"/>
        <w:rPr>
          <w:spacing w:val="-3"/>
        </w:rPr>
      </w:pPr>
      <w:r>
        <w:rPr>
          <w:spacing w:val="-3"/>
        </w:rPr>
        <w:t xml:space="preserve">        </w:t>
      </w:r>
      <w:r>
        <w:rPr>
          <w:spacing w:val="-3"/>
        </w:rPr>
        <w:t>18. Bijlage overige apparatuur en programmatuur van   Opdrachtge</w:t>
        <w:softHyphen/>
        <w:t>ver (artikel 7.2.e);</w:t>
      </w:r>
    </w:p>
    <w:p>
      <w:pPr>
        <w:pStyle w:val="Normal"/>
        <w:rPr>
          <w:spacing w:val="-3"/>
        </w:rPr>
      </w:pPr>
      <w:r>
        <w:rPr>
          <w:spacing w:val="-3"/>
        </w:rPr>
        <w:t xml:space="preserve">        </w:t>
      </w:r>
      <w:r>
        <w:rPr>
          <w:spacing w:val="-3"/>
        </w:rPr>
        <w:t>19. Bijlage eisen aan Personeel van Leverancier (artikel 7.2.c).</w:t>
      </w:r>
    </w:p>
    <w:p>
      <w:pPr>
        <w:pStyle w:val="Normal"/>
        <w:rPr>
          <w:spacing w:val="-3"/>
        </w:rPr>
      </w:pPr>
      <w:r>
        <w:rPr>
          <w:spacing w:val="-3"/>
        </w:rPr>
        <w:t xml:space="preserve">        </w:t>
      </w:r>
      <w:r>
        <w:rPr>
          <w:spacing w:val="-3"/>
        </w:rPr>
        <w:t>20. Bijlage vergoedingen (artikel 9.1)</w:t>
      </w:r>
    </w:p>
    <w:p>
      <w:pPr>
        <w:pStyle w:val="Normal"/>
        <w:rPr>
          <w:spacing w:val="-3"/>
        </w:rPr>
      </w:pPr>
      <w:r>
        <w:rPr>
          <w:spacing w:val="-3"/>
        </w:rPr>
        <w:t xml:space="preserve">        </w:t>
      </w:r>
      <w:r>
        <w:rPr>
          <w:spacing w:val="-3"/>
        </w:rPr>
        <w:t>21. Bijlage prijzen extra werkzaamheden (artikel 9.3)</w:t>
      </w:r>
    </w:p>
    <w:p>
      <w:pPr>
        <w:pStyle w:val="Normal"/>
        <w:rPr>
          <w:spacing w:val="-3"/>
        </w:rPr>
      </w:pPr>
      <w:r>
        <w:rPr>
          <w:spacing w:val="-3"/>
        </w:rPr>
        <w:t xml:space="preserve">        </w:t>
      </w:r>
      <w:r>
        <w:rPr>
          <w:spacing w:val="-3"/>
        </w:rPr>
        <w:t>22. Bijlage classificaties van functies (artikel 9.3)</w:t>
      </w:r>
    </w:p>
    <w:p>
      <w:pPr>
        <w:pStyle w:val="Normal"/>
        <w:rPr>
          <w:spacing w:val="-3"/>
        </w:rPr>
      </w:pPr>
      <w:r>
        <w:rPr>
          <w:spacing w:val="-3"/>
        </w:rPr>
        <w:t xml:space="preserve">        </w:t>
      </w:r>
      <w:r>
        <w:rPr>
          <w:spacing w:val="-3"/>
        </w:rPr>
        <w:t>23. Bijlage tarieven additionele wensen (artikel 9.4, meer</w:t>
        <w:softHyphen/>
        <w:t>werk);</w:t>
      </w:r>
    </w:p>
    <w:p>
      <w:pPr>
        <w:pStyle w:val="Normal"/>
        <w:rPr>
          <w:spacing w:val="-3"/>
        </w:rPr>
      </w:pPr>
      <w:r>
        <w:rPr>
          <w:spacing w:val="-3"/>
        </w:rPr>
      </w:r>
    </w:p>
    <w:p>
      <w:pPr>
        <w:pStyle w:val="Normal"/>
        <w:rPr>
          <w:spacing w:val="-3"/>
        </w:rPr>
      </w:pPr>
      <w:r>
        <w:rPr>
          <w:spacing w:val="-3"/>
        </w:rPr>
        <w:t xml:space="preserve">       </w:t>
      </w:r>
      <w:r>
        <w:rPr>
          <w:spacing w:val="-3"/>
        </w:rPr>
        <w:t>24. Bijlage IER tav onderdelen Verwerkingsovereen</w:t>
        <w:softHyphen/>
        <w:t>komst (artikel 11.2)</w:t>
      </w:r>
    </w:p>
    <w:p>
      <w:pPr>
        <w:pStyle w:val="Normal"/>
        <w:rPr>
          <w:spacing w:val="-3"/>
        </w:rPr>
      </w:pPr>
      <w:r>
        <w:rPr>
          <w:spacing w:val="-3"/>
        </w:rPr>
        <w:t xml:space="preserve">       </w:t>
      </w:r>
      <w:r>
        <w:rPr>
          <w:spacing w:val="-3"/>
        </w:rPr>
        <w:t>25. Bijlage licensie overdraagbaarheid voor materialen ed (artikel 11.4);</w:t>
      </w:r>
    </w:p>
    <w:p>
      <w:pPr>
        <w:pStyle w:val="Normal"/>
        <w:rPr>
          <w:spacing w:val="-3"/>
        </w:rPr>
      </w:pPr>
      <w:r>
        <w:rPr>
          <w:spacing w:val="-3"/>
        </w:rPr>
        <w:t xml:space="preserve">       </w:t>
      </w:r>
      <w:r>
        <w:rPr>
          <w:spacing w:val="-3"/>
        </w:rPr>
        <w:t>26. Bijlage tarieven aanpassingen nodig om VIR e.d. na te leven (artikel 12);</w:t>
      </w:r>
    </w:p>
    <w:p>
      <w:pPr>
        <w:pStyle w:val="Normal"/>
        <w:rPr>
          <w:spacing w:val="-3"/>
        </w:rPr>
      </w:pPr>
      <w:r>
        <w:rPr>
          <w:spacing w:val="-3"/>
        </w:rPr>
        <w:t xml:space="preserve">       </w:t>
      </w:r>
      <w:r>
        <w:rPr>
          <w:spacing w:val="-3"/>
        </w:rPr>
        <w:t xml:space="preserve">27. Bijlage standaard offerte aanvraag (artikel 15.2); </w:t>
      </w:r>
    </w:p>
    <w:p>
      <w:pPr>
        <w:pStyle w:val="Normal"/>
        <w:rPr>
          <w:spacing w:val="-3"/>
        </w:rPr>
      </w:pPr>
      <w:r>
        <w:rPr>
          <w:spacing w:val="-3"/>
        </w:rPr>
        <w:t xml:space="preserve">       </w:t>
      </w:r>
      <w:r>
        <w:rPr>
          <w:spacing w:val="-3"/>
        </w:rPr>
        <w:t>28. Bijlagen m.b.t. prijzen en tarieven</w:t>
      </w:r>
    </w:p>
    <w:p>
      <w:pPr>
        <w:pStyle w:val="Footer"/>
        <w:spacing w:before="0" w:after="180"/>
        <w:rPr>
          <w:spacing w:val="-3"/>
        </w:rPr>
      </w:pPr>
      <w:r>
        <w:rPr>
          <w:spacing w:val="-3"/>
        </w:rPr>
      </w:r>
    </w:p>
    <w:sectPr>
      <w:headerReference w:type="default" r:id="rId2"/>
      <w:headerReference w:type="first" r:id="rId3"/>
      <w:footerReference w:type="default" r:id="rId4"/>
      <w:footerReference w:type="first" r:id="rId5"/>
      <w:type w:val="nextPage"/>
      <w:pgSz w:w="11906" w:h="16838"/>
      <w:pgMar w:left="2126" w:right="1440" w:gutter="0" w:header="1418" w:top="25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28" w:leader="none"/>
        <w:tab w:val="right" w:pos="8640" w:leader="none"/>
      </w:tabs>
      <w:spacing w:before="0" w:after="18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pring"/>
      <w:spacing w:before="0" w:after="18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kel %1 - "/>
      <w:lvlJc w:val="left"/>
      <w:pPr>
        <w:tabs>
          <w:tab w:val="num" w:pos="0"/>
        </w:tabs>
        <w:ind w:left="1134" w:hanging="1134"/>
      </w:pPr>
      <w:rPr>
        <w:sz w:val="24"/>
        <w:i w:val="false"/>
        <w:u w:val="none"/>
        <w:b/>
      </w:rPr>
    </w:lvl>
    <w:lvl w:ilvl="1">
      <w:start w:val="1"/>
      <w:pStyle w:val="Heading2"/>
      <w:numFmt w:val="decimal"/>
      <w:lvlText w:val="%1.%2"/>
      <w:lvlJc w:val="left"/>
      <w:pPr>
        <w:tabs>
          <w:tab w:val="num" w:pos="1134"/>
        </w:tabs>
        <w:ind w:left="1134" w:hanging="1134"/>
      </w:pPr>
      <w:rPr>
        <w:sz w:val="24"/>
        <w:i w:val="false"/>
        <w:u w:val="none"/>
        <w:b w:val="false"/>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u w:val="none"/>
        <w:b w:val="false"/>
        <w:rFonts w:ascii="Times New Roman" w:hAnsi="Times New Roman" w:cs="Times New Roman"/>
      </w:rPr>
    </w:lvl>
    <w:lvl w:ilvl="3">
      <w:start w:val="1"/>
      <w:pStyle w:val="Heading4"/>
      <w:numFmt w:val="decimal"/>
      <w:lvlText w:val="%1.%2.%3.%4"/>
      <w:lvlJc w:val="left"/>
      <w:pPr>
        <w:tabs>
          <w:tab w:val="num" w:pos="1134"/>
        </w:tabs>
        <w:ind w:left="1134" w:hanging="1134"/>
      </w:pPr>
    </w:lvl>
    <w:lvl w:ilvl="4">
      <w:start w:val="1"/>
      <w:pStyle w:val="Heading5"/>
      <w:numFmt w:val="lowerLetter"/>
      <w:lvlText w:val="(%5)"/>
      <w:lvlJc w:val="left"/>
      <w:pPr>
        <w:tabs>
          <w:tab w:val="num" w:pos="1134"/>
        </w:tabs>
        <w:ind w:left="1134" w:hanging="425"/>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18"/>
        </w:tabs>
        <w:ind w:left="1418" w:hanging="709"/>
      </w:pPr>
      <w:rPr>
        <w:sz w:val="24"/>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lowerLetter"/>
      <w:lvlText w:val="%1."/>
      <w:lvlJc w:val="left"/>
      <w:pPr>
        <w:tabs>
          <w:tab w:val="num" w:pos="1418"/>
        </w:tabs>
        <w:ind w:left="1418" w:hanging="709"/>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18"/>
        </w:tabs>
        <w:ind w:left="1418" w:hanging="709"/>
      </w:pPr>
      <w:rPr>
        <w:sz w:val="24"/>
        <w:i w:val="false"/>
        <w:b w:val="false"/>
        <w:rFonts w:ascii="Times New Roman" w:hAnsi="Times New Roman" w:cs="Times New Roman"/>
      </w:rPr>
    </w:lvl>
  </w:abstractNum>
  <w:abstractNum w:abstractNumId="6">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lowerRoman"/>
      <w:lvlText w:val="(%1)"/>
      <w:lvlJc w:val="left"/>
      <w:pPr>
        <w:tabs>
          <w:tab w:val="num" w:pos="851"/>
        </w:tabs>
        <w:ind w:left="851" w:hanging="851"/>
      </w:pPr>
    </w:lvl>
  </w:abstractNum>
  <w:abstractNum w:abstractNumId="8">
    <w:lvl w:ilvl="0">
      <w:start w:val="14"/>
      <w:numFmt w:val="bullet"/>
      <w:lvlText w:val="-"/>
      <w:lvlJc w:val="left"/>
      <w:pPr>
        <w:tabs>
          <w:tab w:val="num" w:pos="709"/>
        </w:tabs>
        <w:ind w:left="709" w:hanging="709"/>
      </w:pPr>
      <w:rPr>
        <w:rFonts w:ascii="OpenSymbol" w:hAnsi="OpenSymbol" w:cs="OpenSymbol" w:hint="default"/>
      </w:rPr>
    </w:lvl>
  </w:abstractNum>
  <w:abstractNum w:abstractNumId="9">
    <w:lvl w:ilvl="0">
      <w:start w:val="1"/>
      <w:numFmt w:val="lowerLetter"/>
      <w:lvlText w:val="%1."/>
      <w:lvlJc w:val="left"/>
      <w:pPr>
        <w:tabs>
          <w:tab w:val="num" w:pos="1418"/>
        </w:tabs>
        <w:ind w:left="1418" w:hanging="709"/>
      </w:pPr>
      <w:rPr>
        <w:sz w:val="24"/>
        <w:i w:val="false"/>
        <w:b w:val="false"/>
        <w:rFonts w:ascii="Times New Roman" w:hAnsi="Times New Roman" w:cs="Times New Roman"/>
      </w:rPr>
    </w:lvl>
  </w:abstractNum>
  <w:abstractNum w:abstractNumId="10">
    <w:lvl w:ilvl="0">
      <w:start w:val="14"/>
      <w:numFmt w:val="bullet"/>
      <w:lvlText w:val="-"/>
      <w:lvlJc w:val="left"/>
      <w:pPr>
        <w:tabs>
          <w:tab w:val="num" w:pos="709"/>
        </w:tabs>
        <w:ind w:left="709" w:hanging="709"/>
      </w:pPr>
      <w:rPr>
        <w:rFonts w:ascii="OpenSymbol" w:hAnsi="OpenSymbol" w:cs="OpenSymbol" w:hint="default"/>
      </w:rPr>
    </w:lvl>
  </w:abstractNum>
  <w:abstractNum w:abstractNumId="11">
    <w:lvl w:ilvl="0">
      <w:start w:val="1"/>
      <w:numFmt w:val="lowerLetter"/>
      <w:lvlText w:val="%1."/>
      <w:lvlJc w:val="left"/>
      <w:pPr>
        <w:tabs>
          <w:tab w:val="num" w:pos="1418"/>
        </w:tabs>
        <w:ind w:left="1418" w:hanging="709"/>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418"/>
        </w:tabs>
        <w:ind w:left="1418" w:hanging="709"/>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1134"/>
        </w:tabs>
        <w:ind w:left="1134" w:hanging="425"/>
      </w:pPr>
    </w:lvl>
  </w:abstractNum>
  <w:abstractNum w:abstractNumId="15">
    <w:lvl w:ilvl="0">
      <w:start w:val="1"/>
      <w:numFmt w:val="lowerLetter"/>
      <w:lvlText w:val="%1."/>
      <w:lvlJc w:val="left"/>
      <w:pPr>
        <w:tabs>
          <w:tab w:val="num" w:pos="1559"/>
        </w:tabs>
        <w:ind w:left="1559" w:hanging="425"/>
      </w:pPr>
      <w:rPr>
        <w:sz w:val="24"/>
        <w:i w:val="false"/>
        <w:b w:val="false"/>
        <w:rFonts w:ascii="Times New Roman" w:hAnsi="Times New Roman" w:cs="Times New Roman"/>
      </w:rPr>
    </w:lvl>
  </w:abstractNum>
  <w:abstractNum w:abstractNumId="16">
    <w:lvl w:ilvl="0">
      <w:start w:val="1"/>
      <w:numFmt w:val="upperRoman"/>
      <w:lvlText w:val="%1."/>
      <w:lvlJc w:val="left"/>
      <w:pPr>
        <w:tabs>
          <w:tab w:val="num" w:pos="1854"/>
        </w:tabs>
        <w:ind w:left="1559" w:hanging="425"/>
      </w:pPr>
    </w:lvl>
  </w:abstractNum>
  <w:abstractNum w:abstractNumId="17">
    <w:lvl w:ilvl="0">
      <w:start w:val="1"/>
      <w:numFmt w:val="lowerLetter"/>
      <w:lvlText w:val="%1."/>
      <w:lvlJc w:val="left"/>
      <w:pPr>
        <w:tabs>
          <w:tab w:val="num" w:pos="1418"/>
        </w:tabs>
        <w:ind w:left="1418" w:hanging="709"/>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1134"/>
        </w:tabs>
        <w:ind w:left="1134" w:hanging="425"/>
      </w:pPr>
    </w:lvl>
  </w:abstractNum>
  <w:abstractNum w:abstractNumId="19">
    <w:lvl w:ilvl="0">
      <w:start w:val="14"/>
      <w:numFmt w:val="bullet"/>
      <w:lvlText w:val="-"/>
      <w:lvlJc w:val="left"/>
      <w:pPr>
        <w:tabs>
          <w:tab w:val="num" w:pos="709"/>
        </w:tabs>
        <w:ind w:left="709" w:hanging="709"/>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8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Heading2"/>
    <w:qFormat/>
    <w:pPr>
      <w:keepNext w:val="true"/>
      <w:numPr>
        <w:ilvl w:val="0"/>
        <w:numId w:val="1"/>
      </w:numPr>
      <w:tabs>
        <w:tab w:val="clear" w:pos="720"/>
        <w:tab w:val="left" w:pos="709" w:leader="none"/>
      </w:tabs>
      <w:spacing w:before="240" w:after="120"/>
      <w:outlineLvl w:val="0"/>
    </w:pPr>
    <w:rPr>
      <w:b/>
    </w:rPr>
  </w:style>
  <w:style w:type="paragraph" w:styleId="Heading2">
    <w:name w:val="Heading 2"/>
    <w:basedOn w:val="Normal"/>
    <w:next w:val="TextBody"/>
    <w:qFormat/>
    <w:pPr>
      <w:numPr>
        <w:ilvl w:val="1"/>
        <w:numId w:val="1"/>
      </w:numPr>
      <w:tabs>
        <w:tab w:val="clear" w:pos="720"/>
        <w:tab w:val="left" w:pos="709" w:leader="none"/>
      </w:tabs>
      <w:spacing w:before="60" w:after="240"/>
      <w:ind w:left="709" w:hanging="709"/>
      <w:outlineLvl w:val="1"/>
    </w:pPr>
    <w:rPr/>
  </w:style>
  <w:style w:type="paragraph" w:styleId="Heading3">
    <w:name w:val="Heading 3"/>
    <w:basedOn w:val="Normal"/>
    <w:next w:val="TextBody"/>
    <w:qFormat/>
    <w:pPr>
      <w:numPr>
        <w:ilvl w:val="2"/>
        <w:numId w:val="1"/>
      </w:numPr>
      <w:tabs>
        <w:tab w:val="clear" w:pos="720"/>
        <w:tab w:val="left" w:pos="709" w:leader="none"/>
      </w:tabs>
      <w:spacing w:before="0" w:after="0"/>
      <w:outlineLvl w:val="2"/>
    </w:pPr>
    <w:rPr/>
  </w:style>
  <w:style w:type="paragraph" w:styleId="Heading4">
    <w:name w:val="Heading 4"/>
    <w:basedOn w:val="Normal"/>
    <w:next w:val="TextBody"/>
    <w:qFormat/>
    <w:pPr>
      <w:numPr>
        <w:ilvl w:val="3"/>
        <w:numId w:val="1"/>
      </w:numPr>
      <w:tabs>
        <w:tab w:val="clear" w:pos="720"/>
        <w:tab w:val="left" w:pos="709" w:leader="none"/>
      </w:tabs>
      <w:spacing w:before="0" w:after="0"/>
      <w:outlineLvl w:val="3"/>
    </w:pPr>
    <w:rPr/>
  </w:style>
  <w:style w:type="paragraph" w:styleId="Heading5">
    <w:name w:val="Heading 5"/>
    <w:basedOn w:val="Normal"/>
    <w:next w:val="TextBody"/>
    <w:qFormat/>
    <w:pPr>
      <w:numPr>
        <w:ilvl w:val="4"/>
        <w:numId w:val="1"/>
      </w:numPr>
      <w:tabs>
        <w:tab w:val="clear" w:pos="720"/>
        <w:tab w:val="left" w:pos="709" w:leader="none"/>
      </w:tabs>
      <w:spacing w:before="0" w:after="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b/>
      <w:i w:val="false"/>
      <w:sz w:val="24"/>
      <w:u w:val="none"/>
    </w:rPr>
  </w:style>
  <w:style w:type="character" w:styleId="WW8Num12z1">
    <w:name w:val="WW8Num12z1"/>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rPr>
      <w:b/>
    </w:rPr>
  </w:style>
  <w:style w:type="paragraph" w:styleId="Inspring">
    <w:name w:val="Inspring"/>
    <w:basedOn w:val="Normal"/>
    <w:qFormat/>
    <w:pPr>
      <w:ind w:left="709" w:hanging="0"/>
    </w:pPr>
    <w:rPr/>
  </w:style>
  <w:style w:type="paragraph" w:styleId="KleinRomein">
    <w:name w:val="KleinRomein"/>
    <w:basedOn w:val="Normal"/>
    <w:qFormat/>
    <w:pPr>
      <w:numPr>
        <w:ilvl w:val="0"/>
        <w:numId w:val="7"/>
      </w:numPr>
      <w:tabs>
        <w:tab w:val="clear" w:pos="720"/>
        <w:tab w:val="left" w:pos="709" w:leader="none"/>
      </w:tabs>
      <w:spacing w:before="0" w:after="0"/>
      <w:ind w:left="1418" w:hanging="709"/>
    </w:pPr>
    <w:rPr/>
  </w:style>
  <w:style w:type="paragraph" w:styleId="Contents2">
    <w:name w:val="TOC 2"/>
    <w:basedOn w:val="Normal"/>
    <w:next w:val="Normal"/>
    <w:pPr>
      <w:tabs>
        <w:tab w:val="left" w:pos="720" w:leader="none"/>
        <w:tab w:val="right" w:pos="8330" w:leader="dot"/>
      </w:tabs>
    </w:pPr>
    <w:rPr>
      <w:lang w:val="en-US" w:eastAsia="en-US"/>
    </w:rPr>
  </w:style>
  <w:style w:type="paragraph" w:styleId="Letter">
    <w:name w:val="Letter"/>
    <w:qFormat/>
    <w:pPr>
      <w:widowControl/>
      <w:tabs>
        <w:tab w:val="clear" w:pos="720"/>
        <w:tab w:val="left" w:pos="1134" w:leader="none"/>
      </w:tabs>
      <w:bidi w:val="0"/>
      <w:spacing w:lineRule="auto" w:line="360"/>
      <w:ind w:left="1418" w:hanging="709"/>
      <w:jc w:val="both"/>
    </w:pPr>
    <w:rPr>
      <w:rFonts w:ascii="Times New Roman" w:hAnsi="Times New Roman" w:eastAsia="Times New Roman" w:cs="Times New Roman"/>
      <w:color w:val="auto"/>
      <w:sz w:val="24"/>
      <w:szCs w:val="20"/>
      <w:lang w:val="nl-NL" w:bidi="ar-SA" w:eastAsia="zh-CN"/>
    </w:rPr>
  </w:style>
  <w:style w:type="paragraph" w:styleId="Contents3">
    <w:name w:val="TOC 3"/>
    <w:basedOn w:val="Normal"/>
    <w:next w:val="Normal"/>
    <w:pPr>
      <w:tabs>
        <w:tab w:val="clear" w:pos="720"/>
        <w:tab w:val="left" w:pos="709" w:leader="none"/>
        <w:tab w:val="right" w:pos="8330" w:leader="dot"/>
      </w:tabs>
    </w:pPr>
    <w:rPr>
      <w:lang w:val="en-US" w:eastAsia="en-US"/>
    </w:rPr>
  </w:style>
  <w:style w:type="paragraph" w:styleId="GrootRomein">
    <w:name w:val="GrootRomein"/>
    <w:basedOn w:val="Normal"/>
    <w:qFormat/>
    <w:pPr>
      <w:numPr>
        <w:ilvl w:val="0"/>
        <w:numId w:val="16"/>
      </w:numPr>
      <w:tabs>
        <w:tab w:val="clear" w:pos="720"/>
        <w:tab w:val="left" w:pos="709" w:leader="none"/>
      </w:tabs>
      <w:ind w:left="709" w:hanging="709"/>
    </w:pPr>
    <w:rPr/>
  </w:style>
  <w:style w:type="paragraph" w:styleId="TussenKop">
    <w:name w:val="TussenKop"/>
    <w:basedOn w:val="Normal"/>
    <w:qFormat/>
    <w:pPr>
      <w:tabs>
        <w:tab w:val="clear" w:pos="720"/>
        <w:tab w:val="left" w:pos="709" w:leader="none"/>
      </w:tabs>
      <w:spacing w:before="240" w:after="60"/>
      <w:ind w:left="709" w:hanging="709"/>
      <w:jc w:val="left"/>
    </w:pPr>
    <w:rPr>
      <w:b/>
      <w:u w:val="single"/>
    </w:rPr>
  </w:style>
  <w:style w:type="paragraph" w:styleId="TussenKopNieuw">
    <w:name w:val="TussenKopNieuw"/>
    <w:basedOn w:val="TussenKop"/>
    <w:next w:val="Normal"/>
    <w:qFormat/>
    <w:pPr>
      <w:pageBreakBefore/>
    </w:pPr>
    <w:rPr/>
  </w:style>
  <w:style w:type="paragraph" w:styleId="TextBodyIndent">
    <w:name w:val="Body Text Indent"/>
    <w:basedOn w:val="Normal"/>
    <w:pPr>
      <w:spacing w:before="0" w:after="120"/>
      <w:ind w:left="709" w:hanging="0"/>
    </w:pPr>
    <w:rPr/>
  </w:style>
  <w:style w:type="paragraph" w:styleId="Overwegingen">
    <w:name w:val="Overwegingen"/>
    <w:basedOn w:val="TextBodyIndent"/>
    <w:qFormat/>
    <w:pPr>
      <w:numPr>
        <w:ilvl w:val="0"/>
        <w:numId w:val="6"/>
      </w:numPr>
      <w:tabs>
        <w:tab w:val="clear" w:pos="720"/>
        <w:tab w:val="left" w:pos="709" w:leader="none"/>
      </w:tabs>
      <w:spacing w:before="0" w:after="180"/>
      <w:ind w:left="709" w:hanging="709"/>
      <w:jc w:val="left"/>
    </w:pPr>
    <w:rPr/>
  </w:style>
  <w:style w:type="paragraph" w:styleId="Opsomming">
    <w:name w:val="Opsomming"/>
    <w:qFormat/>
    <w:pPr>
      <w:widowControl/>
      <w:numPr>
        <w:ilvl w:val="0"/>
        <w:numId w:val="20"/>
      </w:numPr>
      <w:tabs>
        <w:tab w:val="clear" w:pos="720"/>
        <w:tab w:val="left" w:pos="709" w:leader="none"/>
      </w:tabs>
      <w:bidi w:val="0"/>
      <w:spacing w:lineRule="auto" w:line="360"/>
      <w:ind w:left="1418" w:hanging="709"/>
      <w:jc w:val="both"/>
    </w:pPr>
    <w:rPr>
      <w:rFonts w:ascii="Times New Roman" w:hAnsi="Times New Roman" w:eastAsia="Times New Roman" w:cs="Times New Roman"/>
      <w:color w:val="auto"/>
      <w:sz w:val="24"/>
      <w:szCs w:val="20"/>
      <w:lang w:val="nl-NL" w:bidi="ar-SA" w:eastAsia="zh-CN"/>
    </w:rPr>
  </w:style>
  <w:style w:type="paragraph" w:styleId="Endnote">
    <w:name w:val="Endnote Text"/>
    <w:basedOn w:val="Normal"/>
    <w:pPr>
      <w:widowControl w:val="false"/>
      <w:spacing w:lineRule="auto" w:line="240" w:before="0" w:after="0"/>
      <w:jc w:val="left"/>
    </w:pPr>
    <w:rPr>
      <w:rFonts w:ascii="Courier New" w:hAnsi="Courier New" w:cs="Courier New"/>
    </w:rPr>
  </w:style>
  <w:style w:type="paragraph" w:styleId="BodyTextIndent2">
    <w:name w:val="Body Text Indent 2"/>
    <w:basedOn w:val="Normal"/>
    <w:qFormat/>
    <w:pPr>
      <w:ind w:left="1418" w:hanging="1418"/>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rkm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18:00Z</dcterms:created>
  <dc:creator>ZEELIG</dc:creator>
  <dc:description/>
  <cp:keywords/>
  <dc:language>en-US</dc:language>
  <cp:lastModifiedBy>vanBlaaderen</cp:lastModifiedBy>
  <dcterms:modified xsi:type="dcterms:W3CDTF">2009-08-26T10:18:00Z</dcterms:modified>
  <cp:revision>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891.1</vt:lpwstr>
  </property>
  <property fmtid="{D5CDD505-2E9C-101B-9397-08002B2CF9AE}" pid="3" name="iManageDatabase">
    <vt:lpwstr>General</vt:lpwstr>
  </property>
  <property fmtid="{D5CDD505-2E9C-101B-9397-08002B2CF9AE}" pid="4" name="iManageDocNumber">
    <vt:lpwstr>10405891</vt:lpwstr>
  </property>
  <property fmtid="{D5CDD505-2E9C-101B-9397-08002B2CF9AE}" pid="5" name="iManageDocVersion">
    <vt:lpwstr>1</vt:lpwstr>
  </property>
  <property fmtid="{D5CDD505-2E9C-101B-9397-08002B2CF9AE}" pid="6" name="iManageMatterNumber">
    <vt:lpwstr/>
  </property>
</Properties>
</file>